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w:t>
            </w:r>
            <w:ins w:id="0" w:author="ERCOT" w:date="2004-05-21T08:10:00Z">
              <w:r>
                <w:rPr/>
                <w:t>Requirements Relating to Retail Transactions</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i Ea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i.eaton@greenmountai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15 Capitol of Texas Hwy South, Suite 100,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3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se comments are intended to respond to ERCOT’s comments filed June 4, 2004.  For the most part, ERCOT’s comments are appropriate and should be adopted.  However, a few of the changes recommended by ERCOT merit additional evaluation.</w:t>
      </w:r>
    </w:p>
    <w:p>
      <w:pPr>
        <w:pStyle w:val="NormalArial"/>
        <w:rPr/>
      </w:pPr>
      <w:r>
        <w:rPr/>
      </w:r>
    </w:p>
    <w:p>
      <w:pPr>
        <w:pStyle w:val="NormalArial"/>
        <w:rPr>
          <w:b/>
          <w:b/>
          <w:u w:val="single"/>
        </w:rPr>
      </w:pPr>
      <w:r>
        <w:rPr>
          <w:b/>
          <w:u w:val="single"/>
        </w:rPr>
      </w:r>
    </w:p>
    <w:p>
      <w:pPr>
        <w:pStyle w:val="NormalArial"/>
        <w:rPr>
          <w:b/>
          <w:b/>
          <w:u w:val="single"/>
        </w:rPr>
      </w:pPr>
      <w:r>
        <w:rPr>
          <w:b/>
          <w:u w:val="single"/>
        </w:rPr>
      </w:r>
    </w:p>
    <w:p>
      <w:pPr>
        <w:pStyle w:val="NormalArial"/>
        <w:rPr>
          <w:b/>
          <w:b/>
          <w:u w:val="single"/>
        </w:rPr>
      </w:pPr>
      <w:r>
        <w:rPr>
          <w:b/>
          <w:u w:val="single"/>
        </w:rPr>
      </w:r>
    </w:p>
    <w:p>
      <w:pPr>
        <w:pStyle w:val="NormalArial"/>
        <w:rPr>
          <w:b/>
          <w:b/>
          <w:u w:val="single"/>
        </w:rPr>
      </w:pPr>
      <w:r>
        <w:rPr>
          <w:b/>
          <w:u w:val="single"/>
        </w:rPr>
        <w:t>Definitions</w:t>
      </w:r>
    </w:p>
    <w:p>
      <w:pPr>
        <w:pStyle w:val="NormalArial"/>
        <w:rPr>
          <w:b/>
          <w:b/>
          <w:u w:val="single"/>
        </w:rPr>
      </w:pPr>
      <w:r>
        <w:rPr>
          <w:b/>
          <w:u w:val="single"/>
        </w:rPr>
      </w:r>
    </w:p>
    <w:p>
      <w:pPr>
        <w:pStyle w:val="NormalArial"/>
        <w:rPr/>
      </w:pPr>
      <w:r>
        <w:rPr/>
        <w:t>ERCOT has recommended deleting changes to the definition of the term “Business Day” approved by the Transaction Improvement Task Force (TITF) (the TITF developed these Protocol changes) and approved by RMS.</w:t>
      </w:r>
    </w:p>
    <w:p>
      <w:pPr>
        <w:pStyle w:val="NormalArial"/>
        <w:rPr/>
      </w:pPr>
      <w:r>
        <w:rPr/>
      </w:r>
    </w:p>
    <w:p>
      <w:pPr>
        <w:pStyle w:val="NormalArial"/>
        <w:rPr/>
      </w:pPr>
      <w:r>
        <w:rPr/>
        <w:t xml:space="preserve">TDSPs are responsible for processing a myriad of transactions to facilitate the retail market, and the turnaround times for many of these transactions are based on “Business Days.”  The term “Business Day” is defined in the Protocols by reference to ERCOT’s Business Day, where specific holidays observed by ERCOT are excluded from the definition of “Business Day.”  When processing transactions, TDSPs do not observe ERCOT’s Business Days but rather their own; therefore the current definition of “Business Day” in the Protocols (and as recommended in ERCOT’s comments) is inaccurate as it relates to TDSP processing of retail transactions. At the request of the TDSPs, the TITF recommended changes to the definition of “Business Day” to reflect the fact that TDSPs may observe different holidays than ERCOT.   </w:t>
      </w:r>
    </w:p>
    <w:p>
      <w:pPr>
        <w:pStyle w:val="NormalArial"/>
        <w:rPr/>
      </w:pPr>
      <w:r>
        <w:rPr/>
      </w:r>
    </w:p>
    <w:p>
      <w:pPr>
        <w:pStyle w:val="NormalArial"/>
        <w:rPr/>
      </w:pPr>
      <w:r>
        <w:rPr/>
        <w:t>ERCOT’s concern that the definition of ‘Business Day” could be construed to require ERCOT to observe TDSP holidays is understandable (it is essentially the same concern as that of the TDSPs that they will be required to observe ERCOT holidays rather than their own) and should be addressed.   Revised language is recommended below that should address the concerns of both ERCOT and the TDSPs.</w:t>
      </w:r>
    </w:p>
    <w:p>
      <w:pPr>
        <w:pStyle w:val="NormalArial"/>
        <w:rPr/>
      </w:pPr>
      <w:r>
        <w:rPr/>
      </w:r>
    </w:p>
    <w:p>
      <w:pPr>
        <w:pStyle w:val="NormalArial"/>
        <w:rPr/>
      </w:pPr>
      <w:r>
        <w:rPr/>
        <w:t>ERCOT has also recommended deleting the definition of Safety Net Move-In from the Definitions section of the Protocols, a recommendation that should be rejected.  Safety Net Move-Ins are a critical component of the retail market that unfortunately has been shrouded in confusion virtually since the market opened.  The TITF took steps to address this confusion by adopting procedures for handling Safety Net Move-Ins that are documented in the Retail Market Guide and referenced in the Protocols.  There is no harm in including a definition of Safety Net Move-In in the definitions Section of the Protocols and inclusion of this definition will be a useful and ready reference for participants in the retail market.  The definition itself is non-controversial and should be retained.</w:t>
      </w:r>
    </w:p>
    <w:p>
      <w:pPr>
        <w:pStyle w:val="NormalArial"/>
        <w:rPr/>
      </w:pPr>
      <w:r>
        <w:rPr/>
      </w:r>
    </w:p>
    <w:p>
      <w:pPr>
        <w:pStyle w:val="NormalArial"/>
        <w:rPr>
          <w:b/>
          <w:b/>
          <w:u w:val="single"/>
        </w:rPr>
      </w:pPr>
      <w:r>
        <w:rPr>
          <w:b/>
          <w:u w:val="single"/>
        </w:rPr>
        <w:t>Section Numbering (Addition of New Section 24)</w:t>
      </w:r>
    </w:p>
    <w:p>
      <w:pPr>
        <w:pStyle w:val="NormalArial"/>
        <w:rPr>
          <w:b/>
          <w:b/>
          <w:u w:val="single"/>
        </w:rPr>
      </w:pPr>
      <w:r>
        <w:rPr>
          <w:b/>
          <w:u w:val="single"/>
        </w:rPr>
      </w:r>
    </w:p>
    <w:p>
      <w:pPr>
        <w:pStyle w:val="NormalArial"/>
        <w:rPr/>
      </w:pPr>
      <w:r>
        <w:rPr/>
        <w:t>ERCOT recommends that Protocols concerning retail point to point transactions be moved to a new Section 24 rather than retained in Section 15, for three reasons:  (1) to avoid the burden of renumbering sections as recommended by TITF; (2) because ERCOT is not involved in point to point transactions; and (3) because non-ERCOT Entities that implement Customer Choice may not choose to utilize the same point to point transactions as are currently in place for ERCOT.</w:t>
      </w:r>
    </w:p>
    <w:p>
      <w:pPr>
        <w:pStyle w:val="NormalArial"/>
        <w:rPr/>
      </w:pPr>
      <w:r>
        <w:rPr/>
      </w:r>
    </w:p>
    <w:p>
      <w:pPr>
        <w:pStyle w:val="NormalArial"/>
        <w:rPr/>
      </w:pPr>
      <w:r>
        <w:rPr/>
        <w:t>While these reasons have some merit, it is important that PRS understand that the TITF felt strongly that point to point transactions be retained in Section 15 so that the entire set of requirements affecting an ESI ID’s life cycle would be found in one place.  This issue was raised at RMS where the same consideration was voiced by Market Participants.  RMS decided that the PRS should determine whether relative merits of arguments raised by ERCOT and Market Participants should be decided by PRS.</w:t>
      </w:r>
    </w:p>
    <w:p>
      <w:pPr>
        <w:pStyle w:val="NormalArial"/>
        <w:rPr/>
      </w:pPr>
      <w:r>
        <w:rPr/>
      </w:r>
    </w:p>
    <w:p>
      <w:pPr>
        <w:pStyle w:val="NormalArial"/>
        <w:rPr>
          <w:b/>
          <w:b/>
          <w:u w:val="single"/>
        </w:rPr>
      </w:pPr>
      <w:r>
        <w:rPr>
          <w:b/>
          <w:u w:val="single"/>
        </w:rPr>
        <w:t>15.1.2.5</w:t>
      </w:r>
    </w:p>
    <w:p>
      <w:pPr>
        <w:pStyle w:val="NormalArial"/>
        <w:rPr>
          <w:b/>
          <w:b/>
          <w:u w:val="single"/>
        </w:rPr>
      </w:pPr>
      <w:r>
        <w:rPr>
          <w:b/>
          <w:u w:val="single"/>
        </w:rPr>
      </w:r>
    </w:p>
    <w:p>
      <w:pPr>
        <w:pStyle w:val="NormalArial"/>
        <w:rPr/>
      </w:pPr>
      <w:r>
        <w:rPr/>
        <w:t>ERCOT’s comments indicate that the reports specified in this section will not be filed once PRR 444 is implemented this August.  This comment can be addressed by changing the gray-boxed language in this Section to requirement deletion of this paragraph once PRR 444 is implemented.  Recommended language is shown below.</w:t>
      </w:r>
    </w:p>
    <w:p>
      <w:pPr>
        <w:pStyle w:val="NormalArial"/>
        <w:rPr/>
      </w:pPr>
      <w:r>
        <w:rPr/>
      </w:r>
    </w:p>
    <w:p>
      <w:pPr>
        <w:pStyle w:val="NormalArial"/>
        <w:rPr/>
      </w:pPr>
      <w:r>
        <w:rPr/>
      </w:r>
    </w:p>
    <w:p>
      <w:pPr>
        <w:pStyle w:val="NormalArial"/>
        <w:rPr>
          <w:b/>
          <w:b/>
          <w:u w:val="single"/>
        </w:rPr>
      </w:pPr>
      <w:r>
        <w:rPr>
          <w:b/>
          <w:u w:val="single"/>
        </w:rPr>
        <w:t>15.1.3.8 and 15.1.4.8</w:t>
      </w:r>
    </w:p>
    <w:p>
      <w:pPr>
        <w:pStyle w:val="NormalArial"/>
        <w:rPr>
          <w:b/>
          <w:b/>
          <w:u w:val="single"/>
        </w:rPr>
      </w:pPr>
      <w:r>
        <w:rPr>
          <w:b/>
          <w:u w:val="single"/>
        </w:rPr>
      </w:r>
    </w:p>
    <w:p>
      <w:pPr>
        <w:pStyle w:val="NormalArial"/>
        <w:rPr/>
      </w:pPr>
      <w:r>
        <w:rPr/>
        <w:t>ERCOT suggests that changes recommended to 15.1.3.8 and 15.1.4.8 may require a capital expenditure to ensure that transactions are completed at a time that bears a reasonable relation to the scheduled completion date specified by the TDSP.  It was never the intention of TITF that ERCOT be responsible for monitoring this timing.  To address ERCOT’s concerns, clarifying language is recommended below.</w:t>
      </w:r>
    </w:p>
    <w:p>
      <w:pPr>
        <w:pStyle w:val="NormalArial"/>
        <w:rPr/>
      </w:pPr>
      <w:r>
        <w:rPr/>
      </w:r>
    </w:p>
    <w:p>
      <w:pPr>
        <w:pStyle w:val="NormalArial"/>
        <w:rPr/>
      </w:pPr>
      <w:r>
        <w:rPr/>
      </w:r>
    </w:p>
    <w:p>
      <w:pPr>
        <w:pStyle w:val="NormalArial"/>
        <w:rPr>
          <w:b/>
          <w:b/>
          <w:u w:val="single"/>
        </w:rPr>
      </w:pPr>
      <w:r>
        <w:rPr>
          <w:b/>
          <w:u w:val="single"/>
        </w:rPr>
        <w:t>Suggested Language Changes</w:t>
      </w:r>
    </w:p>
    <w:p>
      <w:pPr>
        <w:pStyle w:val="NormalArial"/>
        <w:rPr/>
      </w:pPr>
      <w:r>
        <w:rPr/>
      </w:r>
    </w:p>
    <w:p>
      <w:pPr>
        <w:pStyle w:val="NormalArial"/>
        <w:rPr/>
      </w:pPr>
      <w:r>
        <w:rPr/>
        <w:t>The majority of language changes recommended in ERCOT’s comments should be adopted.  Exceptions are the definitions of “Business Day” and “Safety Net Move-In,” 15.1 (solely to remove language added by ERCOT that is not necessary given the revised definition of “Business Day”), and Sections 15.1.2.5, 15.3.8, and 15.1.4.8.  Revised language concerning these exceptions is shown below.</w:t>
      </w:r>
    </w:p>
    <w:p>
      <w:pPr>
        <w:pStyle w:val="NormalArial"/>
        <w:rPr/>
      </w:pPr>
      <w:r>
        <w:rPr/>
      </w:r>
    </w:p>
    <w:p>
      <w:pPr>
        <w:pStyle w:val="NormalArial"/>
        <w:rPr/>
      </w:pPr>
      <w:r>
        <w:rPr/>
        <w:t>Should PRS accept the view of TITF that point to point transactions should be retained in Section 15, the numbering changes recommended by ERCOT would be unnecessa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 xml:space="preserve">In </w:t>
      </w:r>
      <w:del w:id="1" w:author="ERCOT" w:date="2004-06-02T11:06:00Z">
        <w:r>
          <w:rPr/>
          <w:delText>Chapter</w:delText>
        </w:r>
      </w:del>
      <w:ins w:id="2" w:author="ERCOT" w:date="2004-06-02T11:06:00Z">
        <w:r>
          <w:rPr/>
          <w:t>Section</w:t>
        </w:r>
      </w:ins>
      <w:r>
        <w:rPr/>
        <w:t xml:space="preserve"> 2 of the Protocols, clarify the definition of Business Day and </w:t>
      </w:r>
      <w:ins w:id="3" w:author="ERCOT" w:date="2004-06-03T07:59:00Z">
        <w:r>
          <w:rPr/>
          <w:t xml:space="preserve">add reference to Retail Market Guides, </w:t>
        </w:r>
      </w:ins>
      <w:r>
        <w:rPr/>
        <w:t>insert definitions for “CR of Record</w:t>
      </w:r>
      <w:del w:id="4" w:author="ERCOT" w:date="2004-06-02T11:07:00Z">
        <w:r>
          <w:rPr/>
          <w:delText xml:space="preserve"> or REP of Record</w:delText>
        </w:r>
      </w:del>
      <w:del w:id="5" w:author="ERCOT" w:date="2004-06-03T07:59:00Z">
        <w:r>
          <w:rPr/>
          <w:delText>,</w:delText>
        </w:r>
      </w:del>
      <w:r>
        <w:rPr/>
        <w:t xml:space="preserve">” </w:t>
      </w:r>
      <w:ins w:id="6" w:author="ERCOT" w:date="2004-06-03T07:59:00Z">
        <w:r>
          <w:rPr/>
          <w:t xml:space="preserve">and </w:t>
        </w:r>
      </w:ins>
      <w:r>
        <w:rPr/>
        <w:t xml:space="preserve">insert </w:t>
      </w:r>
      <w:ins w:id="7" w:author="ERCOT" w:date="2004-06-02T13:17:00Z">
        <w:r>
          <w:rPr/>
          <w:t xml:space="preserve">AREP into </w:t>
        </w:r>
      </w:ins>
      <w:ins w:id="8" w:author="ERCOT" w:date="2004-06-02T15:16:00Z">
        <w:r>
          <w:rPr/>
          <w:t xml:space="preserve">the </w:t>
        </w:r>
      </w:ins>
      <w:ins w:id="9" w:author="ERCOT" w:date="2004-06-02T13:17:00Z">
        <w:r>
          <w:rPr/>
          <w:t xml:space="preserve">list of acronyms. </w:t>
        </w:r>
      </w:ins>
      <w:del w:id="10" w:author="ERCOT" w:date="2004-06-02T13:17:00Z">
        <w:r>
          <w:rPr/>
          <w:delText>a definition for “Safety-Net Move-In.”</w:delText>
        </w:r>
      </w:del>
      <w:r>
        <w:rPr/>
        <w:t xml:space="preserve">  The effective date for these definitional changes would be upon Board approval.</w:t>
      </w:r>
    </w:p>
    <w:p>
      <w:pPr>
        <w:pStyle w:val="TermTitle"/>
        <w:rPr/>
      </w:pPr>
      <w:r>
        <w:rPr/>
        <w:t>Business Day</w:t>
      </w:r>
    </w:p>
    <w:p>
      <w:pPr>
        <w:pStyle w:val="TermDefinition"/>
        <w:rPr/>
      </w:pPr>
      <w:r>
        <w:rPr/>
        <w:t>Monday through Friday, excluding</w:t>
      </w:r>
      <w:ins w:id="11" w:author="Terri Eaton" w:date="2004-06-19T16:24:00Z">
        <w:r>
          <w:rPr/>
          <w:t xml:space="preserve"> ERCOT</w:t>
        </w:r>
      </w:ins>
      <w:r>
        <w:rPr/>
        <w:t xml:space="preserve"> </w:t>
      </w:r>
      <w:ins w:id="12" w:author="Terri Eaton" w:date="2004-04-26T10:34:00Z">
        <w:r>
          <w:rPr>
            <w:strike/>
            <w:szCs w:val="24"/>
          </w:rPr>
          <w:t>ERCOT</w:t>
        </w:r>
      </w:ins>
      <w:ins w:id="13" w:author="Terri Eaton" w:date="2004-04-26T10:34:00Z">
        <w:r>
          <w:rPr/>
          <w:t xml:space="preserve"> </w:t>
        </w:r>
      </w:ins>
      <w:del w:id="14" w:author="Terri Eaton" w:date="2004-06-19T16:24:00Z">
        <w:r>
          <w:rPr/>
          <w:delText>observed</w:delText>
        </w:r>
      </w:del>
      <w:r>
        <w:rPr/>
        <w:t xml:space="preserve"> holidays</w:t>
      </w:r>
      <w:ins w:id="15" w:author="ERCOT" w:date="2004-05-21T08:44:00Z">
        <w:r>
          <w:rPr/>
          <w:t xml:space="preserve"> listed below</w:t>
        </w:r>
      </w:ins>
      <w:ins w:id="16" w:author="Terri Eaton" w:date="2004-04-26T10:34:00Z">
        <w:del w:id="17" w:author="ERCOT" w:date="2004-05-21T08:44:00Z">
          <w:r>
            <w:rPr/>
            <w:delText xml:space="preserve">, and for retail transactions, TDSP holidays.  </w:delText>
          </w:r>
        </w:del>
      </w:ins>
      <w:ins w:id="18" w:author="Terri Eaton" w:date="2004-04-26T10:34:00Z">
        <w:del w:id="19" w:author="ERCOT" w:date="2004-06-03T17:22:00Z">
          <w:r>
            <w:rPr/>
            <w:delText xml:space="preserve">TDSP holidays are identified in each TDSP’s tariff and noted on each TDSP’s website. </w:delText>
          </w:r>
        </w:del>
      </w:ins>
      <w:ins w:id="20" w:author="Terri Eaton" w:date="2004-04-26T10:34:00Z">
        <w:del w:id="21" w:author="ERCOT" w:date="2004-05-21T08:44:00Z">
          <w:r>
            <w:rPr/>
            <w:delText xml:space="preserve"> ERCOT’s holidays are as follows</w:delText>
          </w:r>
        </w:del>
      </w:ins>
      <w:del w:id="22" w:author="Terri Eaton" w:date="2004-04-26T10:35:00Z">
        <w:r>
          <w:rPr/>
          <w:delText xml:space="preserve"> listed below</w:delText>
        </w:r>
      </w:del>
      <w:r>
        <w:rPr/>
        <w:t>:</w:t>
      </w:r>
    </w:p>
    <w:p>
      <w:pPr>
        <w:pStyle w:val="TermList"/>
        <w:numPr>
          <w:ilvl w:val="0"/>
          <w:numId w:val="3"/>
        </w:numPr>
        <w:tabs>
          <w:tab w:val="clear" w:pos="720"/>
          <w:tab w:val="left" w:pos="1800" w:leader="none"/>
        </w:tabs>
        <w:ind w:left="1800" w:hanging="720"/>
        <w:rPr/>
      </w:pPr>
      <w:r>
        <w:rPr/>
        <w:t>New Year’s Day</w:t>
      </w:r>
    </w:p>
    <w:p>
      <w:pPr>
        <w:pStyle w:val="TermList"/>
        <w:numPr>
          <w:ilvl w:val="0"/>
          <w:numId w:val="3"/>
        </w:numPr>
        <w:tabs>
          <w:tab w:val="clear" w:pos="720"/>
          <w:tab w:val="left" w:pos="1800" w:leader="none"/>
        </w:tabs>
        <w:ind w:left="1800" w:hanging="720"/>
        <w:rPr/>
      </w:pPr>
      <w:r>
        <w:rPr/>
        <w:t>Memorial Day</w:t>
      </w:r>
    </w:p>
    <w:p>
      <w:pPr>
        <w:pStyle w:val="TermList"/>
        <w:numPr>
          <w:ilvl w:val="0"/>
          <w:numId w:val="3"/>
        </w:numPr>
        <w:tabs>
          <w:tab w:val="clear" w:pos="720"/>
          <w:tab w:val="left" w:pos="1800" w:leader="none"/>
        </w:tabs>
        <w:ind w:left="1800" w:hanging="720"/>
        <w:rPr/>
      </w:pPr>
      <w:r>
        <w:rPr/>
        <w:t>Independence Day</w:t>
      </w:r>
    </w:p>
    <w:p>
      <w:pPr>
        <w:pStyle w:val="TermList"/>
        <w:numPr>
          <w:ilvl w:val="0"/>
          <w:numId w:val="3"/>
        </w:numPr>
        <w:tabs>
          <w:tab w:val="clear" w:pos="720"/>
          <w:tab w:val="left" w:pos="1800" w:leader="none"/>
        </w:tabs>
        <w:ind w:left="1800" w:hanging="720"/>
        <w:rPr/>
      </w:pPr>
      <w:r>
        <w:rPr/>
        <w:t>Labor Day</w:t>
      </w:r>
    </w:p>
    <w:p>
      <w:pPr>
        <w:pStyle w:val="TermList"/>
        <w:numPr>
          <w:ilvl w:val="0"/>
          <w:numId w:val="3"/>
        </w:numPr>
        <w:tabs>
          <w:tab w:val="clear" w:pos="720"/>
          <w:tab w:val="left" w:pos="1800" w:leader="none"/>
        </w:tabs>
        <w:ind w:left="1800" w:hanging="720"/>
        <w:rPr/>
      </w:pPr>
      <w:r>
        <w:rPr/>
        <w:t>Thanksgiving Thursday and Friday</w:t>
      </w:r>
    </w:p>
    <w:p>
      <w:pPr>
        <w:pStyle w:val="TermList"/>
        <w:numPr>
          <w:ilvl w:val="0"/>
          <w:numId w:val="3"/>
        </w:numPr>
        <w:tabs>
          <w:tab w:val="clear" w:pos="720"/>
          <w:tab w:val="left" w:pos="1800" w:leader="none"/>
        </w:tabs>
        <w:ind w:left="1800" w:hanging="720"/>
        <w:rPr/>
      </w:pPr>
      <w:ins w:id="23" w:author="Terri Eaton" w:date="2004-04-14T15:46:00Z">
        <w:r>
          <w:rPr/>
          <w:t>Two (</w:t>
        </w:r>
      </w:ins>
      <w:r>
        <w:rPr/>
        <w:t>2</w:t>
      </w:r>
      <w:ins w:id="24" w:author="Terri Eaton" w:date="2004-04-14T15:46:00Z">
        <w:r>
          <w:rPr/>
          <w:t>)</w:t>
        </w:r>
      </w:ins>
      <w:r>
        <w:rPr/>
        <w:t xml:space="preserve"> days at Christmas, as designated by the ERCOT CEO</w:t>
      </w:r>
    </w:p>
    <w:p>
      <w:pPr>
        <w:pStyle w:val="TermList"/>
        <w:numPr>
          <w:ilvl w:val="0"/>
          <w:numId w:val="0"/>
        </w:numPr>
        <w:ind w:left="720" w:hanging="0"/>
        <w:rPr>
          <w:del w:id="40" w:author="Terri Eaton" w:date="2004-06-19T16:34:00Z"/>
        </w:rPr>
      </w:pPr>
      <w:ins w:id="25" w:author="Terri Eaton" w:date="2004-06-19T16:26:00Z">
        <w:r>
          <w:rPr/>
          <w:t xml:space="preserve">Notwithstanding the foregoing, in the case of retail transactions processed by a TDSP, the TDSP’s holidays shall be substituted for ERCOT holidays when determining the time available to the TDSP to process the transaction.   Addition </w:t>
        </w:r>
      </w:ins>
      <w:ins w:id="26" w:author="Terri Eaton" w:date="2004-04-06T14:04:00Z">
        <w:r>
          <w:rPr/>
          <w:t xml:space="preserve">information </w:t>
        </w:r>
      </w:ins>
      <w:ins w:id="27" w:author="ERCOT" w:date="2004-06-02T11:07:00Z">
        <w:r>
          <w:rPr/>
          <w:t>related to</w:t>
        </w:r>
      </w:ins>
      <w:ins w:id="28" w:author="Terri Eaton" w:date="2004-04-06T14:04:00Z">
        <w:del w:id="29" w:author="ERCOT" w:date="2004-06-02T11:07:00Z">
          <w:r>
            <w:rPr/>
            <w:delText>on calculation of</w:delText>
          </w:r>
        </w:del>
      </w:ins>
      <w:ins w:id="30" w:author="Terri Eaton" w:date="2004-04-06T14:04:00Z">
        <w:r>
          <w:rPr/>
          <w:t xml:space="preserve"> </w:t>
        </w:r>
      </w:ins>
      <w:ins w:id="31" w:author="Terri Eaton" w:date="2004-04-14T08:24:00Z">
        <w:r>
          <w:rPr/>
          <w:t>B</w:t>
        </w:r>
      </w:ins>
      <w:ins w:id="32" w:author="Terri Eaton" w:date="2004-04-06T14:04:00Z">
        <w:r>
          <w:rPr/>
          <w:t xml:space="preserve">usiness </w:t>
        </w:r>
      </w:ins>
      <w:ins w:id="33" w:author="Terri Eaton" w:date="2004-04-14T08:24:00Z">
        <w:r>
          <w:rPr/>
          <w:t>D</w:t>
        </w:r>
      </w:ins>
      <w:ins w:id="34" w:author="Terri Eaton" w:date="2004-04-06T14:04:00Z">
        <w:r>
          <w:rPr/>
          <w:t xml:space="preserve">ays </w:t>
        </w:r>
      </w:ins>
      <w:ins w:id="35" w:author="Terri Eaton" w:date="2004-04-06T14:04:00Z">
        <w:del w:id="36" w:author="ERCOT" w:date="2004-06-02T11:08:00Z">
          <w:r>
            <w:rPr/>
            <w:delText>in</w:delText>
          </w:r>
        </w:del>
      </w:ins>
      <w:ins w:id="37" w:author="ERCOT" w:date="2004-06-02T11:08:00Z">
        <w:r>
          <w:rPr/>
          <w:t>for</w:t>
        </w:r>
      </w:ins>
      <w:ins w:id="38" w:author="Terri Eaton" w:date="2004-04-06T14:04:00Z">
        <w:r>
          <w:rPr/>
          <w:t xml:space="preserve"> the retail market, please refer to the Retail Market Guide.</w:t>
        </w:r>
      </w:ins>
      <w:ins w:id="39" w:author="Terri Eaton" w:date="2004-04-26T07:04:00Z">
        <w:r>
          <w:rPr/>
          <w:t xml:space="preserve"> </w:t>
        </w:r>
      </w:ins>
    </w:p>
    <w:p>
      <w:pPr>
        <w:pStyle w:val="TermList"/>
        <w:numPr>
          <w:ilvl w:val="0"/>
          <w:numId w:val="0"/>
        </w:numPr>
        <w:ind w:left="720" w:hanging="0"/>
        <w:rPr>
          <w:szCs w:val="24"/>
        </w:rPr>
      </w:pPr>
      <w:r>
        <w:rPr>
          <w:szCs w:val="24"/>
        </w:rPr>
      </w:r>
    </w:p>
    <w:p>
      <w:pPr>
        <w:pStyle w:val="Normal"/>
        <w:autoSpaceDE w:val="false"/>
        <w:ind w:firstLine="720"/>
        <w:rPr>
          <w:b/>
          <w:b/>
          <w:ins w:id="45" w:author="Terri Eaton" w:date="2004-04-14T11:09:00Z"/>
        </w:rPr>
      </w:pPr>
      <w:ins w:id="41" w:author="Terri Eaton" w:date="2004-04-14T11:09:00Z">
        <w:r>
          <w:rPr>
            <w:b/>
          </w:rPr>
          <w:t>CR o</w:t>
        </w:r>
      </w:ins>
      <w:ins w:id="42" w:author="Terri Eaton" w:date="2004-04-26T10:40:00Z">
        <w:r>
          <w:rPr>
            <w:b/>
          </w:rPr>
          <w:t>f</w:t>
        </w:r>
      </w:ins>
      <w:ins w:id="43" w:author="Terri Eaton" w:date="2004-04-14T11:09:00Z">
        <w:r>
          <w:rPr>
            <w:b/>
          </w:rPr>
          <w:t xml:space="preserve"> Record</w:t>
        </w:r>
      </w:ins>
      <w:del w:id="44" w:author="ERCOT" w:date="2004-06-02T11:08:00Z">
        <w:r>
          <w:rPr>
            <w:b/>
          </w:rPr>
          <w:delText xml:space="preserve"> or REP of Record</w:delText>
        </w:r>
      </w:del>
    </w:p>
    <w:p>
      <w:pPr>
        <w:pStyle w:val="Normal"/>
        <w:autoSpaceDE w:val="false"/>
        <w:ind w:firstLine="720"/>
        <w:rPr>
          <w:b/>
          <w:b/>
          <w:u w:val="single"/>
          <w:ins w:id="47" w:author="Terri Eaton" w:date="2004-04-14T11:09:00Z"/>
        </w:rPr>
      </w:pPr>
      <w:ins w:id="46" w:author="Terri Eaton" w:date="2004-04-14T11:09:00Z">
        <w:r>
          <w:rPr>
            <w:b/>
            <w:u w:val="single"/>
          </w:rPr>
        </w:r>
      </w:ins>
    </w:p>
    <w:p>
      <w:pPr>
        <w:pStyle w:val="Normal"/>
        <w:autoSpaceDE w:val="false"/>
        <w:ind w:left="720" w:hanging="0"/>
        <w:rPr>
          <w:del w:id="66" w:author="Terri Eaton" w:date="2004-04-14T11:09:00Z"/>
        </w:rPr>
      </w:pPr>
      <w:ins w:id="48" w:author="Terri Eaton" w:date="2004-04-14T11:09:00Z">
        <w:r>
          <w:rPr/>
          <w:t xml:space="preserve">The </w:t>
        </w:r>
      </w:ins>
      <w:ins w:id="49" w:author="ERCOT" w:date="2004-06-02T11:08:00Z">
        <w:r>
          <w:rPr/>
          <w:t>Competitive Retailer</w:t>
        </w:r>
      </w:ins>
      <w:ins w:id="50" w:author="Terri Eaton" w:date="2004-04-14T11:08:00Z">
        <w:del w:id="51" w:author="ERCOT" w:date="2004-06-02T11:08:00Z">
          <w:r>
            <w:rPr/>
            <w:delText xml:space="preserve">certified </w:delText>
          </w:r>
        </w:del>
      </w:ins>
      <w:ins w:id="52" w:author="Terri Eaton" w:date="2004-05-17T11:59:00Z">
        <w:del w:id="53" w:author="ERCOT" w:date="2004-06-02T11:08:00Z">
          <w:r>
            <w:rPr/>
            <w:delText>Retail Electric Provider</w:delText>
          </w:r>
        </w:del>
      </w:ins>
      <w:ins w:id="54" w:author="Terri Eaton" w:date="2004-04-14T11:08:00Z">
        <w:del w:id="55" w:author="ERCOT" w:date="2004-06-02T11:08:00Z">
          <w:r>
            <w:rPr/>
            <w:delText xml:space="preserve"> that</w:delText>
          </w:r>
        </w:del>
      </w:ins>
      <w:ins w:id="56" w:author="Terri Eaton" w:date="2004-04-26T10:44:00Z">
        <w:del w:id="57" w:author="ERCOT" w:date="2004-06-02T11:08:00Z">
          <w:r>
            <w:rPr/>
            <w:delText xml:space="preserve"> is</w:delText>
          </w:r>
        </w:del>
      </w:ins>
      <w:ins w:id="58" w:author="Terri Eaton" w:date="2004-04-26T10:44:00Z">
        <w:r>
          <w:rPr/>
          <w:t xml:space="preserve"> assigned to the ESI ID</w:t>
        </w:r>
      </w:ins>
      <w:ins w:id="59" w:author="Terri Eaton" w:date="2004-04-14T11:08:00Z">
        <w:r>
          <w:rPr/>
          <w:t xml:space="preserve"> in ERCOT's database.  There can be no more than one CR of Record </w:t>
        </w:r>
      </w:ins>
      <w:ins w:id="60" w:author="Terri Eaton" w:date="2004-04-14T11:08:00Z">
        <w:del w:id="61" w:author="ERCOT" w:date="2004-06-02T11:09:00Z">
          <w:r>
            <w:rPr/>
            <w:delText xml:space="preserve">or REP of Record </w:delText>
          </w:r>
        </w:del>
      </w:ins>
      <w:ins w:id="62" w:author="Terri Eaton" w:date="2004-04-26T10:43:00Z">
        <w:r>
          <w:rPr/>
          <w:t xml:space="preserve">assigned to an </w:t>
        </w:r>
      </w:ins>
      <w:ins w:id="63" w:author="Terri Eaton" w:date="2004-04-14T11:08:00Z">
        <w:r>
          <w:rPr/>
          <w:t>ESI ID</w:t>
        </w:r>
      </w:ins>
      <w:ins w:id="64" w:author="Terri Eaton" w:date="2004-04-26T10:43:00Z">
        <w:r>
          <w:rPr/>
          <w:t xml:space="preserve"> for any given time period</w:t>
        </w:r>
      </w:ins>
      <w:ins w:id="65" w:author="Terri Eaton" w:date="2004-04-14T11:08:00Z">
        <w:r>
          <w:rPr/>
          <w:t>.</w:t>
        </w:r>
      </w:ins>
    </w:p>
    <w:p>
      <w:pPr>
        <w:pStyle w:val="Normal"/>
        <w:widowControl/>
        <w:autoSpaceDE w:val="false"/>
        <w:bidi w:val="0"/>
        <w:ind w:left="720" w:hanging="0"/>
        <w:rPr/>
      </w:pPr>
      <w:r>
        <w:rPr/>
      </w:r>
    </w:p>
    <w:p>
      <w:pPr>
        <w:pStyle w:val="Normal"/>
        <w:ind w:left="720" w:hanging="0"/>
        <w:rPr>
          <w:ins w:id="69" w:author="Terri Eaton" w:date="2004-03-26T16:44:00Z"/>
        </w:rPr>
      </w:pPr>
      <w:ins w:id="67" w:author="Terri Eaton" w:date="2004-06-19T16:33:00Z">
        <w:r>
          <w:rPr>
            <w:b/>
          </w:rPr>
          <w:t>Sa</w:t>
        </w:r>
      </w:ins>
      <w:ins w:id="68" w:author="Terri Eaton" w:date="2004-03-26T16:44:00Z">
        <w:r>
          <w:rPr>
            <w:b/>
          </w:rPr>
          <w:t>fety-Net Move-In</w:t>
        </w:r>
      </w:ins>
    </w:p>
    <w:p>
      <w:pPr>
        <w:pStyle w:val="Normal"/>
        <w:ind w:left="720" w:hanging="0"/>
        <w:rPr>
          <w:b/>
          <w:b/>
          <w:u w:val="single"/>
          <w:ins w:id="71" w:author="Terri Eaton" w:date="2004-03-26T16:44:00Z"/>
        </w:rPr>
      </w:pPr>
      <w:ins w:id="70" w:author="Terri Eaton" w:date="2004-03-26T16:44:00Z">
        <w:r>
          <w:rPr>
            <w:b/>
            <w:u w:val="single"/>
          </w:rPr>
        </w:r>
      </w:ins>
    </w:p>
    <w:p>
      <w:pPr>
        <w:pStyle w:val="Normal"/>
        <w:ind w:left="720" w:hanging="0"/>
        <w:rPr/>
      </w:pPr>
      <w:ins w:id="72" w:author="Terri Eaton" w:date="2004-04-14T08:24:00Z">
        <w:r>
          <w:rPr/>
          <w:t>A</w:t>
        </w:r>
      </w:ins>
      <w:ins w:id="73" w:author="Terri Eaton" w:date="2004-03-26T16:44:00Z">
        <w:r>
          <w:rPr/>
          <w:t xml:space="preserve"> manual work-around process used by </w:t>
        </w:r>
      </w:ins>
      <w:ins w:id="74" w:author="Terri Eaton" w:date="2004-04-26T10:45:00Z">
        <w:r>
          <w:rPr/>
          <w:t>M</w:t>
        </w:r>
      </w:ins>
      <w:ins w:id="75" w:author="Terri Eaton" w:date="2004-03-26T16:44:00Z">
        <w:r>
          <w:rPr/>
          <w:t xml:space="preserve">arket </w:t>
        </w:r>
      </w:ins>
      <w:ins w:id="76" w:author="Terri Eaton" w:date="2004-04-26T10:45:00Z">
        <w:r>
          <w:rPr/>
          <w:t>P</w:t>
        </w:r>
      </w:ins>
      <w:ins w:id="77" w:author="Terri Eaton" w:date="2004-03-26T16:44:00Z">
        <w:r>
          <w:rPr/>
          <w:t xml:space="preserve">articipants in the Texas retail electric market to ensure that a Customer receives electric service in a timely manner.  </w:t>
        </w:r>
      </w:ins>
      <w:ins w:id="78" w:author="Terri Eaton" w:date="2004-04-26T10:45:00Z">
        <w:r>
          <w:rPr/>
          <w:t>The manual work-around process is documented in the appendix to the Retail Market Guide.</w:t>
        </w:r>
      </w:ins>
    </w:p>
    <w:p>
      <w:pPr>
        <w:pStyle w:val="Normal"/>
        <w:rPr>
          <w:u w:val="single"/>
        </w:rPr>
      </w:pPr>
      <w:r>
        <w:rPr>
          <w:u w:val="single"/>
        </w:rPr>
      </w:r>
    </w:p>
    <w:p>
      <w:pPr>
        <w:pStyle w:val="TextBody"/>
        <w:ind w:left="720" w:hanging="0"/>
        <w:rPr>
          <w:b/>
          <w:b/>
        </w:rPr>
      </w:pPr>
      <w:ins w:id="79" w:author="Terri Eaton" w:date="2004-03-15T16:41:00Z">
        <w:r>
          <w:rPr>
            <w:b/>
          </w:rPr>
          <w:t>15.</w:t>
        </w:r>
      </w:ins>
      <w:ins w:id="80" w:author="Terri Eaton" w:date="2004-03-26T17:22:00Z">
        <w:r>
          <w:rPr>
            <w:b/>
          </w:rPr>
          <w:t>1</w:t>
        </w:r>
      </w:ins>
      <w:ins w:id="81" w:author="Terri Eaton" w:date="2004-05-17T09:25:00Z">
        <w:r>
          <w:rPr>
            <w:b/>
          </w:rPr>
          <w:tab/>
        </w:r>
      </w:ins>
      <w:ins w:id="82" w:author="Terri Eaton" w:date="2004-03-15T16:41:00Z">
        <w:r>
          <w:rPr>
            <w:b/>
          </w:rPr>
          <w:t>Texas SET Transactions</w:t>
        </w:r>
      </w:ins>
    </w:p>
    <w:p>
      <w:pPr>
        <w:pStyle w:val="TextBody"/>
        <w:ind w:left="720" w:hanging="0"/>
        <w:rPr>
          <w:ins w:id="101" w:author="ERCOT" w:date="2004-06-04T14:08:00Z"/>
        </w:rPr>
      </w:pPr>
      <w:ins w:id="83" w:author="ERCOT" w:date="2004-05-28T11:11:00Z">
        <w:r>
          <w:rPr/>
          <w:t xml:space="preserve">All </w:t>
        </w:r>
      </w:ins>
      <w:ins w:id="84" w:author="ERCOT" w:date="2004-06-21T10:41:00Z">
        <w:r>
          <w:rPr/>
          <w:t>C</w:t>
        </w:r>
      </w:ins>
      <w:ins w:id="85" w:author="ERCOT" w:date="2004-05-28T11:11:00Z">
        <w:r>
          <w:rPr/>
          <w:t xml:space="preserve">ustomer registration processes will be conducted using the appropriate Texas Standard Electronic Transactions (SET).  </w:t>
        </w:r>
      </w:ins>
      <w:r>
        <w:rPr/>
        <w:t xml:space="preserve">Definitions of all Texas </w:t>
      </w:r>
      <w:del w:id="86" w:author="ERCOT" w:date="2004-05-28T11:12:00Z">
        <w:r>
          <w:rPr/>
          <w:delText>Standard Electronic Transactions (</w:delText>
        </w:r>
      </w:del>
      <w:r>
        <w:rPr/>
        <w:t>SET</w:t>
      </w:r>
      <w:del w:id="87" w:author="ERCOT" w:date="2004-05-28T11:12:00Z">
        <w:r>
          <w:rPr/>
          <w:delText>)</w:delText>
        </w:r>
      </w:del>
      <w:r>
        <w:rPr/>
        <w:t xml:space="preserve"> codes referenced in this Section can be found in Section 19, Texas S</w:t>
      </w:r>
      <w:ins w:id="88" w:author="ERCOT" w:date="2004-06-02T09:20:00Z">
        <w:r>
          <w:rPr/>
          <w:t>tandard</w:t>
        </w:r>
      </w:ins>
      <w:ins w:id="89" w:author="ercot/cfm" w:date="2004-06-01T14:40:00Z">
        <w:r>
          <w:rPr/>
          <w:t xml:space="preserve"> </w:t>
        </w:r>
      </w:ins>
      <w:r>
        <w:rPr/>
        <w:t>E</w:t>
      </w:r>
      <w:ins w:id="90" w:author="ERCOT" w:date="2004-06-02T09:20:00Z">
        <w:r>
          <w:rPr/>
          <w:t>lectronic</w:t>
        </w:r>
      </w:ins>
      <w:ins w:id="91" w:author="ercot/cfm" w:date="2004-06-01T14:40:00Z">
        <w:r>
          <w:rPr/>
          <w:t xml:space="preserve"> </w:t>
        </w:r>
      </w:ins>
      <w:r>
        <w:rPr/>
        <w:t>T</w:t>
      </w:r>
      <w:ins w:id="92" w:author="ERCOT" w:date="2004-06-02T09:21:00Z">
        <w:r>
          <w:rPr/>
          <w:t>ransactions</w:t>
        </w:r>
      </w:ins>
      <w:del w:id="93" w:author="ERCOT" w:date="2004-06-02T09:21:00Z">
        <w:r>
          <w:rPr/>
          <w:delText xml:space="preserve"> of these Protocols</w:delText>
        </w:r>
      </w:del>
      <w:r>
        <w:rPr/>
        <w:t xml:space="preserve">.  </w:t>
      </w:r>
      <w:ins w:id="94" w:author="Terri Eaton" w:date="2004-03-15T16:40:00Z">
        <w:r>
          <w:rPr/>
          <w:t>A reference to any Texas SET transaction should be read as referring to the named transaction or its MIS equivalent</w:t>
        </w:r>
      </w:ins>
      <w:ins w:id="95" w:author="Terri Eaton" w:date="2004-03-27T13:45:00Z">
        <w:r>
          <w:rPr/>
          <w:t>, if any</w:t>
        </w:r>
      </w:ins>
      <w:ins w:id="96" w:author="Terri Eaton" w:date="2004-03-15T16:40:00Z">
        <w:r>
          <w:rPr/>
          <w:t xml:space="preserve">.  </w:t>
        </w:r>
      </w:ins>
      <w:r>
        <w:rPr/>
        <w:t>Transaction flow diagrams for Customer registration processes are posted on the Market Information System (MIS).</w:t>
      </w:r>
      <w:ins w:id="97" w:author="Terri Eaton" w:date="2004-03-15T16:40:00Z">
        <w:r>
          <w:rPr/>
          <w:t xml:space="preserve">  In addition, </w:t>
        </w:r>
      </w:ins>
      <w:ins w:id="98" w:author="ERCOT" w:date="2004-05-28T11:13:00Z">
        <w:r>
          <w:rPr/>
          <w:t>ERCOT</w:t>
        </w:r>
      </w:ins>
      <w:ins w:id="99" w:author="PWG" w:date="2004-05-28T10:45:00Z">
        <w:r>
          <w:rPr/>
          <w:t xml:space="preserve"> </w:t>
        </w:r>
      </w:ins>
      <w:ins w:id="100" w:author="Terri Eaton" w:date="2004-03-15T16:40:00Z">
        <w:r>
          <w:rPr/>
          <w:t>processing schedules will be posted by ERCOT on the MIS.</w:t>
        </w:r>
      </w:ins>
    </w:p>
    <w:p>
      <w:pPr>
        <w:pStyle w:val="TextBody"/>
        <w:ind w:left="720" w:hanging="0"/>
        <w:rPr>
          <w:del w:id="121" w:author="Terri Eaton" w:date="2004-06-19T16:34:00Z"/>
        </w:rPr>
      </w:pPr>
      <w:ins w:id="102" w:author="ERCOT" w:date="2004-06-04T14:08:00Z">
        <w:del w:id="103" w:author="Terri Eaton" w:date="2004-06-19T16:34:00Z">
          <w:r>
            <w:rPr/>
            <w:delText xml:space="preserve">For </w:delText>
          </w:r>
        </w:del>
      </w:ins>
      <w:ins w:id="104" w:author="kbergman" w:date="2004-06-04T13:23:00Z">
        <w:del w:id="105" w:author="Terri Eaton" w:date="2004-06-19T16:34:00Z">
          <w:r>
            <w:rPr>
              <w:rStyle w:val="CommentReference"/>
              <w:vanish w:val="false"/>
            </w:rPr>
            <w:commentReference w:id="0"/>
          </w:r>
        </w:del>
      </w:ins>
      <w:ins w:id="106" w:author="ERCOT" w:date="2004-06-03T17:24:00Z">
        <w:del w:id="107" w:author="Terri Eaton" w:date="2004-06-19T16:34:00Z">
          <w:r>
            <w:rPr/>
            <w:delText xml:space="preserve">the purposes of this Section only, any time there are specific Business Day requirements for TDSP transaction processing times, </w:delText>
          </w:r>
        </w:del>
      </w:ins>
      <w:ins w:id="108" w:author="ERCOT" w:date="2004-06-08T13:46:00Z">
        <w:del w:id="109" w:author="Terri Eaton" w:date="2004-06-19T16:34:00Z">
          <w:r>
            <w:rPr/>
            <w:delText>CRs</w:delText>
          </w:r>
        </w:del>
      </w:ins>
      <w:ins w:id="110" w:author="ERCOT" w:date="2004-06-08T08:07:00Z">
        <w:del w:id="111" w:author="Terri Eaton" w:date="2004-06-19T16:34:00Z">
          <w:r>
            <w:rPr/>
            <w:delText xml:space="preserve"> must also take </w:delText>
          </w:r>
        </w:del>
      </w:ins>
      <w:ins w:id="112" w:author="ERCOT" w:date="2004-06-03T17:24:00Z">
        <w:del w:id="113" w:author="Terri Eaton" w:date="2004-06-19T16:34:00Z">
          <w:r>
            <w:rPr/>
            <w:delText xml:space="preserve">TDSP holidays </w:delText>
          </w:r>
        </w:del>
      </w:ins>
      <w:ins w:id="114" w:author="ERCOT" w:date="2004-06-03T18:31:00Z">
        <w:del w:id="115" w:author="Terri Eaton" w:date="2004-06-19T16:34:00Z">
          <w:r>
            <w:rPr/>
            <w:delText>into consideration when</w:delText>
          </w:r>
        </w:del>
      </w:ins>
      <w:ins w:id="116" w:author="ERCOT" w:date="2004-06-03T17:24:00Z">
        <w:del w:id="117" w:author="Terri Eaton" w:date="2004-06-19T16:34:00Z">
          <w:r>
            <w:rPr/>
            <w:delText xml:space="preserve"> calculating such </w:delText>
          </w:r>
        </w:del>
      </w:ins>
      <w:ins w:id="118" w:author="ERCOT" w:date="2004-06-08T08:08:00Z">
        <w:del w:id="119" w:author="Terri Eaton" w:date="2004-06-19T16:34:00Z">
          <w:r>
            <w:rPr/>
            <w:delText>requirements</w:delText>
          </w:r>
        </w:del>
      </w:ins>
      <w:del w:id="120" w:author="Terri Eaton" w:date="2004-06-19T16:34:00Z">
        <w:r>
          <w:rPr/>
          <w:delText>.  TDSP holidays are identified in each TDSP’s tariff and noted on each TDSP’s website.</w:delText>
        </w:r>
      </w:del>
    </w:p>
    <w:p>
      <w:pPr>
        <w:pStyle w:val="TextBody"/>
        <w:ind w:left="720" w:hanging="0"/>
        <w:rPr>
          <w:ins w:id="174" w:author="ERCOT" w:date="2004-05-28T14:51:00Z"/>
        </w:rPr>
      </w:pPr>
      <w:ins w:id="122" w:author="Terri Eaton" w:date="2004-03-15T16:42:00Z">
        <w:r>
          <w:rPr/>
          <w:t>E</w:t>
        </w:r>
      </w:ins>
      <w:ins w:id="123" w:author="Terri Eaton" w:date="2004-02-23T13:02:00Z">
        <w:r>
          <w:rPr/>
          <w:t>RCOT will reject any</w:t>
        </w:r>
      </w:ins>
      <w:ins w:id="124" w:author="Terri Eaton" w:date="2004-03-27T13:45:00Z">
        <w:r>
          <w:rPr/>
          <w:t xml:space="preserve"> initiating</w:t>
        </w:r>
      </w:ins>
      <w:ins w:id="125" w:author="Terri Eaton" w:date="2004-02-23T13:02:00Z">
        <w:r>
          <w:rPr/>
          <w:t xml:space="preserve"> transaction</w:t>
        </w:r>
      </w:ins>
      <w:ins w:id="126" w:author="Terri Eaton" w:date="2004-03-27T13:45:00Z">
        <w:r>
          <w:rPr/>
          <w:t xml:space="preserve"> due to date reasonableness if the r</w:t>
        </w:r>
      </w:ins>
      <w:ins w:id="127" w:author="Terri Eaton" w:date="2004-02-23T13:02:00Z">
        <w:r>
          <w:rPr/>
          <w:t>equested implementation date</w:t>
        </w:r>
      </w:ins>
      <w:ins w:id="128" w:author="ERCOT" w:date="2004-06-02T15:50:00Z">
        <w:r>
          <w:rPr/>
          <w:t xml:space="preserve"> i</w:t>
        </w:r>
      </w:ins>
      <w:ins w:id="129" w:author="Terri Eaton" w:date="2004-02-23T13:02:00Z">
        <w:r>
          <w:rPr/>
          <w:t xml:space="preserve">s </w:t>
        </w:r>
      </w:ins>
      <w:ins w:id="130" w:author="Terri Eaton" w:date="2004-02-23T13:02:00Z">
        <w:del w:id="131" w:author="ERCOT" w:date="2004-06-02T15:50:00Z">
          <w:r>
            <w:rPr/>
            <w:delText xml:space="preserve">of </w:delText>
          </w:r>
        </w:del>
      </w:ins>
      <w:ins w:id="132" w:author="Terri Eaton" w:date="2004-02-23T13:02:00Z">
        <w:r>
          <w:rPr/>
          <w:t xml:space="preserve">more than </w:t>
        </w:r>
      </w:ins>
      <w:ins w:id="133" w:author="Terri Eaton" w:date="2004-04-14T08:25:00Z">
        <w:r>
          <w:rPr/>
          <w:t>ninety (</w:t>
        </w:r>
      </w:ins>
      <w:ins w:id="134" w:author="Terri Eaton" w:date="2004-02-23T13:02:00Z">
        <w:r>
          <w:rPr/>
          <w:t>90</w:t>
        </w:r>
      </w:ins>
      <w:ins w:id="135" w:author="Terri Eaton" w:date="2004-04-14T08:25:00Z">
        <w:r>
          <w:rPr/>
          <w:t>)</w:t>
        </w:r>
      </w:ins>
      <w:ins w:id="136" w:author="Terri Eaton" w:date="2004-02-23T13:02:00Z">
        <w:r>
          <w:rPr/>
          <w:t xml:space="preserve"> days in the future or </w:t>
        </w:r>
      </w:ins>
      <w:ins w:id="137" w:author="Terri Eaton" w:date="2004-04-14T08:25:00Z">
        <w:r>
          <w:rPr/>
          <w:t>two hundred seventy (</w:t>
        </w:r>
      </w:ins>
      <w:ins w:id="138" w:author="Terri Eaton" w:date="2004-02-23T13:02:00Z">
        <w:r>
          <w:rPr/>
          <w:t>270</w:t>
        </w:r>
      </w:ins>
      <w:ins w:id="139" w:author="Terri Eaton" w:date="2004-04-14T08:25:00Z">
        <w:r>
          <w:rPr/>
          <w:t>)</w:t>
        </w:r>
      </w:ins>
      <w:ins w:id="140" w:author="Terri Eaton" w:date="2004-02-23T13:02:00Z">
        <w:r>
          <w:rPr/>
          <w:t xml:space="preserve"> calendar days in the past.</w:t>
        </w:r>
      </w:ins>
      <w:ins w:id="141" w:author="Terri Eaton" w:date="2004-05-17T09:27:00Z">
        <w:r>
          <w:rPr/>
          <w:t xml:space="preserve"> </w:t>
        </w:r>
      </w:ins>
      <w:ins w:id="142" w:author="Terri Eaton" w:date="2004-02-23T13:02:00Z">
        <w:r>
          <w:rPr/>
          <w:t xml:space="preserve"> Initiating transactions are:</w:t>
        </w:r>
      </w:ins>
      <w:ins w:id="143" w:author="Terri Eaton" w:date="2004-05-17T09:27:00Z">
        <w:r>
          <w:rPr/>
          <w:t xml:space="preserve">  </w:t>
        </w:r>
      </w:ins>
      <w:ins w:id="144" w:author="Terri Eaton" w:date="2004-02-23T13:02:00Z">
        <w:r>
          <w:rPr/>
          <w:t>814_01</w:t>
        </w:r>
      </w:ins>
      <w:ins w:id="145" w:author="ERCOT" w:date="2004-06-02T09:23:00Z">
        <w:r>
          <w:rPr/>
          <w:t xml:space="preserve"> Switch Request</w:t>
        </w:r>
      </w:ins>
      <w:ins w:id="146" w:author="Terri Eaton" w:date="2004-02-23T13:02:00Z">
        <w:r>
          <w:rPr/>
          <w:t>,</w:t>
        </w:r>
      </w:ins>
      <w:ins w:id="147" w:author="Terri Eaton" w:date="2004-05-17T09:27:00Z">
        <w:r>
          <w:rPr/>
          <w:t xml:space="preserve"> </w:t>
        </w:r>
      </w:ins>
      <w:ins w:id="148" w:author="Terri Eaton" w:date="2004-02-23T13:02:00Z">
        <w:r>
          <w:rPr/>
          <w:t>814_10</w:t>
        </w:r>
      </w:ins>
      <w:ins w:id="149" w:author="ERCOT" w:date="2004-06-02T09:23:00Z">
        <w:r>
          <w:rPr/>
          <w:t xml:space="preserve"> Drop to Affiliate R</w:t>
        </w:r>
      </w:ins>
      <w:ins w:id="150" w:author="ERCOT" w:date="2004-06-21T10:42:00Z">
        <w:r>
          <w:rPr/>
          <w:t>EP</w:t>
        </w:r>
      </w:ins>
      <w:ins w:id="151" w:author="ERCOT" w:date="2004-06-02T09:24:00Z">
        <w:r>
          <w:rPr/>
          <w:t xml:space="preserve"> Request</w:t>
        </w:r>
      </w:ins>
      <w:ins w:id="152" w:author="Terri Eaton" w:date="2004-02-23T13:02:00Z">
        <w:r>
          <w:rPr/>
          <w:t xml:space="preserve">, 814_16 </w:t>
        </w:r>
      </w:ins>
      <w:ins w:id="153" w:author="ERCOT" w:date="2004-06-02T09:24:00Z">
        <w:r>
          <w:rPr/>
          <w:t xml:space="preserve">Move-In Request </w:t>
        </w:r>
      </w:ins>
      <w:ins w:id="154" w:author="Terri Eaton" w:date="2004-02-23T13:02:00Z">
        <w:r>
          <w:rPr/>
          <w:t>and</w:t>
        </w:r>
      </w:ins>
      <w:ins w:id="155" w:author="Terri Eaton" w:date="2004-05-17T09:27:00Z">
        <w:r>
          <w:rPr/>
          <w:t xml:space="preserve"> </w:t>
        </w:r>
      </w:ins>
      <w:ins w:id="156" w:author="Terri Eaton" w:date="2004-02-23T13:02:00Z">
        <w:r>
          <w:rPr/>
          <w:t>814_24</w:t>
        </w:r>
      </w:ins>
      <w:ins w:id="157" w:author="ERCOT" w:date="2004-06-02T09:24:00Z">
        <w:r>
          <w:rPr/>
          <w:t xml:space="preserve"> Move-Out Request</w:t>
        </w:r>
      </w:ins>
      <w:ins w:id="158" w:author="Terri Eaton" w:date="2004-02-23T13:02:00Z">
        <w:r>
          <w:rPr/>
          <w:t>.</w:t>
        </w:r>
      </w:ins>
      <w:ins w:id="159" w:author="Terri Eaton" w:date="2004-05-17T09:27:00Z">
        <w:r>
          <w:rPr/>
          <w:t xml:space="preserve"> </w:t>
        </w:r>
      </w:ins>
      <w:ins w:id="160" w:author="Terri Eaton" w:date="2004-02-23T13:02:00Z">
        <w:r>
          <w:rPr/>
          <w:t xml:space="preserve"> If any of these transactions fail the date reasonableness test, a corresponding reject transaction will be generated with a warning code/description indicating that the requested date is either greater than </w:t>
        </w:r>
      </w:ins>
      <w:ins w:id="161" w:author="Terri Eaton" w:date="2004-04-14T08:25:00Z">
        <w:r>
          <w:rPr/>
          <w:t>ninety (</w:t>
        </w:r>
      </w:ins>
      <w:ins w:id="162" w:author="Terri Eaton" w:date="2004-02-23T13:02:00Z">
        <w:r>
          <w:rPr/>
          <w:t>90</w:t>
        </w:r>
      </w:ins>
      <w:ins w:id="163" w:author="Terri Eaton" w:date="2004-04-14T08:25:00Z">
        <w:r>
          <w:rPr/>
          <w:t>)</w:t>
        </w:r>
      </w:ins>
      <w:ins w:id="164" w:author="Terri Eaton" w:date="2004-02-23T13:02:00Z">
        <w:r>
          <w:rPr/>
          <w:t xml:space="preserve"> days in the future or greater than </w:t>
        </w:r>
      </w:ins>
      <w:ins w:id="165" w:author="Terri Eaton" w:date="2004-04-14T08:25:00Z">
        <w:r>
          <w:rPr/>
          <w:t>two hundred seventy (</w:t>
        </w:r>
      </w:ins>
      <w:ins w:id="166" w:author="Terri Eaton" w:date="2004-02-23T13:02:00Z">
        <w:r>
          <w:rPr/>
          <w:t>270</w:t>
        </w:r>
      </w:ins>
      <w:ins w:id="167" w:author="Terri Eaton" w:date="2004-04-14T08:25:00Z">
        <w:r>
          <w:rPr/>
          <w:t>)</w:t>
        </w:r>
      </w:ins>
      <w:ins w:id="168" w:author="Terri Eaton" w:date="2004-02-23T13:02:00Z">
        <w:r>
          <w:rPr/>
          <w:t xml:space="preserve"> days in the past.</w:t>
        </w:r>
      </w:ins>
      <w:ins w:id="169" w:author="Terri Eaton" w:date="2004-05-17T09:27:00Z">
        <w:r>
          <w:rPr/>
          <w:t xml:space="preserve"> </w:t>
        </w:r>
      </w:ins>
      <w:ins w:id="170" w:author="Terri Eaton" w:date="2004-03-27T13:45:00Z">
        <w:r>
          <w:rPr/>
          <w:t xml:space="preserve"> </w:t>
        </w:r>
      </w:ins>
      <w:ins w:id="171" w:author="Terri Eaton" w:date="2004-03-27T13:45:00Z">
        <w:del w:id="172" w:author="ERCOT" w:date="2004-05-28T14:50:00Z">
          <w:r>
            <w:rPr/>
            <w:delText>This date reasonableness test does not apply when a transaction falling outside these dates is necessary to complete a market-approved corrective action.</w:delText>
          </w:r>
        </w:del>
      </w:ins>
      <w:del w:id="173" w:author="ERCOT" w:date="2004-05-28T14:50:00Z">
        <w:r>
          <w:rPr/>
          <w:delText xml:space="preserve">  </w:delText>
        </w:r>
      </w:del>
    </w:p>
    <w:p>
      <w:pPr>
        <w:pStyle w:val="TextBody"/>
        <w:ind w:left="720" w:hanging="0"/>
        <w:rPr>
          <w:ins w:id="183" w:author="Terri Eaton" w:date="2004-04-06T14:05:00Z"/>
        </w:rPr>
      </w:pPr>
      <w:ins w:id="175" w:author="ERCOT" w:date="2004-05-28T14:51:00Z">
        <w:r>
          <w:rPr/>
          <w:t>For transactions to flow through ERCOT, back</w:t>
        </w:r>
      </w:ins>
      <w:ins w:id="176" w:author="ERCOT" w:date="2004-06-02T15:52:00Z">
        <w:r>
          <w:rPr/>
          <w:t>-</w:t>
        </w:r>
      </w:ins>
      <w:ins w:id="177" w:author="ERCOT" w:date="2004-05-28T14:51:00Z">
        <w:r>
          <w:rPr/>
          <w:t xml:space="preserve">dated transactions for a market-approved corrective action </w:t>
        </w:r>
      </w:ins>
      <w:ins w:id="178" w:author="ERCOT" w:date="2004-06-08T08:08:00Z">
        <w:r>
          <w:rPr/>
          <w:t>must</w:t>
        </w:r>
      </w:ins>
      <w:ins w:id="179" w:author="ERCOT" w:date="2004-05-28T14:51:00Z">
        <w:r>
          <w:rPr/>
          <w:t xml:space="preserve"> meet </w:t>
        </w:r>
      </w:ins>
      <w:ins w:id="180" w:author="ERCOT" w:date="2004-06-02T15:52:00Z">
        <w:r>
          <w:rPr/>
          <w:t xml:space="preserve">the </w:t>
        </w:r>
      </w:ins>
      <w:ins w:id="181" w:author="ERCOT" w:date="2004-05-28T14:51:00Z">
        <w:r>
          <w:rPr/>
          <w:t>date reasonableness test.  Market Participants must work with ERCOT for any manual changes to transactions that fall outside these dates for market-approved corrective action</w:t>
        </w:r>
      </w:ins>
      <w:r>
        <w:rPr/>
        <w:t xml:space="preserve">.  </w:t>
      </w:r>
      <w:ins w:id="182" w:author="Terri Eaton" w:date="2004-04-06T16:18:00Z">
        <w:r>
          <w:rPr/>
          <w:t>However, a TDSP will reject a back-dated transaction that is not part of a market-approved transaction.</w:t>
        </w:r>
      </w:ins>
    </w:p>
    <w:p>
      <w:pPr>
        <w:pStyle w:val="TextBody"/>
        <w:ind w:left="720" w:hanging="0"/>
        <w:rPr/>
      </w:pPr>
      <w:ins w:id="184" w:author="Terri Eaton" w:date="2004-04-06T14:05:00Z">
        <w:r>
          <w:rPr/>
          <w:t xml:space="preserve">For more information concerning </w:t>
        </w:r>
      </w:ins>
      <w:ins w:id="185" w:author="Terri Eaton" w:date="2004-04-14T08:26:00Z">
        <w:r>
          <w:rPr/>
          <w:t>the requirements for transaction processing in</w:t>
        </w:r>
      </w:ins>
      <w:ins w:id="186" w:author="Terri Eaton" w:date="2004-04-06T14:05:00Z">
        <w:r>
          <w:rPr/>
          <w:t xml:space="preserve"> the retail market, please refer to the Retail Market Guide.</w:t>
        </w:r>
      </w:ins>
    </w:p>
    <w:p>
      <w:pPr>
        <w:pStyle w:val="Normal"/>
        <w:rPr/>
      </w:pPr>
      <w:r>
        <w:rPr/>
      </w:r>
    </w:p>
    <w:p>
      <w:pPr>
        <w:pStyle w:val="Heading4"/>
        <w:numPr>
          <w:ilvl w:val="0"/>
          <w:numId w:val="0"/>
        </w:numPr>
        <w:spacing w:before="240" w:after="120"/>
        <w:ind w:left="720" w:hanging="0"/>
        <w:rPr/>
      </w:pPr>
      <w:ins w:id="187" w:author="Terri Eaton" w:date="2004-03-22T20:22:00Z">
        <w:r>
          <w:rPr/>
          <w:t>15.</w:t>
        </w:r>
      </w:ins>
      <w:ins w:id="188" w:author="ERCOT" w:date="2004-05-28T11:18:00Z">
        <w:r>
          <w:rPr/>
          <w:t>1</w:t>
        </w:r>
      </w:ins>
      <w:ins w:id="189" w:author="Terri Eaton" w:date="2004-03-27T14:01:00Z">
        <w:del w:id="190" w:author="ERCOT" w:date="2004-05-28T11:18:00Z">
          <w:r>
            <w:rPr/>
            <w:delText>2</w:delText>
          </w:r>
        </w:del>
      </w:ins>
      <w:ins w:id="191" w:author="Terri Eaton" w:date="2004-03-22T20:22:00Z">
        <w:r>
          <w:rPr/>
          <w:t xml:space="preserve">.2.5  </w:t>
        </w:r>
      </w:ins>
      <w:r>
        <w:rPr/>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4"/>
        </w:numPr>
        <w:tabs>
          <w:tab w:val="clear" w:pos="720"/>
          <w:tab w:val="left" w:pos="1620" w:leader="none"/>
        </w:tabs>
        <w:spacing w:before="0" w:after="60"/>
        <w:ind w:left="1620" w:hanging="720"/>
        <w:rPr/>
      </w:pPr>
      <w:r>
        <w:rPr/>
        <w:t>ESI ID;</w:t>
      </w:r>
    </w:p>
    <w:p>
      <w:pPr>
        <w:pStyle w:val="BulletIndent"/>
        <w:numPr>
          <w:ilvl w:val="0"/>
          <w:numId w:val="4"/>
        </w:numPr>
        <w:tabs>
          <w:tab w:val="clear" w:pos="720"/>
          <w:tab w:val="left" w:pos="1620" w:leader="none"/>
        </w:tabs>
        <w:spacing w:before="0" w:after="60"/>
        <w:ind w:left="1620" w:hanging="720"/>
        <w:rPr/>
      </w:pPr>
      <w:r>
        <w:rPr/>
        <w:t>Service Address;</w:t>
      </w:r>
    </w:p>
    <w:p>
      <w:pPr>
        <w:pStyle w:val="BulletIndent"/>
        <w:numPr>
          <w:ilvl w:val="0"/>
          <w:numId w:val="4"/>
        </w:numPr>
        <w:tabs>
          <w:tab w:val="clear" w:pos="720"/>
          <w:tab w:val="left" w:pos="1620" w:leader="none"/>
        </w:tabs>
        <w:spacing w:before="0" w:after="60"/>
        <w:ind w:left="1620" w:hanging="720"/>
        <w:rPr/>
      </w:pPr>
      <w:r>
        <w:rPr/>
        <w:t>Rate class and sub-class, if applicable;</w:t>
      </w:r>
    </w:p>
    <w:p>
      <w:pPr>
        <w:pStyle w:val="BulletIndent"/>
        <w:numPr>
          <w:ilvl w:val="0"/>
          <w:numId w:val="4"/>
        </w:numPr>
        <w:tabs>
          <w:tab w:val="clear" w:pos="720"/>
          <w:tab w:val="left" w:pos="1620" w:leader="none"/>
        </w:tabs>
        <w:spacing w:before="0" w:after="60"/>
        <w:ind w:left="1620" w:hanging="720"/>
        <w:rPr/>
      </w:pPr>
      <w:r>
        <w:rPr/>
        <w:t>Special Needs Indicator;</w:t>
      </w:r>
    </w:p>
    <w:p>
      <w:pPr>
        <w:pStyle w:val="BulletIndent"/>
        <w:numPr>
          <w:ilvl w:val="0"/>
          <w:numId w:val="4"/>
        </w:numPr>
        <w:tabs>
          <w:tab w:val="clear" w:pos="720"/>
          <w:tab w:val="left" w:pos="1620" w:leader="none"/>
        </w:tabs>
        <w:spacing w:before="0" w:after="60"/>
        <w:ind w:left="1620" w:hanging="720"/>
        <w:rPr/>
      </w:pPr>
      <w:r>
        <w:rPr/>
        <w:t>Load Profile Type;</w:t>
      </w:r>
    </w:p>
    <w:p>
      <w:pPr>
        <w:pStyle w:val="BulletIndent"/>
        <w:numPr>
          <w:ilvl w:val="0"/>
          <w:numId w:val="4"/>
        </w:numPr>
        <w:tabs>
          <w:tab w:val="clear" w:pos="720"/>
          <w:tab w:val="left" w:pos="1620" w:leader="none"/>
        </w:tabs>
        <w:spacing w:before="0" w:after="60"/>
        <w:ind w:left="1620" w:hanging="720"/>
        <w:rPr/>
      </w:pPr>
      <w:r>
        <w:rPr/>
        <w:t>Scheduled meter read date;</w:t>
      </w:r>
    </w:p>
    <w:p>
      <w:pPr>
        <w:pStyle w:val="BulletIndent"/>
        <w:numPr>
          <w:ilvl w:val="0"/>
          <w:numId w:val="4"/>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4"/>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4"/>
        </w:numPr>
        <w:tabs>
          <w:tab w:val="clear" w:pos="720"/>
          <w:tab w:val="left" w:pos="1620" w:leader="none"/>
        </w:tabs>
        <w:spacing w:before="0" w:after="60"/>
        <w:ind w:left="1620" w:hanging="720"/>
        <w:rPr/>
      </w:pPr>
      <w:r>
        <w:rPr/>
        <w:t>Station ID;</w:t>
      </w:r>
    </w:p>
    <w:p>
      <w:pPr>
        <w:pStyle w:val="BulletIndent"/>
        <w:numPr>
          <w:ilvl w:val="0"/>
          <w:numId w:val="4"/>
        </w:numPr>
        <w:tabs>
          <w:tab w:val="clear" w:pos="720"/>
          <w:tab w:val="left" w:pos="1620" w:leader="none"/>
        </w:tabs>
        <w:spacing w:before="0" w:after="60"/>
        <w:ind w:left="1620" w:hanging="720"/>
        <w:rPr/>
      </w:pPr>
      <w:r>
        <w:rPr/>
        <w:t>Distribution Loss Factor code; and,</w:t>
      </w:r>
    </w:p>
    <w:p>
      <w:pPr>
        <w:pStyle w:val="BulletIndent"/>
        <w:numPr>
          <w:ilvl w:val="0"/>
          <w:numId w:val="4"/>
        </w:numPr>
        <w:tabs>
          <w:tab w:val="clear" w:pos="720"/>
          <w:tab w:val="left" w:pos="1620" w:leader="none"/>
        </w:tabs>
        <w:spacing w:before="0" w:after="60"/>
        <w:ind w:left="1620" w:hanging="720"/>
        <w:rPr/>
      </w:pPr>
      <w:r>
        <w:rPr/>
        <w:t>Premise Type</w:t>
      </w:r>
      <w:del w:id="192" w:author="Terri Eaton" w:date="2004-05-17T14:50:00Z">
        <w:r>
          <w:rPr/>
          <w:delText xml:space="preserve"> </w:delText>
        </w:r>
      </w:del>
      <w:del w:id="193" w:author="Terri Eaton" w:date="2004-04-06T14:16:00Z">
        <w:r>
          <w:rPr/>
          <w:delText>(</w:delText>
        </w:r>
      </w:del>
      <w:del w:id="194" w:author="RMA4" w:date="2004-01-13T14:36:00Z">
        <w:r>
          <w:rPr/>
          <w:delText>residential, non residential</w:delText>
        </w:r>
      </w:del>
      <w:del w:id="195" w:author="Terri Eaton" w:date="2004-04-06T14:16:00Z">
        <w:r>
          <w:rPr/>
          <w:delText>)</w:delText>
        </w:r>
      </w:del>
    </w:p>
    <w:p>
      <w:pPr>
        <w:pStyle w:val="TextBodyIndent"/>
        <w:rPr>
          <w:ins w:id="216" w:author="Terri Eaton" w:date="2004-04-06T14:19:00Z"/>
        </w:rPr>
      </w:pPr>
      <w:ins w:id="196" w:author="terri.eaton" w:date="2003-10-19T12:56:00Z">
        <w:r>
          <w:rPr/>
          <w:t xml:space="preserve">This information shall be transmitted </w:t>
        </w:r>
      </w:ins>
      <w:ins w:id="197" w:author="Terri Eaton" w:date="2004-03-22T20:23:00Z">
        <w:r>
          <w:rPr/>
          <w:t xml:space="preserve">using the </w:t>
        </w:r>
      </w:ins>
      <w:ins w:id="198" w:author="terri.eaton" w:date="2003-10-19T12:56:00Z">
        <w:del w:id="199" w:author="Terri Eaton" w:date="2004-03-27T14:47:00Z">
          <w:r>
            <w:rPr/>
            <w:delText xml:space="preserve">SET </w:delText>
          </w:r>
        </w:del>
      </w:ins>
      <w:ins w:id="200" w:author="terri.eaton" w:date="2003-10-19T12:56:00Z">
        <w:r>
          <w:rPr/>
          <w:t xml:space="preserve">814_04.  </w:t>
        </w:r>
      </w:ins>
      <w:del w:id="201" w:author="Terri Eaton" w:date="2004-04-06T14:17:00Z">
        <w:r>
          <w:rPr/>
          <w:delText xml:space="preserve">If the TDSP does not respond with ESI ID information within two (2) Business Days after the receipt of </w:delText>
        </w:r>
      </w:del>
      <w:del w:id="202" w:author="Terri Eaton" w:date="2004-03-22T20:23:00Z">
        <w:r>
          <w:rPr/>
          <w:delText xml:space="preserve">SET </w:delText>
        </w:r>
      </w:del>
      <w:del w:id="203" w:author="Terri Eaton" w:date="2004-04-06T14:17:00Z">
        <w:r>
          <w:rPr/>
          <w:delText xml:space="preserve">814_03 from ERCOT, ERCOT shall create an internal tracking exception.  </w:delText>
        </w:r>
      </w:del>
      <w:r>
        <w:rPr/>
        <w:t xml:space="preserve">The </w:t>
      </w:r>
      <w:del w:id="204" w:author="ERCOT" w:date="2004-06-02T10:04:00Z">
        <w:r>
          <w:rPr/>
          <w:delText>D</w:delText>
        </w:r>
      </w:del>
      <w:ins w:id="205" w:author="ERCOT" w:date="2004-06-02T10:04:00Z">
        <w:r>
          <w:rPr/>
          <w:t>d</w:t>
        </w:r>
      </w:ins>
      <w:r>
        <w:rPr/>
        <w:t>rop to A</w:t>
      </w:r>
      <w:del w:id="206" w:author="ERCOT" w:date="2004-06-02T10:04:00Z">
        <w:r>
          <w:rPr/>
          <w:delText xml:space="preserve">ffiliate </w:delText>
        </w:r>
      </w:del>
      <w:r>
        <w:rPr/>
        <w:t xml:space="preserve">REP request will be held in </w:t>
      </w:r>
      <w:del w:id="207" w:author="ERCOT" w:date="2004-05-28T15:03:00Z">
        <w:r>
          <w:rPr/>
          <w:delText xml:space="preserve">abeyance </w:delText>
        </w:r>
      </w:del>
      <w:ins w:id="208" w:author="ERCOT" w:date="2004-05-28T15:03:00Z">
        <w:r>
          <w:rPr/>
          <w:t>‘</w:t>
        </w:r>
      </w:ins>
      <w:ins w:id="209" w:author="ERCOT" w:date="2004-06-03T15:08:00Z">
        <w:r>
          <w:rPr/>
          <w:t>i</w:t>
        </w:r>
      </w:ins>
      <w:ins w:id="210" w:author="ERCOT" w:date="2004-05-28T15:03:00Z">
        <w:r>
          <w:rPr/>
          <w:t xml:space="preserve">n </w:t>
        </w:r>
      </w:ins>
      <w:ins w:id="211" w:author="ERCOT" w:date="2004-06-03T15:08:00Z">
        <w:r>
          <w:rPr/>
          <w:t>r</w:t>
        </w:r>
      </w:ins>
      <w:ins w:id="212" w:author="ERCOT" w:date="2004-05-28T15:03:00Z">
        <w:r>
          <w:rPr/>
          <w:t>eview</w:t>
        </w:r>
      </w:ins>
      <w:ins w:id="213" w:author="ERCOT" w:date="2004-06-03T15:08:00Z">
        <w:r>
          <w:rPr/>
          <w:t xml:space="preserve">’ status </w:t>
        </w:r>
      </w:ins>
      <w:r>
        <w:rPr/>
        <w:t xml:space="preserve">until the TDSP’s </w:t>
      </w:r>
      <w:del w:id="214" w:author="Terri Eaton" w:date="2004-03-22T20:23:00Z">
        <w:r>
          <w:rPr/>
          <w:delText>SET</w:delText>
        </w:r>
      </w:del>
      <w:r>
        <w:rPr/>
        <w:t xml:space="preserve"> 814_04 response is received.</w:t>
      </w:r>
      <w:del w:id="215" w:author="Terri Eaton" w:date="2004-05-17T14:50:00Z">
        <w:r>
          <w:rPr/>
          <w:delText xml:space="preserve"> </w:delText>
        </w:r>
      </w:del>
    </w:p>
    <w:p>
      <w:pPr>
        <w:pStyle w:val="TextBodyIndent"/>
        <w:rPr>
          <w:ins w:id="219" w:author="Terri Eaton" w:date="2004-04-06T14:19:00Z"/>
        </w:rPr>
      </w:pPr>
      <w:ins w:id="217" w:author="Terri Eaton" w:date="2004-04-06T14:19:00Z">
        <w:r>
          <w:rPr/>
          <w:t>ERCOT provides a report daily to the TDSPs (Pending Cancelled with Exception/Cancel Permit not Received) that identifies 814_03s for which an 814_04 has not been received within the specified timeframe.</w:t>
        </w:r>
      </w:ins>
      <w:del w:id="218" w:author="Terri Eaton" w:date="2004-05-17T10:19:00Z">
        <w:r>
          <w:rPr/>
          <w:delText xml:space="preserve"> </w:delText>
        </w:r>
      </w:del>
    </w:p>
    <w:p>
      <w:pPr>
        <w:pStyle w:val="TextBodyIndent"/>
        <w:rPr/>
      </w:pPr>
      <w:r>
        <w:rPr/>
        <w:t xml:space="preserve">If the TDSP’s </w:t>
      </w:r>
      <w:del w:id="220" w:author="Terri Eaton" w:date="2004-03-22T20:23:00Z">
        <w:r>
          <w:rPr/>
          <w:delText>SET</w:delText>
        </w:r>
      </w:del>
      <w:del w:id="221" w:author="Terri Eaton" w:date="2004-05-17T14:51:00Z">
        <w:r>
          <w:rPr/>
          <w:delText xml:space="preserve"> </w:delText>
        </w:r>
      </w:del>
      <w:r>
        <w:rPr/>
        <w:t xml:space="preserve">814_04 response is not received within twenty (20) Business Days after the original submission of the </w:t>
      </w:r>
      <w:del w:id="222" w:author="Terri Eaton" w:date="2004-03-22T20:24:00Z">
        <w:r>
          <w:rPr/>
          <w:delText xml:space="preserve">SET </w:delText>
        </w:r>
      </w:del>
      <w:r>
        <w:rPr/>
        <w:t xml:space="preserve">814_03 from ERCOT, ERCOT shall terminate the </w:t>
      </w:r>
      <w:del w:id="223" w:author="ERCOT" w:date="2004-06-02T10:04:00Z">
        <w:r>
          <w:rPr/>
          <w:delText>D</w:delText>
        </w:r>
      </w:del>
      <w:ins w:id="224" w:author="ERCOT" w:date="2004-06-02T10:04:00Z">
        <w:r>
          <w:rPr/>
          <w:t>d</w:t>
        </w:r>
      </w:ins>
      <w:r>
        <w:rPr/>
        <w:t>rop to A</w:t>
      </w:r>
      <w:del w:id="225" w:author="ERCOT" w:date="2004-06-02T10:04:00Z">
        <w:r>
          <w:rPr/>
          <w:delText xml:space="preserve">ffiliate </w:delText>
        </w:r>
      </w:del>
      <w:r>
        <w:rPr/>
        <w:t xml:space="preserve">REP process.  The TDSP and relevant CRs will receive notification of the </w:t>
      </w:r>
      <w:del w:id="226" w:author="ERCOT" w:date="2004-06-02T10:04:00Z">
        <w:r>
          <w:rPr/>
          <w:delText>D</w:delText>
        </w:r>
      </w:del>
      <w:ins w:id="227" w:author="ERCOT" w:date="2004-06-02T10:04:00Z">
        <w:r>
          <w:rPr/>
          <w:t>d</w:t>
        </w:r>
      </w:ins>
      <w:r>
        <w:rPr/>
        <w:t>rop to A</w:t>
      </w:r>
      <w:del w:id="228" w:author="ERCOT" w:date="2004-06-02T10:04:00Z">
        <w:r>
          <w:rPr/>
          <w:delText xml:space="preserve">ffiliate </w:delText>
        </w:r>
      </w:del>
      <w:r>
        <w:rPr/>
        <w:t xml:space="preserve">REP cancellation through </w:t>
      </w:r>
      <w:ins w:id="229" w:author="Terri Eaton" w:date="2004-03-22T20:25:00Z">
        <w:r>
          <w:rPr/>
          <w:t xml:space="preserve">the </w:t>
        </w:r>
      </w:ins>
      <w:del w:id="230" w:author="Terri Eaton" w:date="2004-03-22T20:25:00Z">
        <w:r>
          <w:rPr/>
          <w:delText>SET</w:delText>
        </w:r>
      </w:del>
      <w:r>
        <w:rPr/>
        <w:t xml:space="preserve"> 814_08.  The TDSP and relevant CR</w:t>
      </w:r>
      <w:ins w:id="231" w:author="Terri Eaton" w:date="2004-03-27T14:02:00Z">
        <w:r>
          <w:rPr/>
          <w:t>s</w:t>
        </w:r>
      </w:ins>
      <w:r>
        <w:rPr/>
        <w:t xml:space="preserve"> will respond</w:t>
      </w:r>
      <w:ins w:id="232" w:author="Terri Eaton" w:date="2004-03-22T20:24:00Z">
        <w:r>
          <w:rPr/>
          <w:t xml:space="preserve"> using the </w:t>
        </w:r>
      </w:ins>
      <w:del w:id="233" w:author="Terri Eaton" w:date="2004-03-22T20:24:00Z">
        <w:r>
          <w:rPr/>
          <w:delText xml:space="preserve"> in accordance with SET</w:delText>
        </w:r>
      </w:del>
      <w:del w:id="234" w:author="Terri Eaton" w:date="2004-05-17T14:51:00Z">
        <w:r>
          <w:rPr/>
          <w:delText xml:space="preserve"> </w:delText>
        </w:r>
      </w:del>
      <w:r>
        <w:rPr/>
        <w:t>814_09</w:t>
      </w:r>
      <w:del w:id="235" w:author="Terri Eaton" w:date="2004-05-17T14:51:00Z">
        <w:r>
          <w:rPr/>
          <w:delText xml:space="preserve"> </w:delText>
        </w:r>
      </w:del>
      <w:del w:id="236" w:author="Terri Eaton" w:date="2004-03-22T20:24:00Z">
        <w:r>
          <w:rPr/>
          <w:delText>or its MIS equivalent</w:delText>
        </w:r>
      </w:del>
      <w:ins w:id="237" w:author="terri.eaton" w:date="2003-10-19T12:57:00Z">
        <w:del w:id="238" w:author="Terri Eaton" w:date="2004-03-22T20:24:00Z">
          <w:r>
            <w:rPr/>
            <w:delText xml:space="preserve"> </w:delText>
          </w:r>
        </w:del>
      </w:ins>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paragraph will replace the</w:t>
            </w:r>
            <w:ins w:id="239" w:author="Terri Eaton" w:date="2004-06-19T16:35:00Z">
              <w:r>
                <w:rPr>
                  <w:b/>
                  <w:i/>
                  <w:iCs/>
                </w:rPr>
                <w:t xml:space="preserve"> two</w:t>
              </w:r>
            </w:ins>
            <w:del w:id="240" w:author="Terri Eaton" w:date="2004-06-19T16:35:00Z">
              <w:r>
                <w:rPr>
                  <w:b/>
                  <w:i/>
                  <w:iCs/>
                </w:rPr>
                <w:delText xml:space="preserve"> one</w:delText>
              </w:r>
            </w:del>
            <w:r>
              <w:rPr>
                <w:b/>
                <w:i/>
                <w:iCs/>
              </w:rPr>
              <w:t xml:space="preserve"> above (under </w:t>
            </w:r>
            <w:ins w:id="241" w:author="Terri Eaton" w:date="2004-03-22T20:25:00Z">
              <w:r>
                <w:rPr>
                  <w:b/>
                  <w:i/>
                  <w:iCs/>
                </w:rPr>
                <w:t>15.</w:t>
              </w:r>
            </w:ins>
            <w:ins w:id="242" w:author="Terri Eaton" w:date="2004-03-27T14:02:00Z">
              <w:del w:id="243" w:author="ERCOT" w:date="2004-05-28T11:19:00Z">
                <w:r>
                  <w:rPr>
                    <w:b/>
                    <w:i/>
                    <w:iCs/>
                  </w:rPr>
                  <w:delText>2</w:delText>
                </w:r>
              </w:del>
            </w:ins>
            <w:ins w:id="244" w:author="ERCOT" w:date="2004-05-28T11:19:00Z">
              <w:r>
                <w:rPr>
                  <w:b/>
                  <w:i/>
                  <w:iCs/>
                </w:rPr>
                <w:t>1</w:t>
              </w:r>
            </w:ins>
            <w:ins w:id="245" w:author="Terri Eaton" w:date="2004-03-22T20:25:00Z">
              <w:r>
                <w:rPr>
                  <w:b/>
                  <w:i/>
                  <w:iCs/>
                </w:rPr>
                <w:t>.2.5</w:t>
              </w:r>
            </w:ins>
            <w:del w:id="246" w:author="Terri Eaton" w:date="2004-03-22T20:25:00Z">
              <w:r>
                <w:rPr>
                  <w:b/>
                  <w:i/>
                  <w:iCs/>
                </w:rPr>
                <w:delText>15.1.2.5</w:delText>
              </w:r>
            </w:del>
            <w:r>
              <w:rPr>
                <w:b/>
                <w:i/>
                <w:iCs/>
              </w:rPr>
              <w:t>) when the stacking functionality is implemented.]</w:t>
            </w:r>
          </w:p>
          <w:p>
            <w:pPr>
              <w:pStyle w:val="TextBodyIndent"/>
              <w:spacing w:before="120" w:after="120"/>
              <w:ind w:left="0" w:hanging="0"/>
              <w:rPr/>
            </w:pPr>
            <w:r>
              <w:rPr/>
              <w:t xml:space="preserve">If the TDSP does not respond with ESI ID information within two (2) Business Days after the receipt of </w:t>
            </w:r>
            <w:ins w:id="247" w:author="Terri Eaton" w:date="2004-03-22T20:25:00Z">
              <w:r>
                <w:rPr/>
                <w:t>the</w:t>
              </w:r>
            </w:ins>
            <w:del w:id="248" w:author="Terri Eaton" w:date="2004-03-22T20:25:00Z">
              <w:r>
                <w:rPr/>
                <w:delText>SET</w:delText>
              </w:r>
            </w:del>
            <w:r>
              <w:rPr/>
              <w:t xml:space="preserve"> 814_03 from ERCOT, ERCOT shall create an internal tracking exception.  The </w:t>
            </w:r>
            <w:del w:id="249" w:author="ERCOT" w:date="2004-06-02T10:05:00Z">
              <w:r>
                <w:rPr/>
                <w:delText>D</w:delText>
              </w:r>
            </w:del>
            <w:ins w:id="250" w:author="ERCOT" w:date="2004-06-02T10:05:00Z">
              <w:r>
                <w:rPr/>
                <w:t>d</w:t>
              </w:r>
            </w:ins>
            <w:r>
              <w:rPr/>
              <w:t>rop to A</w:t>
            </w:r>
            <w:del w:id="251" w:author="ERCOT" w:date="2004-06-02T10:05:00Z">
              <w:r>
                <w:rPr/>
                <w:delText xml:space="preserve">ffiliate </w:delText>
              </w:r>
            </w:del>
            <w:r>
              <w:rPr/>
              <w:t>REP Request will be held ‘</w:t>
            </w:r>
            <w:del w:id="252" w:author="ERCOT" w:date="2004-06-03T15:08:00Z">
              <w:r>
                <w:rPr/>
                <w:delText>I</w:delText>
              </w:r>
            </w:del>
            <w:ins w:id="253" w:author="ERCOT" w:date="2004-06-03T15:08:00Z">
              <w:r>
                <w:rPr/>
                <w:t>i</w:t>
              </w:r>
            </w:ins>
            <w:r>
              <w:rPr/>
              <w:t xml:space="preserve">n </w:t>
            </w:r>
            <w:del w:id="254" w:author="ERCOT" w:date="2004-06-03T15:08:00Z">
              <w:r>
                <w:rPr/>
                <w:delText>R</w:delText>
              </w:r>
            </w:del>
            <w:ins w:id="255" w:author="ERCOT" w:date="2004-06-03T15:08:00Z">
              <w:r>
                <w:rPr/>
                <w:t>r</w:t>
              </w:r>
            </w:ins>
            <w:r>
              <w:rPr/>
              <w:t xml:space="preserve">eview’ </w:t>
            </w:r>
            <w:ins w:id="256" w:author="ERCOT" w:date="2004-06-03T15:08:00Z">
              <w:r>
                <w:rPr/>
                <w:t xml:space="preserve">status </w:t>
              </w:r>
            </w:ins>
            <w:r>
              <w:rPr/>
              <w:t xml:space="preserve">until the TDSP’s </w:t>
            </w:r>
            <w:del w:id="257" w:author="Terri Eaton" w:date="2004-03-22T20:26:00Z">
              <w:r>
                <w:rPr/>
                <w:delText>SET</w:delText>
              </w:r>
            </w:del>
            <w:del w:id="258" w:author="Terri Eaton" w:date="2004-05-17T14:51:00Z">
              <w:r>
                <w:rPr/>
                <w:delText xml:space="preserve"> </w:delText>
              </w:r>
            </w:del>
            <w:r>
              <w:rPr/>
              <w:t xml:space="preserve">814_04 response is received.  If the TDSP’s </w:t>
            </w:r>
            <w:del w:id="259" w:author="Terri Eaton" w:date="2004-03-22T20:26:00Z">
              <w:r>
                <w:rPr/>
                <w:delText>SET</w:delText>
              </w:r>
            </w:del>
            <w:del w:id="260" w:author="Terri Eaton" w:date="2004-05-17T14:51:00Z">
              <w:r>
                <w:rPr/>
                <w:delText xml:space="preserve"> </w:delText>
              </w:r>
            </w:del>
            <w:r>
              <w:rPr/>
              <w:t xml:space="preserve">814_04 response is not received by the earlier of the requested date on the drop (the earliest available </w:t>
            </w:r>
            <w:del w:id="261" w:author="ERCOT" w:date="2004-06-02T10:05:00Z">
              <w:r>
                <w:rPr/>
                <w:delText>S</w:delText>
              </w:r>
            </w:del>
            <w:ins w:id="262" w:author="ERCOT" w:date="2004-06-02T10:05:00Z">
              <w:r>
                <w:rPr/>
                <w:t>s</w:t>
              </w:r>
            </w:ins>
            <w:r>
              <w:rPr/>
              <w:t xml:space="preserve">witch date is used for on-cycle drops) or within twenty (20) Business Days after the original submission of the </w:t>
            </w:r>
            <w:del w:id="263" w:author="Terri Eaton" w:date="2004-03-22T20:26:00Z">
              <w:r>
                <w:rPr/>
                <w:delText>SET</w:delText>
              </w:r>
            </w:del>
            <w:del w:id="264" w:author="Terri Eaton" w:date="2004-05-17T14:51:00Z">
              <w:r>
                <w:rPr/>
                <w:delText xml:space="preserve"> </w:delText>
              </w:r>
            </w:del>
            <w:r>
              <w:rPr/>
              <w:t xml:space="preserve">814_03 from ERCOT, ERCOT shall change the status of the </w:t>
            </w:r>
            <w:del w:id="265" w:author="ERCOT" w:date="2004-06-02T10:05:00Z">
              <w:r>
                <w:rPr/>
                <w:delText>S</w:delText>
              </w:r>
            </w:del>
            <w:ins w:id="266" w:author="ERCOT" w:date="2004-06-02T10:05:00Z">
              <w:r>
                <w:rPr/>
                <w:t>s</w:t>
              </w:r>
            </w:ins>
            <w:r>
              <w:rPr/>
              <w:t>witch to ‘</w:t>
            </w:r>
            <w:del w:id="267" w:author="ERCOT" w:date="2004-06-03T15:09:00Z">
              <w:r>
                <w:rPr/>
                <w:delText>C</w:delText>
              </w:r>
            </w:del>
            <w:ins w:id="268" w:author="ERCOT" w:date="2004-06-03T15:09:00Z">
              <w:r>
                <w:rPr/>
                <w:t>c</w:t>
              </w:r>
            </w:ins>
            <w:r>
              <w:rPr/>
              <w:t xml:space="preserve">ancel </w:t>
            </w:r>
            <w:del w:id="269" w:author="ERCOT" w:date="2004-06-03T15:09:00Z">
              <w:r>
                <w:rPr/>
                <w:delText>P</w:delText>
              </w:r>
            </w:del>
            <w:ins w:id="270" w:author="ERCOT" w:date="2004-06-03T15:09:00Z">
              <w:r>
                <w:rPr/>
                <w:t>p</w:t>
              </w:r>
            </w:ins>
            <w:r>
              <w:rPr/>
              <w:t xml:space="preserve">ending.’  The TDSP will receive notification of the pending </w:t>
            </w:r>
            <w:del w:id="271" w:author="ERCOT" w:date="2004-06-02T10:05:00Z">
              <w:r>
                <w:rPr/>
                <w:delText>D</w:delText>
              </w:r>
            </w:del>
            <w:ins w:id="272" w:author="ERCOT" w:date="2004-06-02T10:05:00Z">
              <w:r>
                <w:rPr/>
                <w:t>d</w:t>
              </w:r>
            </w:ins>
            <w:r>
              <w:rPr/>
              <w:t>rop to A</w:t>
            </w:r>
            <w:del w:id="273" w:author="ERCOT" w:date="2004-06-02T10:05:00Z">
              <w:r>
                <w:rPr/>
                <w:delText xml:space="preserve">ffiliate </w:delText>
              </w:r>
            </w:del>
            <w:r>
              <w:rPr/>
              <w:t xml:space="preserve">REP cancellation through </w:t>
            </w:r>
            <w:ins w:id="274" w:author="Terri Eaton" w:date="2004-03-22T20:26:00Z">
              <w:r>
                <w:rPr/>
                <w:t xml:space="preserve">the </w:t>
              </w:r>
            </w:ins>
            <w:del w:id="275" w:author="Terri Eaton" w:date="2004-03-22T20:26:00Z">
              <w:r>
                <w:rPr/>
                <w:delText>SET</w:delText>
              </w:r>
            </w:del>
            <w:r>
              <w:rPr/>
              <w:t xml:space="preserve"> 814_08.  If the 814_09 is an accept, </w:t>
            </w:r>
            <w:ins w:id="276" w:author="Terri Eaton" w:date="2004-03-27T14:02:00Z">
              <w:r>
                <w:rPr/>
                <w:t xml:space="preserve">the appropriate </w:t>
              </w:r>
            </w:ins>
            <w:del w:id="277" w:author="Terri Eaton" w:date="2004-03-27T14:03:00Z">
              <w:r>
                <w:rPr/>
                <w:delText>relevant</w:delText>
              </w:r>
            </w:del>
            <w:del w:id="278" w:author="Terri Eaton" w:date="2004-05-17T14:51:00Z">
              <w:r>
                <w:rPr/>
                <w:delText xml:space="preserve"> </w:delText>
              </w:r>
            </w:del>
            <w:r>
              <w:rPr/>
              <w:t xml:space="preserve">CRs will receive notification of the </w:t>
            </w:r>
            <w:del w:id="279" w:author="ERCOT" w:date="2004-06-02T10:06:00Z">
              <w:r>
                <w:rPr/>
                <w:delText>S</w:delText>
              </w:r>
            </w:del>
            <w:ins w:id="280" w:author="ERCOT" w:date="2004-06-02T10:06:00Z">
              <w:r>
                <w:rPr/>
                <w:t>s</w:t>
              </w:r>
            </w:ins>
            <w:r>
              <w:rPr/>
              <w:t xml:space="preserve">witch cancellation through </w:t>
            </w:r>
            <w:ins w:id="281" w:author="Terri Eaton" w:date="2004-03-22T20:26:00Z">
              <w:r>
                <w:rPr/>
                <w:t xml:space="preserve">the </w:t>
              </w:r>
            </w:ins>
            <w:del w:id="282" w:author="Terri Eaton" w:date="2004-03-22T20:26:00Z">
              <w:r>
                <w:rPr/>
                <w:delText>SET</w:delText>
              </w:r>
            </w:del>
            <w:r>
              <w:rPr/>
              <w:t xml:space="preserve"> 814_08.  The TDSP and </w:t>
            </w:r>
            <w:del w:id="283" w:author="Terri Eaton" w:date="2004-03-27T14:03:00Z">
              <w:r>
                <w:rPr/>
                <w:delText>relevant</w:delText>
              </w:r>
            </w:del>
            <w:del w:id="284" w:author="Terri Eaton" w:date="2004-05-17T14:51:00Z">
              <w:r>
                <w:rPr/>
                <w:delText xml:space="preserve"> </w:delText>
              </w:r>
            </w:del>
            <w:r>
              <w:rPr/>
              <w:t>CR</w:t>
            </w:r>
            <w:ins w:id="285" w:author="Terri Eaton" w:date="2004-03-27T14:03:00Z">
              <w:r>
                <w:rPr/>
                <w:t>s</w:t>
              </w:r>
            </w:ins>
            <w:r>
              <w:rPr/>
              <w:t xml:space="preserve"> will respond</w:t>
            </w:r>
            <w:ins w:id="286" w:author="Terri Eaton" w:date="2004-03-22T20:26:00Z">
              <w:r>
                <w:rPr/>
                <w:t xml:space="preserve"> using the</w:t>
              </w:r>
            </w:ins>
            <w:del w:id="287" w:author="Terri Eaton" w:date="2004-03-22T20:26:00Z">
              <w:r>
                <w:rPr/>
                <w:delText xml:space="preserve"> in accordance with SET</w:delText>
              </w:r>
            </w:del>
            <w:r>
              <w:rPr/>
              <w:t xml:space="preserve"> 814_09</w:t>
            </w:r>
            <w:del w:id="288" w:author="Terri Eaton" w:date="2004-03-22T20:26:00Z">
              <w:r>
                <w:rPr/>
                <w:delText xml:space="preserve"> or its MIS equivalent</w:delText>
              </w:r>
            </w:del>
            <w:r>
              <w:rPr/>
              <w:t xml:space="preserve">.  If the 814_09 from the TDSP is a reject, the </w:t>
            </w:r>
            <w:del w:id="289" w:author="ERCOT" w:date="2004-06-02T10:06:00Z">
              <w:r>
                <w:rPr/>
                <w:delText>S</w:delText>
              </w:r>
            </w:del>
            <w:ins w:id="290" w:author="ERCOT" w:date="2004-06-02T10:06:00Z">
              <w:r>
                <w:rPr/>
                <w:t>s</w:t>
              </w:r>
            </w:ins>
            <w:r>
              <w:rPr/>
              <w:t>witch will return to an ‘</w:t>
            </w:r>
            <w:del w:id="291" w:author="ERCOT" w:date="2004-06-03T15:10:00Z">
              <w:r>
                <w:rPr/>
                <w:delText>I</w:delText>
              </w:r>
            </w:del>
            <w:ins w:id="292" w:author="ERCOT" w:date="2004-06-03T15:10:00Z">
              <w:r>
                <w:rPr/>
                <w:t>i</w:t>
              </w:r>
            </w:ins>
            <w:r>
              <w:rPr/>
              <w:t xml:space="preserve">n </w:t>
            </w:r>
            <w:del w:id="293" w:author="ERCOT" w:date="2004-06-03T15:10:00Z">
              <w:r>
                <w:rPr/>
                <w:delText>R</w:delText>
              </w:r>
            </w:del>
            <w:ins w:id="294" w:author="ERCOT" w:date="2004-06-03T15:10:00Z">
              <w:r>
                <w:rPr/>
                <w:t>r</w:t>
              </w:r>
            </w:ins>
            <w:r>
              <w:rPr/>
              <w:t>eview’ status and the TDSP shall also transmit an 814_04</w:t>
            </w:r>
            <w:del w:id="295" w:author="Terri Eaton" w:date="2004-03-22T20:30:00Z">
              <w:r>
                <w:rPr/>
                <w:delText xml:space="preserve"> response within one (1) Business Day</w:delText>
              </w:r>
            </w:del>
            <w:r>
              <w:rPr/>
              <w:t>.</w:t>
            </w:r>
          </w:p>
        </w:tc>
      </w:tr>
    </w:tbl>
    <w:p>
      <w:pPr>
        <w:pStyle w:val="TextBodyIndent"/>
        <w:rPr/>
      </w:pPr>
      <w:r>
        <w:rPr/>
      </w:r>
    </w:p>
    <w:p>
      <w:pPr>
        <w:pStyle w:val="Heading4"/>
        <w:numPr>
          <w:ilvl w:val="0"/>
          <w:numId w:val="0"/>
        </w:numPr>
        <w:spacing w:before="240" w:after="60"/>
        <w:ind w:left="720" w:hanging="0"/>
        <w:rPr/>
      </w:pPr>
      <w:ins w:id="296" w:author="Terri Eaton" w:date="2004-03-22T21:37:00Z">
        <w:r>
          <w:rPr/>
          <w:t>15.</w:t>
        </w:r>
      </w:ins>
      <w:ins w:id="297" w:author="Terri Eaton" w:date="2004-03-27T14:15:00Z">
        <w:del w:id="298" w:author="ERCOT" w:date="2004-05-28T11:26:00Z">
          <w:r>
            <w:rPr/>
            <w:delText>2</w:delText>
          </w:r>
        </w:del>
      </w:ins>
      <w:ins w:id="299" w:author="ERCOT" w:date="2004-05-28T11:26:00Z">
        <w:r>
          <w:rPr/>
          <w:t>1</w:t>
        </w:r>
      </w:ins>
      <w:ins w:id="300" w:author="Terri Eaton" w:date="2004-03-22T21:37:00Z">
        <w:r>
          <w:rPr/>
          <w:t xml:space="preserve">.3.8  </w:t>
        </w:r>
      </w:ins>
      <w:r>
        <w:rPr/>
        <w:t>Completion of Move-In Request and Effective Move-In Date</w:t>
      </w:r>
    </w:p>
    <w:p>
      <w:pPr>
        <w:pStyle w:val="BodyTextIndent2"/>
        <w:tabs>
          <w:tab w:val="clear" w:pos="720"/>
          <w:tab w:val="left" w:pos="2520" w:leader="none"/>
        </w:tabs>
        <w:spacing w:before="60" w:after="60"/>
        <w:rPr>
          <w:color w:val="000000"/>
          <w:szCs w:val="24"/>
          <w:ins w:id="326" w:author="Terri Eaton" w:date="2004-04-26T17:16:00Z"/>
        </w:rPr>
      </w:pPr>
      <w:ins w:id="301" w:author="Terri Eaton" w:date="2004-04-26T17:16:00Z">
        <w:r>
          <w:rPr>
            <w:color w:val="000000"/>
            <w:szCs w:val="24"/>
          </w:rPr>
          <w:t xml:space="preserve">If upon the field visit to the </w:t>
        </w:r>
      </w:ins>
      <w:ins w:id="302" w:author="Terri Eaton" w:date="2004-05-17T12:03:00Z">
        <w:r>
          <w:rPr>
            <w:color w:val="000000"/>
            <w:szCs w:val="24"/>
          </w:rPr>
          <w:t>Premise</w:t>
        </w:r>
      </w:ins>
      <w:ins w:id="303" w:author="ERCOT" w:date="2004-06-03T08:10:00Z">
        <w:r>
          <w:rPr>
            <w:color w:val="000000"/>
            <w:szCs w:val="24"/>
          </w:rPr>
          <w:t>,</w:t>
        </w:r>
      </w:ins>
      <w:ins w:id="304" w:author="Terri Eaton" w:date="2004-04-26T17:16:00Z">
        <w:r>
          <w:rPr>
            <w:color w:val="000000"/>
            <w:szCs w:val="24"/>
          </w:rPr>
          <w:t xml:space="preserve"> the TDSP is unable to obtain a meter read due to conditions that require Customer resolution but power is flowing to the </w:t>
        </w:r>
      </w:ins>
      <w:ins w:id="305" w:author="Terri Eaton" w:date="2004-05-17T12:03:00Z">
        <w:r>
          <w:rPr>
            <w:color w:val="000000"/>
            <w:szCs w:val="24"/>
          </w:rPr>
          <w:t>Premise</w:t>
        </w:r>
      </w:ins>
      <w:ins w:id="306" w:author="Terri Eaton" w:date="2004-04-26T17:16:00Z">
        <w:r>
          <w:rPr>
            <w:color w:val="000000"/>
            <w:szCs w:val="24"/>
          </w:rPr>
          <w:t xml:space="preserve">, the TDSP </w:t>
        </w:r>
      </w:ins>
      <w:ins w:id="307" w:author="lsteen" w:date="2004-05-03T17:39:00Z">
        <w:r>
          <w:rPr>
            <w:color w:val="000000"/>
            <w:szCs w:val="24"/>
          </w:rPr>
          <w:t xml:space="preserve">may </w:t>
        </w:r>
      </w:ins>
      <w:ins w:id="308" w:author="Terri Eaton" w:date="2004-04-26T17:16:00Z">
        <w:del w:id="309" w:author="terri.eaton" w:date="2004-05-17T13:51:00Z">
          <w:r>
            <w:rPr>
              <w:color w:val="000000"/>
              <w:szCs w:val="24"/>
            </w:rPr>
            <w:delText>will</w:delText>
          </w:r>
        </w:del>
      </w:ins>
      <w:ins w:id="310" w:author="lsteen" w:date="2004-05-03T17:39:00Z">
        <w:r>
          <w:rPr>
            <w:color w:val="000000"/>
            <w:szCs w:val="24"/>
          </w:rPr>
          <w:t xml:space="preserve">complete the </w:t>
        </w:r>
      </w:ins>
      <w:ins w:id="311" w:author="lsteen" w:date="2004-05-03T17:39:00Z">
        <w:del w:id="312" w:author="ERCOT" w:date="2004-06-02T11:11:00Z">
          <w:r>
            <w:rPr>
              <w:color w:val="000000"/>
              <w:szCs w:val="24"/>
            </w:rPr>
            <w:delText>M</w:delText>
          </w:r>
        </w:del>
      </w:ins>
      <w:ins w:id="313" w:author="ERCOT" w:date="2004-06-02T11:11:00Z">
        <w:r>
          <w:rPr>
            <w:color w:val="000000"/>
            <w:szCs w:val="24"/>
          </w:rPr>
          <w:t>m</w:t>
        </w:r>
      </w:ins>
      <w:ins w:id="314" w:author="lsteen" w:date="2004-05-03T17:39:00Z">
        <w:r>
          <w:rPr>
            <w:color w:val="000000"/>
            <w:szCs w:val="24"/>
          </w:rPr>
          <w:t>ove-</w:t>
        </w:r>
      </w:ins>
      <w:ins w:id="315" w:author="lsteen" w:date="2004-05-17T15:12:00Z">
        <w:del w:id="316" w:author="ERCOT" w:date="2004-06-02T11:11:00Z">
          <w:r>
            <w:rPr>
              <w:color w:val="000000"/>
              <w:szCs w:val="24"/>
            </w:rPr>
            <w:delText>I</w:delText>
          </w:r>
        </w:del>
      </w:ins>
      <w:ins w:id="317" w:author="ERCOT" w:date="2004-06-02T11:11:00Z">
        <w:r>
          <w:rPr>
            <w:color w:val="000000"/>
            <w:szCs w:val="24"/>
          </w:rPr>
          <w:t>i</w:t>
        </w:r>
      </w:ins>
      <w:ins w:id="318" w:author="lsteen" w:date="2004-05-03T17:39:00Z">
        <w:r>
          <w:rPr>
            <w:color w:val="000000"/>
            <w:szCs w:val="24"/>
          </w:rPr>
          <w:t>n using an estimated meter read or complete</w:t>
        </w:r>
      </w:ins>
      <w:del w:id="319" w:author="lsteen" w:date="2004-05-04T10:30:00Z">
        <w:r>
          <w:rPr>
            <w:color w:val="000000"/>
            <w:szCs w:val="24"/>
          </w:rPr>
          <w:delText xml:space="preserve"> or complete</w:delText>
        </w:r>
      </w:del>
      <w:ins w:id="320" w:author="lsteen" w:date="2004-05-17T13:39:00Z">
        <w:r>
          <w:rPr>
            <w:color w:val="000000"/>
            <w:szCs w:val="24"/>
          </w:rPr>
          <w:t xml:space="preserve"> unexecutable if the meter requires a permit, unsafe conditions exist</w:t>
        </w:r>
      </w:ins>
      <w:ins w:id="321" w:author="lsteen" w:date="2004-05-17T13:39:00Z">
        <w:del w:id="322" w:author="ERCOT" w:date="2004-06-02T11:11:00Z">
          <w:r>
            <w:rPr>
              <w:color w:val="000000"/>
              <w:szCs w:val="24"/>
            </w:rPr>
            <w:delText>s</w:delText>
          </w:r>
        </w:del>
      </w:ins>
      <w:ins w:id="323" w:author="lsteen" w:date="2004-05-17T13:39:00Z">
        <w:r>
          <w:rPr>
            <w:color w:val="000000"/>
            <w:szCs w:val="24"/>
          </w:rPr>
          <w:t>, tampering has been detected</w:t>
        </w:r>
      </w:ins>
      <w:ins w:id="324" w:author="lsteen" w:date="2004-05-17T15:11:00Z">
        <w:r>
          <w:rPr>
            <w:color w:val="000000"/>
            <w:szCs w:val="24"/>
          </w:rPr>
          <w:t>,</w:t>
        </w:r>
      </w:ins>
      <w:ins w:id="325" w:author="lsteen" w:date="2004-05-17T13:39:00Z">
        <w:r>
          <w:rPr>
            <w:color w:val="000000"/>
            <w:szCs w:val="24"/>
          </w:rPr>
          <w:t xml:space="preserve"> or other similar conditions are found that would not allow an actual reading to be taken.</w:t>
        </w:r>
      </w:ins>
    </w:p>
    <w:p>
      <w:pPr>
        <w:pStyle w:val="Normal"/>
        <w:rPr>
          <w:color w:val="000000"/>
          <w:szCs w:val="24"/>
          <w:ins w:id="328" w:author="Terri Eaton" w:date="2004-04-14T11:02:00Z"/>
        </w:rPr>
      </w:pPr>
      <w:ins w:id="327" w:author="Terri Eaton" w:date="2004-04-14T11:02:00Z">
        <w:r>
          <w:rPr>
            <w:color w:val="000000"/>
            <w:szCs w:val="24"/>
          </w:rPr>
        </w:r>
      </w:ins>
    </w:p>
    <w:p>
      <w:pPr>
        <w:pStyle w:val="TextBodyIndent"/>
        <w:rPr>
          <w:ins w:id="361" w:author="Terri Eaton" w:date="2004-04-14T11:02:00Z"/>
        </w:rPr>
      </w:pPr>
      <w:ins w:id="329" w:author="Terri Eaton" w:date="2004-04-14T11:02:00Z">
        <w:r>
          <w:rPr/>
          <w:t xml:space="preserve">A </w:t>
        </w:r>
      </w:ins>
      <w:ins w:id="330" w:author="Terri Eaton" w:date="2004-04-14T11:02:00Z">
        <w:del w:id="331" w:author="ERCOT" w:date="2004-06-02T11:11:00Z">
          <w:r>
            <w:rPr/>
            <w:delText>M</w:delText>
          </w:r>
        </w:del>
      </w:ins>
      <w:ins w:id="332" w:author="ERCOT" w:date="2004-06-02T11:11:00Z">
        <w:r>
          <w:rPr/>
          <w:t>m</w:t>
        </w:r>
      </w:ins>
      <w:ins w:id="333" w:author="Terri Eaton" w:date="2004-04-14T11:02:00Z">
        <w:r>
          <w:rPr/>
          <w:t>ove-</w:t>
        </w:r>
      </w:ins>
      <w:ins w:id="334" w:author="Terri Eaton" w:date="2004-04-14T11:02:00Z">
        <w:del w:id="335" w:author="ERCOT" w:date="2004-06-02T11:12:00Z">
          <w:r>
            <w:rPr/>
            <w:delText>I</w:delText>
          </w:r>
        </w:del>
      </w:ins>
      <w:ins w:id="336" w:author="ERCOT" w:date="2004-06-02T11:12:00Z">
        <w:r>
          <w:rPr/>
          <w:t>i</w:t>
        </w:r>
      </w:ins>
      <w:ins w:id="337" w:author="Terri Eaton" w:date="2004-04-14T11:02:00Z">
        <w:r>
          <w:rPr/>
          <w:t xml:space="preserve">n request is effectuated on the </w:t>
        </w:r>
      </w:ins>
      <w:ins w:id="338" w:author="Terri Eaton" w:date="2004-04-26T09:44:00Z">
        <w:r>
          <w:rPr/>
          <w:t xml:space="preserve">period start </w:t>
        </w:r>
      </w:ins>
      <w:ins w:id="339" w:author="Terri Eaton" w:date="2004-04-14T11:02:00Z">
        <w:r>
          <w:rPr/>
          <w:t xml:space="preserve">date in the 867_04 </w:t>
        </w:r>
      </w:ins>
      <w:ins w:id="340" w:author="ERCOT" w:date="2004-05-28T15:12:00Z">
        <w:r>
          <w:rPr/>
          <w:t xml:space="preserve">or the </w:t>
        </w:r>
      </w:ins>
      <w:ins w:id="341" w:author="ERCOT" w:date="2004-06-03T09:26:00Z">
        <w:r>
          <w:rPr/>
          <w:t xml:space="preserve">final </w:t>
        </w:r>
      </w:ins>
      <w:ins w:id="342" w:author="ERCOT" w:date="2004-05-28T15:12:00Z">
        <w:r>
          <w:rPr/>
          <w:t xml:space="preserve">867_03 </w:t>
        </w:r>
      </w:ins>
      <w:ins w:id="343" w:author="ERCOT" w:date="2004-06-03T09:26:00Z">
        <w:r>
          <w:rPr/>
          <w:t>Monthly Usage</w:t>
        </w:r>
      </w:ins>
      <w:ins w:id="344" w:author="ERCOT" w:date="2004-05-28T15:12:00Z">
        <w:r>
          <w:rPr/>
          <w:t xml:space="preserve">, </w:t>
        </w:r>
      </w:ins>
      <w:ins w:id="345" w:author="Terri Eaton" w:date="2004-06-19T16:36:00Z">
        <w:r>
          <w:rPr/>
          <w:t xml:space="preserve">and the TDSP shall be responsible for ensuring that such date is </w:t>
        </w:r>
      </w:ins>
      <w:ins w:id="346" w:author="Terri Eaton" w:date="2004-04-14T11:02:00Z">
        <w:r>
          <w:rPr>
            <w:strike/>
          </w:rPr>
          <w:t>which must be</w:t>
        </w:r>
      </w:ins>
      <w:ins w:id="347" w:author="Terri Eaton" w:date="2004-04-14T11:02:00Z">
        <w:r>
          <w:rPr/>
          <w:t xml:space="preserve"> within two</w:t>
        </w:r>
      </w:ins>
      <w:ins w:id="348" w:author="ERCOT" w:date="2004-05-28T15:12:00Z">
        <w:r>
          <w:rPr/>
          <w:t xml:space="preserve"> (2)</w:t>
        </w:r>
      </w:ins>
      <w:ins w:id="349" w:author="Terri Eaton" w:date="2004-04-14T11:02:00Z">
        <w:r>
          <w:rPr/>
          <w:t xml:space="preserve"> Business Days of the scheduled meter read date provided by the TDSP to ERCOT in the 814_04</w:t>
        </w:r>
      </w:ins>
      <w:ins w:id="350" w:author="Terri Eaton" w:date="2004-04-26T14:22:00Z">
        <w:r>
          <w:rPr/>
          <w:t xml:space="preserve"> unless an extension of this period is necessitated by</w:t>
        </w:r>
      </w:ins>
      <w:ins w:id="351" w:author="Terri Eaton" w:date="2004-04-26T17:17:00Z">
        <w:r>
          <w:rPr/>
          <w:t xml:space="preserve"> circumstance requiring Customer resolution</w:t>
        </w:r>
      </w:ins>
      <w:ins w:id="352" w:author="lsteen" w:date="2004-05-04T09:44:00Z">
        <w:r>
          <w:rPr/>
          <w:t xml:space="preserve"> or construction of new </w:t>
        </w:r>
      </w:ins>
      <w:ins w:id="353" w:author="lsteen" w:date="2004-05-04T09:44:00Z">
        <w:del w:id="354" w:author="Terri Eaton" w:date="2004-05-17T12:03:00Z">
          <w:r>
            <w:rPr/>
            <w:delText>facilities</w:delText>
          </w:r>
        </w:del>
      </w:ins>
      <w:ins w:id="355" w:author="Terri Eaton" w:date="2004-05-17T12:03:00Z">
        <w:r>
          <w:rPr/>
          <w:t>Facilities</w:t>
        </w:r>
      </w:ins>
      <w:ins w:id="356" w:author="lsteen" w:date="2004-05-04T09:44:00Z">
        <w:r>
          <w:rPr/>
          <w:t xml:space="preserve"> by the TDSP to serve the </w:t>
        </w:r>
      </w:ins>
      <w:ins w:id="357" w:author="lsteen" w:date="2004-05-04T09:44:00Z">
        <w:del w:id="358" w:author="Terri Eaton" w:date="2004-05-17T12:03:00Z">
          <w:r>
            <w:rPr/>
            <w:delText>premise</w:delText>
          </w:r>
        </w:del>
      </w:ins>
      <w:ins w:id="359" w:author="Terri Eaton" w:date="2004-05-17T12:03:00Z">
        <w:r>
          <w:rPr/>
          <w:t>Premise</w:t>
        </w:r>
      </w:ins>
      <w:ins w:id="360" w:author="lsteen" w:date="2004-05-04T09:44:00Z">
        <w:r>
          <w:rPr/>
          <w:t>.</w:t>
        </w:r>
      </w:ins>
    </w:p>
    <w:p>
      <w:pPr>
        <w:pStyle w:val="TextBodyIndent"/>
        <w:rPr/>
      </w:pPr>
      <w:r>
        <w:rPr/>
        <w:t xml:space="preserve">A </w:t>
      </w:r>
      <w:del w:id="362" w:author="ERCOT" w:date="2004-06-02T11:12:00Z">
        <w:r>
          <w:rPr/>
          <w:delText>M</w:delText>
        </w:r>
      </w:del>
      <w:ins w:id="363" w:author="ERCOT" w:date="2004-06-02T11:12:00Z">
        <w:r>
          <w:rPr/>
          <w:t>m</w:t>
        </w:r>
      </w:ins>
      <w:r>
        <w:rPr/>
        <w:t>ove-</w:t>
      </w:r>
      <w:del w:id="364" w:author="ERCOT" w:date="2004-06-02T11:12:00Z">
        <w:r>
          <w:rPr/>
          <w:delText>I</w:delText>
        </w:r>
      </w:del>
      <w:ins w:id="365" w:author="ERCOT" w:date="2004-06-02T11:12:00Z">
        <w:r>
          <w:rPr/>
          <w:t>i</w:t>
        </w:r>
      </w:ins>
      <w:r>
        <w:rPr/>
        <w:t xml:space="preserve">n request is completed upon receipt of the </w:t>
      </w:r>
      <w:del w:id="366" w:author="Terri Eaton" w:date="2004-04-14T15:53:00Z">
        <w:r>
          <w:rPr/>
          <w:delText xml:space="preserve">effecting </w:delText>
        </w:r>
      </w:del>
      <w:ins w:id="367" w:author="Terri Eaton" w:date="2004-04-14T15:53:00Z">
        <w:r>
          <w:rPr/>
          <w:t xml:space="preserve">effectuating </w:t>
        </w:r>
      </w:ins>
      <w:r>
        <w:rPr/>
        <w:t xml:space="preserve">meter read sent by the TDSP.  Upon receipt, the TDSP will send initial meter read information to ERCOT </w:t>
      </w:r>
      <w:ins w:id="368" w:author="Terri Eaton" w:date="2004-04-26T14:22:00Z">
        <w:r>
          <w:rPr/>
          <w:t>and ERCOT shall</w:t>
        </w:r>
      </w:ins>
      <w:del w:id="369" w:author="Terri Eaton" w:date="2004-04-26T14:22:00Z">
        <w:r>
          <w:rPr/>
          <w:delText>for</w:delText>
        </w:r>
      </w:del>
      <w:r>
        <w:rPr/>
        <w:t xml:space="preserve"> resend</w:t>
      </w:r>
      <w:del w:id="370" w:author="Terri Eaton" w:date="2004-04-26T14:22:00Z">
        <w:r>
          <w:rPr/>
          <w:delText>ing</w:delText>
        </w:r>
      </w:del>
      <w:r>
        <w:rPr/>
        <w:t xml:space="preserve"> to the new CR within one (1) Business Day</w:t>
      </w:r>
      <w:ins w:id="371" w:author="Terri Eaton" w:date="2004-03-22T21:38:00Z">
        <w:r>
          <w:rPr/>
          <w:t xml:space="preserve"> using the </w:t>
        </w:r>
      </w:ins>
      <w:del w:id="372" w:author="Terri Eaton" w:date="2004-03-22T21:38:00Z">
        <w:r>
          <w:rPr>
            <w:b/>
            <w:i/>
          </w:rPr>
          <w:delText xml:space="preserve"> </w:delText>
        </w:r>
      </w:del>
      <w:del w:id="373" w:author="Terri Eaton" w:date="2004-03-22T21:38:00Z">
        <w:r>
          <w:rPr/>
          <w:delText xml:space="preserve">in accordance with SET </w:delText>
        </w:r>
      </w:del>
      <w:r>
        <w:rPr/>
        <w:t>867_04.</w:t>
      </w:r>
      <w:ins w:id="374" w:author="Terri Eaton" w:date="2004-04-26T12:37:00Z">
        <w:r>
          <w:rPr/>
          <w:t xml:space="preserve">  </w:t>
        </w:r>
      </w:ins>
      <w:ins w:id="375" w:author="Terri Eaton" w:date="2004-04-26T12:53:00Z">
        <w:r>
          <w:rPr/>
          <w:t>The 867_04 will be provided to ERCOT within three (3) Business Days of the meter read.</w:t>
        </w:r>
      </w:ins>
    </w:p>
    <w:p>
      <w:pPr>
        <w:pStyle w:val="TextBodyIndent"/>
        <w:rPr/>
      </w:pPr>
      <w:ins w:id="376" w:author="Terri Eaton" w:date="2004-03-22T21:38:00Z">
        <w:r>
          <w:rPr/>
          <w:t xml:space="preserve">The </w:t>
        </w:r>
      </w:ins>
      <w:del w:id="377" w:author="ERCOT" w:date="2004-06-02T11:12:00Z">
        <w:r>
          <w:rPr/>
          <w:delText>M</w:delText>
        </w:r>
      </w:del>
      <w:ins w:id="378" w:author="ERCOT" w:date="2004-06-02T11:12:00Z">
        <w:r>
          <w:rPr/>
          <w:t>m</w:t>
        </w:r>
      </w:ins>
      <w:r>
        <w:rPr/>
        <w:t>ove-</w:t>
      </w:r>
      <w:del w:id="379" w:author="ERCOT" w:date="2004-06-02T11:12:00Z">
        <w:r>
          <w:rPr/>
          <w:delText>I</w:delText>
        </w:r>
      </w:del>
      <w:ins w:id="380" w:author="ERCOT" w:date="2004-06-02T11:12:00Z">
        <w:r>
          <w:rPr/>
          <w:t>i</w:t>
        </w:r>
      </w:ins>
      <w:r>
        <w:rPr/>
        <w:t xml:space="preserve">n will become effective at 0000 (midnight) on the actual date of the </w:t>
      </w:r>
      <w:ins w:id="381" w:author="Terri Eaton" w:date="2004-04-14T11:02:00Z">
        <w:r>
          <w:rPr/>
          <w:t xml:space="preserve">effectuating </w:t>
        </w:r>
      </w:ins>
      <w:del w:id="382" w:author="Terri Eaton" w:date="2004-04-14T11:03: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383" w:author="ERCOT" w:date="2004-06-02T11:12:00Z">
        <w:r>
          <w:rPr/>
          <w:delText>M</w:delText>
        </w:r>
      </w:del>
      <w:ins w:id="384" w:author="ERCOT" w:date="2004-06-02T11:12:00Z">
        <w:r>
          <w:rPr/>
          <w:t>m</w:t>
        </w:r>
      </w:ins>
      <w:r>
        <w:rPr/>
        <w:t>ove-</w:t>
      </w:r>
      <w:del w:id="385" w:author="ERCOT" w:date="2004-06-02T11:12:00Z">
        <w:r>
          <w:rPr/>
          <w:delText>I</w:delText>
        </w:r>
      </w:del>
      <w:ins w:id="386" w:author="ERCOT" w:date="2004-06-02T11:12:00Z">
        <w:r>
          <w:rPr/>
          <w:t>i</w:t>
        </w:r>
      </w:ins>
      <w:r>
        <w:rPr/>
        <w:t xml:space="preserve">n is effective at 0000 (midnight) the day of the special meter read.  Meter </w:t>
      </w:r>
      <w:del w:id="387" w:author="ERCOT" w:date="2004-06-02T11:12:00Z">
        <w:r>
          <w:rPr/>
          <w:delText>R</w:delText>
        </w:r>
      </w:del>
      <w:ins w:id="388" w:author="ERCOT" w:date="2004-06-02T11:13:00Z">
        <w:r>
          <w:rPr/>
          <w:t>r</w:t>
        </w:r>
      </w:ins>
      <w:r>
        <w:rPr/>
        <w:t xml:space="preserve">eads received by </w:t>
      </w:r>
      <w:ins w:id="389" w:author="RMA4" w:date="2004-01-13T13:47:00Z">
        <w:r>
          <w:rPr/>
          <w:t xml:space="preserve">ERCOT by </w:t>
        </w:r>
      </w:ins>
      <w:ins w:id="390" w:author="ERCOT" w:date="2004-06-02T11:13:00Z">
        <w:r>
          <w:rPr/>
          <w:t>1800</w:t>
        </w:r>
      </w:ins>
      <w:del w:id="391" w:author="ERCOT" w:date="2004-06-02T11:13:00Z">
        <w:r>
          <w:rPr/>
          <w:delText>6:00 P.M.</w:delText>
        </w:r>
      </w:del>
      <w:r>
        <w:rPr/>
        <w:t xml:space="preserve"> will be available to the CR by </w:t>
      </w:r>
      <w:ins w:id="392" w:author="ERCOT" w:date="2004-06-02T11:13:00Z">
        <w:r>
          <w:rPr/>
          <w:t>0</w:t>
        </w:r>
      </w:ins>
      <w:r>
        <w:rPr/>
        <w:t>6</w:t>
      </w:r>
      <w:ins w:id="393" w:author="ERCOT" w:date="2004-06-02T11:13:00Z">
        <w:r>
          <w:rPr/>
          <w:t>00</w:t>
        </w:r>
      </w:ins>
      <w:del w:id="394" w:author="ERCOT" w:date="2004-06-02T11:13:00Z">
        <w:r>
          <w:rPr/>
          <w:delText>:00 A.M.</w:delText>
        </w:r>
      </w:del>
      <w:r>
        <w:rPr/>
        <w:t xml:space="preserve"> the next day.</w:t>
      </w:r>
    </w:p>
    <w:p>
      <w:pPr>
        <w:pStyle w:val="TextBodyIndent"/>
        <w:rPr>
          <w:del w:id="396" w:author="RMA4" w:date="2004-01-13T13:48:00Z"/>
        </w:rPr>
      </w:pPr>
      <w:del w:id="395" w:author="RMA4" w:date="2004-01-13T13:48: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14" w:color="000000"/>
        </w:pBdr>
        <w:shd w:fill="E6E6E6" w:val="clear"/>
        <w:ind w:left="720" w:right="540" w:hanging="0"/>
        <w:rPr>
          <w:b/>
          <w:b/>
          <w:bCs/>
          <w:i/>
          <w:i/>
          <w:iCs/>
          <w:del w:id="398" w:author="terri.eaton" w:date="2004-05-17T09:02:00Z"/>
        </w:rPr>
      </w:pPr>
      <w:del w:id="397" w:author="terri.eaton" w:date="2004-05-17T09:02:00Z">
        <w:r>
          <w:rPr>
            <w:b/>
            <w:bCs/>
            <w:i/>
            <w:iCs/>
          </w:rPr>
          <w:delText>[PIP188:  These timing issues have not been guaranteed by the vendor.</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del w:id="400" w:author="terri.eaton" w:date="2004-05-17T09:02:00Z"/>
        </w:rPr>
      </w:pPr>
      <w:del w:id="399" w:author="terri.eaton" w:date="2004-05-17T09:02: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402" w:author="terri.eaton" w:date="2004-05-17T09:02:00Z"/>
        </w:rPr>
      </w:pPr>
      <w:del w:id="401" w:author="terri.eaton" w:date="2004-05-17T09:02: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404" w:author="terri.eaton" w:date="2004-05-17T09:02:00Z"/>
        </w:rPr>
      </w:pPr>
      <w:del w:id="403" w:author="terri.eaton" w:date="2004-05-17T09:02:00Z">
        <w:r>
          <w:rPr/>
          <w:delText>Meter read data received by ERCOT between 0000 (midnight) and 0600 will be forwarded to CRs by 1200 (noon) the same day.</w:delText>
        </w:r>
      </w:del>
    </w:p>
    <w:p>
      <w:pPr>
        <w:pStyle w:val="TextBodyIndent"/>
        <w:numPr>
          <w:ilvl w:val="0"/>
          <w:numId w:val="0"/>
        </w:numPr>
        <w:spacing w:before="240" w:after="120"/>
        <w:ind w:left="720" w:hanging="0"/>
        <w:rPr/>
      </w:pPr>
      <w:ins w:id="405" w:author="Terri Eaton" w:date="2004-03-22T22:05:00Z">
        <w:r>
          <w:rPr/>
          <w:t>15.</w:t>
        </w:r>
      </w:ins>
      <w:ins w:id="406" w:author="Terri Eaton" w:date="2004-03-27T14:20:00Z">
        <w:del w:id="407" w:author="ERCOT" w:date="2004-05-28T11:29:00Z">
          <w:r>
            <w:rPr/>
            <w:delText>2</w:delText>
          </w:r>
        </w:del>
      </w:ins>
      <w:ins w:id="408" w:author="ERCOT" w:date="2004-05-28T11:29:00Z">
        <w:r>
          <w:rPr/>
          <w:t>1</w:t>
        </w:r>
      </w:ins>
      <w:ins w:id="409" w:author="Terri Eaton" w:date="2004-03-22T22:05:00Z">
        <w:r>
          <w:rPr/>
          <w:t xml:space="preserve">.4.6  </w:t>
        </w:r>
      </w:ins>
      <w:r>
        <w:rPr/>
        <w:t>Completion of Move-Out Request and Effective Move-Out Date</w:t>
      </w:r>
    </w:p>
    <w:p>
      <w:pPr>
        <w:pStyle w:val="TextBodyIndent"/>
        <w:rPr>
          <w:ins w:id="429" w:author="Terri Eaton" w:date="2004-04-14T11:05:00Z"/>
        </w:rPr>
      </w:pPr>
      <w:ins w:id="410" w:author="Terri Eaton" w:date="2004-04-14T11:05:00Z">
        <w:r>
          <w:rPr/>
          <w:t xml:space="preserve">A Move-Out </w:t>
        </w:r>
      </w:ins>
      <w:ins w:id="411" w:author="Terri Eaton" w:date="2004-04-14T11:05:00Z">
        <w:del w:id="412" w:author="ERCOT" w:date="2004-06-02T11:34:00Z">
          <w:r>
            <w:rPr/>
            <w:delText>r</w:delText>
          </w:r>
        </w:del>
      </w:ins>
      <w:ins w:id="413" w:author="ERCOT" w:date="2004-06-02T11:35:00Z">
        <w:r>
          <w:rPr/>
          <w:t>R</w:t>
        </w:r>
      </w:ins>
      <w:ins w:id="414" w:author="Terri Eaton" w:date="2004-04-14T11:05:00Z">
        <w:r>
          <w:rPr/>
          <w:t xml:space="preserve">equest is effectuated on the </w:t>
        </w:r>
      </w:ins>
      <w:ins w:id="415" w:author="Terri Eaton" w:date="2004-04-26T11:29:00Z">
        <w:r>
          <w:rPr/>
          <w:t>actual meter read date</w:t>
        </w:r>
      </w:ins>
      <w:ins w:id="416" w:author="Terri Eaton" w:date="2004-04-14T11:05:00Z">
        <w:r>
          <w:rPr/>
          <w:t xml:space="preserve"> in the 867_04</w:t>
        </w:r>
      </w:ins>
      <w:ins w:id="417" w:author="ERCOT" w:date="2004-05-28T15:16:00Z">
        <w:r>
          <w:rPr/>
          <w:t xml:space="preserve"> or the </w:t>
        </w:r>
      </w:ins>
      <w:ins w:id="418" w:author="ERCOT" w:date="2004-06-03T09:24:00Z">
        <w:r>
          <w:rPr/>
          <w:t xml:space="preserve">final </w:t>
        </w:r>
      </w:ins>
      <w:ins w:id="419" w:author="ERCOT" w:date="2004-05-28T15:16:00Z">
        <w:r>
          <w:rPr/>
          <w:t xml:space="preserve">867_03 </w:t>
        </w:r>
      </w:ins>
      <w:ins w:id="420" w:author="ERCOT" w:date="2004-06-03T09:24:00Z">
        <w:r>
          <w:rPr/>
          <w:t>Monthly Usage</w:t>
        </w:r>
      </w:ins>
      <w:ins w:id="421" w:author="ERCOT" w:date="2004-05-28T15:16:00Z">
        <w:r>
          <w:rPr/>
          <w:t>,</w:t>
        </w:r>
      </w:ins>
      <w:ins w:id="422" w:author="Terri Eaton" w:date="2004-04-14T11:05:00Z">
        <w:r>
          <w:rPr/>
          <w:t xml:space="preserve"> </w:t>
        </w:r>
      </w:ins>
      <w:ins w:id="423" w:author="Terri Eaton" w:date="2004-06-19T16:38:00Z">
        <w:r>
          <w:rPr/>
          <w:t xml:space="preserve">and the TDSP shall be responsible for ensuring that such date is </w:t>
        </w:r>
      </w:ins>
      <w:ins w:id="424" w:author="Terri Eaton" w:date="2004-04-14T11:05:00Z">
        <w:r>
          <w:rPr>
            <w:strike/>
          </w:rPr>
          <w:t>which must be</w:t>
        </w:r>
      </w:ins>
      <w:ins w:id="425" w:author="Terri Eaton" w:date="2004-04-14T11:05:00Z">
        <w:r>
          <w:rPr/>
          <w:t xml:space="preserve"> within two</w:t>
        </w:r>
      </w:ins>
      <w:ins w:id="426" w:author="ERCOT" w:date="2004-05-28T15:17:00Z">
        <w:r>
          <w:rPr/>
          <w:t xml:space="preserve"> (2)</w:t>
        </w:r>
      </w:ins>
      <w:ins w:id="427" w:author="Terri Eaton" w:date="2004-04-14T11:05:00Z">
        <w:r>
          <w:rPr/>
          <w:t xml:space="preserve"> Business Days of the scheduled meter read date provided by the TDSP to ERCOT in the 814_04</w:t>
        </w:r>
      </w:ins>
      <w:ins w:id="428" w:author="Terri Eaton" w:date="2004-04-26T17:19:00Z">
        <w:r>
          <w:rPr/>
          <w:t>.</w:t>
        </w:r>
      </w:ins>
    </w:p>
    <w:p>
      <w:pPr>
        <w:pStyle w:val="Normal"/>
        <w:ind w:left="720" w:hanging="0"/>
        <w:rPr/>
      </w:pPr>
      <w:ins w:id="430" w:author="Terri Eaton" w:date="2004-04-14T11:05:00Z">
        <w:r>
          <w:rPr/>
          <w:t xml:space="preserve">A Move-Out </w:t>
        </w:r>
      </w:ins>
      <w:ins w:id="431" w:author="Terri Eaton" w:date="2004-04-14T11:05:00Z">
        <w:del w:id="432" w:author="ERCOT" w:date="2004-06-02T11:35:00Z">
          <w:r>
            <w:rPr/>
            <w:delText>r</w:delText>
          </w:r>
        </w:del>
      </w:ins>
      <w:ins w:id="433" w:author="ERCOT" w:date="2004-06-02T11:35:00Z">
        <w:r>
          <w:rPr/>
          <w:t>R</w:t>
        </w:r>
      </w:ins>
      <w:ins w:id="434" w:author="Terri Eaton" w:date="2004-04-14T11:05:00Z">
        <w:r>
          <w:rPr/>
          <w:t>equest is completed upon receipt of the effect</w:t>
        </w:r>
      </w:ins>
      <w:ins w:id="435" w:author="Terri Eaton" w:date="2004-04-14T15:53:00Z">
        <w:r>
          <w:rPr/>
          <w:t>uating</w:t>
        </w:r>
      </w:ins>
      <w:ins w:id="436" w:author="Terri Eaton" w:date="2004-04-14T11:05:00Z">
        <w:r>
          <w:rPr/>
          <w:t xml:space="preserve"> meter read sent by the TDSP.  </w:t>
        </w:r>
      </w:ins>
      <w:ins w:id="437" w:author="Terri Eaton" w:date="2004-05-07T13:39:00Z">
        <w:r>
          <w:rPr/>
          <w:t xml:space="preserve">The TDSP shall send the meter read information to ERCOT using the 867_04 within three (3) Business Days of the meter read.  </w:t>
        </w:r>
      </w:ins>
      <w:del w:id="438" w:author="Terri Eaton" w:date="2004-04-14T11:05:00Z">
        <w:r>
          <w:rPr/>
          <w:delText xml:space="preserve">A Move-Out request is completed upon receipt of the effecting meter read sent by the TDSP.  The TDSP will send the meter read information </w:delText>
        </w:r>
      </w:del>
      <w:del w:id="439" w:author="Terri Eaton" w:date="2004-03-27T14:20:00Z">
        <w:r>
          <w:rPr/>
          <w:delText xml:space="preserve">in accordance with </w:delText>
        </w:r>
      </w:del>
      <w:del w:id="440" w:author="Terri Eaton" w:date="2004-03-22T22:05:00Z">
        <w:r>
          <w:rPr/>
          <w:delText>SET</w:delText>
        </w:r>
      </w:del>
      <w:del w:id="441" w:author="Terri Eaton" w:date="2004-04-14T11:05:00Z">
        <w:r>
          <w:rPr/>
          <w:delText xml:space="preserve"> 867_03.  </w:delText>
        </w:r>
      </w:del>
      <w:r>
        <w:rPr/>
        <w:t>Upon receipt, ERCOT will send final meter read information to the current CR and initial meter read information to the CSA CR (if applicable) within one (1) Business Day</w:t>
      </w:r>
      <w:ins w:id="442" w:author="Terri Eaton" w:date="2004-03-27T14:20:00Z">
        <w:r>
          <w:rPr/>
          <w:t xml:space="preserve"> </w:t>
        </w:r>
      </w:ins>
      <w:ins w:id="443" w:author="Terri Eaton" w:date="2004-03-22T22:05:00Z">
        <w:r>
          <w:rPr/>
          <w:t xml:space="preserve">using the </w:t>
        </w:r>
      </w:ins>
      <w:del w:id="444" w:author="Terri Eaton" w:date="2004-03-22T22:05:00Z">
        <w:r>
          <w:rPr>
            <w:b/>
            <w:i/>
          </w:rPr>
          <w:delText xml:space="preserve"> </w:delText>
        </w:r>
      </w:del>
      <w:del w:id="445" w:author="Terri Eaton" w:date="2004-03-22T22:05:00Z">
        <w:r>
          <w:rPr/>
          <w:delText>in accordance with SET</w:delText>
        </w:r>
      </w:del>
      <w:r>
        <w:rPr/>
        <w:t xml:space="preserve"> 867_03 and 867_04 as appropriate.</w:t>
      </w:r>
    </w:p>
    <w:p>
      <w:pPr>
        <w:pStyle w:val="TextBodyIndent"/>
        <w:rPr/>
      </w:pPr>
      <w:ins w:id="446" w:author="Terri Eaton" w:date="2004-03-22T22:06:00Z">
        <w:r>
          <w:rPr/>
          <w:t xml:space="preserve">The </w:t>
        </w:r>
      </w:ins>
      <w:del w:id="447" w:author="ERCOT" w:date="2004-06-02T11:35:00Z">
        <w:r>
          <w:rPr/>
          <w:delText>M</w:delText>
        </w:r>
      </w:del>
      <w:ins w:id="448" w:author="ERCOT" w:date="2004-06-02T11:35:00Z">
        <w:r>
          <w:rPr/>
          <w:t>m</w:t>
        </w:r>
      </w:ins>
      <w:r>
        <w:rPr/>
        <w:t>ove-</w:t>
      </w:r>
      <w:del w:id="449" w:author="ERCOT" w:date="2004-06-02T11:35:00Z">
        <w:r>
          <w:rPr/>
          <w:delText>O</w:delText>
        </w:r>
      </w:del>
      <w:ins w:id="450" w:author="ERCOT" w:date="2004-06-02T11:35:00Z">
        <w:r>
          <w:rPr/>
          <w:t>o</w:t>
        </w:r>
      </w:ins>
      <w:r>
        <w:rPr/>
        <w:t xml:space="preserve">ut will become effective at 0000 (midnight) on the actual date of the </w:t>
      </w:r>
      <w:ins w:id="451" w:author="Terri Eaton" w:date="2004-04-14T11:06:00Z">
        <w:r>
          <w:rPr/>
          <w:t>effectuating</w:t>
        </w:r>
      </w:ins>
      <w:del w:id="452" w:author="Terri Eaton" w:date="2004-04-14T11:06:00Z">
        <w:r>
          <w:rPr/>
          <w:delText>associated</w:delText>
        </w:r>
      </w:del>
      <w:r>
        <w:rPr/>
        <w:t xml:space="preserve"> meter read.  The current CR may request a special meter read (including a profile-estimated meter read or interval meter calculation as allowed), in accordance with the TDSP’s tariff.  For a special meter read, the </w:t>
      </w:r>
      <w:del w:id="453" w:author="ERCOT" w:date="2004-06-02T11:35:00Z">
        <w:r>
          <w:rPr/>
          <w:delText>M</w:delText>
        </w:r>
      </w:del>
      <w:ins w:id="454" w:author="ERCOT" w:date="2004-06-02T11:35:00Z">
        <w:r>
          <w:rPr/>
          <w:t>m</w:t>
        </w:r>
      </w:ins>
      <w:r>
        <w:rPr/>
        <w:t>ove-</w:t>
      </w:r>
      <w:del w:id="455" w:author="ERCOT" w:date="2004-06-02T11:35:00Z">
        <w:r>
          <w:rPr/>
          <w:delText>O</w:delText>
        </w:r>
      </w:del>
      <w:ins w:id="456" w:author="ERCOT" w:date="2004-06-02T11:35:00Z">
        <w:r>
          <w:rPr/>
          <w:t>o</w:t>
        </w:r>
      </w:ins>
      <w:r>
        <w:rPr/>
        <w:t xml:space="preserve">ut is effective at 0000 (midnight) the day of the special meter read.  Meter </w:t>
      </w:r>
      <w:del w:id="457" w:author="ERCOT" w:date="2004-06-02T11:36:00Z">
        <w:r>
          <w:rPr/>
          <w:delText>R</w:delText>
        </w:r>
      </w:del>
      <w:ins w:id="458" w:author="ERCOT" w:date="2004-06-02T11:36:00Z">
        <w:r>
          <w:rPr/>
          <w:t>r</w:t>
        </w:r>
      </w:ins>
      <w:r>
        <w:rPr/>
        <w:t xml:space="preserve">eads received by </w:t>
      </w:r>
      <w:ins w:id="459" w:author="Terri Eaton" w:date="2004-03-15T10:51:00Z">
        <w:r>
          <w:rPr/>
          <w:t xml:space="preserve">ERCOT by </w:t>
        </w:r>
      </w:ins>
      <w:ins w:id="460" w:author="ERCOT" w:date="2004-06-02T15:21:00Z">
        <w:r>
          <w:rPr/>
          <w:t>0</w:t>
        </w:r>
      </w:ins>
      <w:r>
        <w:rPr/>
        <w:t>6</w:t>
      </w:r>
      <w:del w:id="461" w:author="ERCOT" w:date="2004-06-02T15:21:00Z">
        <w:r>
          <w:rPr/>
          <w:delText>:</w:delText>
        </w:r>
      </w:del>
      <w:r>
        <w:rPr/>
        <w:t>00</w:t>
      </w:r>
      <w:del w:id="462" w:author="ERCOT" w:date="2004-06-02T15:21:00Z">
        <w:r>
          <w:rPr/>
          <w:delText xml:space="preserve"> P.M. </w:delText>
        </w:r>
      </w:del>
      <w:r>
        <w:rPr/>
        <w:t xml:space="preserve">will be available to the CR by </w:t>
      </w:r>
      <w:ins w:id="463" w:author="ERCOT" w:date="2004-06-02T15:47:00Z">
        <w:r>
          <w:rPr/>
          <w:t>0</w:t>
        </w:r>
      </w:ins>
      <w:r>
        <w:rPr/>
        <w:t>6</w:t>
      </w:r>
      <w:del w:id="464" w:author="ERCOT" w:date="2004-06-02T15:47:00Z">
        <w:r>
          <w:rPr/>
          <w:delText>:</w:delText>
        </w:r>
      </w:del>
      <w:r>
        <w:rPr/>
        <w:t>00</w:t>
      </w:r>
      <w:del w:id="465" w:author="ERCOT" w:date="2004-06-02T15:47:00Z">
        <w:r>
          <w:rPr/>
          <w:delText xml:space="preserve"> A.M.</w:delText>
        </w:r>
      </w:del>
      <w:r>
        <w:rPr/>
        <w:t xml:space="preserve"> the next day.</w:t>
      </w:r>
    </w:p>
    <w:p>
      <w:pPr>
        <w:pStyle w:val="TextBodyIndent"/>
        <w:rPr>
          <w:del w:id="468" w:author="RMA4" w:date="2004-01-13T14:12:00Z"/>
        </w:rPr>
      </w:pPr>
      <w:ins w:id="466" w:author="RMA4" w:date="2004-01-13T14:12:00Z">
        <w:r>
          <w:rPr/>
          <w:t xml:space="preserve"> </w:t>
        </w:r>
      </w:ins>
      <w:del w:id="467" w:author="RMA4" w:date="2004-01-13T14:12:00Z">
        <w:r>
          <w:rPr/>
          <w:delText>Processing schedules will be posted on the MIS.</w:delText>
        </w:r>
      </w:del>
    </w:p>
    <w:p>
      <w:pPr>
        <w:pStyle w:val="TextBodyIndent"/>
        <w:rPr>
          <w:del w:id="470" w:author="Terri Eaton" w:date="2004-05-17T10:55:00Z"/>
        </w:rPr>
      </w:pPr>
      <w:del w:id="469" w:author="Terri Eaton" w:date="2004-05-17T10:55:00Z">
        <w:r>
          <w:rPr/>
          <w:delText>[PIP 188:  These timing issues have not been guaranteed by the vendor.</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del w:id="472" w:author="Terri Eaton" w:date="2004-05-17T10:55:00Z"/>
        </w:rPr>
      </w:pPr>
      <w:del w:id="471" w:author="Terri Eaton" w:date="2004-05-17T10:55: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474" w:author="Terri Eaton" w:date="2004-05-17T10:55:00Z"/>
        </w:rPr>
      </w:pPr>
      <w:del w:id="473" w:author="Terri Eaton" w:date="2004-05-17T10:55: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476" w:author="Terri Eaton" w:date="2004-05-17T10:55:00Z"/>
        </w:rPr>
      </w:pPr>
      <w:del w:id="475" w:author="Terri Eaton" w:date="2004-05-17T10:55:00Z">
        <w:r>
          <w:rPr/>
          <w:delText>Meter read data received by ERCOT between 0000 (midnight) and 0600 will be forwarded to CRs by 1200 (noon) the same day.</w:delText>
        </w:r>
      </w:del>
    </w:p>
    <w:p>
      <w:pPr>
        <w:pStyle w:val="TextBodyIndent"/>
        <w:numPr>
          <w:ilvl w:val="0"/>
          <w:numId w:val="0"/>
        </w:numPr>
        <w:spacing w:before="240" w:after="60"/>
        <w:ind w:left="72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ergman" w:date="2004-06-04T14:02:00Z" w:initials="k">
    <w:p>
      <w:r>
        <w:rPr>
          <w:rFonts w:ascii="Times New Roman" w:hAnsi="Times New Roman" w:eastAsia="Times New Roman" w:cs="Times New Roman"/>
          <w:color w:val="auto"/>
          <w:sz w:val="20"/>
          <w:szCs w:val="20"/>
          <w:lang w:eastAsia="en-US" w:val="en-US" w:bidi="ar-SA"/>
        </w:rPr>
        <w:t>Looks ok to me.  K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odyText3">
    <w:name w:val="Body Text 3"/>
    <w:basedOn w:val="Normal"/>
    <w:qFormat/>
    <w:pPr>
      <w:spacing w:before="0" w:after="120"/>
    </w:pPr>
    <w:rPr>
      <w:sz w:val="16"/>
      <w:szCs w:val="16"/>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3"/>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52:00Z</dcterms:created>
  <dc:creator>ERCOT/if</dc:creator>
  <dc:description/>
  <cp:keywords/>
  <dc:language>en-US</dc:language>
  <cp:lastModifiedBy>203143</cp:lastModifiedBy>
  <cp:lastPrinted>2004-06-03T17:58:00Z</cp:lastPrinted>
  <dcterms:modified xsi:type="dcterms:W3CDTF">2004-09-02T21:02: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504593</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GMEC comments on PRR 518</vt:lpwstr>
  </property>
  <property fmtid="{D5CDD505-2E9C-101B-9397-08002B2CF9AE}" pid="6" name="_ReviewingToolsShownOnce">
    <vt:lpwstr/>
  </property>
</Properties>
</file>