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itiation, Procedure, and Settlement of Disputes through ADR</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val="false"/>
                <w:b w:val="false"/>
              </w:rPr>
            </w:pPr>
            <w:r>
              <w:rPr>
                <w:b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 MacDonal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amy.macdonald@mytce.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as Commercial Energy, LL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W Bethany, Suite 300, Allen, TX  750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509.21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509.2157</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business processes. Likely to cause additional filings of ADR proceeding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Streamlines and clarifies ADR process.  Provides guidance for large settlement issue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ERCO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ERCOT Benef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ERCO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ERCOT Benef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ERCO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ERCOT Benef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ERCO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ERCOT Benef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ERCOT Benefi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ee ERCOT Impac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See ERCOT Benefits.</w:t>
            </w:r>
          </w:p>
        </w:tc>
      </w:tr>
    </w:tbl>
    <w:p>
      <w:pPr>
        <w:pStyle w:val="NormalArial"/>
        <w:rPr/>
      </w:pPr>
      <w:r>
        <w:rPr/>
      </w:r>
      <w:r>
        <w:br w:type="page"/>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ascii="Times New Roman" w:hAnsi="Times New Roman" w:cs="Times New Roman"/>
        </w:rPr>
      </w:pPr>
      <w:r>
        <w:rPr>
          <w:rFonts w:cs="Times New Roman" w:ascii="Times New Roman" w:hAnsi="Times New Roman"/>
        </w:rPr>
      </w:r>
    </w:p>
    <w:p>
      <w:pPr>
        <w:pStyle w:val="NormalArial"/>
        <w:rPr/>
      </w:pPr>
      <w:r>
        <w:rPr>
          <w:rFonts w:cs="Times New Roman" w:ascii="Times New Roman" w:hAnsi="Times New Roman"/>
        </w:rPr>
        <w:t>Texas Commercial Energy supports comments as submitted by the Commercial Operations Working Group, but have made some minor changes to the sections as shown below.</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t xml:space="preserve">We support extension of the 30 day deadline for filing an ADR in connection with a disagreement in Variance Process, as outlined in Section 20.2.2 (2) to 45 days outlined by the Commercial Operations Working Group.  </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t>TCE has added clarifying language in Section 20.8 (3) to create transparency into situations where it is necessary for the ERCOT Chief Executive Officer to negotiate resolution outside the Protocols.</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r>
    </w:p>
    <w:p>
      <w:pPr>
        <w:pStyle w:val="NormalArial"/>
        <w:jc w:val="both"/>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rPr/>
      </w:pPr>
      <w:bookmarkStart w:id="0" w:name="_Ref487472336"/>
      <w:bookmarkStart w:id="1" w:name="_Ref487472316"/>
      <w:bookmarkStart w:id="2" w:name="_Ref487472291"/>
      <w:bookmarkStart w:id="3" w:name="_Ref487472041"/>
      <w:r>
        <w:rPr/>
        <w:t>Alternative Dispute Resolution Procedure</w:t>
      </w:r>
      <w:bookmarkEnd w:id="0"/>
      <w:bookmarkEnd w:id="1"/>
      <w:bookmarkEnd w:id="2"/>
      <w:bookmarkEnd w:id="3"/>
    </w:p>
    <w:p>
      <w:pPr>
        <w:pStyle w:val="Normal"/>
        <w:rPr/>
      </w:pPr>
      <w:r>
        <w:rPr/>
      </w:r>
    </w:p>
    <w:p>
      <w:pPr>
        <w:pStyle w:val="Heading2"/>
        <w:numPr>
          <w:ilvl w:val="0"/>
          <w:numId w:val="0"/>
        </w:numPr>
        <w:ind w:left="0" w:hanging="0"/>
        <w:rPr>
          <w:ins w:id="1" w:author="203143" w:date="2004-06-14T09:34:00Z"/>
        </w:rPr>
      </w:pPr>
      <w:r>
        <w:rPr>
          <w:color w:val="008000"/>
        </w:rPr>
        <w:t>2</w:t>
      </w:r>
      <w:ins w:id="0" w:author="203143" w:date="2004-06-14T09:34:00Z">
        <w:r>
          <w:rPr>
            <w:color w:val="000000"/>
          </w:rPr>
          <w:t>0.8</w:t>
          <w:tab/>
          <w:t xml:space="preserve">Resolution of Disputes and Notification to Market Participants </w:t>
        </w:r>
      </w:ins>
    </w:p>
    <w:p>
      <w:pPr>
        <w:pStyle w:val="TextBodyIndent"/>
        <w:ind w:left="720" w:hanging="720"/>
        <w:jc w:val="both"/>
        <w:rPr>
          <w:color w:val="000000"/>
          <w:ins w:id="3" w:author="203143" w:date="2004-06-14T09:34:00Z"/>
        </w:rPr>
      </w:pPr>
      <w:ins w:id="2" w:author="203143" w:date="2004-06-14T09:34:00Z">
        <w:r>
          <w:rPr>
            <w:color w:val="000000"/>
          </w:rPr>
          <w:t>(1)</w:t>
          <w:tab/>
          <w:t xml:space="preserve">Upon resolution of an ADR claim, ERCOT and/or the Market Participants must enter into a written dispute resolution agreement disposing of the Market Participant’s claim.  </w:t>
        </w:r>
      </w:ins>
    </w:p>
    <w:p>
      <w:pPr>
        <w:pStyle w:val="TextBodyIndent"/>
        <w:ind w:left="720" w:hanging="720"/>
        <w:jc w:val="both"/>
        <w:rPr>
          <w:color w:val="000000"/>
          <w:ins w:id="5" w:author="203143" w:date="2004-06-14T09:34:00Z"/>
        </w:rPr>
      </w:pPr>
      <w:ins w:id="4" w:author="203143" w:date="2004-06-14T09:34:00Z">
        <w:r>
          <w:rPr>
            <w:color w:val="000000"/>
          </w:rPr>
          <w:t>(2)</w:t>
          <w:tab/>
          <w:t xml:space="preserve">ERCOT shall send a Notification of the negotiated settlement amount and the manner in which the resulting overpayments or underpayments will be allocated to the appropriate Settlement Statement and Invoice Recipients, including the specific Settlement Statements and Settlement Invoices that will be affected.  The Notification shall provide details including, but not limited to, the Operating Day, service type, total amount of the adjustment to the market and total adjustment to the Invoice Recipient. </w:t>
        </w:r>
      </w:ins>
    </w:p>
    <w:p>
      <w:pPr>
        <w:pStyle w:val="TextBodyIndent"/>
        <w:ind w:left="720" w:hanging="720"/>
        <w:jc w:val="both"/>
        <w:rPr>
          <w:color w:val="0000FF"/>
          <w:ins w:id="13" w:author="203143" w:date="2004-06-14T09:34:00Z"/>
        </w:rPr>
      </w:pPr>
      <w:ins w:id="6" w:author="203143" w:date="2004-06-14T09:34:00Z">
        <w:r>
          <w:rPr>
            <w:color w:val="000000"/>
          </w:rPr>
          <w:t>(3)</w:t>
          <w:tab/>
          <w:t>In the event a determination is made that there has been an error in ERCOT’s processes, procedures, or systems that resulted in overpayments or underpayments to one or more Market Participants, the Chief Executive Officer of ERCOT may negotiate a resolution to a dispute arising from such error in a manner that deviates from the normal application of the Protocols in order to settle the dispute under this ADR Procedure with the approval of the ERCOT Board of Directors.</w:t>
        </w:r>
      </w:ins>
      <w:ins w:id="7" w:author="Amy MacDonald " w:date="2004-07-16T16:44:00Z">
        <w:r>
          <w:rPr>
            <w:color w:val="000000"/>
          </w:rPr>
          <w:t xml:space="preserve">  </w:t>
        </w:r>
      </w:ins>
      <w:ins w:id="8" w:author="Amy MacDonald " w:date="2004-07-16T16:44:00Z">
        <w:r>
          <w:rPr>
            <w:color w:val="0000FF"/>
          </w:rPr>
          <w:t>These occurrences will be made transparent to the entire ERCOT market and will be limited to situations where a re-settlement would not be practicable.</w:t>
        </w:r>
      </w:ins>
      <w:ins w:id="9" w:author="Amy MacDonald " w:date="2004-07-21T12:03:00Z">
        <w:r>
          <w:rPr>
            <w:color w:val="0000FF"/>
          </w:rPr>
          <w:t xml:space="preserve">  </w:t>
        </w:r>
      </w:ins>
      <w:ins w:id="10" w:author="Amy MacDonald " w:date="2004-07-21T10:01:00Z">
        <w:r>
          <w:rPr>
            <w:color w:val="0000FF"/>
          </w:rPr>
          <w:t xml:space="preserve">Transparency </w:t>
        </w:r>
      </w:ins>
      <w:ins w:id="11" w:author="Amy MacDonald " w:date="2004-07-21T13:25:00Z">
        <w:r>
          <w:rPr>
            <w:color w:val="0000FF"/>
          </w:rPr>
          <w:t>shall</w:t>
        </w:r>
      </w:ins>
      <w:ins w:id="12" w:author="Amy MacDonald " w:date="2004-07-21T10:01:00Z">
        <w:r>
          <w:rPr>
            <w:color w:val="0000FF"/>
          </w:rPr>
          <w:t xml:space="preserve"> include affected dollar amounts, affected billing determinants, service periods and the Market Participants involved in the resolution.</w:t>
        </w:r>
      </w:ins>
    </w:p>
    <w:p>
      <w:pPr>
        <w:pStyle w:val="Normal"/>
        <w:rPr>
          <w:color w:val="0000FF"/>
          <w:ins w:id="15" w:author="ERCOT - Margaret Pemberton" w:date="2004-04-01T10:28:00Z"/>
        </w:rPr>
      </w:pPr>
      <w:ins w:id="14" w:author="ERCOT - Margaret Pemberton" w:date="2004-04-01T10:28:00Z">
        <w:r>
          <w:rPr>
            <w:color w:val="0000FF"/>
          </w:rPr>
        </w:r>
      </w:ins>
    </w:p>
    <w:p>
      <w:pPr>
        <w:pStyle w:val="Heading3"/>
        <w:rPr>
          <w:del w:id="17" w:author="203143" w:date="2004-06-14T09:22:00Z"/>
        </w:rPr>
      </w:pPr>
      <w:del w:id="16" w:author="203143" w:date="2004-06-14T09:22:00Z">
        <w:r>
          <w:rPr/>
          <w:delText>Failure to Pursue ADR Procedure</w:delText>
        </w:r>
      </w:del>
    </w:p>
    <w:p>
      <w:pPr>
        <w:pStyle w:val="Heading3"/>
        <w:rPr>
          <w:del w:id="31" w:author="203143" w:date="2004-06-14T09:22:00Z"/>
        </w:rPr>
      </w:pPr>
      <w:ins w:id="18" w:author="ERCOT - Margaret Pemberton" w:date="2004-04-01T10:28:00Z">
        <w:del w:id="19" w:author="203143" w:date="2004-06-14T09:22:00Z">
          <w:r>
            <w:rPr/>
            <w:delText xml:space="preserve">If the Market Participant that requested the ADR fails to diligently pursue its claim, ERCOT shall send a </w:delText>
          </w:r>
        </w:del>
      </w:ins>
      <w:ins w:id="20" w:author="ERCOT - Michael Corral" w:date="2004-04-01T10:46:00Z">
        <w:del w:id="21" w:author="203143" w:date="2004-06-14T09:22:00Z">
          <w:r>
            <w:rPr/>
            <w:delText>N</w:delText>
          </w:r>
        </w:del>
      </w:ins>
      <w:ins w:id="22" w:author="ERCOT - Margaret Pemberton" w:date="2004-04-01T10:28:00Z">
        <w:del w:id="23" w:author="203143" w:date="2004-06-14T09:22:00Z">
          <w:r>
            <w:rPr/>
            <w:delText xml:space="preserve">otification to the Market Participant setting forth a deadline within which the Market Participant must act and a description of the requested action to preserve its rights.  The deadline shall be no less than fifteen (15) days from the date ERCOT sends the </w:delText>
          </w:r>
        </w:del>
      </w:ins>
      <w:ins w:id="24" w:author="ERCOT - Michael Corral" w:date="2004-04-01T10:47:00Z">
        <w:del w:id="25" w:author="203143" w:date="2004-06-14T09:22:00Z">
          <w:r>
            <w:rPr/>
            <w:delText>N</w:delText>
          </w:r>
        </w:del>
      </w:ins>
      <w:ins w:id="26" w:author="ERCOT - Margaret Pemberton" w:date="2004-04-01T10:28:00Z">
        <w:del w:id="27" w:author="203143" w:date="2004-06-14T09:22:00Z">
          <w:r>
            <w:rPr/>
            <w:delText xml:space="preserve">otification.  If the Market Participant fails to timely respond to two (2) such </w:delText>
          </w:r>
        </w:del>
      </w:ins>
      <w:ins w:id="28" w:author="ERCOT - Michael Corral" w:date="2004-04-01T11:05:00Z">
        <w:del w:id="29" w:author="203143" w:date="2004-06-14T09:22:00Z">
          <w:r>
            <w:rPr/>
            <w:delText>N</w:delText>
          </w:r>
        </w:del>
      </w:ins>
      <w:del w:id="30" w:author="203143" w:date="2004-06-14T09:22:00Z">
        <w:r>
          <w:rPr/>
          <w:delText>otifications by ERCOT, the Market Participant will be deemed to have waived its rights and the ADR shall be deemed closed.</w:delText>
        </w:r>
      </w:del>
    </w:p>
    <w:p>
      <w:pPr>
        <w:pStyle w:val="TextBodyIndent"/>
        <w:rPr>
          <w:del w:id="33" w:author="203143" w:date="2004-06-14T09:22:00Z"/>
        </w:rPr>
      </w:pPr>
      <w:del w:id="32" w:author="203143" w:date="2004-06-14T09:22:00Z">
        <w:r>
          <w:rPr/>
        </w:r>
      </w:del>
    </w:p>
    <w:p>
      <w:pPr>
        <w:pStyle w:val="Heading3"/>
        <w:widowControl/>
        <w:bidi w:val="0"/>
        <w:spacing w:before="120" w:after="120"/>
        <w:ind w:left="720" w:hanging="0"/>
        <w:rPr>
          <w:del w:id="35" w:author="203143" w:date="2004-06-14T09:35:00Z"/>
        </w:rPr>
      </w:pPr>
      <w:del w:id="34" w:author="203143" w:date="2004-06-14T09:35:00Z">
        <w:r>
          <w:rPr/>
          <w:delText xml:space="preserve">Settlement of Disputes </w:delText>
        </w:r>
      </w:del>
    </w:p>
    <w:p>
      <w:pPr>
        <w:pStyle w:val="TextBody"/>
        <w:rPr>
          <w:del w:id="37" w:author="203143" w:date="2004-06-14T09:35:00Z"/>
        </w:rPr>
      </w:pPr>
      <w:del w:id="36" w:author="203143" w:date="2004-06-14T09:35:00Z">
        <w:r>
          <w:rPr/>
          <w:delText>In the event ERCOT determines there has been an error or mistake in ERCOT’s processes, procedures or systems that results in overpayments or underpayments to one or more Market Participant, and with the approval of the ERCOT Board of Directors, ERCOT’s Chief Executive Officer may negotiate a resolution to a dispute arising from such error in a manner that deviates from the normal application of the Protocols in order to settle the dispute under this ADR Procedure.</w:delText>
        </w:r>
      </w:del>
    </w:p>
    <w:p>
      <w:pPr>
        <w:pStyle w:val="Heading3"/>
        <w:numPr>
          <w:ilvl w:val="0"/>
          <w:numId w:val="0"/>
        </w:numPr>
        <w:spacing w:before="240" w:after="240"/>
        <w:ind w:left="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style>
  <w:style w:type="paragraph" w:styleId="Contents3">
    <w:name w:val="TOC 3"/>
    <w:basedOn w:val="Normal"/>
    <w:next w:val="Normal"/>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macdonald@myt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7:00:00Z</dcterms:created>
  <dc:creator>Jim Street</dc:creator>
  <dc:description/>
  <cp:keywords/>
  <dc:language>en-US</dc:language>
  <cp:lastModifiedBy>203143</cp:lastModifiedBy>
  <cp:lastPrinted>2004-06-22T09:01:00Z</cp:lastPrinted>
  <dcterms:modified xsi:type="dcterms:W3CDTF">2004-09-02T21:02:00Z</dcterms:modified>
  <cp:revision>10</cp:revision>
  <dc:subject/>
  <dc:title>Protocols Workshop</dc:title>
</cp:coreProperties>
</file>