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ion, Procedure, and Settlement of Disputes through ADR</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e that the previous Impact Analysis dated 4/19/2004 reflected no significant impacts for the PRR as originally submitted by ERCOT.  This iteration of the Impact Analysis focuses on the revisions proposed by COPs’ Comments.  In addition to this analysis, please note that ERCOT Comments further discuss alternatives and examples of other instances when ADRs were financially settled for the market.]</w:t>
            </w:r>
          </w:p>
          <w:p>
            <w:pPr>
              <w:pStyle w:val="NormalArial"/>
              <w:rPr/>
            </w:pPr>
            <w:r>
              <w:rPr/>
            </w:r>
          </w:p>
          <w:p>
            <w:pPr>
              <w:pStyle w:val="NormalArial"/>
              <w:rPr/>
            </w:pPr>
            <w:r>
              <w:rPr/>
              <w:t>The initial costs for system changes cannot be determined at this point in time.  Using some basic assumptions, it appears this would be a relatively high-priced project to address the creation of the new Settlement Statement for ADRs.  The primary challenge of the new Settlement Statement is overcoming the challenges in dealing with ADRs across multiple Operating Days, as well as uncertainty in how the market would like the charges to be broken out.</w:t>
            </w:r>
          </w:p>
          <w:p>
            <w:pPr>
              <w:pStyle w:val="NormalArial"/>
              <w:rPr/>
            </w:pPr>
            <w:r>
              <w:rPr/>
            </w:r>
          </w:p>
          <w:p>
            <w:pPr>
              <w:pStyle w:val="NormalArial"/>
              <w:rPr/>
            </w:pPr>
            <w:r>
              <w:rPr/>
              <w:t>ERCOT offers “Alternative for a more Efficient Implementation” below which would minimize project costs.</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there would not be significant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ADR Settlement Statement would impact the Lodestar, EAI, and Texas Market Link systems.  System changes would be made to extracting, transforming, and presenting the data to the market as a new settlement statement.  The complexity/cost of this proposed project is increased by the fact that ADRs can span multiple dates, but the settlement statements are driven by individual Operating Day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More details for alternative implementations are described in ERCOT comments.  One alternate solution is for ERCOT to use current systems and processes to settle the ADR finances as a Miscellaneous Debit/Credit.  ERCOT could use the processes in place, or work with the market to enhance this process.   Another possible alternative is for the Finance group to manually generate invoices and settle the financial changes created by the ADR.  </w:t>
            </w:r>
          </w:p>
          <w:p>
            <w:pPr>
              <w:pStyle w:val="NormalArial"/>
              <w:rPr/>
            </w:pPr>
            <w:r>
              <w:rPr/>
            </w:r>
          </w:p>
          <w:p>
            <w:pPr>
              <w:pStyle w:val="NormalArial"/>
              <w:rPr/>
            </w:pPr>
            <w:r>
              <w:rPr/>
              <w:t>Both of these alternatives would likely minimize or remove any significant system changes, and would not incur staffing costs due to the infrequency of the ADR settlements.</w:t>
            </w:r>
          </w:p>
          <w:p>
            <w:pPr>
              <w:pStyle w:val="NormalArial"/>
              <w:rPr>
                <w:rFonts w:eastAsia="Arial"/>
              </w:rPr>
            </w:pPr>
            <w:r>
              <w:rPr>
                <w:rFonts w:eastAsia="Arial"/>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2:06:00Z</dcterms:created>
  <dc:creator>ERCOT/if</dc:creator>
  <dc:description/>
  <cp:keywords/>
  <dc:language>en-US</dc:language>
  <cp:lastModifiedBy>203143</cp:lastModifiedBy>
  <cp:lastPrinted>2004-05-18T13:02:00Z</cp:lastPrinted>
  <dcterms:modified xsi:type="dcterms:W3CDTF">2004-09-02T21:0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C996DF4D2A3EF468494B349F6D54BE10700DC68C4C4B0AF7D4FB9504FAD5D129F6C00000051C58E0000F69D146182963C4BBADCC8C900482FB20000002853ED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