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val="false"/>
                <w:b w:val="false"/>
              </w:rPr>
            </w:pPr>
            <w:r>
              <w:rPr>
                <w:b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 Ragsd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kragsdal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48-39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need to develop a method to create separate statements and invoices for ADR’s settled outside of the settlement system.</w:t>
            </w:r>
          </w:p>
          <w:p>
            <w:pPr>
              <w:pStyle w:val="NormalArial"/>
              <w:rPr>
                <w:sz w:val="20"/>
              </w:rPr>
            </w:pPr>
            <w:r>
              <w:rPr>
                <w:sz w:val="20"/>
              </w:rPr>
              <w:t>Will need to begin posting dispute resolution dates on the MI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is still investigating the ideas on how to create and post separate statements and invoices for ADR’s not settled using the settlement system.</w:t>
            </w:r>
          </w:p>
          <w:p>
            <w:pPr>
              <w:pStyle w:val="NormalArial"/>
              <w:rPr>
                <w:sz w:val="20"/>
              </w:rPr>
            </w:pPr>
            <w:r>
              <w:rPr>
                <w:sz w:val="20"/>
              </w:rPr>
              <w:t>Will also need to develop method for posting dispute resolution dates on the MI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defined AD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defined AD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defined AD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defined AD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defined ADR proces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Better defined ADR process.</w:t>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ERCOT has comments on the following two (2) sections:</w:t>
      </w:r>
    </w:p>
    <w:p>
      <w:pPr>
        <w:pStyle w:val="NormalArial"/>
        <w:rPr>
          <w:rFonts w:cs="Arial"/>
        </w:rPr>
      </w:pPr>
      <w:r>
        <w:rPr>
          <w:rFonts w:cs="Arial"/>
        </w:rPr>
      </w:r>
    </w:p>
    <w:p>
      <w:pPr>
        <w:pStyle w:val="Normal"/>
        <w:jc w:val="both"/>
        <w:rPr>
          <w:rFonts w:ascii="Arial" w:hAnsi="Arial" w:cs="Arial"/>
          <w:b/>
          <w:b/>
        </w:rPr>
      </w:pPr>
      <w:r>
        <w:rPr>
          <w:rFonts w:cs="Arial" w:ascii="Arial" w:hAnsi="Arial"/>
          <w:b/>
        </w:rPr>
        <w:t xml:space="preserve">Section 20.2.2(3) – </w:t>
      </w:r>
    </w:p>
    <w:p>
      <w:pPr>
        <w:pStyle w:val="Normal"/>
        <w:jc w:val="both"/>
        <w:rPr/>
      </w:pPr>
      <w:r>
        <w:rPr>
          <w:rFonts w:cs="Arial" w:ascii="Arial" w:hAnsi="Arial"/>
        </w:rPr>
        <w:t>ERCOT would like to point out that its interpretation of this section is that it applies only to ADRs that will not lead to resettlement of the market.  In other words, if the Market Participant believes it has been paid or charged incorrectly, it has to file a settlement and billing  dispute under Section 9.5 and any ADR seeking a resettlement would have to comply with §20.2.2(1) or (2).</w:t>
      </w:r>
    </w:p>
    <w:p>
      <w:pPr>
        <w:pStyle w:val="Normal"/>
        <w:jc w:val="both"/>
        <w:rPr>
          <w:rFonts w:ascii="Arial" w:hAnsi="Arial" w:cs="Arial"/>
        </w:rPr>
      </w:pPr>
      <w:r>
        <w:rPr>
          <w:rFonts w:cs="Arial" w:ascii="Arial" w:hAnsi="Arial"/>
        </w:rPr>
      </w:r>
    </w:p>
    <w:p>
      <w:pPr>
        <w:pStyle w:val="Normal"/>
        <w:jc w:val="both"/>
        <w:rPr/>
      </w:pPr>
      <w:r>
        <w:rPr>
          <w:rFonts w:cs="Arial" w:ascii="Arial" w:hAnsi="Arial"/>
        </w:rPr>
        <w:t>ERCOT originally filed this ADR stating that the ADR must be filed, “within thirty (30) days of the date on which the event occurred which gave rise to the request for ADR.”  ERCOT disagrees with changing the deadline “one year of the date on which information giving rise to the ADR request became available to the Market Participant.”  This “deadline” does not provide any sort of date certain and, instead, creates a fact question regarding when the information “became available to the Market Participant.”  It would be better to tie the deadline to a date certain (</w:t>
      </w:r>
      <w:r>
        <w:rPr>
          <w:rFonts w:cs="Arial" w:ascii="Arial" w:hAnsi="Arial"/>
          <w:i/>
        </w:rPr>
        <w:t>e.g.</w:t>
      </w:r>
      <w:r>
        <w:rPr>
          <w:rFonts w:cs="Arial" w:ascii="Arial" w:hAnsi="Arial"/>
        </w:rPr>
        <w:t xml:space="preserve"> the Operating Day or the date on which a Settlement Statement was issu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ction 20.9.1(2) – </w:t>
      </w:r>
    </w:p>
    <w:p>
      <w:pPr>
        <w:pStyle w:val="Normal"/>
        <w:jc w:val="both"/>
        <w:rPr>
          <w:rFonts w:ascii="Arial" w:hAnsi="Arial" w:cs="Arial"/>
        </w:rPr>
      </w:pPr>
      <w:r>
        <w:rPr>
          <w:rFonts w:cs="Arial" w:ascii="Arial" w:hAnsi="Arial"/>
        </w:rPr>
        <w:t xml:space="preserve">ERCOT has performed a quick analysis and based on its preliminary findings a difficult and costly system change is required to implement 20.9.1(2) as submitted.  ERCOT would like to point out that since the market opened, there has been only one instance in which the normal resettlement approach was not used.  ERCOT would like to further investigate the changes required and plans to seek clarification from Market Participants on the following two (2) possible alternatives for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roposal does not require a system change.  The proposed approach is to improve upon the way the ADR regarding APX for OOMC services was handled in 2002.  This is the only ADR that has been settled without performing normal resettlements.  The Miscellaneous Debit/Credit tool was used.  ERCOT has provided revised language for this propos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ositive features of this proposal include:  (1) that it does not require a system upgrade and (2) that the existing “roadway” in place that handles statements, invoices, due dates and wiring of money would be us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negative feature is that the ADR adjustments are placed on Settlement Statements for Operating Days that only closely correspond to the Operating Days in which the ADR was fil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econd proposal (for instances of when the resettlement is not practical or possible) would be to prepare invoices similar to the way they were prepared for the “Overscheduling in ERCOT Beginning July 31, 2001 Through February 15, 2002” agreement.  In this instance ERCOT Finance staff issued invoices for the final dollar amounts and sent them out separate from the settlement system.  Note that this instance was not an ADR, but was an agreement between the PUCT and other parties and only four (4) participants had to remit pay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positive feature of this approach is that the ADR amounts would not be included on a Settlement Statement for an Operating Day that is only “close” to the Operating Days in which the ADR was fil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few negative features are that there would be no Settlement Statements and that the invoicing due dates and process for dealing with late or non payments would be separate from the existing process.  Also, not all of the market charges and payments would be in one system.  This would be a new manual process for ERCOT Finance or would require a system change.  Details of the format and look of the invoices would have to be worked out. </w:t>
      </w:r>
    </w:p>
    <w:p>
      <w:pPr>
        <w:pStyle w:val="Normal"/>
        <w:jc w:val="both"/>
        <w:rPr>
          <w:rFonts w:ascii="Arial" w:hAnsi="Arial" w:eastAsia="Arial" w:cs="Arial"/>
          <w:color w:val="000000"/>
        </w:rPr>
      </w:pPr>
      <w:r>
        <w:rPr>
          <w:rFonts w:eastAsia="Arial" w:cs="Arial" w:ascii="Arial" w:hAnsi="Arial"/>
          <w:color w:val="000000"/>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rPr/>
      </w:pPr>
      <w:bookmarkStart w:id="0" w:name="_Ref487472336"/>
      <w:bookmarkStart w:id="1" w:name="_Ref487472316"/>
      <w:bookmarkStart w:id="2" w:name="_Ref487472291"/>
      <w:bookmarkStart w:id="3" w:name="_Ref487472041"/>
      <w:r>
        <w:rPr/>
        <w:t>Alternative Dispute Resolution Procedure</w:t>
      </w:r>
      <w:bookmarkEnd w:id="0"/>
      <w:bookmarkEnd w:id="1"/>
      <w:bookmarkEnd w:id="2"/>
      <w:bookmarkEnd w:id="3"/>
    </w:p>
    <w:p>
      <w:pPr>
        <w:pStyle w:val="Normal"/>
        <w:rPr/>
      </w:pPr>
      <w:r>
        <w:rPr/>
      </w:r>
    </w:p>
    <w:p>
      <w:pPr>
        <w:pStyle w:val="Heading2"/>
        <w:rPr/>
      </w:pPr>
      <w:bookmarkStart w:id="4" w:name="_Ref487472717"/>
      <w:r>
        <w:rPr/>
        <w:t>Applicability</w:t>
      </w:r>
      <w:del w:id="0" w:author="203143" w:date="2004-06-14T08:53:00Z">
        <w:bookmarkEnd w:id="4"/>
        <w:r>
          <w:rPr/>
          <w:delText xml:space="preserve"> and Initiation of ADR</w:delText>
        </w:r>
      </w:del>
    </w:p>
    <w:p>
      <w:pPr>
        <w:pStyle w:val="TextBody"/>
        <w:numPr>
          <w:ilvl w:val="0"/>
          <w:numId w:val="15"/>
        </w:numPr>
        <w:jc w:val="both"/>
        <w:rPr>
          <w:ins w:id="12" w:author="ERCOT - Margaret Pemberton" w:date="2004-04-01T09:19:00Z"/>
        </w:rPr>
      </w:pPr>
      <w:r>
        <w:rPr/>
        <w:t xml:space="preserve">Except as provided in this Section 20.1, Applicability, this Alternative Dispute Resolution </w:t>
      </w:r>
      <w:del w:id="1" w:author="203143" w:date="2004-06-14T08:25:00Z">
        <w:r>
          <w:rPr/>
          <w:delText xml:space="preserve">(ADR) </w:delText>
        </w:r>
      </w:del>
      <w:r>
        <w:rPr/>
        <w:t xml:space="preserve">Procedure </w:t>
      </w:r>
      <w:ins w:id="2" w:author="203143" w:date="2004-06-14T08:25:00Z">
        <w:r>
          <w:rPr/>
          <w:t xml:space="preserve">(“ADR Procedure”) </w:t>
        </w:r>
      </w:ins>
      <w:r>
        <w:rPr/>
        <w:t>shall apply to all disputes between ERCOT and one or more Market Participants or between two or more Market Participants relating to the application, implementation, and interpretation of, or compliance with, these Protocols</w:t>
      </w:r>
      <w:ins w:id="3" w:author="203143" w:date="2004-06-14T08:26:00Z">
        <w:r>
          <w:rPr/>
          <w:t>, any other approved market guide,</w:t>
        </w:r>
      </w:ins>
      <w:r>
        <w:rPr/>
        <w:t xml:space="preserve"> </w:t>
      </w:r>
      <w:del w:id="4" w:author="203143" w:date="2004-06-14T08:26:00Z">
        <w:r>
          <w:rPr/>
          <w:delText xml:space="preserve">and </w:delText>
        </w:r>
      </w:del>
      <w:ins w:id="5" w:author="203143" w:date="2004-06-14T08:26:00Z">
        <w:r>
          <w:rPr/>
          <w:t xml:space="preserve">or </w:t>
        </w:r>
      </w:ins>
      <w:r>
        <w:rPr/>
        <w:t xml:space="preserve">related Agreements.  </w:t>
      </w:r>
      <w:ins w:id="6" w:author="203143" w:date="2004-06-14T08:26:00Z">
        <w:r>
          <w:rPr/>
          <w:t xml:space="preserve">ERCOT need not participate as a party or facilitator in the ADR Procedure if none of the parties involved in the ADR Procedure has requested that ERCOT participate in or facilitate the ADR Procedure.  If any party in the ADR Procedure requests that ERCOT facilitate a dispute, then ERCOT shall do so.  </w:t>
        </w:r>
      </w:ins>
      <w:r>
        <w:rPr/>
        <w:t xml:space="preserve">The submission of a covered dispute to these ADR Procedures is a condition precedent to any right of any legal action on the dispute.  This ADR Procedure is of general applicability.  </w:t>
      </w:r>
      <w:ins w:id="7" w:author="ERCOT - Margaret Pemberton" w:date="2004-04-01T09:07:00Z">
        <w:del w:id="8" w:author="203143" w:date="2004-06-14T08:28:00Z">
          <w:r>
            <w:rPr/>
            <w:delText>For disputes between Market Participants where resettlement is not a desired outcome and no allegations have been made against ERCOT, ERCOT shall not be required to participate as a party or facilitator in the ADR process</w:delText>
          </w:r>
        </w:del>
      </w:ins>
      <w:ins w:id="9" w:author="ERCOT - Margaret Pemberton" w:date="2004-04-01T09:19:00Z">
        <w:del w:id="10" w:author="203143" w:date="2004-06-14T08:28:00Z">
          <w:r>
            <w:rPr/>
            <w:delText>.</w:delText>
          </w:r>
        </w:del>
      </w:ins>
      <w:del w:id="11" w:author="203143" w:date="2004-06-14T08:28:00Z">
        <w:r>
          <w:rPr/>
          <w:delText>When the Agreement or Section of these Protocols set forth a specific dispute resolution procedure, the provisions of this Section shall be applicable only if the dispute remains unresolved after those specific dispute resolution procedures have been exhausted.</w:delText>
        </w:r>
      </w:del>
    </w:p>
    <w:p>
      <w:pPr>
        <w:pStyle w:val="TextBody"/>
        <w:numPr>
          <w:ilvl w:val="0"/>
          <w:numId w:val="15"/>
        </w:numPr>
        <w:jc w:val="both"/>
        <w:rPr>
          <w:ins w:id="39" w:author="ERCOT - Margaret Pemberton" w:date="2004-04-01T09:18:00Z"/>
        </w:rPr>
      </w:pPr>
      <w:ins w:id="13" w:author="ERCOT - Margaret Pemberton" w:date="2004-04-01T09:10:00Z">
        <w:r>
          <w:rPr/>
          <w:t xml:space="preserve">When </w:t>
        </w:r>
      </w:ins>
      <w:ins w:id="14" w:author="ERCOT - Margaret Pemberton" w:date="2004-04-01T09:10:00Z">
        <w:del w:id="15" w:author="203143" w:date="2004-06-14T08:29:00Z">
          <w:r>
            <w:rPr/>
            <w:delText>the</w:delText>
          </w:r>
        </w:del>
      </w:ins>
      <w:ins w:id="16" w:author="203143" w:date="2004-06-14T08:29:00Z">
        <w:r>
          <w:rPr/>
          <w:t>an</w:t>
        </w:r>
      </w:ins>
      <w:ins w:id="17" w:author="ERCOT - Margaret Pemberton" w:date="2004-04-01T09:10:00Z">
        <w:r>
          <w:rPr/>
          <w:t xml:space="preserve"> Agreement or </w:t>
        </w:r>
      </w:ins>
      <w:ins w:id="18" w:author="ERCOT - Margaret Pemberton" w:date="2004-04-01T09:10:00Z">
        <w:del w:id="19" w:author="203143" w:date="2004-06-14T08:29:00Z">
          <w:r>
            <w:rPr/>
            <w:delText xml:space="preserve">Section of these </w:delText>
          </w:r>
        </w:del>
      </w:ins>
      <w:ins w:id="20" w:author="203143" w:date="2004-06-14T08:29:00Z">
        <w:r>
          <w:rPr/>
          <w:t xml:space="preserve">a </w:t>
        </w:r>
      </w:ins>
      <w:ins w:id="21" w:author="ERCOT - Margaret Pemberton" w:date="2004-04-01T09:10:00Z">
        <w:r>
          <w:rPr/>
          <w:t>Protocol</w:t>
        </w:r>
      </w:ins>
      <w:ins w:id="22" w:author="ERCOT - Margaret Pemberton" w:date="2004-04-01T09:10:00Z">
        <w:del w:id="23" w:author="ERCOT" w:date="2004-07-16T10:19:00Z">
          <w:r>
            <w:rPr/>
            <w:delText>s</w:delText>
          </w:r>
        </w:del>
      </w:ins>
      <w:ins w:id="24" w:author="ERCOT - Margaret Pemberton" w:date="2004-04-01T09:10:00Z">
        <w:r>
          <w:rPr/>
          <w:t xml:space="preserve"> </w:t>
        </w:r>
      </w:ins>
      <w:ins w:id="25" w:author="ERCOT" w:date="2004-07-16T10:19:00Z">
        <w:r>
          <w:rPr/>
          <w:t>S</w:t>
        </w:r>
      </w:ins>
      <w:ins w:id="26" w:author="203143" w:date="2004-06-14T08:29:00Z">
        <w:r>
          <w:rPr/>
          <w:t xml:space="preserve">ection </w:t>
        </w:r>
      </w:ins>
      <w:ins w:id="27" w:author="ERCOT - Margaret Pemberton" w:date="2004-04-01T09:10:00Z">
        <w:r>
          <w:rPr/>
          <w:t>set</w:t>
        </w:r>
      </w:ins>
      <w:ins w:id="28" w:author="ERCOT - Margaret Pemberton" w:date="2004-04-01T09:10:00Z">
        <w:r>
          <w:rPr>
            <w:u w:val="single"/>
          </w:rPr>
          <w:t>s</w:t>
        </w:r>
      </w:ins>
      <w:ins w:id="29" w:author="ERCOT - Margaret Pemberton" w:date="2004-04-01T09:10:00Z">
        <w:r>
          <w:rPr/>
          <w:t xml:space="preserve"> forth a specific dispute resolution procedure</w:t>
        </w:r>
      </w:ins>
      <w:ins w:id="30" w:author="ERCOT - Margaret Pemberton" w:date="2004-04-01T09:10:00Z">
        <w:del w:id="31" w:author="203143" w:date="2004-06-14T08:29:00Z">
          <w:r>
            <w:rPr/>
            <w:delText xml:space="preserve"> (“prior dispute process”)</w:delText>
          </w:r>
        </w:del>
      </w:ins>
      <w:ins w:id="32" w:author="ERCOT - Margaret Pemberton" w:date="2004-04-01T09:10:00Z">
        <w:r>
          <w:rPr/>
          <w:t xml:space="preserve">, the provisions of this Section shall </w:t>
        </w:r>
      </w:ins>
      <w:ins w:id="33" w:author="ERCOT - Margaret Pemberton" w:date="2004-04-01T09:10:00Z">
        <w:r>
          <w:rPr>
            <w:u w:val="single"/>
          </w:rPr>
          <w:t>apply</w:t>
        </w:r>
      </w:ins>
      <w:ins w:id="34" w:author="ERCOT - Margaret Pemberton" w:date="2004-04-01T09:10:00Z">
        <w:r>
          <w:rPr/>
          <w:t xml:space="preserve"> only if the dispute remains unresolved after </w:t>
        </w:r>
      </w:ins>
      <w:ins w:id="35" w:author="ERCOT - Margaret Pemberton" w:date="2004-04-01T09:10:00Z">
        <w:del w:id="36" w:author="203143" w:date="2004-06-14T08:29:00Z">
          <w:r>
            <w:rPr/>
            <w:delText>those</w:delText>
          </w:r>
        </w:del>
      </w:ins>
      <w:ins w:id="37" w:author="203143" w:date="2004-06-14T08:29:00Z">
        <w:r>
          <w:rPr/>
          <w:t>the</w:t>
        </w:r>
      </w:ins>
      <w:ins w:id="38" w:author="ERCOT - Margaret Pemberton" w:date="2004-04-01T09:10:00Z">
        <w:r>
          <w:rPr/>
          <w:t xml:space="preserve"> specific dispute resolution procedures have been exhausted.</w:t>
        </w:r>
      </w:ins>
    </w:p>
    <w:p>
      <w:pPr>
        <w:pStyle w:val="TextBody"/>
        <w:numPr>
          <w:ilvl w:val="0"/>
          <w:numId w:val="15"/>
        </w:numPr>
        <w:jc w:val="both"/>
        <w:rPr>
          <w:ins w:id="109" w:author="ERCOT - Margaret Pemberton" w:date="2004-04-01T09:20:00Z"/>
        </w:rPr>
      </w:pPr>
      <w:ins w:id="40" w:author="203143" w:date="2004-06-14T08:30:00Z">
        <w:r>
          <w:rPr/>
          <w:t xml:space="preserve">Except in the case of a disagreement involving a variance that has been filed through the ERCOT retail transaction issue resolution system or other ERCOT data discrepancy tracking method (“Variance Process”), </w:t>
        </w:r>
      </w:ins>
      <w:ins w:id="41" w:author="ERCOT - Margaret Pemberton" w:date="2004-04-01T09:18:00Z">
        <w:del w:id="42" w:author="203143" w:date="2004-06-14T08:39:00Z">
          <w:r>
            <w:rPr/>
            <w:delText xml:space="preserve">As a prerequisite to employing these ADR procedures, </w:delText>
          </w:r>
        </w:del>
      </w:ins>
      <w:ins w:id="43" w:author="ERCOT - Margaret Pemberton" w:date="2004-04-01T09:18:00Z">
        <w:r>
          <w:rPr/>
          <w:t xml:space="preserve">if the requested outcome of the ADR process </w:t>
        </w:r>
      </w:ins>
      <w:ins w:id="44" w:author="ERCOT - Margaret Pemberton" w:date="2004-04-01T09:18:00Z">
        <w:del w:id="45" w:author="203143" w:date="2004-06-14T08:39:00Z">
          <w:r>
            <w:rPr/>
            <w:delText xml:space="preserve">may </w:delText>
          </w:r>
        </w:del>
      </w:ins>
      <w:ins w:id="46" w:author="ERCOT - Margaret Pemberton" w:date="2004-04-01T09:18:00Z">
        <w:r>
          <w:rPr/>
          <w:t>involve</w:t>
        </w:r>
      </w:ins>
      <w:ins w:id="47" w:author="203143" w:date="2004-06-14T08:39:00Z">
        <w:r>
          <w:rPr/>
          <w:t>s</w:t>
        </w:r>
      </w:ins>
      <w:ins w:id="48" w:author="203143" w:date="2004-06-22T08:45:00Z">
        <w:r>
          <w:rPr/>
          <w:t xml:space="preserve"> </w:t>
        </w:r>
      </w:ins>
      <w:ins w:id="49" w:author="203143" w:date="2004-06-14T08:39:00Z">
        <w:r>
          <w:rPr/>
          <w:t>the correction of settlement data and resettlement by</w:t>
        </w:r>
      </w:ins>
      <w:ins w:id="50" w:author="ERCOT - Margaret Pemberton" w:date="2004-04-01T09:18:00Z">
        <w:r>
          <w:rPr/>
          <w:t xml:space="preserve"> ERCOT</w:t>
        </w:r>
      </w:ins>
      <w:ins w:id="51" w:author="ERCOT - Margaret Pemberton" w:date="2004-04-01T09:18:00Z">
        <w:del w:id="52" w:author="203143" w:date="2004-06-14T08:39:00Z">
          <w:r>
            <w:rPr/>
            <w:delText>’s correction of settlement data and resettlement</w:delText>
          </w:r>
        </w:del>
      </w:ins>
      <w:ins w:id="53" w:author="ERCOT - Margaret Pemberton" w:date="2004-04-01T09:18:00Z">
        <w:r>
          <w:rPr/>
          <w:t xml:space="preserve"> pursuant to Section 9</w:t>
        </w:r>
      </w:ins>
      <w:ins w:id="54" w:author="ERCOT - cfm" w:date="2004-04-01T14:11:00Z">
        <w:r>
          <w:rPr/>
          <w:t>, Settlement and Billing,</w:t>
        </w:r>
      </w:ins>
      <w:ins w:id="55" w:author="ERCOT - Margaret Pemberton" w:date="2004-04-01T09:18:00Z">
        <w:r>
          <w:rPr/>
          <w:t xml:space="preserve"> </w:t>
        </w:r>
      </w:ins>
      <w:ins w:id="56" w:author="203143" w:date="2004-06-14T08:40:00Z">
        <w:r>
          <w:rPr/>
          <w:t>prior to requesting ADR</w:t>
        </w:r>
      </w:ins>
      <w:ins w:id="57" w:author="ERCOT - Margaret Pemberton" w:date="2004-04-01T09:18:00Z">
        <w:del w:id="58" w:author="ERCOT - cfm" w:date="2004-04-01T14:12:00Z">
          <w:r>
            <w:rPr/>
            <w:delText>of the ERCOT Protocols,</w:delText>
          </w:r>
        </w:del>
      </w:ins>
      <w:ins w:id="59" w:author="ERCOT - Margaret Pemberton" w:date="2004-04-01T09:18:00Z">
        <w:r>
          <w:rPr/>
          <w:t xml:space="preserve"> a Market Participant must</w:t>
        </w:r>
      </w:ins>
      <w:ins w:id="60" w:author="ERCOT - Margaret Pemberton" w:date="2004-04-01T13:52:00Z">
        <w:del w:id="61" w:author="203143" w:date="2004-06-14T08:40:00Z">
          <w:r>
            <w:rPr/>
            <w:delText xml:space="preserve">, </w:delText>
          </w:r>
        </w:del>
      </w:ins>
      <w:ins w:id="62" w:author="ERCOT - Margaret Pemberton" w:date="2004-04-01T09:18:00Z">
        <w:del w:id="63" w:author="203143" w:date="2004-06-14T08:40:00Z">
          <w:r>
            <w:rPr/>
            <w:delText>before requesting ADR</w:delText>
          </w:r>
        </w:del>
      </w:ins>
      <w:ins w:id="64" w:author="ERCOT - Margaret Pemberton" w:date="2004-04-01T13:52:00Z">
        <w:del w:id="65" w:author="203143" w:date="2004-06-14T08:40:00Z">
          <w:r>
            <w:rPr/>
            <w:delText xml:space="preserve">, </w:delText>
          </w:r>
        </w:del>
      </w:ins>
      <w:ins w:id="66" w:author="ERCOT - Margaret Pemberton" w:date="2004-04-01T09:18:00Z">
        <w:del w:id="67" w:author="203143" w:date="2004-06-14T08:40:00Z">
          <w:r>
            <w:rPr/>
            <w:delText xml:space="preserve">file a timely settlement and billing dispute pursuant to </w:delText>
          </w:r>
        </w:del>
      </w:ins>
      <w:ins w:id="68" w:author="203143" w:date="2004-06-14T08:41:00Z">
        <w:r>
          <w:rPr/>
          <w:t xml:space="preserve"> comply with </w:t>
        </w:r>
      </w:ins>
      <w:ins w:id="69" w:author="ERCOT - Margaret Pemberton" w:date="2004-04-01T09:18:00Z">
        <w:r>
          <w:rPr/>
          <w:t xml:space="preserve">Section 9.5, Settlement and Billing Dispute Process.  If the Market Participant does not </w:t>
        </w:r>
      </w:ins>
      <w:ins w:id="70" w:author="203143" w:date="2004-06-14T08:41:00Z">
        <w:r>
          <w:rPr/>
          <w:t xml:space="preserve">comply with Section 9.5, then the Market Participant shall have </w:t>
        </w:r>
      </w:ins>
      <w:ins w:id="71" w:author="ERCOT - Margaret Pemberton" w:date="2004-04-01T09:18:00Z">
        <w:del w:id="72" w:author="203143" w:date="2004-06-14T08:42:00Z">
          <w:r>
            <w:rPr/>
            <w:delText xml:space="preserve">timely file such a settlement and billing dispute, any complaint or error regarding the </w:delText>
          </w:r>
        </w:del>
      </w:ins>
      <w:ins w:id="73" w:author="ERCOT - Michael Corral" w:date="2004-04-01T10:45:00Z">
        <w:del w:id="74" w:author="203143" w:date="2004-06-14T08:42:00Z">
          <w:r>
            <w:rPr/>
            <w:delText>S</w:delText>
          </w:r>
        </w:del>
      </w:ins>
      <w:ins w:id="75" w:author="ERCOT - Margaret Pemberton" w:date="2004-04-01T09:18:00Z">
        <w:del w:id="76" w:author="203143" w:date="2004-06-14T08:42:00Z">
          <w:r>
            <w:rPr/>
            <w:delText xml:space="preserve">ettlement </w:delText>
          </w:r>
        </w:del>
      </w:ins>
      <w:ins w:id="77" w:author="ERCOT - Michael Corral" w:date="2004-04-01T10:45:00Z">
        <w:del w:id="78" w:author="203143" w:date="2004-06-14T08:42:00Z">
          <w:r>
            <w:rPr/>
            <w:delText>S</w:delText>
          </w:r>
        </w:del>
      </w:ins>
      <w:ins w:id="79" w:author="ERCOT - Margaret Pemberton" w:date="2004-04-01T09:18:00Z">
        <w:del w:id="80" w:author="203143" w:date="2004-06-14T08:42:00Z">
          <w:r>
            <w:rPr/>
            <w:delText xml:space="preserve">tatement of which the Market Participant complains will be deemed </w:delText>
          </w:r>
        </w:del>
      </w:ins>
      <w:ins w:id="81" w:author="203143" w:date="2004-06-14T08:42:00Z">
        <w:r>
          <w:rPr/>
          <w:t xml:space="preserve">waived the right to file a complaint regarding the Settlement Statement </w:t>
        </w:r>
      </w:ins>
      <w:ins w:id="82" w:author="ERCOT - Margaret Pemberton" w:date="2004-04-01T09:18:00Z">
        <w:del w:id="83" w:author="203143" w:date="2004-06-14T08:42:00Z">
          <w:r>
            <w:rPr/>
            <w:delText xml:space="preserve">waived by the Market Participant </w:delText>
          </w:r>
        </w:del>
      </w:ins>
      <w:ins w:id="84" w:author="ERCOT - Margaret Pemberton" w:date="2004-04-01T09:18:00Z">
        <w:r>
          <w:rPr/>
          <w:t xml:space="preserve">and ERCOT shall reject the ADR request without further </w:t>
        </w:r>
      </w:ins>
      <w:ins w:id="85" w:author="ERCOT - Margaret Pemberton" w:date="2004-04-01T09:18:00Z">
        <w:del w:id="86" w:author="203143" w:date="2004-06-14T08:43:00Z">
          <w:r>
            <w:rPr/>
            <w:delText>participation in the ADR Procedure</w:delText>
          </w:r>
        </w:del>
      </w:ins>
      <w:ins w:id="87" w:author="203143" w:date="2004-06-14T08:43:00Z">
        <w:r>
          <w:rPr/>
          <w:t>action</w:t>
        </w:r>
      </w:ins>
      <w:ins w:id="88" w:author="ERCOT - Margaret Pemberton" w:date="2004-04-01T09:18:00Z">
        <w:r>
          <w:rPr/>
          <w:t xml:space="preserve">.  </w:t>
        </w:r>
      </w:ins>
      <w:ins w:id="89" w:author="ERCOT - Margaret Pemberton" w:date="2004-04-01T09:18:00Z">
        <w:del w:id="90" w:author="203143" w:date="2004-06-14T08:43:00Z">
          <w:r>
            <w:rPr/>
            <w:delText>Only Qualified Scheduling Entities</w:delText>
          </w:r>
        </w:del>
      </w:ins>
      <w:ins w:id="91" w:author="203143" w:date="2004-06-14T08:43:00Z">
        <w:r>
          <w:rPr/>
          <w:t>Statement Recipients and Invoice Recipients are the only parties that</w:t>
        </w:r>
      </w:ins>
      <w:ins w:id="92" w:author="ERCOT - Margaret Pemberton" w:date="2004-04-01T09:18:00Z">
        <w:r>
          <w:rPr/>
          <w:t xml:space="preserve"> may request </w:t>
        </w:r>
      </w:ins>
      <w:ins w:id="93" w:author="203143" w:date="2004-06-14T08:44:00Z">
        <w:r>
          <w:rPr/>
          <w:t xml:space="preserve">the use of </w:t>
        </w:r>
      </w:ins>
      <w:ins w:id="94" w:author="ERCOT - Margaret Pemberton" w:date="2004-04-01T09:18:00Z">
        <w:r>
          <w:rPr/>
          <w:t>ADR</w:t>
        </w:r>
      </w:ins>
      <w:ins w:id="95" w:author="ERCOT - Margaret Pemberton" w:date="2004-04-01T09:18:00Z">
        <w:del w:id="96" w:author="203143" w:date="2004-06-14T08:44:00Z">
          <w:r>
            <w:rPr/>
            <w:delText>s</w:delText>
          </w:r>
        </w:del>
      </w:ins>
      <w:ins w:id="97" w:author="ERCOT - Margaret Pemberton" w:date="2004-04-01T09:18:00Z">
        <w:r>
          <w:rPr/>
          <w:t xml:space="preserve"> where the requested relief would involve correction of settlement data </w:t>
        </w:r>
      </w:ins>
      <w:ins w:id="98" w:author="203143" w:date="2004-06-24T10:02:00Z">
        <w:r>
          <w:rPr/>
          <w:t xml:space="preserve">at ERCOT </w:t>
        </w:r>
      </w:ins>
      <w:ins w:id="99" w:author="ERCOT - Margaret Pemberton" w:date="2004-04-01T09:18:00Z">
        <w:r>
          <w:rPr/>
          <w:t xml:space="preserve">and resettlement </w:t>
        </w:r>
      </w:ins>
      <w:ins w:id="100" w:author="203143" w:date="2004-06-14T08:44:00Z">
        <w:r>
          <w:rPr/>
          <w:t xml:space="preserve">by ERCOT </w:t>
        </w:r>
      </w:ins>
      <w:ins w:id="101" w:author="ERCOT - Margaret Pemberton" w:date="2004-04-01T09:18:00Z">
        <w:r>
          <w:rPr/>
          <w:t>pursuant to Section 9</w:t>
        </w:r>
      </w:ins>
      <w:ins w:id="102" w:author="ERCOT - cfm" w:date="2004-04-01T14:13:00Z">
        <w:r>
          <w:rPr/>
          <w:t>,</w:t>
        </w:r>
      </w:ins>
      <w:ins w:id="103" w:author="ERCOT - Margaret Pemberton" w:date="2004-04-01T09:18:00Z">
        <w:r>
          <w:rPr/>
          <w:t xml:space="preserve"> </w:t>
        </w:r>
      </w:ins>
      <w:ins w:id="104" w:author="ERCOT - cfm" w:date="2004-04-01T14:13:00Z">
        <w:r>
          <w:rPr/>
          <w:t>Settlement and Billing</w:t>
        </w:r>
      </w:ins>
      <w:ins w:id="105" w:author="203143" w:date="2004-06-14T08:44:00Z">
        <w:r>
          <w:rPr/>
          <w:t>, except where the disagreement involves a variance that has been filed through the Variance Process</w:t>
        </w:r>
      </w:ins>
      <w:ins w:id="106" w:author="ERCOT - Margaret Pemberton" w:date="2004-04-01T09:18:00Z">
        <w:del w:id="107" w:author="ERCOT - cfm" w:date="2004-04-01T14:13:00Z">
          <w:r>
            <w:rPr/>
            <w:delText>of the ERCOT Protocols</w:delText>
          </w:r>
        </w:del>
      </w:ins>
      <w:ins w:id="108" w:author="ERCOT - Margaret Pemberton" w:date="2004-04-01T09:18:00Z">
        <w:r>
          <w:rPr/>
          <w:t>.</w:t>
        </w:r>
      </w:ins>
    </w:p>
    <w:p>
      <w:pPr>
        <w:pStyle w:val="TextBody"/>
        <w:numPr>
          <w:ilvl w:val="0"/>
          <w:numId w:val="15"/>
        </w:numPr>
        <w:jc w:val="both"/>
        <w:rPr>
          <w:ins w:id="112" w:author="203143" w:date="2004-06-14T08:46:00Z"/>
        </w:rPr>
      </w:pPr>
      <w:ins w:id="110" w:author="203143" w:date="2004-06-14T08:46:00Z">
        <w:r>
          <w:rPr/>
          <w:t xml:space="preserve">This Section shall apply to disagreements involving variances that are filed through a Variance Process.  The filing party must have previously complied with all requirements of a Variance Process and submitted the initial variance by the deadline specified in the Variance Process.  A request for ADR relating to such a disagreement may seek the correction of the settlement data and resettlement by ERCOT pursuant to Section 9.  </w:t>
        </w:r>
      </w:ins>
      <w:ins w:id="111" w:author="203143" w:date="2004-06-14T08:46:00Z">
        <w:r>
          <w:rPr>
            <w:color w:val="000000"/>
          </w:rPr>
          <w:t>A party requesting ADR in connection with a Variance Process need not have filed a settlement and billing dispute pursuant to Section 9.5 in order to request and, if appropriate, receive resettlement through the ADR process.</w:t>
        </w:r>
      </w:ins>
    </w:p>
    <w:p>
      <w:pPr>
        <w:pStyle w:val="TextBody"/>
        <w:numPr>
          <w:ilvl w:val="0"/>
          <w:numId w:val="15"/>
        </w:numPr>
        <w:jc w:val="both"/>
        <w:rPr>
          <w:ins w:id="119" w:author="ERCOT - Margaret Pemberton" w:date="2004-04-01T09:21:00Z"/>
        </w:rPr>
      </w:pPr>
      <w:ins w:id="113" w:author="203143" w:date="2004-06-14T08:46:00Z">
        <w:r>
          <w:rPr>
            <w:u w:val="single"/>
          </w:rPr>
          <w:t xml:space="preserve">The procedures in this Section do not apply to </w:t>
        </w:r>
      </w:ins>
      <w:del w:id="114" w:author="ERCOT - Margaret Pemberton" w:date="2004-04-01T09:20:00Z">
        <w:r>
          <w:rPr>
            <w:u w:val="single"/>
          </w:rPr>
          <w:delText>(2)</w:delText>
          <w:tab/>
        </w:r>
      </w:del>
      <w:del w:id="115" w:author="203143" w:date="2004-06-14T08:47:00Z">
        <w:r>
          <w:rPr/>
          <w:delText xml:space="preserve">Any </w:delText>
        </w:r>
      </w:del>
      <w:r>
        <w:rPr/>
        <w:t>dispute</w:t>
      </w:r>
      <w:ins w:id="116" w:author="203143" w:date="2004-06-14T08:47:00Z">
        <w:r>
          <w:rPr/>
          <w:t>s</w:t>
        </w:r>
      </w:ins>
      <w:r>
        <w:rPr/>
        <w:t xml:space="preserve"> for which the sole remedy requires a change to the Protocols or related Agreements</w:t>
      </w:r>
      <w:ins w:id="117" w:author="203143" w:date="2004-06-14T08:47:00Z">
        <w:r>
          <w:rPr/>
          <w:t>.</w:t>
        </w:r>
      </w:ins>
      <w:del w:id="118" w:author="203143" w:date="2004-06-14T08:47:00Z">
        <w:r>
          <w:rPr/>
          <w:delText xml:space="preserve"> is not subject to this ADR Procedure.</w:delText>
        </w:r>
      </w:del>
      <w:r>
        <w:rPr/>
        <w:t xml:space="preserve">  The forum for such disputes is the appropriate change or amendment procedure(s) found in Section 21, Process for Protocols Revision.</w:t>
      </w:r>
    </w:p>
    <w:p>
      <w:pPr>
        <w:pStyle w:val="TextBody"/>
        <w:numPr>
          <w:ilvl w:val="0"/>
          <w:numId w:val="15"/>
        </w:numPr>
        <w:jc w:val="both"/>
        <w:rPr/>
      </w:pPr>
      <w:del w:id="120" w:author="ERCOT - Margaret Pemberton" w:date="2004-04-01T09:21:00Z">
        <w:r>
          <w:rPr>
            <w:u w:val="single"/>
          </w:rPr>
          <w:delText>(3)</w:delText>
          <w:tab/>
        </w:r>
      </w:del>
      <w:r>
        <w:rPr/>
        <w:t>Nothing in this ADR Procedure is intended to limit or restrict:</w:t>
      </w:r>
    </w:p>
    <w:p>
      <w:pPr>
        <w:pStyle w:val="TextBodyIndent"/>
        <w:numPr>
          <w:ilvl w:val="0"/>
          <w:numId w:val="6"/>
        </w:numPr>
        <w:ind w:left="1440" w:hanging="720"/>
        <w:jc w:val="both"/>
        <w:rPr/>
      </w:pPr>
      <w:r>
        <w:rPr/>
        <w:t>The rights of any party to file a complaint with the PUCT or any other Governmental Authority, with respect to matters other than those specified in this Section;</w:t>
      </w:r>
    </w:p>
    <w:p>
      <w:pPr>
        <w:pStyle w:val="TextBodyIndent"/>
        <w:numPr>
          <w:ilvl w:val="0"/>
          <w:numId w:val="6"/>
        </w:numPr>
        <w:ind w:left="1440" w:hanging="720"/>
        <w:jc w:val="both"/>
        <w:rPr/>
      </w:pPr>
      <w:r>
        <w:rPr/>
        <w:t>The right of ERCOT or any Market Participant to seek changes in rates or terms and conditions of services, or guidelines, criteria, Protocols, standards, policies, or procedures of ERCOT</w:t>
      </w:r>
      <w:del w:id="121" w:author="ERCOT - Margaret Pemberton" w:date="2004-04-01T09:27:00Z">
        <w:r>
          <w:rPr/>
          <w:delText>.</w:delText>
        </w:r>
      </w:del>
      <w:ins w:id="122" w:author="ERCOT - Margaret Pemberton" w:date="2004-04-01T09:27:00Z">
        <w:r>
          <w:rPr/>
          <w:t xml:space="preserve">; </w:t>
        </w:r>
      </w:ins>
      <w:ins w:id="123" w:author="ERCOT - Margaret Pemberton" w:date="2004-04-01T09:27:00Z">
        <w:del w:id="124" w:author="203143" w:date="2004-06-14T08:48:00Z">
          <w:r>
            <w:rPr/>
            <w:delText>and</w:delText>
          </w:r>
        </w:del>
      </w:ins>
      <w:ins w:id="125" w:author="203143" w:date="2004-06-14T08:48:00Z">
        <w:r>
          <w:rPr/>
          <w:t>or</w:t>
        </w:r>
      </w:ins>
    </w:p>
    <w:p>
      <w:pPr>
        <w:pStyle w:val="TextBodyIndent"/>
        <w:numPr>
          <w:ilvl w:val="0"/>
          <w:numId w:val="6"/>
        </w:numPr>
        <w:ind w:left="1440" w:hanging="720"/>
        <w:jc w:val="both"/>
        <w:rPr/>
      </w:pPr>
      <w:r>
        <w:rPr/>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ind w:left="720" w:hanging="720"/>
        <w:jc w:val="both"/>
        <w:rPr>
          <w:u w:val="single"/>
          <w:ins w:id="174" w:author="ERCOT - Margaret Pemberton" w:date="2004-04-01T09:28:00Z"/>
        </w:rPr>
      </w:pPr>
      <w:ins w:id="126" w:author="203143" w:date="2004-06-24T10:11:00Z">
        <w:r>
          <w:rPr>
            <w:u w:val="single"/>
          </w:rPr>
          <w:t>(7)</w:t>
          <w:tab/>
        </w:r>
      </w:ins>
      <w:ins w:id="127" w:author="203143" w:date="2004-06-14T08:49:00Z">
        <w:r>
          <w:rPr>
            <w:u w:val="single"/>
          </w:rPr>
          <w:t xml:space="preserve">The </w:t>
        </w:r>
      </w:ins>
      <w:del w:id="128" w:author="ERCOT - Margaret Pemberton" w:date="2004-04-01T10:02:00Z">
        <w:r>
          <w:rPr>
            <w:u w:val="single"/>
          </w:rPr>
          <w:delText>(4)</w:delText>
          <w:tab/>
        </w:r>
      </w:del>
      <w:ins w:id="129" w:author="ERCOT - Margaret Pemberton" w:date="2004-04-01T09:23:00Z">
        <w:del w:id="130" w:author="203143" w:date="2004-06-14T08:49:00Z">
          <w:r>
            <w:rPr>
              <w:u w:val="single"/>
            </w:rPr>
            <w:delText>A</w:delText>
          </w:r>
        </w:del>
      </w:ins>
      <w:ins w:id="131" w:author="203143" w:date="2004-06-14T08:49:00Z">
        <w:r>
          <w:rPr>
            <w:u w:val="single"/>
          </w:rPr>
          <w:t>a</w:t>
        </w:r>
      </w:ins>
      <w:ins w:id="132" w:author="ERCOT - Margaret Pemberton" w:date="2004-04-01T09:23:00Z">
        <w:r>
          <w:rPr>
            <w:u w:val="single"/>
          </w:rPr>
          <w:t xml:space="preserve">rbitration </w:t>
        </w:r>
      </w:ins>
      <w:ins w:id="133" w:author="ERCOT - Margaret Pemberton" w:date="2004-04-01T09:23:00Z">
        <w:del w:id="134" w:author="203143" w:date="2004-06-14T08:49:00Z">
          <w:r>
            <w:rPr>
              <w:u w:val="single"/>
            </w:rPr>
            <w:delText>P</w:delText>
          </w:r>
        </w:del>
      </w:ins>
      <w:ins w:id="135" w:author="203143" w:date="2004-06-14T08:49:00Z">
        <w:r>
          <w:rPr>
            <w:u w:val="single"/>
          </w:rPr>
          <w:t>p</w:t>
        </w:r>
      </w:ins>
      <w:ins w:id="136" w:author="ERCOT - Margaret Pemberton" w:date="2004-04-01T09:23:00Z">
        <w:r>
          <w:rPr>
            <w:u w:val="single"/>
          </w:rPr>
          <w:t>rocedures</w:t>
        </w:r>
      </w:ins>
      <w:ins w:id="137" w:author="ERCOT - Margaret Pemberton" w:date="2004-04-01T09:23:00Z">
        <w:del w:id="138" w:author="203143" w:date="2004-06-14T08:49:00Z">
          <w:r>
            <w:rPr>
              <w:u w:val="single"/>
            </w:rPr>
            <w:delText>, defined</w:delText>
          </w:r>
        </w:del>
      </w:ins>
      <w:ins w:id="139" w:author="ERCOT - Margaret Pemberton" w:date="2004-04-01T09:23:00Z">
        <w:r>
          <w:rPr>
            <w:u w:val="single"/>
          </w:rPr>
          <w:t xml:space="preserve"> </w:t>
        </w:r>
      </w:ins>
      <w:ins w:id="140" w:author="203143" w:date="2004-06-14T08:49:00Z">
        <w:r>
          <w:rPr>
            <w:u w:val="single"/>
          </w:rPr>
          <w:t xml:space="preserve">set forth </w:t>
        </w:r>
      </w:ins>
      <w:ins w:id="141" w:author="ERCOT - Margaret Pemberton" w:date="2004-04-01T09:23:00Z">
        <w:r>
          <w:rPr>
            <w:u w:val="single"/>
          </w:rPr>
          <w:t>in subsection 20.</w:t>
        </w:r>
      </w:ins>
      <w:ins w:id="142" w:author="ERCOT - Margaret Pemberton" w:date="2004-04-01T09:23:00Z">
        <w:del w:id="143" w:author="203143" w:date="2004-06-14T08:49:00Z">
          <w:r>
            <w:rPr>
              <w:u w:val="single"/>
            </w:rPr>
            <w:delText>4</w:delText>
          </w:r>
        </w:del>
      </w:ins>
      <w:ins w:id="144" w:author="203143" w:date="2004-06-14T08:49:00Z">
        <w:r>
          <w:rPr>
            <w:u w:val="single"/>
          </w:rPr>
          <w:t>5</w:t>
        </w:r>
      </w:ins>
      <w:ins w:id="145" w:author="ERCOT - Margaret Pemberton" w:date="2004-04-01T09:23:00Z">
        <w:r>
          <w:rPr>
            <w:u w:val="single"/>
          </w:rPr>
          <w:t>, Arbitration Procedures, shall not apply to any claim that includes</w:t>
        </w:r>
      </w:ins>
      <w:ins w:id="146" w:author="ERCOT - Margaret Pemberton" w:date="2004-04-01T09:23:00Z">
        <w:del w:id="147" w:author="203143" w:date="2004-06-14T08:50:00Z">
          <w:r>
            <w:rPr>
              <w:u w:val="single"/>
            </w:rPr>
            <w:delText xml:space="preserve">, as a part of the claim, a claim </w:delText>
          </w:r>
        </w:del>
      </w:ins>
      <w:ins w:id="148" w:author="203143" w:date="2004-06-14T08:50:00Z">
        <w:r>
          <w:rPr>
            <w:u w:val="single"/>
          </w:rPr>
          <w:t xml:space="preserve"> </w:t>
        </w:r>
      </w:ins>
      <w:ins w:id="149" w:author="ERCOT - Margaret Pemberton" w:date="2004-04-01T09:23:00Z">
        <w:r>
          <w:rPr>
            <w:u w:val="single"/>
          </w:rPr>
          <w:t>for punitive damages</w:t>
        </w:r>
      </w:ins>
      <w:ins w:id="150" w:author="203143" w:date="2004-06-14T08:50:00Z">
        <w:r>
          <w:rPr>
            <w:u w:val="single"/>
          </w:rPr>
          <w:t xml:space="preserve"> as a part of the requested relief</w:t>
        </w:r>
      </w:ins>
      <w:ins w:id="151" w:author="ERCOT - Margaret Pemberton" w:date="2004-04-01T09:23:00Z">
        <w:r>
          <w:rPr>
            <w:u w:val="single"/>
          </w:rPr>
          <w:t xml:space="preserve">.  </w:t>
        </w:r>
      </w:ins>
      <w:ins w:id="152" w:author="ERCOT - Margaret Pemberton" w:date="2004-04-01T09:23:00Z">
        <w:del w:id="153" w:author="203143" w:date="2004-06-14T08:50:00Z">
          <w:r>
            <w:rPr>
              <w:u w:val="single"/>
            </w:rPr>
            <w:delText>Any</w:delText>
          </w:r>
        </w:del>
      </w:ins>
      <w:ins w:id="154" w:author="203143" w:date="2004-06-14T08:50:00Z">
        <w:r>
          <w:rPr>
            <w:u w:val="single"/>
          </w:rPr>
          <w:t>Such a</w:t>
        </w:r>
      </w:ins>
      <w:ins w:id="155" w:author="ERCOT - Margaret Pemberton" w:date="2004-04-01T09:23:00Z">
        <w:r>
          <w:rPr>
            <w:u w:val="single"/>
          </w:rPr>
          <w:t xml:space="preserve"> claim </w:t>
        </w:r>
      </w:ins>
      <w:ins w:id="156" w:author="ERCOT - Margaret Pemberton" w:date="2004-04-01T09:23:00Z">
        <w:del w:id="157" w:author="203143" w:date="2004-06-14T08:50:00Z">
          <w:r>
            <w:rPr>
              <w:u w:val="single"/>
            </w:rPr>
            <w:delText xml:space="preserve">that includes a claim for punitive damages </w:delText>
          </w:r>
        </w:del>
      </w:ins>
      <w:ins w:id="158" w:author="ERCOT - Margaret Pemberton" w:date="2004-04-01T09:23:00Z">
        <w:r>
          <w:rPr>
            <w:u w:val="single"/>
          </w:rPr>
          <w:t xml:space="preserve">may be pursued in the appropriate forum without </w:t>
        </w:r>
      </w:ins>
      <w:ins w:id="159" w:author="203143" w:date="2004-06-14T08:51:00Z">
        <w:r>
          <w:rPr>
            <w:u w:val="single"/>
          </w:rPr>
          <w:t xml:space="preserve">pursuing the requirements </w:t>
        </w:r>
      </w:ins>
      <w:ins w:id="160" w:author="ERCOT - Margaret Pemberton" w:date="2004-04-01T09:23:00Z">
        <w:del w:id="161" w:author="203143" w:date="2004-06-14T08:51:00Z">
          <w:r>
            <w:rPr>
              <w:u w:val="single"/>
            </w:rPr>
            <w:delText xml:space="preserve">regard </w:delText>
          </w:r>
        </w:del>
      </w:ins>
      <w:ins w:id="162" w:author="ERCOT - Margaret Pemberton" w:date="2004-04-01T09:23:00Z">
        <w:r>
          <w:rPr>
            <w:u w:val="single"/>
          </w:rPr>
          <w:t xml:space="preserve">for </w:t>
        </w:r>
      </w:ins>
      <w:ins w:id="163" w:author="ERCOT - Margaret Pemberton" w:date="2004-04-01T09:23:00Z">
        <w:del w:id="164" w:author="203143" w:date="2004-06-14T08:51:00Z">
          <w:r>
            <w:rPr>
              <w:u w:val="single"/>
            </w:rPr>
            <w:delText>A</w:delText>
          </w:r>
        </w:del>
      </w:ins>
      <w:ins w:id="165" w:author="203143" w:date="2004-06-14T08:51:00Z">
        <w:r>
          <w:rPr>
            <w:u w:val="single"/>
          </w:rPr>
          <w:t>a</w:t>
        </w:r>
      </w:ins>
      <w:ins w:id="166" w:author="ERCOT - Margaret Pemberton" w:date="2004-04-01T09:23:00Z">
        <w:r>
          <w:rPr>
            <w:u w:val="single"/>
          </w:rPr>
          <w:t xml:space="preserve">rbitration </w:t>
        </w:r>
      </w:ins>
      <w:ins w:id="167" w:author="ERCOT - Margaret Pemberton" w:date="2004-04-01T09:23:00Z">
        <w:del w:id="168" w:author="203143" w:date="2004-06-14T08:51:00Z">
          <w:r>
            <w:rPr>
              <w:u w:val="single"/>
            </w:rPr>
            <w:delText>P</w:delText>
          </w:r>
        </w:del>
      </w:ins>
      <w:ins w:id="169" w:author="203143" w:date="2004-06-14T08:51:00Z">
        <w:r>
          <w:rPr>
            <w:u w:val="single"/>
          </w:rPr>
          <w:t>p</w:t>
        </w:r>
      </w:ins>
      <w:ins w:id="170" w:author="ERCOT - Margaret Pemberton" w:date="2004-04-01T09:23:00Z">
        <w:r>
          <w:rPr>
            <w:u w:val="single"/>
          </w:rPr>
          <w:t>rocedures</w:t>
        </w:r>
      </w:ins>
      <w:ins w:id="171" w:author="203143" w:date="2004-06-14T08:51:00Z">
        <w:r>
          <w:rPr>
            <w:u w:val="single"/>
          </w:rPr>
          <w:t xml:space="preserve"> contained in Subsection 20.5</w:t>
        </w:r>
      </w:ins>
      <w:ins w:id="172" w:author="ERCOT" w:date="2004-07-16T10:20:00Z">
        <w:r>
          <w:rPr>
            <w:u w:val="single"/>
          </w:rPr>
          <w:t>, Arbitration Procedures</w:t>
        </w:r>
      </w:ins>
      <w:ins w:id="173" w:author="ERCOT - Margaret Pemberton" w:date="2004-04-01T09:23:00Z">
        <w:r>
          <w:rPr>
            <w:u w:val="single"/>
          </w:rPr>
          <w:t>.</w:t>
        </w:r>
      </w:ins>
    </w:p>
    <w:p>
      <w:pPr>
        <w:pStyle w:val="TextBody"/>
        <w:ind w:left="720" w:hanging="720"/>
        <w:jc w:val="both"/>
        <w:rPr/>
      </w:pPr>
      <w:r>
        <w:rPr/>
        <w:t>(</w:t>
      </w:r>
      <w:del w:id="175" w:author="203143" w:date="2004-06-24T10:15:00Z">
        <w:r>
          <w:rPr/>
          <w:delText>5</w:delText>
        </w:r>
      </w:del>
      <w:ins w:id="176" w:author="203143" w:date="2004-06-24T10:19:00Z">
        <w:r>
          <w:rPr/>
          <w:t>8</w:t>
        </w:r>
      </w:ins>
      <w:r>
        <w:rPr/>
        <w:t>)</w:t>
        <w:tab/>
        <w:t xml:space="preserve">Except for the provisions of </w:t>
      </w:r>
      <w:del w:id="177" w:author="203143" w:date="2004-06-30T10:30:00Z">
        <w:r>
          <w:rPr/>
          <w:delText xml:space="preserve">this </w:delText>
        </w:r>
      </w:del>
      <w:r>
        <w:rPr/>
        <w:t xml:space="preserve">Section 20.1, Applicability, the ADR Procedure may be modified by mutual agreement of the </w:t>
      </w:r>
      <w:del w:id="178" w:author="203143" w:date="2004-06-30T10:30:00Z">
        <w:r>
          <w:rPr/>
          <w:delText xml:space="preserve">disputing </w:delText>
        </w:r>
      </w:del>
      <w:r>
        <w:rPr/>
        <w:t>parties.</w:t>
      </w:r>
    </w:p>
    <w:p>
      <w:pPr>
        <w:pStyle w:val="TextBody"/>
        <w:jc w:val="both"/>
        <w:rPr/>
      </w:pPr>
      <w:r>
        <w:rPr>
          <w:u w:val="single"/>
        </w:rPr>
        <w:t>(</w:t>
      </w:r>
      <w:del w:id="179" w:author="203143" w:date="2004-06-24T10:16:00Z">
        <w:r>
          <w:rPr>
            <w:u w:val="single"/>
          </w:rPr>
          <w:delText>6</w:delText>
        </w:r>
      </w:del>
      <w:ins w:id="180" w:author="203143" w:date="2004-06-24T10:19:00Z">
        <w:r>
          <w:rPr>
            <w:u w:val="single"/>
          </w:rPr>
          <w:t>9</w:t>
        </w:r>
      </w:ins>
      <w:r>
        <w:rPr>
          <w:u w:val="single"/>
        </w:rPr>
        <w:t>)</w:t>
        <w:tab/>
      </w:r>
      <w:del w:id="181" w:author="ERCOT - Margaret Pemberton" w:date="2004-04-01T10:02:00Z">
        <w:r>
          <w:rPr>
            <w:u w:val="single"/>
          </w:rPr>
          <w:delText>(6)</w:delText>
          <w:tab/>
        </w:r>
      </w:del>
      <w:r>
        <w:rPr/>
        <w:t>Parties shall exercise good faith efforts to timely resolve disputes under this Section.</w:t>
      </w:r>
    </w:p>
    <w:p>
      <w:pPr>
        <w:pStyle w:val="TextBody"/>
        <w:ind w:left="720" w:hanging="720"/>
        <w:jc w:val="both"/>
        <w:rPr/>
      </w:pPr>
      <w:r>
        <w:rPr/>
        <w:t>(</w:t>
      </w:r>
      <w:del w:id="182" w:author="203143" w:date="2004-06-24T10:19:00Z">
        <w:r>
          <w:rPr/>
          <w:delText>7</w:delText>
        </w:r>
      </w:del>
      <w:ins w:id="183" w:author="203143" w:date="2004-06-24T10:19:00Z">
        <w:r>
          <w:rPr/>
          <w:t>10</w:t>
        </w:r>
      </w:ins>
      <w:r>
        <w:rPr/>
        <w:t>)</w:t>
        <w:tab/>
        <w:t>Nothing here is intended to supersede any dispute resolution process mandated by applicable law or regulation.</w:t>
      </w:r>
    </w:p>
    <w:p>
      <w:pPr>
        <w:pStyle w:val="TextBody"/>
        <w:ind w:left="720" w:hanging="720"/>
        <w:jc w:val="both"/>
        <w:rPr/>
      </w:pPr>
      <w:r>
        <w:rPr/>
        <w:t>(</w:t>
      </w:r>
      <w:del w:id="184" w:author="203143" w:date="2004-06-24T10:19:00Z">
        <w:r>
          <w:rPr/>
          <w:delText>8</w:delText>
        </w:r>
      </w:del>
      <w:ins w:id="185" w:author="203143" w:date="2004-06-24T10:19:00Z">
        <w:r>
          <w:rPr/>
          <w:t>11</w:t>
        </w:r>
      </w:ins>
      <w:r>
        <w:rPr/>
        <w:t>)</w:t>
        <w:tab/>
        <w:t>Unless the parties to the dispute agree otherwise or unless an applicable tariff or law provides otherwise, the ADR Procedure does not apply to disputes between two or more Market Participants who are either</w:t>
      </w:r>
      <w:ins w:id="186" w:author="ERCOT - Margaret Pemberton" w:date="2004-04-01T10:04:00Z">
        <w:r>
          <w:rPr/>
          <w:t>: (i)</w:t>
        </w:r>
      </w:ins>
      <w:r>
        <w:rPr/>
        <w:t xml:space="preserve"> parties to a bilateral agreement that relates to the subject matter of the dispute</w:t>
      </w:r>
      <w:ins w:id="187" w:author="ERCOT - Michael Corral" w:date="2004-04-01T10:54:00Z">
        <w:del w:id="188" w:author="203143" w:date="2004-06-14T08:52:00Z">
          <w:r>
            <w:rPr/>
            <w:delText>;</w:delText>
          </w:r>
        </w:del>
      </w:ins>
      <w:r>
        <w:rPr/>
        <w:t xml:space="preserve"> or </w:t>
      </w:r>
      <w:del w:id="189" w:author="203143" w:date="2004-06-14T08:53:00Z">
        <w:r>
          <w:rPr/>
          <w:delText xml:space="preserve">are </w:delText>
        </w:r>
      </w:del>
      <w:ins w:id="190" w:author="ERCOT - Margaret Pemberton" w:date="2004-04-01T10:06:00Z">
        <w:r>
          <w:rPr/>
          <w:t xml:space="preserve">(ii) </w:t>
        </w:r>
      </w:ins>
      <w:r>
        <w:rPr/>
        <w:t>governed by tariffs that relate to the subject matter of the dispute.</w:t>
      </w:r>
    </w:p>
    <w:p>
      <w:pPr>
        <w:pStyle w:val="Heading3"/>
        <w:numPr>
          <w:ilvl w:val="0"/>
          <w:numId w:val="0"/>
        </w:numPr>
        <w:ind w:left="0" w:hanging="0"/>
        <w:rPr>
          <w:ins w:id="200" w:author="ERCOT - Margaret Pemberton" w:date="2004-04-01T10:07:00Z"/>
        </w:rPr>
      </w:pPr>
      <w:ins w:id="191" w:author="203143" w:date="2004-06-14T08:53:00Z">
        <w:r>
          <w:rPr/>
          <w:t>20.2</w:t>
          <w:tab/>
        </w:r>
      </w:ins>
      <w:ins w:id="192" w:author="ERCOT - Margaret Pemberton" w:date="2004-04-01T10:07:00Z">
        <w:r>
          <w:rPr/>
          <w:t xml:space="preserve">Initiation </w:t>
        </w:r>
      </w:ins>
      <w:ins w:id="193" w:author="203143" w:date="2004-06-14T08:54:00Z">
        <w:r>
          <w:rPr/>
          <w:t xml:space="preserve">and Pursuit </w:t>
        </w:r>
      </w:ins>
      <w:ins w:id="194" w:author="ERCOT - Margaret Pemberton" w:date="2004-04-01T10:07:00Z">
        <w:r>
          <w:rPr/>
          <w:t xml:space="preserve">of </w:t>
        </w:r>
      </w:ins>
      <w:ins w:id="195" w:author="203143" w:date="2004-06-14T08:54:00Z">
        <w:r>
          <w:rPr/>
          <w:t xml:space="preserve">ADR </w:t>
        </w:r>
      </w:ins>
      <w:ins w:id="196" w:author="ERCOT - Margaret Pemberton" w:date="2004-04-01T10:07:00Z">
        <w:del w:id="197" w:author="203143" w:date="2004-06-14T08:54:00Z">
          <w:r>
            <w:rPr/>
            <w:delText xml:space="preserve">Dispute Resolution </w:delText>
          </w:r>
        </w:del>
      </w:ins>
      <w:ins w:id="198" w:author="ERCOT - Margaret Pemberton" w:date="2004-04-01T10:07:00Z">
        <w:r>
          <w:rPr/>
          <w:t xml:space="preserve">Process </w:t>
        </w:r>
      </w:ins>
      <w:del w:id="199" w:author="203143" w:date="2004-06-14T08:54:00Z">
        <w:r>
          <w:rPr/>
          <w:delText>with ERCOT</w:delText>
        </w:r>
      </w:del>
    </w:p>
    <w:p>
      <w:pPr>
        <w:pStyle w:val="TextBodyIndent"/>
        <w:ind w:left="0" w:hanging="0"/>
        <w:rPr>
          <w:b/>
          <w:b/>
          <w:i/>
          <w:i/>
          <w:ins w:id="202" w:author="203143" w:date="2004-06-14T08:54:00Z"/>
        </w:rPr>
      </w:pPr>
      <w:ins w:id="201" w:author="203143" w:date="2004-06-14T08:54:00Z">
        <w:r>
          <w:rPr>
            <w:b/>
            <w:i/>
          </w:rPr>
          <w:t>20.2.1</w:t>
          <w:tab/>
          <w:t>Requirement for Written Request</w:t>
        </w:r>
      </w:ins>
    </w:p>
    <w:p>
      <w:pPr>
        <w:pStyle w:val="TextBodyIndent"/>
        <w:ind w:left="720" w:hanging="720"/>
        <w:jc w:val="both"/>
        <w:rPr>
          <w:ins w:id="226" w:author="203143" w:date="2004-06-14T08:59:00Z"/>
        </w:rPr>
      </w:pPr>
      <w:ins w:id="203" w:author="203143" w:date="2004-06-14T08:54:00Z">
        <w:r>
          <w:rPr/>
          <w:t>(1)</w:t>
          <w:tab/>
          <w:t xml:space="preserve">In order to initiate the ADR Procedure, </w:t>
        </w:r>
      </w:ins>
      <w:ins w:id="204" w:author="ERCOT - Margaret Pemberton" w:date="2004-04-01T10:07:00Z">
        <w:del w:id="205" w:author="203143" w:date="2004-06-14T08:55:00Z">
          <w:r>
            <w:rPr/>
            <w:delText>A</w:delText>
          </w:r>
        </w:del>
      </w:ins>
      <w:ins w:id="206" w:author="203143" w:date="2004-06-14T08:55:00Z">
        <w:r>
          <w:rPr/>
          <w:t>a</w:t>
        </w:r>
      </w:ins>
      <w:ins w:id="207" w:author="ERCOT - Margaret Pemberton" w:date="2004-04-01T10:07:00Z">
        <w:r>
          <w:rPr/>
          <w:t xml:space="preserve"> Market Participant </w:t>
        </w:r>
      </w:ins>
      <w:ins w:id="208" w:author="203143" w:date="2004-06-14T08:55:00Z">
        <w:r>
          <w:rPr/>
          <w:t xml:space="preserve">must submit </w:t>
        </w:r>
      </w:ins>
      <w:ins w:id="209" w:author="ERCOT - Margaret Pemberton" w:date="2004-04-01T10:07:00Z">
        <w:del w:id="210" w:author="203143" w:date="2004-06-14T08:56:00Z">
          <w:r>
            <w:rPr/>
            <w:delText xml:space="preserve">wishing to invoke the dispute resolution process with ERCOT shall do so by providing </w:delText>
          </w:r>
        </w:del>
      </w:ins>
      <w:ins w:id="211" w:author="ERCOT - Margaret Pemberton" w:date="2004-04-01T10:07:00Z">
        <w:r>
          <w:rPr/>
          <w:t xml:space="preserve">a written </w:t>
        </w:r>
      </w:ins>
      <w:ins w:id="212" w:author="203143" w:date="2004-06-14T08:56:00Z">
        <w:r>
          <w:rPr/>
          <w:t xml:space="preserve">request for ADR to the General Counsel of </w:t>
        </w:r>
      </w:ins>
      <w:ins w:id="213" w:author="ERCOT - Margaret Pemberton" w:date="2004-04-01T10:07:00Z">
        <w:del w:id="214" w:author="203143" w:date="2004-06-14T08:56:00Z">
          <w:r>
            <w:rPr/>
            <w:delText xml:space="preserve">document to </w:delText>
          </w:r>
        </w:del>
      </w:ins>
      <w:ins w:id="215" w:author="ERCOT - Margaret Pemberton" w:date="2004-04-01T10:07:00Z">
        <w:r>
          <w:rPr/>
          <w:t>ERCOT</w:t>
        </w:r>
      </w:ins>
      <w:ins w:id="216" w:author="203143" w:date="2004-06-14T08:57:00Z">
        <w:r>
          <w:rPr/>
          <w:t xml:space="preserve">.  ERCOT shall provide Notice to all parties to the dispute within seven (7) </w:t>
        </w:r>
      </w:ins>
      <w:ins w:id="217" w:author="203143" w:date="2004-06-24T10:20:00Z">
        <w:r>
          <w:rPr/>
          <w:t>B</w:t>
        </w:r>
      </w:ins>
      <w:ins w:id="218" w:author="203143" w:date="2004-06-14T08:57:00Z">
        <w:r>
          <w:rPr/>
          <w:t xml:space="preserve">usiness </w:t>
        </w:r>
      </w:ins>
      <w:ins w:id="219" w:author="203143" w:date="2004-06-24T10:20:00Z">
        <w:r>
          <w:rPr/>
          <w:t>D</w:t>
        </w:r>
      </w:ins>
      <w:ins w:id="220" w:author="203143" w:date="2004-06-14T08:57:00Z">
        <w:r>
          <w:rPr/>
          <w:t xml:space="preserve">ays of receipt of the ADR request and shall include the ERCOT ADR number in the notice.  For ADR proceedings that involve more than one Market Participant within five </w:t>
        </w:r>
      </w:ins>
      <w:ins w:id="221" w:author="203143" w:date="2004-06-24T10:20:00Z">
        <w:r>
          <w:rPr/>
          <w:t>(5) B</w:t>
        </w:r>
      </w:ins>
      <w:ins w:id="222" w:author="203143" w:date="2004-06-14T08:58:00Z">
        <w:r>
          <w:rPr/>
          <w:t xml:space="preserve">usiness </w:t>
        </w:r>
      </w:ins>
      <w:ins w:id="223" w:author="203143" w:date="2004-06-24T10:20:00Z">
        <w:r>
          <w:rPr/>
          <w:t>D</w:t>
        </w:r>
      </w:ins>
      <w:ins w:id="224" w:author="203143" w:date="2004-06-14T08:58:00Z">
        <w:r>
          <w:rPr/>
          <w:t xml:space="preserve">ays of receipt of Notice from ERCOT, each Market Participant shall provide the name and contact information of a contact point (“Dispute Contact”).  </w:t>
        </w:r>
      </w:ins>
      <w:del w:id="225" w:author="203143" w:date="2004-06-14T08:59:00Z">
        <w:r>
          <w:rPr/>
          <w:delText>’s Legal Department, addressed to ERCOT’s General Counsel, setting forth the following information:</w:delText>
        </w:r>
      </w:del>
    </w:p>
    <w:p>
      <w:pPr>
        <w:pStyle w:val="TextBodyIndent"/>
        <w:ind w:left="720" w:hanging="720"/>
        <w:jc w:val="both"/>
        <w:rPr>
          <w:ins w:id="228" w:author="ERCOT - Margaret Pemberton" w:date="2004-04-01T10:07:00Z"/>
        </w:rPr>
      </w:pPr>
      <w:ins w:id="227" w:author="203143" w:date="2004-06-14T08:59:00Z">
        <w:r>
          <w:rPr/>
          <w:t>(2)</w:t>
          <w:tab/>
          <w:t>The written request shall include the following information:</w:t>
        </w:r>
      </w:ins>
    </w:p>
    <w:p>
      <w:pPr>
        <w:pStyle w:val="Bullet"/>
        <w:numPr>
          <w:ilvl w:val="0"/>
          <w:numId w:val="0"/>
        </w:numPr>
        <w:ind w:left="360" w:firstLine="360"/>
        <w:rPr>
          <w:ins w:id="236" w:author="ERCOT - Margaret Pemberton" w:date="2004-04-01T10:07:00Z"/>
        </w:rPr>
      </w:pPr>
      <w:ins w:id="229" w:author="203143" w:date="2004-06-14T09:01:00Z">
        <w:r>
          <w:rPr/>
          <w:t>(a)</w:t>
          <w:tab/>
        </w:r>
      </w:ins>
      <w:ins w:id="230" w:author="ERCOT - Michael Corral" w:date="2004-04-01T10:55:00Z">
        <w:r>
          <w:rPr/>
          <w:t>T</w:t>
        </w:r>
      </w:ins>
      <w:ins w:id="231" w:author="ERCOT - Margaret Pemberton" w:date="2004-04-01T10:07:00Z">
        <w:r>
          <w:rPr/>
          <w:t xml:space="preserve">he name of the disputing </w:t>
        </w:r>
      </w:ins>
      <w:ins w:id="232" w:author="ERCOT - Margaret Pemberton" w:date="2004-04-01T10:07:00Z">
        <w:del w:id="233" w:author="203143" w:date="2004-06-14T09:01:00Z">
          <w:r>
            <w:rPr/>
            <w:delText>organization</w:delText>
          </w:r>
        </w:del>
      </w:ins>
      <w:ins w:id="234" w:author="203143" w:date="2004-06-14T09:01:00Z">
        <w:r>
          <w:rPr/>
          <w:t>entity</w:t>
        </w:r>
      </w:ins>
      <w:ins w:id="235" w:author="ERCOT - Margaret Pemberton" w:date="2004-04-01T10:07:00Z">
        <w:r>
          <w:rPr/>
          <w:t>;</w:t>
        </w:r>
      </w:ins>
    </w:p>
    <w:p>
      <w:pPr>
        <w:pStyle w:val="Bullet"/>
        <w:numPr>
          <w:ilvl w:val="0"/>
          <w:numId w:val="0"/>
        </w:numPr>
        <w:ind w:left="360" w:firstLine="360"/>
        <w:rPr>
          <w:ins w:id="242" w:author="ERCOT - Margaret Pemberton" w:date="2004-04-01T10:07:00Z"/>
        </w:rPr>
      </w:pPr>
      <w:ins w:id="237" w:author="203143" w:date="2004-06-14T09:01:00Z">
        <w:r>
          <w:rPr/>
          <w:t>(b)</w:t>
          <w:tab/>
        </w:r>
      </w:ins>
      <w:ins w:id="238" w:author="ERCOT - Michael Corral" w:date="2004-04-01T10:55:00Z">
        <w:r>
          <w:rPr/>
          <w:t>A</w:t>
        </w:r>
      </w:ins>
      <w:ins w:id="239" w:author="ERCOT - Margaret Pemberton" w:date="2004-04-01T10:07:00Z">
        <w:r>
          <w:rPr/>
          <w:t xml:space="preserve"> contact person</w:t>
        </w:r>
      </w:ins>
      <w:ins w:id="240" w:author="203143" w:date="2004-06-14T09:01:00Z">
        <w:r>
          <w:rPr/>
          <w:t xml:space="preserve"> for the disputing entity and contact information for that person</w:t>
        </w:r>
      </w:ins>
      <w:ins w:id="241" w:author="ERCOT - Margaret Pemberton" w:date="2004-04-01T10:07:00Z">
        <w:r>
          <w:rPr/>
          <w:t>;</w:t>
        </w:r>
      </w:ins>
    </w:p>
    <w:p>
      <w:pPr>
        <w:pStyle w:val="Bullet"/>
        <w:numPr>
          <w:ilvl w:val="0"/>
          <w:numId w:val="0"/>
        </w:numPr>
        <w:ind w:left="360" w:firstLine="360"/>
        <w:rPr>
          <w:ins w:id="249" w:author="ERCOT - Margaret Pemberton" w:date="2004-04-01T10:07:00Z"/>
        </w:rPr>
      </w:pPr>
      <w:ins w:id="243" w:author="203143" w:date="2004-06-14T09:02:00Z">
        <w:r>
          <w:rPr/>
          <w:t>(c)</w:t>
          <w:tab/>
        </w:r>
      </w:ins>
      <w:ins w:id="244" w:author="ERCOT - Michael Corral" w:date="2004-04-01T10:55:00Z">
        <w:del w:id="245" w:author="203143" w:date="2004-06-14T09:02:00Z">
          <w:r>
            <w:rPr/>
            <w:delText>C</w:delText>
          </w:r>
        </w:del>
      </w:ins>
      <w:ins w:id="246" w:author="ERCOT - Margaret Pemberton" w:date="2004-04-01T10:07:00Z">
        <w:del w:id="247" w:author="203143" w:date="2004-06-14T09:02:00Z">
          <w:r>
            <w:rPr/>
            <w:delText>ontact information; and</w:delText>
          </w:r>
        </w:del>
      </w:ins>
      <w:ins w:id="248" w:author="203143" w:date="2004-06-14T09:02:00Z">
        <w:r>
          <w:rPr/>
          <w:t>A description of the relief sought;</w:t>
        </w:r>
      </w:ins>
    </w:p>
    <w:p>
      <w:pPr>
        <w:pStyle w:val="Bullet"/>
        <w:numPr>
          <w:ilvl w:val="0"/>
          <w:numId w:val="0"/>
        </w:numPr>
        <w:ind w:left="1440" w:hanging="720"/>
        <w:jc w:val="both"/>
        <w:rPr>
          <w:ins w:id="256" w:author="203143" w:date="2004-06-14T09:05:00Z"/>
        </w:rPr>
      </w:pPr>
      <w:ins w:id="250" w:author="203143" w:date="2004-06-14T09:02:00Z">
        <w:r>
          <w:rPr/>
          <w:t>(d)</w:t>
          <w:tab/>
        </w:r>
      </w:ins>
      <w:ins w:id="251" w:author="ERCOT - Michael Corral" w:date="2004-04-01T10:55:00Z">
        <w:r>
          <w:rPr/>
          <w:t>A</w:t>
        </w:r>
      </w:ins>
      <w:ins w:id="252" w:author="ERCOT - Margaret Pemberton" w:date="2004-04-01T10:07:00Z">
        <w:r>
          <w:rPr/>
          <w:t xml:space="preserve"> detailed </w:t>
        </w:r>
      </w:ins>
      <w:ins w:id="253" w:author="203143" w:date="2004-06-14T09:03:00Z">
        <w:r>
          <w:rPr/>
          <w:t>description of the grounds for the relief and the basis of each claim which must, at a minimum, identify which Protocol Section(s), any other approved market guide, or related Agreement</w:t>
        </w:r>
      </w:ins>
      <w:ins w:id="254" w:author="203143" w:date="2004-06-14T09:05:00Z">
        <w:r>
          <w:rPr/>
          <w:t xml:space="preserve">(s) that the application, implementation, interpretation of or compliance with is being challenged; and, </w:t>
        </w:r>
      </w:ins>
      <w:del w:id="255" w:author="203143" w:date="2004-06-14T09:05:00Z">
        <w:r>
          <w:rPr/>
          <w:delText>explanation of the reason for the dispute which must, at a minimum, identify which Protocol Section(s) the Market Participant alleges that ERCOT has misapplied or misinterpreted or with which ERCOT has failed to comply or implement.</w:delText>
        </w:r>
      </w:del>
    </w:p>
    <w:p>
      <w:pPr>
        <w:pStyle w:val="Bullet"/>
        <w:numPr>
          <w:ilvl w:val="0"/>
          <w:numId w:val="0"/>
        </w:numPr>
        <w:ind w:left="1440" w:hanging="720"/>
        <w:jc w:val="both"/>
        <w:rPr>
          <w:ins w:id="258" w:author="ERCOT - Margaret Pemberton" w:date="2004-04-01T10:07:00Z"/>
        </w:rPr>
      </w:pPr>
      <w:ins w:id="257" w:author="203143" w:date="2004-06-14T09:05:00Z">
        <w:r>
          <w:rPr/>
          <w:t>(e)</w:t>
          <w:tab/>
          <w:t>A list of all parties involved in the dispute.</w:t>
        </w:r>
      </w:ins>
    </w:p>
    <w:p>
      <w:pPr>
        <w:pStyle w:val="TextBodyIndent"/>
        <w:ind w:left="720" w:hanging="720"/>
        <w:jc w:val="both"/>
        <w:rPr>
          <w:ins w:id="290" w:author="ERCOT - Margaret Pemberton" w:date="2004-04-01T10:07:00Z"/>
        </w:rPr>
      </w:pPr>
      <w:ins w:id="259" w:author="203143" w:date="2004-06-14T09:06:00Z">
        <w:r>
          <w:rPr/>
          <w:t>(3)</w:t>
          <w:tab/>
        </w:r>
      </w:ins>
      <w:ins w:id="260" w:author="ERCOT - cfm" w:date="2004-04-01T14:15:00Z">
        <w:r>
          <w:rPr/>
          <w:t>In addition to the foregoing</w:t>
        </w:r>
      </w:ins>
      <w:ins w:id="261" w:author="203143" w:date="2004-06-14T09:06:00Z">
        <w:r>
          <w:rPr/>
          <w:t xml:space="preserve"> requirements</w:t>
        </w:r>
      </w:ins>
      <w:ins w:id="262" w:author="ERCOT - cfm" w:date="2004-04-01T14:15:00Z">
        <w:r>
          <w:rPr/>
          <w:t xml:space="preserve">, </w:t>
        </w:r>
      </w:ins>
      <w:ins w:id="263" w:author="ERCOT - Margaret Pemberton" w:date="2004-04-01T10:07:00Z">
        <w:del w:id="264" w:author="ERCOT - cfm" w:date="2004-04-01T14:15:00Z">
          <w:r>
            <w:rPr/>
            <w:delText>F</w:delText>
          </w:r>
        </w:del>
      </w:ins>
      <w:ins w:id="265" w:author="ERCOT - cfm" w:date="2004-04-01T14:15:00Z">
        <w:r>
          <w:rPr/>
          <w:t>f</w:t>
        </w:r>
      </w:ins>
      <w:ins w:id="266" w:author="ERCOT - Margaret Pemberton" w:date="2004-04-01T10:07:00Z">
        <w:r>
          <w:rPr/>
          <w:t xml:space="preserve">or ADR proceedings </w:t>
        </w:r>
      </w:ins>
      <w:ins w:id="267" w:author="ERCOT - Margaret Pemberton" w:date="2004-04-01T10:07:00Z">
        <w:del w:id="268" w:author="203143" w:date="2004-06-14T09:06:00Z">
          <w:r>
            <w:rPr/>
            <w:delText xml:space="preserve">with ERCOT </w:delText>
          </w:r>
        </w:del>
      </w:ins>
      <w:ins w:id="269" w:author="ERCOT - Margaret Pemberton" w:date="2004-04-01T10:07:00Z">
        <w:r>
          <w:rPr/>
          <w:t xml:space="preserve">involving </w:t>
        </w:r>
      </w:ins>
      <w:ins w:id="270" w:author="ERCOT - Margaret Pemberton" w:date="2004-04-01T10:07:00Z">
        <w:del w:id="271" w:author="ERCOT - cfm" w:date="2004-04-01T14:15:00Z">
          <w:r>
            <w:rPr/>
            <w:delText>S</w:delText>
          </w:r>
        </w:del>
      </w:ins>
      <w:ins w:id="272" w:author="ERCOT - cfm" w:date="2004-04-01T14:15:00Z">
        <w:r>
          <w:rPr/>
          <w:t>s</w:t>
        </w:r>
      </w:ins>
      <w:ins w:id="273" w:author="ERCOT - Margaret Pemberton" w:date="2004-04-01T10:07:00Z">
        <w:r>
          <w:rPr/>
          <w:t xml:space="preserve">ettlement disputes </w:t>
        </w:r>
      </w:ins>
      <w:ins w:id="274" w:author="203143" w:date="2004-06-14T09:07:00Z">
        <w:r>
          <w:rPr/>
          <w:t xml:space="preserve">submitted </w:t>
        </w:r>
      </w:ins>
      <w:ins w:id="275" w:author="ERCOT - Margaret Pemberton" w:date="2004-04-01T10:07:00Z">
        <w:del w:id="276" w:author="203143" w:date="2004-06-14T09:07:00Z">
          <w:r>
            <w:rPr/>
            <w:delText xml:space="preserve">filed </w:delText>
          </w:r>
        </w:del>
      </w:ins>
      <w:ins w:id="277" w:author="ERCOT - Margaret Pemberton" w:date="2004-04-01T10:07:00Z">
        <w:r>
          <w:rPr/>
          <w:t xml:space="preserve">pursuant to Section 9.5, Settlement and Billing Dispute Process, or for which the Market Participant seeks a monetary resolution, </w:t>
        </w:r>
      </w:ins>
      <w:ins w:id="278" w:author="ERCOT - Margaret Pemberton" w:date="2004-04-01T10:07:00Z">
        <w:del w:id="279" w:author="ERCOT - cfm" w:date="2004-04-01T14:15:00Z">
          <w:r>
            <w:rPr/>
            <w:delText xml:space="preserve">in addition to the foregoing, </w:delText>
          </w:r>
        </w:del>
      </w:ins>
      <w:ins w:id="280" w:author="ERCOT - Margaret Pemberton" w:date="2004-04-01T10:07:00Z">
        <w:r>
          <w:rPr/>
          <w:t>the Market Participant shall include the</w:t>
        </w:r>
      </w:ins>
      <w:ins w:id="281" w:author="ERCOT - Margaret Pemberton" w:date="2004-04-01T10:07:00Z">
        <w:del w:id="282" w:author="203143" w:date="2004-06-14T09:07:00Z">
          <w:r>
            <w:rPr/>
            <w:delText>se</w:delText>
          </w:r>
        </w:del>
      </w:ins>
      <w:ins w:id="283" w:author="ERCOT - Margaret Pemberton" w:date="2004-04-01T10:07:00Z">
        <w:r>
          <w:rPr/>
          <w:t xml:space="preserve"> </w:t>
        </w:r>
      </w:ins>
      <w:ins w:id="284" w:author="203143" w:date="2004-06-14T09:07:00Z">
        <w:r>
          <w:rPr/>
          <w:t xml:space="preserve">following </w:t>
        </w:r>
      </w:ins>
      <w:ins w:id="285" w:author="ERCOT - Margaret Pemberton" w:date="2004-04-01T10:07:00Z">
        <w:r>
          <w:rPr/>
          <w:t xml:space="preserve">additional </w:t>
        </w:r>
      </w:ins>
      <w:ins w:id="286" w:author="ERCOT - Margaret Pemberton" w:date="2004-04-01T10:07:00Z">
        <w:del w:id="287" w:author="203143" w:date="2004-06-14T09:07:00Z">
          <w:r>
            <w:rPr/>
            <w:delText>items</w:delText>
          </w:r>
        </w:del>
      </w:ins>
      <w:ins w:id="288" w:author="203143" w:date="2004-06-14T09:07:00Z">
        <w:r>
          <w:rPr/>
          <w:t>information</w:t>
        </w:r>
      </w:ins>
      <w:ins w:id="289" w:author="ERCOT - Margaret Pemberton" w:date="2004-04-01T10:07:00Z">
        <w:r>
          <w:rPr/>
          <w:t>:</w:t>
        </w:r>
      </w:ins>
    </w:p>
    <w:p>
      <w:pPr>
        <w:pStyle w:val="Bullet"/>
        <w:numPr>
          <w:ilvl w:val="0"/>
          <w:numId w:val="2"/>
        </w:numPr>
        <w:rPr>
          <w:ins w:id="296" w:author="ERCOT - Margaret Pemberton" w:date="2004-04-01T10:07:00Z"/>
        </w:rPr>
      </w:pPr>
      <w:ins w:id="291" w:author="ERCOT - Margaret Pemberton" w:date="2004-04-01T11:40:00Z">
        <w:del w:id="292" w:author="203143" w:date="2004-06-14T09:08:00Z">
          <w:r>
            <w:rPr/>
            <w:delText>T</w:delText>
          </w:r>
        </w:del>
      </w:ins>
      <w:ins w:id="293" w:author="ERCOT - Margaret Pemberton" w:date="2004-04-01T10:07:00Z">
        <w:del w:id="294" w:author="203143" w:date="2004-06-14T09:08:00Z">
          <w:r>
            <w:rPr/>
            <w:delText xml:space="preserve">he </w:delText>
          </w:r>
        </w:del>
      </w:ins>
      <w:ins w:id="295" w:author="ERCOT - Margaret Pemberton" w:date="2004-04-01T10:07:00Z">
        <w:r>
          <w:rPr/>
          <w:t>Operating Day(s) involved in the dispute;</w:t>
        </w:r>
      </w:ins>
    </w:p>
    <w:p>
      <w:pPr>
        <w:pStyle w:val="Bullet"/>
        <w:numPr>
          <w:ilvl w:val="0"/>
          <w:numId w:val="2"/>
        </w:numPr>
        <w:rPr>
          <w:ins w:id="312" w:author="ERCOT - Margaret Pemberton" w:date="2004-04-01T10:07:00Z"/>
        </w:rPr>
      </w:pPr>
      <w:ins w:id="297" w:author="203143" w:date="2004-06-14T09:08:00Z">
        <w:r>
          <w:rPr/>
          <w:t>Settlement dispute number</w:t>
        </w:r>
      </w:ins>
      <w:ins w:id="298" w:author="ERCOT - Margaret Pemberton" w:date="2004-04-01T11:40:00Z">
        <w:del w:id="299" w:author="203143" w:date="2004-06-14T09:08:00Z">
          <w:r>
            <w:rPr/>
            <w:delText>T</w:delText>
          </w:r>
        </w:del>
      </w:ins>
      <w:ins w:id="300" w:author="ERCOT - Margaret Pemberton" w:date="2004-04-01T10:07:00Z">
        <w:del w:id="301" w:author="203143" w:date="2004-06-14T09:08:00Z">
          <w:r>
            <w:rPr/>
            <w:delText>he M</w:delText>
          </w:r>
        </w:del>
      </w:ins>
      <w:ins w:id="302" w:author="ERCOT - cfm" w:date="2004-04-01T14:17:00Z">
        <w:del w:id="303" w:author="203143" w:date="2004-06-14T09:08:00Z">
          <w:r>
            <w:rPr/>
            <w:delText>m</w:delText>
          </w:r>
        </w:del>
      </w:ins>
      <w:ins w:id="304" w:author="ERCOT - Margaret Pemberton" w:date="2004-04-01T10:07:00Z">
        <w:del w:id="305" w:author="203143" w:date="2004-06-14T09:08:00Z">
          <w:r>
            <w:rPr/>
            <w:delText>arket S</w:delText>
          </w:r>
        </w:del>
      </w:ins>
      <w:ins w:id="306" w:author="ERCOT - cfm" w:date="2004-04-01T14:17:00Z">
        <w:del w:id="307" w:author="203143" w:date="2004-06-14T09:08:00Z">
          <w:r>
            <w:rPr/>
            <w:delText>s</w:delText>
          </w:r>
        </w:del>
      </w:ins>
      <w:ins w:id="308" w:author="ERCOT - Margaret Pemberton" w:date="2004-04-01T10:07:00Z">
        <w:del w:id="309" w:author="203143" w:date="2004-06-14T09:08:00Z">
          <w:r>
            <w:rPr/>
            <w:delText>ervice type</w:delText>
          </w:r>
        </w:del>
      </w:ins>
      <w:ins w:id="310" w:author="ERCOT - Margaret Pemberton" w:date="2004-04-01T10:07:00Z">
        <w:r>
          <w:rPr/>
          <w:t>;</w:t>
        </w:r>
      </w:ins>
      <w:ins w:id="311" w:author="203143" w:date="2004-06-14T09:08:00Z">
        <w:r>
          <w:rPr/>
          <w:t xml:space="preserve"> and,</w:t>
        </w:r>
      </w:ins>
    </w:p>
    <w:p>
      <w:pPr>
        <w:pStyle w:val="Bullet"/>
        <w:numPr>
          <w:ilvl w:val="0"/>
          <w:numId w:val="2"/>
        </w:numPr>
        <w:rPr>
          <w:del w:id="316" w:author="203143" w:date="2004-06-14T09:08:00Z"/>
        </w:rPr>
      </w:pPr>
      <w:ins w:id="313" w:author="ERCOT - Margaret Pemberton" w:date="2004-04-01T11:40:00Z">
        <w:del w:id="314" w:author="203143" w:date="2004-06-14T09:08:00Z">
          <w:r>
            <w:rPr/>
            <w:delText>T</w:delText>
          </w:r>
        </w:del>
      </w:ins>
      <w:del w:id="315" w:author="203143" w:date="2004-06-14T09:08:00Z">
        <w:r>
          <w:rPr/>
          <w:delText>he interval(s) involved in the dispute;</w:delText>
        </w:r>
      </w:del>
    </w:p>
    <w:p>
      <w:pPr>
        <w:pStyle w:val="Bullet"/>
        <w:numPr>
          <w:ilvl w:val="0"/>
          <w:numId w:val="2"/>
        </w:numPr>
        <w:jc w:val="both"/>
        <w:rPr>
          <w:ins w:id="327" w:author="ERCOT - Margaret Pemberton" w:date="2004-04-01T10:07:00Z"/>
        </w:rPr>
      </w:pPr>
      <w:ins w:id="317" w:author="203143" w:date="2004-06-14T09:09:00Z">
        <w:r>
          <w:rPr/>
          <w:t>A</w:t>
        </w:r>
      </w:ins>
      <w:ins w:id="318" w:author="ERCOT - Margaret Pemberton" w:date="2004-04-01T11:40:00Z">
        <w:del w:id="319" w:author="203143" w:date="2004-06-14T09:09:00Z">
          <w:r>
            <w:rPr/>
            <w:delText>T</w:delText>
          </w:r>
        </w:del>
      </w:ins>
      <w:ins w:id="320" w:author="ERCOT - Margaret Pemberton" w:date="2004-04-01T10:07:00Z">
        <w:del w:id="321" w:author="203143" w:date="2004-06-14T09:09:00Z">
          <w:r>
            <w:rPr/>
            <w:delText>he a</w:delText>
          </w:r>
        </w:del>
      </w:ins>
      <w:ins w:id="322" w:author="ERCOT - Margaret Pemberton" w:date="2004-04-01T10:07:00Z">
        <w:r>
          <w:rPr/>
          <w:t>mount in dispute (</w:t>
        </w:r>
      </w:ins>
      <w:ins w:id="323" w:author="ERCOT - Margaret Pemberton" w:date="2004-04-01T10:07:00Z">
        <w:r>
          <w:rPr>
            <w:i/>
          </w:rPr>
          <w:t>i.e</w:t>
        </w:r>
      </w:ins>
      <w:ins w:id="324" w:author="ERCOT - Margaret Pemberton" w:date="2004-04-01T10:07:00Z">
        <w:r>
          <w:rPr/>
          <w:t>. the additional compensation requested by the Market Participant</w:t>
        </w:r>
      </w:ins>
      <w:ins w:id="325" w:author="203143" w:date="2004-06-14T09:09:00Z">
        <w:r>
          <w:rPr/>
          <w:t>.</w:t>
        </w:r>
      </w:ins>
      <w:del w:id="326" w:author="203143" w:date="2004-06-14T09:09:00Z">
        <w:r>
          <w:rPr/>
          <w:delText>); and</w:delText>
        </w:r>
      </w:del>
    </w:p>
    <w:p>
      <w:pPr>
        <w:pStyle w:val="Bullet"/>
        <w:numPr>
          <w:ilvl w:val="0"/>
          <w:numId w:val="2"/>
        </w:numPr>
        <w:rPr>
          <w:del w:id="335" w:author="203143" w:date="2004-06-14T09:09:00Z"/>
        </w:rPr>
      </w:pPr>
      <w:ins w:id="328" w:author="ERCOT - Margaret Pemberton" w:date="2004-04-01T11:40:00Z">
        <w:del w:id="329" w:author="203143" w:date="2004-06-14T09:09:00Z">
          <w:r>
            <w:rPr/>
            <w:delText>T</w:delText>
          </w:r>
        </w:del>
      </w:ins>
      <w:ins w:id="330" w:author="ERCOT - Margaret Pemberton" w:date="2004-04-01T10:07:00Z">
        <w:del w:id="331" w:author="203143" w:date="2004-06-14T09:09:00Z">
          <w:r>
            <w:rPr/>
            <w:delText>he S</w:delText>
          </w:r>
        </w:del>
      </w:ins>
      <w:ins w:id="332" w:author="ERCOT - cfm" w:date="2004-04-01T14:17:00Z">
        <w:del w:id="333" w:author="203143" w:date="2004-06-14T09:09:00Z">
          <w:r>
            <w:rPr/>
            <w:delText>s</w:delText>
          </w:r>
        </w:del>
      </w:ins>
      <w:del w:id="334" w:author="203143" w:date="2004-06-14T09:09:00Z">
        <w:r>
          <w:rPr/>
          <w:delText>ettlement dispute number.</w:delText>
        </w:r>
      </w:del>
    </w:p>
    <w:p>
      <w:pPr>
        <w:pStyle w:val="Bullet"/>
        <w:numPr>
          <w:ilvl w:val="0"/>
          <w:numId w:val="0"/>
        </w:numPr>
        <w:ind w:left="0" w:hanging="0"/>
        <w:rPr>
          <w:ins w:id="341" w:author="ERCOT - Margaret Pemberton" w:date="2004-04-01T10:07:00Z"/>
        </w:rPr>
      </w:pPr>
      <w:ins w:id="336" w:author="203143" w:date="2004-06-14T09:09:00Z">
        <w:r>
          <w:rPr/>
          <w:t>20.2.2</w:t>
          <w:tab/>
        </w:r>
      </w:ins>
      <w:ins w:id="337" w:author="ERCOT - Margaret Pemberton" w:date="2004-04-01T10:07:00Z">
        <w:r>
          <w:rPr/>
          <w:t xml:space="preserve">Deadline for Initiating </w:t>
        </w:r>
      </w:ins>
      <w:ins w:id="338" w:author="ERCOT - Margaret Pemberton" w:date="2004-04-01T10:07:00Z">
        <w:del w:id="339" w:author="203143" w:date="2004-06-14T09:09:00Z">
          <w:r>
            <w:rPr/>
            <w:delText>Dispute Resolution Process</w:delText>
          </w:r>
        </w:del>
      </w:ins>
      <w:ins w:id="340" w:author="203143" w:date="2004-06-14T09:09:00Z">
        <w:r>
          <w:rPr/>
          <w:t>ADR Procedure</w:t>
        </w:r>
      </w:ins>
    </w:p>
    <w:p>
      <w:pPr>
        <w:pStyle w:val="Bullet"/>
        <w:numPr>
          <w:ilvl w:val="0"/>
          <w:numId w:val="17"/>
        </w:numPr>
        <w:tabs>
          <w:tab w:val="left" w:pos="720" w:leader="none"/>
        </w:tabs>
        <w:ind w:left="720" w:hanging="720"/>
        <w:jc w:val="both"/>
        <w:rPr>
          <w:ins w:id="376" w:author="203143" w:date="2004-06-14T09:11:00Z"/>
        </w:rPr>
      </w:pPr>
      <w:ins w:id="342" w:author="ERCOT - Margaret Pemberton" w:date="2004-04-01T10:07:00Z">
        <w:r>
          <w:rPr/>
          <w:t xml:space="preserve">For any ADR Procedure invoked in connection with a settlement and billing dispute </w:t>
        </w:r>
      </w:ins>
      <w:ins w:id="343" w:author="ERCOT - Margaret Pemberton" w:date="2004-04-01T10:07:00Z">
        <w:del w:id="344" w:author="203143" w:date="2004-06-14T09:10:00Z">
          <w:r>
            <w:rPr/>
            <w:delText xml:space="preserve">previously </w:delText>
          </w:r>
        </w:del>
      </w:ins>
      <w:ins w:id="345" w:author="ERCOT - Margaret Pemberton" w:date="2004-04-01T10:07:00Z">
        <w:r>
          <w:rPr/>
          <w:t xml:space="preserve">submitted pursuant to Section 9.5, Settlement and Billing Disputes, the </w:t>
        </w:r>
      </w:ins>
      <w:ins w:id="346" w:author="ERCOT - Margaret Pemberton" w:date="2004-04-01T10:07:00Z">
        <w:del w:id="347" w:author="203143" w:date="2004-06-14T09:10:00Z">
          <w:r>
            <w:rPr/>
            <w:delText xml:space="preserve">disputing </w:delText>
          </w:r>
        </w:del>
      </w:ins>
      <w:ins w:id="348" w:author="ERCOT - Margaret Pemberton" w:date="2004-04-01T10:07:00Z">
        <w:r>
          <w:rPr/>
          <w:t xml:space="preserve">Market Participant </w:t>
        </w:r>
      </w:ins>
      <w:ins w:id="349" w:author="203143" w:date="2004-06-14T09:10:00Z">
        <w:r>
          <w:rPr/>
          <w:t xml:space="preserve">submitting the dispute </w:t>
        </w:r>
      </w:ins>
      <w:ins w:id="350" w:author="ERCOT - Margaret Pemberton" w:date="2004-04-01T10:07:00Z">
        <w:r>
          <w:rPr/>
          <w:t xml:space="preserve">must provide </w:t>
        </w:r>
      </w:ins>
      <w:ins w:id="351" w:author="ERCOT - Michael Corral" w:date="2004-04-01T10:46:00Z">
        <w:r>
          <w:rPr/>
          <w:t>N</w:t>
        </w:r>
      </w:ins>
      <w:ins w:id="352" w:author="ERCOT - Margaret Pemberton" w:date="2004-04-01T10:07:00Z">
        <w:r>
          <w:rPr/>
          <w:t xml:space="preserve">otice to </w:t>
        </w:r>
      </w:ins>
      <w:ins w:id="353" w:author="203143" w:date="2004-06-14T09:10:00Z">
        <w:r>
          <w:rPr/>
          <w:t xml:space="preserve">the General Counsel of </w:t>
        </w:r>
      </w:ins>
      <w:ins w:id="354" w:author="ERCOT - Margaret Pemberton" w:date="2004-04-01T10:07:00Z">
        <w:r>
          <w:rPr/>
          <w:t>ERCOT</w:t>
        </w:r>
      </w:ins>
      <w:ins w:id="355" w:author="ERCOT - Margaret Pemberton" w:date="2004-04-01T10:07:00Z">
        <w:del w:id="356" w:author="203143" w:date="2004-06-14T09:10:00Z">
          <w:r>
            <w:rPr/>
            <w:delText>’s Legal Department</w:delText>
          </w:r>
        </w:del>
      </w:ins>
      <w:ins w:id="357" w:author="ERCOT - Margaret Pemberton" w:date="2004-04-01T10:07:00Z">
        <w:r>
          <w:rPr/>
          <w:t xml:space="preserve"> (as set forth in Section 20.</w:t>
        </w:r>
      </w:ins>
      <w:ins w:id="358" w:author="ERCOT - Margaret Pemberton" w:date="2004-04-01T10:07:00Z">
        <w:del w:id="359" w:author="203143" w:date="2004-06-14T09:11:00Z">
          <w:r>
            <w:rPr/>
            <w:delText>1</w:delText>
          </w:r>
        </w:del>
      </w:ins>
      <w:ins w:id="360" w:author="203143" w:date="2004-06-14T09:11:00Z">
        <w:r>
          <w:rPr/>
          <w:t>2</w:t>
        </w:r>
      </w:ins>
      <w:ins w:id="361" w:author="ERCOT - Margaret Pemberton" w:date="2004-04-01T10:07:00Z">
        <w:r>
          <w:rPr/>
          <w:t xml:space="preserve">.1, </w:t>
        </w:r>
      </w:ins>
      <w:ins w:id="362" w:author="ERCOT - Margaret Pemberton" w:date="2004-04-01T10:07:00Z">
        <w:del w:id="363" w:author="203143" w:date="2004-06-14T09:11:00Z">
          <w:r>
            <w:rPr/>
            <w:delText>Initiation of Dispute Resolution Process</w:delText>
          </w:r>
        </w:del>
      </w:ins>
      <w:ins w:id="364" w:author="203143" w:date="2004-06-14T09:11:00Z">
        <w:r>
          <w:rPr/>
          <w:t>Requirement for Written Request</w:t>
        </w:r>
      </w:ins>
      <w:ins w:id="365" w:author="ERCOT - Margaret Pemberton" w:date="2004-04-01T10:07:00Z">
        <w:r>
          <w:rPr/>
          <w:t>) within</w:t>
        </w:r>
      </w:ins>
      <w:ins w:id="366" w:author="ERCOT" w:date="2004-07-02T14:35:00Z">
        <w:r>
          <w:rPr/>
          <w:t xml:space="preserve"> </w:t>
        </w:r>
      </w:ins>
      <w:ins w:id="367" w:author="ERCOT - Margaret Pemberton" w:date="2004-04-01T10:07:00Z">
        <w:del w:id="368" w:author="203143" w:date="2004-06-14T09:11:00Z">
          <w:r>
            <w:rPr/>
            <w:delText xml:space="preserve">thirty (30) </w:delText>
          </w:r>
        </w:del>
      </w:ins>
      <w:ins w:id="369" w:author="203143" w:date="2004-06-14T09:11:00Z">
        <w:r>
          <w:rPr/>
          <w:t xml:space="preserve">forty-five (45) </w:t>
        </w:r>
      </w:ins>
      <w:ins w:id="370" w:author="ERCOT - Margaret Pemberton" w:date="2004-04-01T10:07:00Z">
        <w:r>
          <w:rPr/>
          <w:t xml:space="preserve">days of the date </w:t>
        </w:r>
      </w:ins>
      <w:ins w:id="371" w:author="203143" w:date="2004-06-14T09:11:00Z">
        <w:r>
          <w:rPr/>
          <w:t xml:space="preserve">that </w:t>
        </w:r>
      </w:ins>
      <w:ins w:id="372" w:author="ERCOT - Margaret Pemberton" w:date="2004-04-01T10:07:00Z">
        <w:del w:id="373" w:author="203143" w:date="2004-06-14T09:11:00Z">
          <w:r>
            <w:rPr/>
            <w:delText xml:space="preserve">on which </w:delText>
          </w:r>
        </w:del>
      </w:ins>
      <w:ins w:id="374" w:author="ERCOT - Margaret Pemberton" w:date="2004-04-01T10:07:00Z">
        <w:r>
          <w:rPr/>
          <w:t>ERCOT denied the Market Participant’s settlement and billing dispute.</w:t>
        </w:r>
      </w:ins>
      <w:ins w:id="375" w:author="203143" w:date="2004-06-14T09:11:00Z">
        <w:r>
          <w:rPr/>
          <w:t xml:space="preserve">  ERCOT shall post the dispute resolution date on the portion of the MIS used for the processing of disputes.</w:t>
        </w:r>
      </w:ins>
    </w:p>
    <w:p>
      <w:pPr>
        <w:pStyle w:val="Bullet"/>
        <w:numPr>
          <w:ilvl w:val="0"/>
          <w:numId w:val="17"/>
        </w:numPr>
        <w:tabs>
          <w:tab w:val="left" w:pos="720" w:leader="none"/>
        </w:tabs>
        <w:ind w:left="720" w:hanging="720"/>
        <w:jc w:val="both"/>
        <w:rPr>
          <w:ins w:id="384" w:author="ERCOT - Margaret Pemberton" w:date="2004-04-01T10:07:00Z"/>
        </w:rPr>
      </w:pPr>
      <w:ins w:id="377" w:author="203143" w:date="2004-06-14T09:13:00Z">
        <w:r>
          <w:rPr>
            <w:color w:val="000000"/>
          </w:rPr>
          <w:t xml:space="preserve">For any ADR Procedure invoked in connection with a disagreement arising from a Variance Process, the Market Participant submitting the ADR request must provide Notice to the General Counsel of ERCOT (as set forth in Section 20.2.1, Requirement for Written Request) no later than forty-five (45) days after issuance of the </w:t>
        </w:r>
      </w:ins>
      <w:ins w:id="378" w:author="203143" w:date="2004-06-24T10:21:00Z">
        <w:r>
          <w:rPr>
            <w:color w:val="000000"/>
          </w:rPr>
          <w:t>T</w:t>
        </w:r>
      </w:ins>
      <w:ins w:id="379" w:author="203143" w:date="2004-06-14T09:13:00Z">
        <w:r>
          <w:rPr>
            <w:color w:val="000000"/>
          </w:rPr>
          <w:t>rue-</w:t>
        </w:r>
      </w:ins>
      <w:ins w:id="380" w:author="203143" w:date="2004-06-24T10:21:00Z">
        <w:r>
          <w:rPr>
            <w:color w:val="000000"/>
          </w:rPr>
          <w:t>U</w:t>
        </w:r>
      </w:ins>
      <w:ins w:id="381" w:author="203143" w:date="2004-06-14T09:13:00Z">
        <w:r>
          <w:rPr>
            <w:color w:val="000000"/>
          </w:rPr>
          <w:t xml:space="preserve">p </w:t>
        </w:r>
      </w:ins>
      <w:ins w:id="382" w:author="203143" w:date="2004-06-24T10:21:00Z">
        <w:r>
          <w:rPr>
            <w:color w:val="000000"/>
          </w:rPr>
          <w:t>S</w:t>
        </w:r>
      </w:ins>
      <w:ins w:id="383" w:author="203143" w:date="2004-06-14T09:13:00Z">
        <w:r>
          <w:rPr>
            <w:color w:val="000000"/>
          </w:rPr>
          <w:t>tatement for the applicable Operating Day.</w:t>
        </w:r>
      </w:ins>
    </w:p>
    <w:p>
      <w:pPr>
        <w:pStyle w:val="Bullet"/>
        <w:numPr>
          <w:ilvl w:val="0"/>
          <w:numId w:val="17"/>
        </w:numPr>
        <w:tabs>
          <w:tab w:val="left" w:pos="720" w:leader="none"/>
        </w:tabs>
        <w:ind w:left="720" w:hanging="720"/>
        <w:jc w:val="both"/>
        <w:rPr>
          <w:ins w:id="415" w:author="203143" w:date="2004-06-14T09:15:00Z"/>
        </w:rPr>
      </w:pPr>
      <w:ins w:id="385" w:author="ERCOT - Margaret Pemberton" w:date="2004-04-01T10:07:00Z">
        <w:r>
          <w:rPr/>
          <w:t>For any ADR Procedure invoked in connection with any other matter</w:t>
        </w:r>
      </w:ins>
      <w:ins w:id="386" w:author="203143" w:date="2004-06-14T09:13:00Z">
        <w:r>
          <w:rPr/>
          <w:t xml:space="preserve"> that is not subject to Subsection 20.2.2(1) or 20.2.2(2)</w:t>
        </w:r>
      </w:ins>
      <w:ins w:id="387" w:author="ERCOT - Margaret Pemberton" w:date="2004-04-01T10:07:00Z">
        <w:r>
          <w:rPr/>
          <w:t xml:space="preserve">, the </w:t>
        </w:r>
      </w:ins>
      <w:ins w:id="388" w:author="ERCOT - Margaret Pemberton" w:date="2004-04-01T10:07:00Z">
        <w:del w:id="389" w:author="203143" w:date="2004-06-14T09:14:00Z">
          <w:r>
            <w:rPr/>
            <w:delText xml:space="preserve">disputing </w:delText>
          </w:r>
        </w:del>
      </w:ins>
      <w:ins w:id="390" w:author="ERCOT - Margaret Pemberton" w:date="2004-04-01T10:07:00Z">
        <w:r>
          <w:rPr/>
          <w:t xml:space="preserve">Market Participant </w:t>
        </w:r>
      </w:ins>
      <w:ins w:id="391" w:author="203143" w:date="2004-06-14T09:14:00Z">
        <w:r>
          <w:rPr/>
          <w:t xml:space="preserve">submitting the dispute </w:t>
        </w:r>
      </w:ins>
      <w:ins w:id="392" w:author="ERCOT - Margaret Pemberton" w:date="2004-04-01T10:07:00Z">
        <w:r>
          <w:rPr/>
          <w:t xml:space="preserve">must provide </w:t>
        </w:r>
      </w:ins>
      <w:ins w:id="393" w:author="ERCOT - Michael Corral" w:date="2004-04-01T10:46:00Z">
        <w:r>
          <w:rPr/>
          <w:t>N</w:t>
        </w:r>
      </w:ins>
      <w:ins w:id="394" w:author="ERCOT - Margaret Pemberton" w:date="2004-04-01T10:07:00Z">
        <w:r>
          <w:rPr/>
          <w:t xml:space="preserve">otice to </w:t>
        </w:r>
      </w:ins>
      <w:ins w:id="395" w:author="203143" w:date="2004-06-14T09:14:00Z">
        <w:r>
          <w:rPr/>
          <w:t xml:space="preserve">the General Counsel of </w:t>
        </w:r>
      </w:ins>
      <w:ins w:id="396" w:author="ERCOT - Margaret Pemberton" w:date="2004-04-01T10:07:00Z">
        <w:r>
          <w:rPr/>
          <w:t>ERCOT</w:t>
        </w:r>
      </w:ins>
      <w:ins w:id="397" w:author="ERCOT - Margaret Pemberton" w:date="2004-04-01T10:07:00Z">
        <w:del w:id="398" w:author="203143" w:date="2004-06-14T09:14:00Z">
          <w:r>
            <w:rPr/>
            <w:delText>’s Legal Department</w:delText>
          </w:r>
        </w:del>
      </w:ins>
      <w:ins w:id="399" w:author="ERCOT - Margaret Pemberton" w:date="2004-04-01T10:07:00Z">
        <w:r>
          <w:rPr/>
          <w:t xml:space="preserve"> (as set forth in Section 20.</w:t>
        </w:r>
      </w:ins>
      <w:ins w:id="400" w:author="ERCOT - Margaret Pemberton" w:date="2004-04-01T10:07:00Z">
        <w:del w:id="401" w:author="203143" w:date="2004-06-14T09:15:00Z">
          <w:r>
            <w:rPr/>
            <w:delText>1</w:delText>
          </w:r>
        </w:del>
      </w:ins>
      <w:ins w:id="402" w:author="203143" w:date="2004-06-14T09:15:00Z">
        <w:r>
          <w:rPr/>
          <w:t>2</w:t>
        </w:r>
      </w:ins>
      <w:ins w:id="403" w:author="ERCOT - Margaret Pemberton" w:date="2004-04-01T10:07:00Z">
        <w:r>
          <w:rPr/>
          <w:t xml:space="preserve">.1, </w:t>
        </w:r>
      </w:ins>
      <w:ins w:id="404" w:author="ERCOT - Margaret Pemberton" w:date="2004-04-01T10:07:00Z">
        <w:del w:id="405" w:author="203143" w:date="2004-06-14T09:15:00Z">
          <w:r>
            <w:rPr/>
            <w:delText>Initiation of Dispute Resolution Process</w:delText>
          </w:r>
        </w:del>
      </w:ins>
      <w:ins w:id="406" w:author="203143" w:date="2004-06-14T09:15:00Z">
        <w:r>
          <w:rPr/>
          <w:t>Requirement for Written Request</w:t>
        </w:r>
      </w:ins>
      <w:ins w:id="407" w:author="ERCOT - Margaret Pemberton" w:date="2004-04-01T10:07:00Z">
        <w:r>
          <w:rPr/>
          <w:t xml:space="preserve">) within </w:t>
        </w:r>
      </w:ins>
      <w:ins w:id="408" w:author="ERCOT - Margaret Pemberton" w:date="2004-04-01T10:07:00Z">
        <w:del w:id="409" w:author="203143" w:date="2004-06-14T09:15:00Z">
          <w:r>
            <w:rPr/>
            <w:delText>thirty (30) days</w:delText>
          </w:r>
        </w:del>
      </w:ins>
      <w:ins w:id="410" w:author="203143" w:date="2004-06-14T09:15:00Z">
        <w:r>
          <w:rPr/>
          <w:t xml:space="preserve">one </w:t>
        </w:r>
      </w:ins>
      <w:ins w:id="411" w:author="ERCOT" w:date="2004-07-16T10:20:00Z">
        <w:r>
          <w:rPr/>
          <w:t xml:space="preserve">(1) </w:t>
        </w:r>
      </w:ins>
      <w:ins w:id="412" w:author="203143" w:date="2004-06-14T09:15:00Z">
        <w:r>
          <w:rPr/>
          <w:t>year</w:t>
        </w:r>
      </w:ins>
      <w:ins w:id="413" w:author="ERCOT - Margaret Pemberton" w:date="2004-04-01T10:07:00Z">
        <w:r>
          <w:rPr/>
          <w:t xml:space="preserve"> of the date on which </w:t>
        </w:r>
      </w:ins>
      <w:ins w:id="414" w:author="203143" w:date="2004-06-14T09:15:00Z">
        <w:r>
          <w:rPr/>
          <w:t>information giving rise to the ADR request became available to the Market Participant.</w:t>
        </w:r>
      </w:ins>
    </w:p>
    <w:p>
      <w:pPr>
        <w:pStyle w:val="Bullet"/>
        <w:numPr>
          <w:ilvl w:val="0"/>
          <w:numId w:val="0"/>
        </w:numPr>
        <w:ind w:left="0" w:hanging="0"/>
        <w:jc w:val="both"/>
        <w:rPr>
          <w:ins w:id="417" w:author="203143" w:date="2004-06-14T09:15:00Z"/>
        </w:rPr>
      </w:pPr>
      <w:ins w:id="416" w:author="203143" w:date="2004-06-14T09:15:00Z">
        <w:r>
          <w:rPr/>
        </w:r>
      </w:ins>
    </w:p>
    <w:p>
      <w:pPr>
        <w:pStyle w:val="Bullet"/>
        <w:numPr>
          <w:ilvl w:val="2"/>
          <w:numId w:val="10"/>
        </w:numPr>
        <w:jc w:val="both"/>
        <w:rPr>
          <w:b/>
          <w:b/>
          <w:ins w:id="419" w:author="203143" w:date="2004-06-14T09:15:00Z"/>
        </w:rPr>
      </w:pPr>
      <w:ins w:id="418" w:author="203143" w:date="2004-06-14T09:15:00Z">
        <w:r>
          <w:rPr>
            <w:b/>
          </w:rPr>
          <w:t>Failure to Pursue ADR Procedure</w:t>
        </w:r>
      </w:ins>
    </w:p>
    <w:p>
      <w:pPr>
        <w:pStyle w:val="Bullet"/>
        <w:numPr>
          <w:ilvl w:val="0"/>
          <w:numId w:val="0"/>
        </w:numPr>
        <w:ind w:left="0" w:hanging="0"/>
        <w:jc w:val="both"/>
        <w:rPr>
          <w:ins w:id="422" w:author="203143" w:date="2004-06-14T09:15:00Z"/>
        </w:rPr>
      </w:pPr>
      <w:ins w:id="420" w:author="203143" w:date="2004-06-14T09:15:00Z">
        <w:r>
          <w:rPr>
            <w:color w:val="00000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fifteen (15) days from the date ERCOT sends the Notification.  If the Market Participant fails to timely respond to two (2)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 </w:t>
        </w:r>
      </w:ins>
      <w:ins w:id="421" w:author="203143" w:date="2004-06-14T09:15:00Z">
        <w:r>
          <w:rPr/>
          <w:t>t</w:t>
        </w:r>
      </w:ins>
    </w:p>
    <w:p>
      <w:pPr>
        <w:pStyle w:val="Heading2"/>
        <w:numPr>
          <w:ilvl w:val="0"/>
          <w:numId w:val="0"/>
        </w:numPr>
        <w:ind w:left="0" w:hanging="0"/>
        <w:rPr/>
      </w:pPr>
      <w:ins w:id="423" w:author="203143" w:date="2004-06-14T09:24:00Z">
        <w:r>
          <w:rPr/>
          <w:t>20.3</w:t>
          <w:tab/>
        </w:r>
      </w:ins>
      <w:r>
        <w:rPr/>
        <w:t>Informal Dispute Resolution</w:t>
      </w:r>
    </w:p>
    <w:p>
      <w:pPr>
        <w:pStyle w:val="TextBody"/>
        <w:numPr>
          <w:ilvl w:val="0"/>
          <w:numId w:val="5"/>
        </w:numPr>
        <w:ind w:left="720" w:hanging="720"/>
        <w:jc w:val="both"/>
        <w:rPr>
          <w:ins w:id="427" w:author="203143" w:date="2004-06-14T09:18:00Z"/>
        </w:rPr>
      </w:pPr>
      <w:r>
        <w:rPr/>
        <w:t xml:space="preserve">Any dispute subject to ADR as described in this Section shall first be referred to a senior dispute representative of each of the parties to the dispute.  The senior dispute representative shall be an individual </w:t>
      </w:r>
      <w:ins w:id="424" w:author="ERCOT - Margaret Pemberton" w:date="2004-04-01T10:15:00Z">
        <w:r>
          <w:rPr/>
          <w:t>with</w:t>
        </w:r>
      </w:ins>
      <w:del w:id="425" w:author="ERCOT - Margaret Pemberton" w:date="2004-04-01T10:16:00Z">
        <w:r>
          <w:rPr/>
          <w:delText>who has</w:delText>
        </w:r>
      </w:del>
      <w:r>
        <w:rPr>
          <w:strike/>
        </w:rPr>
        <w:t xml:space="preserve"> </w:t>
      </w:r>
      <w:r>
        <w:rPr/>
        <w:t xml:space="preserve">authority </w:t>
      </w:r>
      <w:del w:id="426" w:author="ERCOT - Margaret Pemberton" w:date="2004-04-01T10:17:00Z">
        <w:r>
          <w:rPr/>
          <w:delText xml:space="preserve">of the party </w:delText>
        </w:r>
      </w:del>
      <w:r>
        <w:rPr/>
        <w:t xml:space="preserve">to resolve the dispute and administer the resolution (through delegation or otherwise).  Such representatives shall make a good faith effort to resolve the dispute informally as promptly as practicable.  </w:t>
      </w:r>
    </w:p>
    <w:p>
      <w:pPr>
        <w:pStyle w:val="TextBody"/>
        <w:numPr>
          <w:ilvl w:val="0"/>
          <w:numId w:val="5"/>
        </w:numPr>
        <w:ind w:left="720" w:hanging="720"/>
        <w:jc w:val="both"/>
        <w:rPr>
          <w:ins w:id="449" w:author="203143" w:date="2004-06-14T09:20:00Z"/>
        </w:rPr>
      </w:pPr>
      <w:r>
        <w:rPr/>
        <w:t xml:space="preserve">If the senior dispute representatives </w:t>
      </w:r>
      <w:del w:id="428" w:author="ERCOT - Margaret Pemberton" w:date="2004-04-01T10:19:00Z">
        <w:r>
          <w:rPr/>
          <w:delText>are unable to</w:delText>
        </w:r>
      </w:del>
      <w:ins w:id="429" w:author="ERCOT - Margaret Pemberton" w:date="2004-04-01T10:19:00Z">
        <w:r>
          <w:rPr/>
          <w:t>cannot</w:t>
        </w:r>
      </w:ins>
      <w:r>
        <w:rPr/>
        <w:t xml:space="preserve"> resolve the dispute by mutual agreement within </w:t>
      </w:r>
      <w:del w:id="430" w:author="ERCOT - Margaret Pemberton" w:date="2004-04-01T10:23:00Z">
        <w:r>
          <w:rPr/>
          <w:delText xml:space="preserve">thirty </w:delText>
        </w:r>
      </w:del>
      <w:ins w:id="431" w:author="ERCOT - Margaret Pemberton" w:date="2004-04-01T10:23:00Z">
        <w:r>
          <w:rPr/>
          <w:t xml:space="preserve">sixty </w:t>
        </w:r>
      </w:ins>
      <w:r>
        <w:rPr/>
        <w:t>(</w:t>
      </w:r>
      <w:del w:id="432" w:author="ERCOT - Margaret Pemberton" w:date="2004-04-01T10:23:00Z">
        <w:r>
          <w:rPr/>
          <w:delText>30</w:delText>
        </w:r>
      </w:del>
      <w:ins w:id="433" w:author="ERCOT - Margaret Pemberton" w:date="2004-04-01T10:23:00Z">
        <w:r>
          <w:rPr/>
          <w:t>60</w:t>
        </w:r>
      </w:ins>
      <w:r>
        <w:rPr/>
        <w:t>) days</w:t>
      </w:r>
      <w:ins w:id="434" w:author="ERCOT - Margaret Pemberton" w:date="2004-04-01T10:22:00Z">
        <w:r>
          <w:rPr/>
          <w:t xml:space="preserve"> of the date on which they take part in a meeting</w:t>
        </w:r>
      </w:ins>
      <w:ins w:id="435" w:author="ERCOT - Margaret Pemberton" w:date="2004-04-01T10:22:00Z">
        <w:del w:id="436" w:author="203143" w:date="2004-06-14T09:19:00Z">
          <w:r>
            <w:rPr/>
            <w:delText xml:space="preserve"> pursuant to this section</w:delText>
          </w:r>
        </w:del>
      </w:ins>
      <w:r>
        <w:rPr/>
        <w:t xml:space="preserve">, </w:t>
      </w:r>
      <w:ins w:id="437" w:author="203143" w:date="2004-06-14T09:19:00Z">
        <w:r>
          <w:rPr/>
          <w:t xml:space="preserve">then </w:t>
        </w:r>
      </w:ins>
      <w:r>
        <w:rPr/>
        <w:t xml:space="preserve">the dispute shall </w:t>
      </w:r>
      <w:ins w:id="438" w:author="ERCOT - Margaret Pemberton" w:date="2004-04-01T10:24:00Z">
        <w:r>
          <w:rPr/>
          <w:t xml:space="preserve">be </w:t>
        </w:r>
      </w:ins>
      <w:ins w:id="439" w:author="203143" w:date="2004-06-14T09:19:00Z">
        <w:r>
          <w:rPr/>
          <w:t xml:space="preserve">referred to </w:t>
        </w:r>
      </w:ins>
      <w:r>
        <w:rPr/>
        <w:t>either</w:t>
      </w:r>
      <w:ins w:id="440" w:author="ERCOT - Margaret Pemberton" w:date="2004-04-01T10:24:00Z">
        <w:r>
          <w:rPr/>
          <w:t>:</w:t>
        </w:r>
      </w:ins>
      <w:r>
        <w:rPr/>
        <w:t xml:space="preserve"> (1) </w:t>
      </w:r>
      <w:del w:id="441" w:author="ERCOT - Margaret Pemberton" w:date="2004-04-01T10:25:00Z">
        <w:r>
          <w:rPr/>
          <w:delText xml:space="preserve">be </w:delText>
        </w:r>
      </w:del>
      <w:del w:id="442" w:author="203143" w:date="2004-06-14T09:19:00Z">
        <w:r>
          <w:rPr/>
          <w:delText xml:space="preserve">referred to </w:delText>
        </w:r>
      </w:del>
      <w:r>
        <w:rPr/>
        <w:t>mediation on the request of any party</w:t>
      </w:r>
      <w:ins w:id="443" w:author="203143" w:date="2004-06-14T09:19:00Z">
        <w:r>
          <w:rPr/>
          <w:t xml:space="preserve"> pursuant to Section 20.4</w:t>
        </w:r>
      </w:ins>
      <w:ins w:id="444" w:author="ERCOT - Michael Corral" w:date="2004-04-01T11:03:00Z">
        <w:r>
          <w:rPr/>
          <w:t>;</w:t>
        </w:r>
      </w:ins>
      <w:r>
        <w:rPr/>
        <w:t xml:space="preserve"> or</w:t>
      </w:r>
      <w:del w:id="445" w:author="ERCOT - Michael Corral" w:date="2004-04-01T11:03:00Z">
        <w:r>
          <w:rPr/>
          <w:delText>,</w:delText>
        </w:r>
      </w:del>
      <w:r>
        <w:rPr/>
        <w:t xml:space="preserve"> (2) </w:t>
      </w:r>
      <w:del w:id="446" w:author="ERCOT - Margaret Pemberton" w:date="2004-04-01T10:25:00Z">
        <w:r>
          <w:rPr/>
          <w:delText xml:space="preserve">be </w:delText>
        </w:r>
      </w:del>
      <w:del w:id="447" w:author="203143" w:date="2004-06-14T09:20:00Z">
        <w:r>
          <w:rPr/>
          <w:delText xml:space="preserve">referred to </w:delText>
        </w:r>
      </w:del>
      <w:r>
        <w:rPr/>
        <w:t>arbitration on agreement of all parties</w:t>
      </w:r>
      <w:ins w:id="448" w:author="203143" w:date="2004-06-14T09:20:00Z">
        <w:r>
          <w:rPr/>
          <w:t xml:space="preserve"> pursuant to Section 20.5</w:t>
        </w:r>
      </w:ins>
      <w:r>
        <w:rPr/>
        <w:t>, in accordance with the procedures set forth below in Section 20.3, Mediation Procedures.</w:t>
      </w:r>
    </w:p>
    <w:p>
      <w:pPr>
        <w:pStyle w:val="TextBody"/>
        <w:numPr>
          <w:ilvl w:val="0"/>
          <w:numId w:val="5"/>
        </w:numPr>
        <w:ind w:left="720" w:hanging="720"/>
        <w:jc w:val="both"/>
        <w:rPr/>
      </w:pPr>
      <w:ins w:id="450" w:author="ERCOT - Margaret Pemberton" w:date="2004-04-01T10:26:00Z">
        <w:del w:id="451" w:author="203143" w:date="2004-06-14T09:20:00Z">
          <w:r>
            <w:rPr/>
            <w:delText xml:space="preserve">  </w:delText>
          </w:r>
        </w:del>
      </w:ins>
      <w:ins w:id="452" w:author="ERCOT - Margaret Pemberton" w:date="2004-04-01T10:26:00Z">
        <w:del w:id="453" w:author="203143" w:date="2004-06-14T09:20:00Z">
          <w:r>
            <w:rPr/>
            <w:delText xml:space="preserve">If the parties, by written agreement, </w:delText>
          </w:r>
        </w:del>
      </w:ins>
      <w:ins w:id="454" w:author="203143" w:date="2004-06-14T09:20:00Z">
        <w:r>
          <w:rPr/>
          <w:t xml:space="preserve">When ERCOT is a party to the dispute and the parties </w:t>
        </w:r>
      </w:ins>
      <w:ins w:id="455" w:author="ERCOT - Margaret Pemberton" w:date="2004-04-01T10:26:00Z">
        <w:r>
          <w:rPr/>
          <w:t>waive the mediation and arbitration procedures</w:t>
        </w:r>
      </w:ins>
      <w:ins w:id="456" w:author="203143" w:date="2004-06-14T09:21:00Z">
        <w:r>
          <w:rPr/>
          <w:t xml:space="preserve"> by written agreement</w:t>
        </w:r>
      </w:ins>
      <w:ins w:id="457" w:author="ERCOT - Margaret Pemberton" w:date="2004-04-01T10:26:00Z">
        <w:r>
          <w:rPr/>
          <w:t xml:space="preserve">, the time periods </w:t>
        </w:r>
      </w:ins>
      <w:ins w:id="458" w:author="ERCOT - Margaret Pemberton" w:date="2004-04-01T10:26:00Z">
        <w:del w:id="459" w:author="203143" w:date="2004-06-14T09:21:00Z">
          <w:r>
            <w:rPr/>
            <w:delText xml:space="preserve">set forth in the applicable PUCT regulations (currently §22.251(d)) shall apply to any </w:delText>
          </w:r>
        </w:del>
      </w:ins>
      <w:ins w:id="460" w:author="203143" w:date="2004-06-14T09:21:00Z">
        <w:r>
          <w:rPr/>
          <w:t xml:space="preserve">for </w:t>
        </w:r>
      </w:ins>
      <w:ins w:id="461" w:author="ERCOT - Margaret Pemberton" w:date="2004-04-01T10:26:00Z">
        <w:r>
          <w:rPr/>
          <w:t xml:space="preserve">appeal of the ADR </w:t>
        </w:r>
      </w:ins>
      <w:ins w:id="462" w:author="203143" w:date="2004-06-14T09:21:00Z">
        <w:r>
          <w:rPr/>
          <w:t xml:space="preserve">that are set forth in the applicable </w:t>
        </w:r>
      </w:ins>
      <w:ins w:id="463" w:author="ERCOT - Margaret Pemberton" w:date="2004-04-01T10:26:00Z">
        <w:del w:id="464" w:author="203143" w:date="2004-06-14T09:21:00Z">
          <w:r>
            <w:rPr/>
            <w:delText xml:space="preserve">outcome to the </w:delText>
          </w:r>
        </w:del>
      </w:ins>
      <w:ins w:id="465" w:author="ERCOT - Margaret Pemberton" w:date="2004-04-01T10:26:00Z">
        <w:r>
          <w:rPr/>
          <w:t>PUCT</w:t>
        </w:r>
      </w:ins>
      <w:ins w:id="466" w:author="203143" w:date="2004-06-14T09:22:00Z">
        <w:r>
          <w:rPr/>
          <w:t xml:space="preserve"> regulations shall apply from the date of the meeting between the senior representatives</w:t>
        </w:r>
      </w:ins>
      <w:ins w:id="467" w:author="ERCOT - Margaret Pemberton" w:date="2004-04-01T10:26:00Z">
        <w:r>
          <w:rPr/>
          <w:t>.</w:t>
        </w:r>
      </w:ins>
    </w:p>
    <w:p>
      <w:pPr>
        <w:pStyle w:val="Heading2"/>
        <w:numPr>
          <w:ilvl w:val="0"/>
          <w:numId w:val="0"/>
        </w:numPr>
        <w:ind w:left="0" w:hanging="0"/>
        <w:rPr>
          <w:color w:val="000000"/>
          <w:ins w:id="470" w:author="203143" w:date="2004-06-14T09:25:00Z"/>
        </w:rPr>
      </w:pPr>
      <w:del w:id="468" w:author="203143" w:date="2004-06-30T10:31:00Z">
        <w:r>
          <w:rPr>
            <w:color w:val="000000"/>
          </w:rPr>
          <w:delText>20.3</w:delText>
        </w:r>
      </w:del>
      <w:ins w:id="469" w:author="203143" w:date="2004-06-14T09:25:00Z">
        <w:r>
          <w:rPr>
            <w:color w:val="000000"/>
          </w:rPr>
          <w:t>20.4</w:t>
          <w:tab/>
        </w:r>
      </w:ins>
      <w:r>
        <w:rPr>
          <w:color w:val="000000"/>
        </w:rPr>
        <w:t>Mediation Procedures</w:t>
      </w:r>
    </w:p>
    <w:p>
      <w:pPr>
        <w:pStyle w:val="TextBody"/>
        <w:numPr>
          <w:ilvl w:val="0"/>
          <w:numId w:val="14"/>
        </w:numPr>
        <w:tabs>
          <w:tab w:val="left" w:pos="720" w:leader="none"/>
        </w:tabs>
        <w:ind w:left="720" w:hanging="720"/>
        <w:jc w:val="both"/>
        <w:rPr>
          <w:color w:val="000000"/>
        </w:rPr>
      </w:pPr>
      <w:r>
        <w:rPr>
          <w:color w:val="00000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request of any party to mediate, then the Commercial Mediation Rules of the American Arbitration Association ("AAA") will be used to select the mediator.  </w:t>
      </w:r>
    </w:p>
    <w:p>
      <w:pPr>
        <w:pStyle w:val="TextBody"/>
        <w:numPr>
          <w:ilvl w:val="0"/>
          <w:numId w:val="14"/>
        </w:numPr>
        <w:tabs>
          <w:tab w:val="left" w:pos="720" w:leader="none"/>
        </w:tabs>
        <w:ind w:left="720" w:hanging="720"/>
        <w:jc w:val="both"/>
        <w:rPr>
          <w:color w:val="000000"/>
        </w:rPr>
      </w:pPr>
      <w:r>
        <w:rPr>
          <w:color w:val="000000"/>
        </w:rPr>
        <w:t xml:space="preserve">The mediator and representatives of the disputing parties with authority to settle the dispute shall commence mediation of the dispute within fifteen (15)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sixty (6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CT, or any other Governmental Authority. </w:t>
      </w:r>
    </w:p>
    <w:p>
      <w:pPr>
        <w:pStyle w:val="Heading2"/>
        <w:numPr>
          <w:ilvl w:val="0"/>
          <w:numId w:val="0"/>
        </w:numPr>
        <w:ind w:left="0" w:hanging="0"/>
        <w:rPr>
          <w:color w:val="000000"/>
          <w:ins w:id="473" w:author="203143" w:date="2004-06-14T09:26:00Z"/>
        </w:rPr>
      </w:pPr>
      <w:del w:id="471" w:author="203143" w:date="2004-06-30T10:32:00Z">
        <w:bookmarkStart w:id="5" w:name="_Ref487472629"/>
        <w:r>
          <w:rPr>
            <w:color w:val="000000"/>
          </w:rPr>
          <w:delText>20.4</w:delText>
        </w:r>
      </w:del>
      <w:ins w:id="472" w:author="203143" w:date="2004-06-14T09:26:00Z">
        <w:r>
          <w:rPr>
            <w:color w:val="000000"/>
          </w:rPr>
          <w:t>20.5</w:t>
          <w:tab/>
        </w:r>
      </w:ins>
      <w:r>
        <w:rPr>
          <w:color w:val="000000"/>
        </w:rPr>
        <w:t>Arbitration Procedures</w:t>
      </w:r>
    </w:p>
    <w:p>
      <w:pPr>
        <w:pStyle w:val="Heading3"/>
        <w:numPr>
          <w:ilvl w:val="0"/>
          <w:numId w:val="0"/>
        </w:numPr>
        <w:ind w:left="0" w:hanging="0"/>
        <w:rPr>
          <w:color w:val="000000"/>
          <w:ins w:id="476" w:author="203143" w:date="2004-06-14T09:26:00Z"/>
        </w:rPr>
      </w:pPr>
      <w:del w:id="474" w:author="203143" w:date="2004-06-30T10:31:00Z">
        <w:r>
          <w:rPr>
            <w:color w:val="000000"/>
          </w:rPr>
          <w:delText>20.4.1</w:delText>
        </w:r>
      </w:del>
      <w:ins w:id="475" w:author="203143" w:date="2004-06-14T09:26:00Z">
        <w:r>
          <w:rPr>
            <w:color w:val="000000"/>
          </w:rPr>
          <w:t>20.5.1</w:t>
          <w:tab/>
        </w:r>
      </w:ins>
      <w:r>
        <w:rPr>
          <w:color w:val="000000"/>
        </w:rPr>
        <w:t>Initiation of Arbitration</w:t>
      </w:r>
      <w:bookmarkEnd w:id="5"/>
    </w:p>
    <w:p>
      <w:pPr>
        <w:pStyle w:val="TextBody"/>
        <w:jc w:val="both"/>
        <w:rPr/>
      </w:pPr>
      <w:r>
        <w:rPr>
          <w:color w:val="000000"/>
        </w:rPr>
        <w:t xml:space="preserve">If all the parties have agreed to arbitrate as provided in this Section, any party to the dispute may initiate arbitration by serving a </w:t>
      </w:r>
      <w:del w:id="477" w:author="203143" w:date="2004-06-24T12:56:00Z">
        <w:r>
          <w:rPr>
            <w:color w:val="000000"/>
          </w:rPr>
          <w:delText>n</w:delText>
        </w:r>
      </w:del>
      <w:ins w:id="478" w:author="203143" w:date="2004-06-24T12:56:00Z">
        <w:r>
          <w:rPr>
            <w:color w:val="000000"/>
          </w:rPr>
          <w:t>N</w:t>
        </w:r>
      </w:ins>
      <w:r>
        <w:rPr>
          <w:color w:val="000000"/>
        </w:rPr>
        <w:t xml:space="preserve">otice of arbitration, by first class mail certified with return receipt requested, courier service or facsimile, on the other party or parties to the dispute.  The </w:t>
      </w:r>
      <w:del w:id="479" w:author="203143" w:date="2004-06-24T12:56:00Z">
        <w:r>
          <w:rPr>
            <w:color w:val="000000"/>
          </w:rPr>
          <w:delText>n</w:delText>
        </w:r>
      </w:del>
      <w:ins w:id="480" w:author="203143" w:date="2004-06-24T12:56:00Z">
        <w:r>
          <w:rPr>
            <w:color w:val="000000"/>
          </w:rPr>
          <w:t>N</w:t>
        </w:r>
      </w:ins>
      <w:r>
        <w:rPr>
          <w:color w:val="000000"/>
        </w:rPr>
        <w:t xml:space="preserve">otice of arbitration shall include (1) a statement of claims, (2) a description of the relief sought, (3) a brief summary of grounds for relief and basis of each claim, (4) a list of all parties involved in the dispute, and (5) a description of the good faith efforts made to resolve the dispute under the informal dispute resolution procedures under this Section.  </w:t>
      </w:r>
      <w:ins w:id="481" w:author="203143" w:date="2004-06-24T12:56:00Z">
        <w:r>
          <w:rPr>
            <w:color w:val="000000"/>
          </w:rPr>
          <w:t xml:space="preserve">Even </w:t>
        </w:r>
      </w:ins>
      <w:del w:id="482" w:author="203143" w:date="2004-06-30T10:32:00Z">
        <w:r>
          <w:rPr>
            <w:color w:val="000000"/>
          </w:rPr>
          <w:delText xml:space="preserve">If </w:delText>
        </w:r>
      </w:del>
      <w:ins w:id="483" w:author="203143" w:date="2004-06-24T12:56:00Z">
        <w:r>
          <w:rPr>
            <w:color w:val="000000"/>
          </w:rPr>
          <w:t xml:space="preserve">if </w:t>
        </w:r>
      </w:ins>
      <w:r>
        <w:rPr>
          <w:color w:val="000000"/>
        </w:rPr>
        <w:t xml:space="preserve">ERCOT is not a party to the dispute, a copy of the </w:t>
      </w:r>
      <w:del w:id="484" w:author="203143" w:date="2004-06-24T12:57:00Z">
        <w:r>
          <w:rPr>
            <w:color w:val="000000"/>
          </w:rPr>
          <w:delText>n</w:delText>
        </w:r>
      </w:del>
      <w:ins w:id="485" w:author="203143" w:date="2004-06-24T12:57:00Z">
        <w:r>
          <w:rPr>
            <w:color w:val="000000"/>
          </w:rPr>
          <w:t>N</w:t>
        </w:r>
      </w:ins>
      <w:r>
        <w:rPr>
          <w:color w:val="000000"/>
        </w:rPr>
        <w:t xml:space="preserve">otice of arbitration shall be served on </w:t>
      </w:r>
      <w:ins w:id="486" w:author="203143" w:date="2004-06-24T12:57:00Z">
        <w:r>
          <w:rPr>
            <w:color w:val="000000"/>
          </w:rPr>
          <w:t xml:space="preserve">the General Counsel of </w:t>
        </w:r>
      </w:ins>
      <w:r>
        <w:rPr>
          <w:color w:val="000000"/>
        </w:rPr>
        <w:t xml:space="preserve">ERCOT. Arbitration proceedings shall be deemed to commence on the date on which the notice of arbitration is received by the non-filing parties. </w:t>
      </w:r>
    </w:p>
    <w:p>
      <w:pPr>
        <w:pStyle w:val="TextBody"/>
        <w:jc w:val="both"/>
        <w:rPr>
          <w:color w:val="000000"/>
        </w:rPr>
      </w:pPr>
      <w:r>
        <w:rPr>
          <w:color w:val="000000"/>
        </w:rPr>
        <w:t xml:space="preserve">Each non-filing party shall file a response to the statement of the claim, and shall submit any counterclaims, within ten (10) days of receiving the </w:t>
      </w:r>
      <w:del w:id="487" w:author="203143" w:date="2004-06-24T12:57:00Z">
        <w:r>
          <w:rPr>
            <w:color w:val="000000"/>
          </w:rPr>
          <w:delText>n</w:delText>
        </w:r>
      </w:del>
      <w:ins w:id="488" w:author="203143" w:date="2004-06-24T12:57:00Z">
        <w:r>
          <w:rPr>
            <w:color w:val="000000"/>
          </w:rPr>
          <w:t>N</w:t>
        </w:r>
      </w:ins>
      <w:r>
        <w:rPr>
          <w:color w:val="000000"/>
        </w:rPr>
        <w:t xml:space="preserve">otice of arbitration.  </w:t>
      </w:r>
      <w:ins w:id="489" w:author="203143" w:date="2004-06-24T12:58:00Z">
        <w:r>
          <w:rPr>
            <w:color w:val="000000"/>
          </w:rPr>
          <w:t xml:space="preserve">The responses and any counterclaims shall be served on the General Counsel of ERCOT and all parties to the </w:t>
        </w:r>
      </w:ins>
      <w:ins w:id="490" w:author="203143" w:date="2004-06-24T12:58:00Z">
        <w:del w:id="491" w:author="ERCOT" w:date="2004-07-16T10:21:00Z">
          <w:r>
            <w:rPr>
              <w:color w:val="000000"/>
            </w:rPr>
            <w:delText>A</w:delText>
          </w:r>
        </w:del>
      </w:ins>
      <w:ins w:id="492" w:author="ERCOT" w:date="2004-07-16T10:21:00Z">
        <w:r>
          <w:rPr>
            <w:color w:val="000000"/>
          </w:rPr>
          <w:t>a</w:t>
        </w:r>
      </w:ins>
      <w:ins w:id="493" w:author="203143" w:date="2004-06-24T12:58:00Z">
        <w:r>
          <w:rPr>
            <w:color w:val="000000"/>
          </w:rPr>
          <w:t>rbitration.</w:t>
        </w:r>
      </w:ins>
    </w:p>
    <w:p>
      <w:pPr>
        <w:pStyle w:val="Heading5"/>
        <w:numPr>
          <w:ilvl w:val="0"/>
          <w:numId w:val="0"/>
        </w:numPr>
        <w:ind w:left="0" w:hanging="0"/>
        <w:rPr/>
      </w:pPr>
      <w:del w:id="494" w:author="203143" w:date="2004-06-30T10:33:00Z">
        <w:r>
          <w:rPr>
            <w:color w:val="000000"/>
            <w:sz w:val="24"/>
          </w:rPr>
          <w:delText>20.4.2</w:delText>
        </w:r>
      </w:del>
      <w:ins w:id="495" w:author="203143" w:date="2004-06-14T09:26:00Z">
        <w:r>
          <w:rPr>
            <w:color w:val="000000"/>
            <w:sz w:val="24"/>
          </w:rPr>
          <w:t>20.5.2</w:t>
          <w:tab/>
        </w:r>
      </w:ins>
      <w:r>
        <w:rPr>
          <w:color w:val="000000"/>
          <w:sz w:val="24"/>
        </w:rPr>
        <w:t>Selection of Arbitrators</w:t>
      </w:r>
    </w:p>
    <w:p>
      <w:pPr>
        <w:pStyle w:val="Bullet"/>
        <w:numPr>
          <w:ilvl w:val="0"/>
          <w:numId w:val="8"/>
        </w:numPr>
        <w:tabs>
          <w:tab w:val="left" w:pos="720" w:leader="none"/>
        </w:tabs>
        <w:jc w:val="both"/>
        <w:rPr>
          <w:color w:val="000000"/>
        </w:rPr>
      </w:pPr>
      <w:r>
        <w:rPr>
          <w:color w:val="000000"/>
        </w:rPr>
        <w:t>Within seven (7) days after the response to the statement of the claim is filed, the parties to the arbitration shall meet to discuss the selection of an arbitrator.</w:t>
      </w:r>
    </w:p>
    <w:p>
      <w:pPr>
        <w:pStyle w:val="Bullet"/>
        <w:numPr>
          <w:ilvl w:val="0"/>
          <w:numId w:val="8"/>
        </w:numPr>
        <w:tabs>
          <w:tab w:val="left" w:pos="720" w:leader="none"/>
        </w:tabs>
        <w:jc w:val="both"/>
        <w:rPr/>
      </w:pPr>
      <w:r>
        <w:rPr>
          <w:color w:val="000000"/>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w:t>
      </w:r>
      <w:del w:id="496" w:author="203143" w:date="2004-06-24T13:00:00Z">
        <w:r>
          <w:rPr>
            <w:color w:val="000000"/>
          </w:rPr>
          <w:delText>n</w:delText>
        </w:r>
      </w:del>
      <w:ins w:id="497" w:author="203143" w:date="2004-06-24T13:00:00Z">
        <w:r>
          <w:rPr>
            <w:color w:val="000000"/>
          </w:rPr>
          <w:t>N</w:t>
        </w:r>
      </w:ins>
      <w:r>
        <w:rPr>
          <w:color w:val="000000"/>
        </w:rPr>
        <w:t xml:space="preserve">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7) days select a third arbitrator to chair the panel. </w:t>
      </w:r>
    </w:p>
    <w:p>
      <w:pPr>
        <w:pStyle w:val="Bullet"/>
        <w:numPr>
          <w:ilvl w:val="0"/>
          <w:numId w:val="8"/>
        </w:numPr>
        <w:tabs>
          <w:tab w:val="left" w:pos="720" w:leader="none"/>
        </w:tabs>
        <w:jc w:val="both"/>
        <w:rPr>
          <w:color w:val="000000"/>
        </w:rPr>
      </w:pPr>
      <w:r>
        <w:rPr>
          <w:color w:val="000000"/>
        </w:rPr>
        <w:t xml:space="preserve">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 </w:t>
      </w:r>
    </w:p>
    <w:p>
      <w:pPr>
        <w:pStyle w:val="Bullet"/>
        <w:numPr>
          <w:ilvl w:val="0"/>
          <w:numId w:val="8"/>
        </w:numPr>
        <w:tabs>
          <w:tab w:val="left" w:pos="720" w:leader="none"/>
        </w:tabs>
        <w:jc w:val="both"/>
        <w:rPr/>
      </w:pPr>
      <w:r>
        <w:rPr>
          <w:color w:val="000000"/>
        </w:rPr>
        <w:t>No party shall have any ex-parte communication with an arbitrator or proposed arbitrator subsequent to the time such person is proposed as an arbitrator</w:t>
      </w:r>
      <w:ins w:id="498" w:author="203143" w:date="2004-06-24T13:01:00Z">
        <w:r>
          <w:rPr>
            <w:color w:val="000000"/>
          </w:rPr>
          <w:t xml:space="preserve"> and prior to completion of the arbitration process</w:t>
        </w:r>
      </w:ins>
      <w:r>
        <w:rPr>
          <w:color w:val="000000"/>
        </w:rPr>
        <w:t>.</w:t>
      </w:r>
    </w:p>
    <w:p>
      <w:pPr>
        <w:pStyle w:val="Heading5"/>
        <w:numPr>
          <w:ilvl w:val="0"/>
          <w:numId w:val="0"/>
        </w:numPr>
        <w:ind w:left="0" w:hanging="0"/>
        <w:rPr/>
      </w:pPr>
      <w:del w:id="499" w:author="203143" w:date="2004-06-30T10:33:00Z">
        <w:r>
          <w:rPr>
            <w:color w:val="000000"/>
            <w:sz w:val="24"/>
          </w:rPr>
          <w:delText>20.4.3</w:delText>
        </w:r>
      </w:del>
      <w:ins w:id="500" w:author="203143" w:date="2004-06-14T09:26:00Z">
        <w:r>
          <w:rPr>
            <w:color w:val="000000"/>
            <w:sz w:val="24"/>
          </w:rPr>
          <w:t>20.5.3</w:t>
          <w:tab/>
        </w:r>
      </w:ins>
      <w:r>
        <w:rPr>
          <w:color w:val="000000"/>
          <w:sz w:val="24"/>
        </w:rPr>
        <w:t>Intervention</w:t>
      </w:r>
    </w:p>
    <w:p>
      <w:pPr>
        <w:pStyle w:val="TextBody"/>
        <w:jc w:val="both"/>
        <w:rPr/>
      </w:pPr>
      <w:r>
        <w:rPr>
          <w:color w:val="000000"/>
        </w:rPr>
        <w:t xml:space="preserve">As soon as practicable after appointment of the arbitrator or the arbitration panel, the arbitrators shall </w:t>
      </w:r>
      <w:del w:id="501" w:author="203143" w:date="2004-06-24T13:02:00Z">
        <w:r>
          <w:rPr>
            <w:color w:val="000000"/>
          </w:rPr>
          <w:delText xml:space="preserve">furnish </w:delText>
        </w:r>
      </w:del>
      <w:ins w:id="502" w:author="203143" w:date="2004-06-24T13:02:00Z">
        <w:r>
          <w:rPr>
            <w:color w:val="000000"/>
          </w:rPr>
          <w:t xml:space="preserve">submit to the General Counsel of </w:t>
        </w:r>
      </w:ins>
      <w:r>
        <w:rPr>
          <w:color w:val="000000"/>
        </w:rPr>
        <w:t xml:space="preserve">ERCOT </w:t>
      </w:r>
      <w:del w:id="503" w:author="203143" w:date="2004-06-24T13:03:00Z">
        <w:r>
          <w:rPr>
            <w:color w:val="000000"/>
          </w:rPr>
          <w:delText xml:space="preserve">with </w:delText>
        </w:r>
      </w:del>
      <w:r>
        <w:rPr>
          <w:color w:val="000000"/>
        </w:rPr>
        <w:t xml:space="preserve">a summary of the dispute (which summary shall not include information claimed to be confidential, proprietary, or Customer-specific), which ERCOT shall post to the MIS. The summary by the arbitrators shall also specify a date for filing of interventions. </w:t>
      </w:r>
    </w:p>
    <w:p>
      <w:pPr>
        <w:pStyle w:val="TextBody"/>
        <w:jc w:val="both"/>
        <w:rPr>
          <w:color w:val="000000"/>
        </w:rPr>
      </w:pPr>
      <w:r>
        <w:rPr>
          <w:color w:val="00000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jc w:val="both"/>
        <w:rPr>
          <w:color w:val="000000"/>
        </w:rPr>
      </w:pPr>
      <w:r>
        <w:rPr>
          <w:color w:val="000000"/>
        </w:rPr>
        <w:t>Any Entity seeking to intervene in arbitration, must agree to be bound by the dispute resolution procedures of this section 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eading3"/>
        <w:numPr>
          <w:ilvl w:val="0"/>
          <w:numId w:val="0"/>
        </w:numPr>
        <w:ind w:left="0" w:hanging="0"/>
        <w:jc w:val="both"/>
        <w:rPr/>
      </w:pPr>
      <w:del w:id="504" w:author="203143" w:date="2004-06-30T10:33:00Z">
        <w:r>
          <w:rPr>
            <w:color w:val="000000"/>
          </w:rPr>
          <w:delText>20.4.4</w:delText>
        </w:r>
      </w:del>
      <w:ins w:id="505" w:author="203143" w:date="2004-06-14T09:26:00Z">
        <w:r>
          <w:rPr>
            <w:color w:val="000000"/>
          </w:rPr>
          <w:t>20.5.4</w:t>
          <w:tab/>
        </w:r>
      </w:ins>
      <w:r>
        <w:rPr>
          <w:color w:val="000000"/>
        </w:rPr>
        <w:t>Conduct of Arbitration</w:t>
      </w:r>
    </w:p>
    <w:p>
      <w:pPr>
        <w:pStyle w:val="Normal"/>
        <w:jc w:val="both"/>
        <w:rPr>
          <w:color w:val="000000"/>
        </w:rPr>
      </w:pPr>
      <w:r>
        <w:rPr>
          <w:color w:val="000000"/>
        </w:rPr>
        <w: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AA Commercial Arbitration Rules and any applicable rules and regulations of the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t>
      </w:r>
    </w:p>
    <w:p>
      <w:pPr>
        <w:pStyle w:val="Normal"/>
        <w:jc w:val="both"/>
        <w:rPr>
          <w:color w:val="000000"/>
        </w:rPr>
      </w:pPr>
      <w:r>
        <w:rPr>
          <w:color w:val="000000"/>
        </w:rPr>
      </w:r>
    </w:p>
    <w:p>
      <w:pPr>
        <w:pStyle w:val="Bullet"/>
        <w:numPr>
          <w:ilvl w:val="0"/>
          <w:numId w:val="3"/>
        </w:numPr>
        <w:tabs>
          <w:tab w:val="clear" w:pos="720"/>
          <w:tab w:val="left" w:pos="1440" w:leader="none"/>
        </w:tabs>
        <w:ind w:left="1440" w:hanging="720"/>
        <w:jc w:val="both"/>
        <w:rPr>
          <w:color w:val="000000"/>
        </w:rPr>
      </w:pPr>
      <w:r>
        <w:rPr>
          <w:color w:val="000000"/>
        </w:rPr>
        <w:t xml:space="preserve">The arbitrators shall allow reasonable opportunity for discovery. </w:t>
      </w:r>
    </w:p>
    <w:p>
      <w:pPr>
        <w:pStyle w:val="Bullet"/>
        <w:numPr>
          <w:ilvl w:val="0"/>
          <w:numId w:val="3"/>
        </w:numPr>
        <w:tabs>
          <w:tab w:val="clear" w:pos="720"/>
          <w:tab w:val="left" w:pos="1440" w:leader="none"/>
        </w:tabs>
        <w:ind w:left="1440" w:hanging="720"/>
        <w:jc w:val="both"/>
        <w:rPr>
          <w:color w:val="000000"/>
        </w:rPr>
      </w:pPr>
      <w:r>
        <w:rPr>
          <w:color w:val="000000"/>
        </w:rPr>
        <w:t>In conducting hearings, the arbitrators shall apply the rules of evidence (including claims of privilege) to the same extent as such rules would be applied by the PUCT or any other Governmental Authority.</w:t>
      </w:r>
    </w:p>
    <w:p>
      <w:pPr>
        <w:pStyle w:val="Bullet"/>
        <w:numPr>
          <w:ilvl w:val="0"/>
          <w:numId w:val="3"/>
        </w:numPr>
        <w:tabs>
          <w:tab w:val="clear" w:pos="720"/>
          <w:tab w:val="left" w:pos="1440" w:leader="none"/>
        </w:tabs>
        <w:ind w:left="1440" w:hanging="720"/>
        <w:jc w:val="both"/>
        <w:rPr>
          <w:color w:val="000000"/>
        </w:rPr>
      </w:pPr>
      <w:r>
        <w:rPr>
          <w:color w:val="000000"/>
        </w:rPr>
        <w:t>To the extent permitted by law, the arbitrators shall take appropriate actions to preserve the confidentiality of information claimed by a party to be confidential, proprietary or Customer-specific.</w:t>
      </w:r>
    </w:p>
    <w:p>
      <w:pPr>
        <w:pStyle w:val="Heading3"/>
        <w:numPr>
          <w:ilvl w:val="0"/>
          <w:numId w:val="0"/>
        </w:numPr>
        <w:ind w:left="0" w:hanging="0"/>
        <w:jc w:val="both"/>
        <w:rPr/>
      </w:pPr>
      <w:del w:id="506" w:author="203143" w:date="2004-06-30T10:34:00Z">
        <w:r>
          <w:rPr>
            <w:color w:val="000000"/>
          </w:rPr>
          <w:delText>20.4.5</w:delText>
        </w:r>
      </w:del>
      <w:ins w:id="507" w:author="203143" w:date="2004-06-14T09:26:00Z">
        <w:r>
          <w:rPr>
            <w:color w:val="000000"/>
          </w:rPr>
          <w:t>20.5.5</w:t>
          <w:tab/>
        </w:r>
      </w:ins>
      <w:r>
        <w:rPr>
          <w:color w:val="000000"/>
        </w:rPr>
        <w:t>Arbitration Decisions</w:t>
      </w:r>
    </w:p>
    <w:p>
      <w:pPr>
        <w:pStyle w:val="Bullet"/>
        <w:numPr>
          <w:ilvl w:val="0"/>
          <w:numId w:val="11"/>
        </w:numPr>
        <w:tabs>
          <w:tab w:val="left" w:pos="720" w:leader="none"/>
        </w:tabs>
        <w:jc w:val="both"/>
        <w:rPr>
          <w:color w:val="000000"/>
        </w:rPr>
      </w:pPr>
      <w:r>
        <w:rPr>
          <w:color w:val="000000"/>
        </w:rPr>
        <w:t xml:space="preserve">The arbitrators shall be authorized only to interpret and apply the provisions of applicable statutory authority (including but not limited to PURA or the FPA), applicable rules, regulations and policies of regulatory authorities having jurisdiction (the PUCT or any other Governmental Authority), and these Protocols and related Agreements, and shall have no power to modify or change any of the foregoing.  </w:t>
      </w:r>
    </w:p>
    <w:p>
      <w:pPr>
        <w:pStyle w:val="Bullet"/>
        <w:numPr>
          <w:ilvl w:val="0"/>
          <w:numId w:val="11"/>
        </w:numPr>
        <w:jc w:val="both"/>
        <w:rPr/>
      </w:pPr>
      <w:r>
        <w:rPr>
          <w:color w:val="000000"/>
        </w:rPr>
        <w:t xml:space="preserve">Within </w:t>
      </w:r>
      <w:ins w:id="508" w:author="203143" w:date="2004-06-24T13:05:00Z">
        <w:r>
          <w:rPr>
            <w:color w:val="000000"/>
          </w:rPr>
          <w:t>one hundred and twenty (</w:t>
        </w:r>
      </w:ins>
      <w:r>
        <w:rPr>
          <w:color w:val="000000"/>
        </w:rPr>
        <w:t>120</w:t>
      </w:r>
      <w:ins w:id="509" w:author="203143" w:date="2004-06-24T13:06:00Z">
        <w:r>
          <w:rPr>
            <w:color w:val="000000"/>
          </w:rPr>
          <w:t>)</w:t>
        </w:r>
      </w:ins>
      <w:r>
        <w:rPr>
          <w:color w:val="000000"/>
        </w:rPr>
        <w:t xml:space="preserve">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ins w:id="510" w:author="203143" w:date="2004-06-24T13:06:00Z">
        <w:r>
          <w:rPr>
            <w:color w:val="000000"/>
          </w:rPr>
          <w:t>one hundred and twenty (</w:t>
        </w:r>
      </w:ins>
      <w:r>
        <w:rPr>
          <w:color w:val="000000"/>
        </w:rPr>
        <w:t>120</w:t>
      </w:r>
      <w:ins w:id="511" w:author="203143" w:date="2004-06-24T13:06:00Z">
        <w:r>
          <w:rPr>
            <w:color w:val="000000"/>
          </w:rPr>
          <w:t>)</w:t>
        </w:r>
      </w:ins>
      <w:r>
        <w:rPr>
          <w:color w:val="000000"/>
        </w:rPr>
        <w:t xml:space="preserve"> days of appointment, the arbitrators shall forfeit their fee and any of the parties may apply for relief to the PUCT or any other Governmental Authority having jurisdiction or to any court of competent jurisdiction.  </w:t>
      </w:r>
    </w:p>
    <w:p>
      <w:pPr>
        <w:pStyle w:val="Bullet"/>
        <w:numPr>
          <w:ilvl w:val="0"/>
          <w:numId w:val="11"/>
        </w:numPr>
        <w:jc w:val="both"/>
        <w:rPr/>
      </w:pPr>
      <w:r>
        <w:rPr>
          <w:color w:val="000000"/>
        </w:rPr>
        <w:t>If the decision of the arbitrators is not timely appealed as provided in Section 20.</w:t>
      </w:r>
      <w:del w:id="512" w:author="203143" w:date="2004-06-24T13:07:00Z">
        <w:r>
          <w:rPr>
            <w:color w:val="000000"/>
          </w:rPr>
          <w:delText>4</w:delText>
        </w:r>
      </w:del>
      <w:ins w:id="513" w:author="203143" w:date="2004-06-24T13:07:00Z">
        <w:r>
          <w:rPr>
            <w:color w:val="000000"/>
          </w:rPr>
          <w:t>5</w:t>
        </w:r>
      </w:ins>
      <w:r>
        <w:rPr>
          <w:color w:val="000000"/>
        </w:rPr>
        <w:t>.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eading3"/>
        <w:numPr>
          <w:ilvl w:val="0"/>
          <w:numId w:val="0"/>
        </w:numPr>
        <w:ind w:left="0" w:hanging="0"/>
        <w:rPr>
          <w:color w:val="000000"/>
          <w:ins w:id="516" w:author="203143" w:date="2004-06-14T09:26:00Z"/>
        </w:rPr>
      </w:pPr>
      <w:del w:id="514" w:author="203143" w:date="2004-06-30T10:34:00Z">
        <w:r>
          <w:rPr>
            <w:color w:val="000000"/>
          </w:rPr>
          <w:delText>20.4.6</w:delText>
        </w:r>
      </w:del>
      <w:ins w:id="515" w:author="203143" w:date="2004-06-14T09:26:00Z">
        <w:r>
          <w:rPr>
            <w:color w:val="000000"/>
          </w:rPr>
          <w:t>20.5.6</w:t>
          <w:tab/>
        </w:r>
      </w:ins>
      <w:r>
        <w:rPr>
          <w:color w:val="000000"/>
        </w:rPr>
        <w:t>Appeal of Arbitration Decision</w:t>
      </w:r>
    </w:p>
    <w:p>
      <w:pPr>
        <w:pStyle w:val="TextBody"/>
        <w:jc w:val="both"/>
        <w:rPr>
          <w:color w:val="000000"/>
        </w:rPr>
      </w:pPr>
      <w:r>
        <w:rPr>
          <w:color w:val="000000"/>
        </w:rPr>
        <w:t xml:space="preserve">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thirty (30) days following the date the arbitration decision is issued. </w:t>
      </w:r>
    </w:p>
    <w:p>
      <w:pPr>
        <w:pStyle w:val="TextBody"/>
        <w:jc w:val="both"/>
        <w:rPr>
          <w:color w:val="000000"/>
        </w:rPr>
      </w:pPr>
      <w:r>
        <w:rPr>
          <w:color w:val="000000"/>
        </w:rPr>
        <w:t>A party to arbitration under this Section may appeal the decision of the arbitrators only on the following grounds:</w:t>
      </w:r>
    </w:p>
    <w:p>
      <w:pPr>
        <w:pStyle w:val="Bullet"/>
        <w:numPr>
          <w:ilvl w:val="0"/>
          <w:numId w:val="9"/>
        </w:numPr>
        <w:tabs>
          <w:tab w:val="clear" w:pos="720"/>
          <w:tab w:val="left" w:pos="1440" w:leader="none"/>
        </w:tabs>
        <w:ind w:left="1440" w:hanging="720"/>
        <w:jc w:val="both"/>
        <w:rPr>
          <w:color w:val="000000"/>
        </w:rPr>
      </w:pPr>
      <w:r>
        <w:rPr>
          <w:color w:val="000000"/>
        </w:rPr>
        <w:t xml:space="preserve">An arbitrator failed to disclose a conflict of interest with one or more of the parties to the dispute, and the decision is substantially biased as a result of the undisclosed conflict; </w:t>
      </w:r>
    </w:p>
    <w:p>
      <w:pPr>
        <w:pStyle w:val="Bullet"/>
        <w:numPr>
          <w:ilvl w:val="0"/>
          <w:numId w:val="9"/>
        </w:numPr>
        <w:tabs>
          <w:tab w:val="clear" w:pos="720"/>
          <w:tab w:val="left" w:pos="1440" w:leader="none"/>
        </w:tabs>
        <w:ind w:left="1440" w:hanging="720"/>
        <w:jc w:val="both"/>
        <w:rPr>
          <w:color w:val="000000"/>
        </w:rPr>
      </w:pPr>
      <w:r>
        <w:rPr>
          <w:color w:val="000000"/>
        </w:rPr>
        <w:t>The decision is inconsistent with, or beyond the scope of, the relevant Agreements or these Protocols;</w:t>
      </w:r>
    </w:p>
    <w:p>
      <w:pPr>
        <w:pStyle w:val="Bullet"/>
        <w:numPr>
          <w:ilvl w:val="0"/>
          <w:numId w:val="9"/>
        </w:numPr>
        <w:tabs>
          <w:tab w:val="clear" w:pos="720"/>
          <w:tab w:val="left" w:pos="1440" w:leader="none"/>
        </w:tabs>
        <w:ind w:left="1440" w:hanging="720"/>
        <w:jc w:val="both"/>
        <w:rPr>
          <w:color w:val="000000"/>
        </w:rPr>
      </w:pPr>
      <w:r>
        <w:rPr>
          <w:color w:val="000000"/>
        </w:rPr>
        <w:t xml:space="preserve">The decision is unjust, unreasonable, unduly discriminatory or preferential, or otherwise inconsistent with applicable statutes or with applicable rules, regulations and policies of the authority having jurisdiction (the PUCT or any other Governmental Authority). </w:t>
      </w:r>
    </w:p>
    <w:p>
      <w:pPr>
        <w:pStyle w:val="TextBody"/>
        <w:jc w:val="both"/>
        <w:rPr>
          <w:color w:val="000000"/>
        </w:rPr>
      </w:pPr>
      <w:r>
        <w:rPr>
          <w:color w:val="00000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jc w:val="both"/>
        <w:rPr>
          <w:color w:val="000000"/>
        </w:rPr>
      </w:pPr>
      <w:r>
        <w:rPr>
          <w:color w:val="000000"/>
        </w:rPr>
        <w:t>During the pendency of an appeal, the effect of the arbitration decision shall be stayed, unless the disputing parties otherwise agree.</w:t>
      </w:r>
    </w:p>
    <w:p>
      <w:pPr>
        <w:pStyle w:val="TextBody"/>
        <w:jc w:val="both"/>
        <w:rPr>
          <w:color w:val="000000"/>
        </w:rPr>
      </w:pPr>
      <w:r>
        <w:rPr>
          <w:color w:val="000000"/>
        </w:rPr>
        <w:t>Agreement to these appellate review procedures shall be a precondition for intervention by an Entity other than ERCOT or a Market Participant in an arbitration proceeding under this Section.</w:t>
      </w:r>
    </w:p>
    <w:p>
      <w:pPr>
        <w:pStyle w:val="Heading2"/>
        <w:numPr>
          <w:ilvl w:val="0"/>
          <w:numId w:val="0"/>
        </w:numPr>
        <w:ind w:left="0" w:hanging="0"/>
        <w:jc w:val="both"/>
        <w:rPr/>
      </w:pPr>
      <w:del w:id="517" w:author="203143" w:date="2004-06-30T10:34:00Z">
        <w:bookmarkStart w:id="6" w:name="_Ref487472647"/>
        <w:r>
          <w:rPr>
            <w:color w:val="000000"/>
          </w:rPr>
          <w:delText>20.5</w:delText>
        </w:r>
      </w:del>
      <w:ins w:id="518" w:author="203143" w:date="2004-06-14T09:28:00Z">
        <w:r>
          <w:rPr>
            <w:color w:val="000000"/>
          </w:rPr>
          <w:t>20.6</w:t>
          <w:tab/>
        </w:r>
      </w:ins>
      <w:r>
        <w:rPr>
          <w:color w:val="000000"/>
        </w:rPr>
        <w:t>Dispute Resolution Costs</w:t>
      </w:r>
      <w:bookmarkEnd w:id="6"/>
    </w:p>
    <w:p>
      <w:pPr>
        <w:pStyle w:val="TextBody"/>
        <w:jc w:val="both"/>
        <w:rPr>
          <w:color w:val="000000"/>
        </w:rPr>
      </w:pPr>
      <w:r>
        <w:rPr>
          <w:color w:val="000000"/>
        </w:rPr>
        <w:t>Each party shall be responsible for its own costs incurred during this ADR Procedure and for a pro rata share of the cost of the mediator or arbitrators.  The pro rata share will be based on the number of parties.</w:t>
      </w:r>
    </w:p>
    <w:p>
      <w:pPr>
        <w:pStyle w:val="TextBody"/>
        <w:jc w:val="both"/>
        <w:rPr>
          <w:color w:val="000000"/>
        </w:rPr>
      </w:pPr>
      <w:r>
        <w:rPr>
          <w:color w:val="000000"/>
        </w:rPr>
        <w:t>The arbitrators may impose costs against an offending party if the arbitrators conclude that the party has abused this ADR Procedure.</w:t>
      </w:r>
    </w:p>
    <w:p>
      <w:pPr>
        <w:pStyle w:val="Heading2"/>
        <w:numPr>
          <w:ilvl w:val="1"/>
          <w:numId w:val="18"/>
        </w:numPr>
        <w:rPr>
          <w:del w:id="520" w:author="203143" w:date="2004-06-14T09:29:00Z"/>
        </w:rPr>
      </w:pPr>
      <w:del w:id="519" w:author="203143" w:date="2004-06-14T09:29:00Z">
        <w:r>
          <w:rPr/>
          <w:delText xml:space="preserve">Deadlines </w:delText>
        </w:r>
      </w:del>
    </w:p>
    <w:p>
      <w:pPr>
        <w:pStyle w:val="Heading2"/>
        <w:numPr>
          <w:ilvl w:val="1"/>
          <w:numId w:val="19"/>
        </w:numPr>
        <w:rPr>
          <w:ins w:id="522" w:author="ERCOT - Margaret Pemberton" w:date="2004-04-01T10:28:00Z"/>
        </w:rPr>
      </w:pPr>
      <w:ins w:id="521" w:author="ERCOT - Margaret Pemberton" w:date="2004-04-01T10:28:00Z">
        <w:r>
          <w:rPr/>
          <w:t>Requests for Data</w:t>
        </w:r>
      </w:ins>
    </w:p>
    <w:p>
      <w:pPr>
        <w:pStyle w:val="TextBodyIndent"/>
        <w:numPr>
          <w:ilvl w:val="0"/>
          <w:numId w:val="13"/>
        </w:numPr>
        <w:ind w:left="720" w:hanging="720"/>
        <w:jc w:val="both"/>
        <w:rPr>
          <w:ins w:id="533" w:author="203143" w:date="2004-06-14T09:30:00Z"/>
        </w:rPr>
      </w:pPr>
      <w:ins w:id="523" w:author="ERCOT - Margaret Pemberton" w:date="2004-04-01T10:28:00Z">
        <w:r>
          <w:rPr/>
          <w:t xml:space="preserve">If, as part of the ADR Procedure, </w:t>
        </w:r>
      </w:ins>
      <w:ins w:id="524" w:author="ERCOT - Margaret Pemberton" w:date="2004-04-01T10:28:00Z">
        <w:del w:id="525" w:author="203143" w:date="2004-06-14T09:29:00Z">
          <w:r>
            <w:rPr/>
            <w:delText>ERCOT</w:delText>
          </w:r>
        </w:del>
      </w:ins>
      <w:ins w:id="526" w:author="203143" w:date="2004-06-14T09:29:00Z">
        <w:r>
          <w:rPr/>
          <w:t>a party</w:t>
        </w:r>
      </w:ins>
      <w:ins w:id="527" w:author="ERCOT - Margaret Pemberton" w:date="2004-04-01T10:28:00Z">
        <w:r>
          <w:rPr/>
          <w:t xml:space="preserve"> requests documents or data from </w:t>
        </w:r>
      </w:ins>
      <w:ins w:id="528" w:author="203143" w:date="2004-06-14T09:29:00Z">
        <w:r>
          <w:rPr/>
          <w:t xml:space="preserve">another party to the ADR, the responding party </w:t>
        </w:r>
      </w:ins>
      <w:ins w:id="529" w:author="ERCOT - Margaret Pemberton" w:date="2004-04-01T10:28:00Z">
        <w:del w:id="530" w:author="203143" w:date="2004-06-14T09:30:00Z">
          <w:r>
            <w:rPr/>
            <w:delText xml:space="preserve">the Market Participant that filed the ADR request, that Market Participant </w:delText>
          </w:r>
        </w:del>
      </w:ins>
      <w:ins w:id="531" w:author="ERCOT - Margaret Pemberton" w:date="2004-04-01T10:28:00Z">
        <w:r>
          <w:rPr/>
          <w:t xml:space="preserve">must provide </w:t>
        </w:r>
      </w:ins>
      <w:ins w:id="532" w:author="203143" w:date="2004-06-14T09:30:00Z">
        <w:r>
          <w:rPr/>
          <w:t>either:</w:t>
        </w:r>
      </w:ins>
    </w:p>
    <w:p>
      <w:pPr>
        <w:pStyle w:val="TextBodyIndent"/>
        <w:ind w:left="1440" w:hanging="720"/>
        <w:jc w:val="both"/>
        <w:rPr>
          <w:ins w:id="541" w:author="203143" w:date="2004-06-14T09:31:00Z"/>
        </w:rPr>
      </w:pPr>
      <w:ins w:id="534" w:author="203143" w:date="2004-06-14T09:30:00Z">
        <w:r>
          <w:rPr/>
          <w:t>(a)</w:t>
          <w:tab/>
        </w:r>
      </w:ins>
      <w:ins w:id="535" w:author="ERCOT - Margaret Pemberton" w:date="2004-04-01T10:28:00Z">
        <w:r>
          <w:rPr/>
          <w:t xml:space="preserve">the requested documents or data </w:t>
        </w:r>
      </w:ins>
      <w:ins w:id="536" w:author="203143" w:date="2004-06-14T09:30:00Z">
        <w:r>
          <w:rPr/>
          <w:t xml:space="preserve">to the requesting party </w:t>
        </w:r>
      </w:ins>
      <w:ins w:id="537" w:author="ERCOT - Margaret Pemberton" w:date="2004-04-01T10:28:00Z">
        <w:del w:id="538" w:author="203143" w:date="2004-06-14T09:31:00Z">
          <w:r>
            <w:rPr/>
            <w:delText xml:space="preserve">to ERCOT </w:delText>
          </w:r>
        </w:del>
      </w:ins>
      <w:ins w:id="539" w:author="ERCOT - Margaret Pemberton" w:date="2004-04-01T10:28:00Z">
        <w:r>
          <w:rPr/>
          <w:t>within fifteen (15) days of the request</w:t>
        </w:r>
      </w:ins>
      <w:ins w:id="540" w:author="203143" w:date="2004-06-14T09:31:00Z">
        <w:r>
          <w:rPr/>
          <w:t>;</w:t>
        </w:r>
      </w:ins>
    </w:p>
    <w:p>
      <w:pPr>
        <w:pStyle w:val="TextBodyIndent"/>
        <w:ind w:left="1440" w:hanging="720"/>
        <w:jc w:val="both"/>
        <w:rPr>
          <w:ins w:id="551" w:author="203143" w:date="2004-06-14T09:31:00Z"/>
        </w:rPr>
      </w:pPr>
      <w:ins w:id="542" w:author="ERCOT - Margaret Pemberton" w:date="2004-04-01T10:28:00Z">
        <w:del w:id="543" w:author="203143" w:date="2004-06-14T09:31:00Z">
          <w:r>
            <w:rPr/>
            <w:delText xml:space="preserve"> </w:delText>
          </w:r>
        </w:del>
      </w:ins>
      <w:ins w:id="544" w:author="203143" w:date="2004-06-14T09:31:00Z">
        <w:r>
          <w:rPr/>
          <w:t>(b)</w:t>
          <w:tab/>
        </w:r>
      </w:ins>
      <w:ins w:id="545" w:author="ERCOT - Margaret Pemberton" w:date="2004-04-01T10:28:00Z">
        <w:del w:id="546" w:author="203143" w:date="2004-06-14T09:31:00Z">
          <w:r>
            <w:rPr/>
            <w:delText xml:space="preserve">or provide </w:delText>
          </w:r>
        </w:del>
      </w:ins>
      <w:ins w:id="547" w:author="ERCOT - Margaret Pemberton" w:date="2004-04-01T10:28:00Z">
        <w:r>
          <w:rPr/>
          <w:t xml:space="preserve">an explanation of why </w:t>
        </w:r>
      </w:ins>
      <w:ins w:id="548" w:author="203143" w:date="2004-06-14T09:31:00Z">
        <w:r>
          <w:rPr/>
          <w:t>the party believes the documents or data should not be produced (</w:t>
        </w:r>
      </w:ins>
      <w:ins w:id="549" w:author="203143" w:date="2004-06-14T09:31:00Z">
        <w:r>
          <w:rPr>
            <w:i/>
          </w:rPr>
          <w:t xml:space="preserve">e.g. </w:t>
        </w:r>
      </w:ins>
      <w:ins w:id="550" w:author="203143" w:date="2004-06-14T09:31:00Z">
        <w:r>
          <w:rPr/>
          <w:t>relevance); or,</w:t>
        </w:r>
      </w:ins>
    </w:p>
    <w:p>
      <w:pPr>
        <w:pStyle w:val="TextBodyIndent"/>
        <w:ind w:left="1440" w:hanging="720"/>
        <w:jc w:val="both"/>
        <w:rPr>
          <w:ins w:id="566" w:author="ERCOT - Margaret Pemberton" w:date="2004-04-01T10:28:00Z"/>
        </w:rPr>
      </w:pPr>
      <w:ins w:id="552" w:author="203143" w:date="2004-06-14T09:31:00Z">
        <w:r>
          <w:rPr/>
          <w:t>(c)</w:t>
          <w:tab/>
          <w:t xml:space="preserve">an explanation of why the information </w:t>
        </w:r>
      </w:ins>
      <w:ins w:id="553" w:author="ERCOT - Margaret Pemberton" w:date="2004-04-01T10:28:00Z">
        <w:del w:id="554" w:author="203143" w:date="2004-06-14T09:32:00Z">
          <w:r>
            <w:rPr/>
            <w:delText xml:space="preserve">it </w:delText>
          </w:r>
        </w:del>
      </w:ins>
      <w:ins w:id="555" w:author="ERCOT - Margaret Pemberton" w:date="2004-04-01T10:28:00Z">
        <w:r>
          <w:rPr/>
          <w:t xml:space="preserve">cannot </w:t>
        </w:r>
      </w:ins>
      <w:ins w:id="556" w:author="ERCOT - Margaret Pemberton" w:date="2004-04-01T10:28:00Z">
        <w:del w:id="557" w:author="203143" w:date="2004-06-14T09:32:00Z">
          <w:r>
            <w:rPr/>
            <w:delText>do so and</w:delText>
          </w:r>
        </w:del>
      </w:ins>
      <w:ins w:id="558" w:author="203143" w:date="2004-06-14T09:32:00Z">
        <w:r>
          <w:rPr/>
          <w:t>be</w:t>
        </w:r>
      </w:ins>
      <w:ins w:id="559" w:author="ERCOT - Margaret Pemberton" w:date="2004-04-01T10:28:00Z">
        <w:r>
          <w:rPr/>
          <w:t xml:space="preserve"> provide</w:t>
        </w:r>
      </w:ins>
      <w:ins w:id="560" w:author="203143" w:date="2004-06-14T09:32:00Z">
        <w:r>
          <w:rPr/>
          <w:t>d</w:t>
        </w:r>
      </w:ins>
      <w:ins w:id="561" w:author="ERCOT - Margaret Pemberton" w:date="2004-04-01T10:28:00Z">
        <w:r>
          <w:rPr/>
          <w:t xml:space="preserve"> </w:t>
        </w:r>
      </w:ins>
      <w:ins w:id="562" w:author="203143" w:date="2004-06-14T09:33:00Z">
        <w:r>
          <w:rPr/>
          <w:t xml:space="preserve">on that date and </w:t>
        </w:r>
      </w:ins>
      <w:ins w:id="563" w:author="ERCOT - Margaret Pemberton" w:date="2004-04-01T10:28:00Z">
        <w:r>
          <w:rPr/>
          <w:t xml:space="preserve">a reasonable date on which the </w:t>
        </w:r>
      </w:ins>
      <w:ins w:id="564" w:author="203143" w:date="2004-06-14T09:33:00Z">
        <w:r>
          <w:rPr/>
          <w:t xml:space="preserve">documents or </w:t>
        </w:r>
      </w:ins>
      <w:ins w:id="565" w:author="ERCOT - Margaret Pemberton" w:date="2004-04-01T10:28:00Z">
        <w:r>
          <w:rPr/>
          <w:t>data will be produced.</w:t>
        </w:r>
      </w:ins>
    </w:p>
    <w:p>
      <w:pPr>
        <w:pStyle w:val="TextBodyIndent"/>
        <w:numPr>
          <w:ilvl w:val="0"/>
          <w:numId w:val="4"/>
        </w:numPr>
        <w:tabs>
          <w:tab w:val="left" w:pos="720" w:leader="none"/>
        </w:tabs>
        <w:ind w:left="720" w:hanging="720"/>
        <w:jc w:val="both"/>
        <w:rPr>
          <w:ins w:id="570" w:author="203143" w:date="2004-06-14T09:33:00Z"/>
        </w:rPr>
      </w:pPr>
      <w:ins w:id="567" w:author="ERCOT - Margaret Pemberton" w:date="2004-04-01T10:28:00Z">
        <w:del w:id="568" w:author="203143" w:date="2004-06-14T09:33:00Z">
          <w:r>
            <w:rPr/>
            <w:delTex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delText>
          </w:r>
        </w:del>
      </w:ins>
      <w:ins w:id="569" w:author="203143" w:date="2004-06-14T09:33:00Z">
        <w:r>
          <w:rPr>
            <w:color w:val="000000"/>
          </w:rPr>
          <w:t xml:space="preserve">ERCOT and Market Participants will protect from public disclosure any and all Protected Information provided in response to the ADR Procedure pursuant to a mutually agreeable confidentiality agreement.  </w:t>
        </w:r>
      </w:ins>
    </w:p>
    <w:p>
      <w:pPr>
        <w:pStyle w:val="TextBodyIndent"/>
        <w:ind w:left="720" w:hanging="720"/>
        <w:jc w:val="both"/>
        <w:rPr>
          <w:ins w:id="572" w:author="ERCOT - Margaret Pemberton" w:date="2004-04-01T10:28:00Z"/>
        </w:rPr>
      </w:pPr>
      <w:ins w:id="571" w:author="203143" w:date="2004-06-14T09:33:00Z">
        <w:r>
          <w:rPr>
            <w:color w:val="000000"/>
          </w:rPr>
          <w:t>(3)</w:t>
          <w:tab/>
          <w:t>All information provided pursuant to this subsection may be provided by mail, facsimile, or other electronic communications.</w:t>
        </w:r>
      </w:ins>
    </w:p>
    <w:p>
      <w:pPr>
        <w:pStyle w:val="Heading2"/>
        <w:numPr>
          <w:ilvl w:val="0"/>
          <w:numId w:val="0"/>
        </w:numPr>
        <w:ind w:left="0" w:hanging="0"/>
        <w:rPr>
          <w:color w:val="000000"/>
          <w:ins w:id="574" w:author="203143" w:date="2004-06-14T09:34:00Z"/>
        </w:rPr>
      </w:pPr>
      <w:ins w:id="573" w:author="203143" w:date="2004-06-14T09:34:00Z">
        <w:r>
          <w:rPr>
            <w:color w:val="000000"/>
          </w:rPr>
          <w:t>20.8</w:t>
          <w:tab/>
          <w:t xml:space="preserve">Resolution of Disputes and Notification to Market Participants </w:t>
        </w:r>
      </w:ins>
    </w:p>
    <w:p>
      <w:pPr>
        <w:pStyle w:val="TextBodyIndent"/>
        <w:ind w:left="720" w:hanging="720"/>
        <w:jc w:val="both"/>
        <w:rPr>
          <w:color w:val="000000"/>
          <w:ins w:id="576" w:author="203143" w:date="2004-06-14T09:34:00Z"/>
        </w:rPr>
      </w:pPr>
      <w:ins w:id="575" w:author="203143" w:date="2004-06-14T09:34:00Z">
        <w:r>
          <w:rPr>
            <w:color w:val="000000"/>
          </w:rPr>
          <w:t>(1)</w:t>
          <w:tab/>
          <w:t xml:space="preserve">Upon resolution of an ADR claim, ERCOT and/or the Market Participants must enter into a written dispute resolution agreement disposing of the Market Participant’s claim.  </w:t>
        </w:r>
      </w:ins>
    </w:p>
    <w:p>
      <w:pPr>
        <w:pStyle w:val="TextBodyIndent"/>
        <w:ind w:left="720" w:hanging="720"/>
        <w:jc w:val="both"/>
        <w:rPr>
          <w:color w:val="000000"/>
          <w:ins w:id="578" w:author="203143" w:date="2004-06-14T09:34:00Z"/>
        </w:rPr>
      </w:pPr>
      <w:ins w:id="577" w:author="203143" w:date="2004-06-14T09:34:00Z">
        <w:r>
          <w:rPr>
            <w:color w:val="000000"/>
          </w:rPr>
          <w:t>(2)</w:t>
          <w:tab/>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Settlement Invoices that will be affected.  The Notification shall provide details including, but not limited to, the Operating Day, service type, total amount of the adjustment to the market and total adjustment to the Invoice Recipient. </w:t>
        </w:r>
      </w:ins>
    </w:p>
    <w:p>
      <w:pPr>
        <w:pStyle w:val="TextBodyIndent"/>
        <w:ind w:left="720" w:hanging="720"/>
        <w:jc w:val="both"/>
        <w:rPr>
          <w:color w:val="000000"/>
          <w:ins w:id="580" w:author="203143" w:date="2004-06-14T09:34:00Z"/>
        </w:rPr>
      </w:pPr>
      <w:ins w:id="579" w:author="203143" w:date="2004-06-14T09:34:00Z">
        <w:r>
          <w:rPr>
            <w:color w:val="000000"/>
          </w:rPr>
          <w:t>(3)</w:t>
          <w:tab/>
          <w:t>In the event a determination is made that there has been an error in ERCOT’s processes, procedures, or systems that resulted in overpayments or underpayments to one or more Market Participants, the Chief Executive Officer of ERCOT may negotiate a resolution to a dispute arising from such error in a manner that deviates from the normal application of the Protocols in order to settle the dispute under this ADR Procedure with the approval of the ERCOT Board of Directors.</w:t>
        </w:r>
      </w:ins>
    </w:p>
    <w:p>
      <w:pPr>
        <w:pStyle w:val="Normal"/>
        <w:rPr>
          <w:color w:val="000000"/>
          <w:ins w:id="582" w:author="ERCOT - Margaret Pemberton" w:date="2004-04-01T10:28:00Z"/>
        </w:rPr>
      </w:pPr>
      <w:ins w:id="581" w:author="ERCOT - Margaret Pemberton" w:date="2004-04-01T10:28:00Z">
        <w:r>
          <w:rPr>
            <w:color w:val="000000"/>
          </w:rPr>
        </w:r>
      </w:ins>
    </w:p>
    <w:p>
      <w:pPr>
        <w:pStyle w:val="Heading3"/>
        <w:rPr>
          <w:del w:id="584" w:author="203143" w:date="2004-06-14T09:22:00Z"/>
        </w:rPr>
      </w:pPr>
      <w:del w:id="583" w:author="203143" w:date="2004-06-14T09:22:00Z">
        <w:r>
          <w:rPr/>
          <w:delText>Failure to Pursue ADR Procedure</w:delText>
        </w:r>
      </w:del>
    </w:p>
    <w:p>
      <w:pPr>
        <w:pStyle w:val="Heading3"/>
        <w:rPr>
          <w:del w:id="598" w:author="203143" w:date="2004-06-14T09:22:00Z"/>
        </w:rPr>
      </w:pPr>
      <w:ins w:id="585" w:author="ERCOT - Margaret Pemberton" w:date="2004-04-01T10:28:00Z">
        <w:del w:id="586" w:author="203143" w:date="2004-06-14T09:22:00Z">
          <w:r>
            <w:rPr/>
            <w:delText xml:space="preserve">If the Market Participant that requested the ADR fails to diligently pursue its claim, ERCOT shall send a </w:delText>
          </w:r>
        </w:del>
      </w:ins>
      <w:ins w:id="587" w:author="ERCOT - Michael Corral" w:date="2004-04-01T10:46:00Z">
        <w:del w:id="588" w:author="203143" w:date="2004-06-14T09:22:00Z">
          <w:r>
            <w:rPr/>
            <w:delText>N</w:delText>
          </w:r>
        </w:del>
      </w:ins>
      <w:ins w:id="589" w:author="ERCOT - Margaret Pemberton" w:date="2004-04-01T10:28:00Z">
        <w:del w:id="590" w:author="203143" w:date="2004-06-14T09:22:00Z">
          <w:r>
            <w:rPr/>
            <w:delText xml:space="preserve">otification to the Market Participant setting forth a deadline within which the Market Participant must act and a description of the requested action to preserve its rights.  The deadline shall be no less than fifteen (15) days from the date ERCOT sends the </w:delText>
          </w:r>
        </w:del>
      </w:ins>
      <w:ins w:id="591" w:author="ERCOT - Michael Corral" w:date="2004-04-01T10:47:00Z">
        <w:del w:id="592" w:author="203143" w:date="2004-06-14T09:22:00Z">
          <w:r>
            <w:rPr/>
            <w:delText>N</w:delText>
          </w:r>
        </w:del>
      </w:ins>
      <w:ins w:id="593" w:author="ERCOT - Margaret Pemberton" w:date="2004-04-01T10:28:00Z">
        <w:del w:id="594" w:author="203143" w:date="2004-06-14T09:22:00Z">
          <w:r>
            <w:rPr/>
            <w:delText xml:space="preserve">otification.  If the Market Participant fails to timely respond to two (2) such </w:delText>
          </w:r>
        </w:del>
      </w:ins>
      <w:ins w:id="595" w:author="ERCOT - Michael Corral" w:date="2004-04-01T11:05:00Z">
        <w:del w:id="596" w:author="203143" w:date="2004-06-14T09:22:00Z">
          <w:r>
            <w:rPr/>
            <w:delText>N</w:delText>
          </w:r>
        </w:del>
      </w:ins>
      <w:del w:id="597" w:author="203143" w:date="2004-06-14T09:22:00Z">
        <w:r>
          <w:rPr/>
          <w:delText>otifications by ERCOT, the Market Participant will be deemed to have waived its rights and the ADR shall be deemed closed.</w:delText>
        </w:r>
      </w:del>
    </w:p>
    <w:p>
      <w:pPr>
        <w:pStyle w:val="TextBodyIndent"/>
        <w:rPr>
          <w:del w:id="600" w:author="203143" w:date="2004-06-14T09:22:00Z"/>
        </w:rPr>
      </w:pPr>
      <w:del w:id="599" w:author="203143" w:date="2004-06-14T09:22:00Z">
        <w:r>
          <w:rPr/>
        </w:r>
      </w:del>
    </w:p>
    <w:p>
      <w:pPr>
        <w:pStyle w:val="Heading3"/>
        <w:widowControl/>
        <w:bidi w:val="0"/>
        <w:spacing w:before="120" w:after="120"/>
        <w:ind w:left="720" w:hanging="0"/>
        <w:rPr>
          <w:del w:id="602" w:author="203143" w:date="2004-06-14T09:35:00Z"/>
        </w:rPr>
      </w:pPr>
      <w:del w:id="601" w:author="203143" w:date="2004-06-14T09:35:00Z">
        <w:r>
          <w:rPr/>
          <w:delText xml:space="preserve">Settlement of Disputes </w:delText>
        </w:r>
      </w:del>
    </w:p>
    <w:p>
      <w:pPr>
        <w:pStyle w:val="TextBody"/>
        <w:rPr>
          <w:del w:id="604" w:author="203143" w:date="2004-06-14T09:35:00Z"/>
        </w:rPr>
      </w:pPr>
      <w:del w:id="603" w:author="203143" w:date="2004-06-14T09:35:00Z">
        <w:r>
          <w:rPr/>
          <w:delTex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delText>
        </w:r>
      </w:del>
    </w:p>
    <w:p>
      <w:pPr>
        <w:pStyle w:val="Heading3"/>
        <w:numPr>
          <w:ilvl w:val="1"/>
          <w:numId w:val="20"/>
        </w:numPr>
        <w:tabs>
          <w:tab w:val="left" w:pos="720" w:leader="none"/>
        </w:tabs>
        <w:ind w:left="720" w:hanging="720"/>
        <w:rPr>
          <w:ins w:id="606" w:author="ERCOT - Margaret Pemberton" w:date="2004-04-01T10:28:00Z"/>
        </w:rPr>
      </w:pPr>
      <w:ins w:id="605" w:author="ERCOT - Margaret Pemberton" w:date="2004-04-01T10:28:00Z">
        <w:r>
          <w:rPr/>
          <w:t>Settlement of Approved ADR Claims</w:t>
        </w:r>
      </w:ins>
    </w:p>
    <w:p>
      <w:pPr>
        <w:pStyle w:val="Heading3"/>
        <w:rPr>
          <w:ins w:id="610" w:author="ERCOT - Margaret Pemberton" w:date="2004-04-01T10:28:00Z"/>
        </w:rPr>
      </w:pPr>
      <w:ins w:id="607" w:author="ERCOT - Margaret Pemberton" w:date="2004-04-01T10:28:00Z">
        <w:del w:id="608" w:author="203143" w:date="2004-06-14T09:37:00Z">
          <w:r>
            <w:rPr/>
            <w:delText>Approved ADR Settlement Timeline</w:delText>
          </w:r>
        </w:del>
      </w:ins>
      <w:ins w:id="609" w:author="203143" w:date="2004-06-14T09:37:00Z">
        <w:r>
          <w:rPr/>
          <w:t>Adjustments Based on ADR Resolutions</w:t>
        </w:r>
      </w:ins>
    </w:p>
    <w:p>
      <w:pPr>
        <w:pStyle w:val="TextBodyIndent"/>
        <w:rPr>
          <w:del w:id="612" w:author="203143" w:date="2004-06-14T09:37:00Z"/>
        </w:rPr>
      </w:pPr>
      <w:del w:id="611" w:author="203143" w:date="2004-06-14T09:37:00Z">
        <w:r>
          <w:rPr/>
          <w:delText>Upon resolution of an ADR claim made pursuant to this ADR Procedure, including any required approval by the Unaffiliated Directors:</w:delText>
        </w:r>
      </w:del>
    </w:p>
    <w:p>
      <w:pPr>
        <w:pStyle w:val="TextBodyIndent"/>
        <w:numPr>
          <w:ilvl w:val="0"/>
          <w:numId w:val="12"/>
        </w:numPr>
        <w:rPr>
          <w:del w:id="620" w:author="203143" w:date="2004-06-14T09:37:00Z"/>
        </w:rPr>
      </w:pPr>
      <w:ins w:id="613" w:author="ERCOT - Margaret Pemberton" w:date="2004-04-01T10:28:00Z">
        <w:del w:id="614" w:author="203143" w:date="2004-06-14T09:37:00Z">
          <w:r>
            <w:rPr/>
            <w:delText xml:space="preserve">ERCOT and the Market Participant will enter into a written dispute resolution </w:delText>
          </w:r>
        </w:del>
      </w:ins>
      <w:ins w:id="615" w:author="ERCOT - Margaret Pemberton" w:date="2004-04-01T11:39:00Z">
        <w:del w:id="616" w:author="203143" w:date="2004-06-14T09:37:00Z">
          <w:r>
            <w:rPr/>
            <w:delText>a</w:delText>
          </w:r>
        </w:del>
      </w:ins>
      <w:ins w:id="617" w:author="ERCOT - Margaret Pemberton" w:date="2004-04-01T10:28:00Z">
        <w:del w:id="618" w:author="203143" w:date="2004-06-14T09:37:00Z">
          <w:r>
            <w:rPr/>
            <w:delText>greement disposing of the Market Participant’s claim,</w:delText>
          </w:r>
        </w:del>
      </w:ins>
      <w:del w:id="619" w:author="203143" w:date="2004-06-14T09:37:00Z">
        <w:r>
          <w:rPr/>
          <w:delText>;</w:delText>
        </w:r>
      </w:del>
    </w:p>
    <w:p>
      <w:pPr>
        <w:pStyle w:val="TextBodyIndent"/>
        <w:numPr>
          <w:ilvl w:val="0"/>
          <w:numId w:val="12"/>
        </w:numPr>
        <w:rPr>
          <w:del w:id="626" w:author="203143" w:date="2004-06-14T09:37:00Z"/>
        </w:rPr>
      </w:pPr>
      <w:ins w:id="621" w:author="ERCOT - Margaret Pemberton" w:date="2004-04-01T10:28:00Z">
        <w:del w:id="622" w:author="203143" w:date="2004-06-14T09:37:00Z">
          <w:r>
            <w:rPr/>
            <w:delText>ERCOT will issue an adjustment to the Market Participant for the claim in accordance with the dispute resolution agreement on the Market Participant’s next Settlement Invoice occurring at least seven (7) Business Days after final resolution of the claim,</w:delText>
          </w:r>
        </w:del>
      </w:ins>
      <w:ins w:id="623" w:author="ERCOT - Michael Corral" w:date="2004-04-01T11:07:00Z">
        <w:del w:id="624" w:author="203143" w:date="2004-06-14T09:37:00Z">
          <w:r>
            <w:rPr/>
            <w:delText>;</w:delText>
          </w:r>
        </w:del>
      </w:ins>
      <w:del w:id="625" w:author="203143" w:date="2004-06-14T09:37:00Z">
        <w:r>
          <w:rPr/>
          <w:delText xml:space="preserve"> and</w:delText>
        </w:r>
      </w:del>
    </w:p>
    <w:p>
      <w:pPr>
        <w:pStyle w:val="TextBodyIndent"/>
        <w:numPr>
          <w:ilvl w:val="0"/>
          <w:numId w:val="7"/>
        </w:numPr>
        <w:tabs>
          <w:tab w:val="left" w:pos="720" w:leader="none"/>
        </w:tabs>
        <w:ind w:left="720" w:hanging="720"/>
        <w:jc w:val="both"/>
        <w:rPr>
          <w:ins w:id="640" w:author="203143" w:date="2004-06-14T09:37:00Z"/>
        </w:rPr>
      </w:pPr>
      <w:ins w:id="627" w:author="ERCOT - Margaret Pemberton" w:date="2004-04-01T10:28:00Z">
        <w:del w:id="628" w:author="203143" w:date="2004-06-14T09:37:00Z">
          <w:r>
            <w:rPr/>
            <w:delText>ERCOT will issue a M</w:delText>
          </w:r>
        </w:del>
      </w:ins>
      <w:ins w:id="629" w:author="ERCOT - cfm" w:date="2004-04-01T14:19:00Z">
        <w:del w:id="630" w:author="203143" w:date="2004-06-14T09:37:00Z">
          <w:r>
            <w:rPr/>
            <w:delText>m</w:delText>
          </w:r>
        </w:del>
      </w:ins>
      <w:ins w:id="631" w:author="ERCOT - Margaret Pemberton" w:date="2004-04-01T10:28:00Z">
        <w:del w:id="632" w:author="203143" w:date="2004-06-14T09:37:00Z">
          <w:r>
            <w:rPr/>
            <w:delText>arket N</w:delText>
          </w:r>
        </w:del>
      </w:ins>
      <w:ins w:id="633" w:author="ERCOT - cfm" w:date="2004-04-01T14:19:00Z">
        <w:del w:id="634" w:author="203143" w:date="2004-06-14T09:37:00Z">
          <w:r>
            <w:rPr/>
            <w:delText>n</w:delText>
          </w:r>
        </w:del>
      </w:ins>
      <w:ins w:id="635" w:author="ERCOT - Margaret Pemberton" w:date="2004-04-01T10:28:00Z">
        <w:del w:id="636" w:author="203143" w:date="2004-06-14T09:37:00Z">
          <w:r>
            <w:rPr/>
            <w:delText>otice indicating the adjustment amount, the day the amount will be posted and the Settlement Statement to which the adjustment will be posted; provided, however, that ERCOT may issue a Resettlement Statement for the affected Operating Day if ERCOT determines Resettlement is necessary; ERCOT may adjust applicable timelines accordingly.</w:delText>
          </w:r>
        </w:del>
      </w:ins>
      <w:ins w:id="637" w:author="203143" w:date="2004-06-14T09:37:00Z">
        <w:r>
          <w:rPr>
            <w:color w:val="000000"/>
          </w:rPr>
          <w:t xml:space="preserve">If Resettlement is possible to address an adjustment required by an ADR resolution, ERCOT shall issue a Resettlement Statement for the affected </w:t>
        </w:r>
      </w:ins>
      <w:ins w:id="638" w:author="203143" w:date="2004-06-24T13:08:00Z">
        <w:r>
          <w:rPr>
            <w:color w:val="000000"/>
          </w:rPr>
          <w:t>O</w:t>
        </w:r>
      </w:ins>
      <w:ins w:id="639" w:author="203143" w:date="2004-06-14T09:37:00Z">
        <w:r>
          <w:rPr>
            <w:color w:val="000000"/>
          </w:rPr>
          <w:t>perating Day(s) and shall adjust applicable timelines accordingly.</w:t>
        </w:r>
      </w:ins>
    </w:p>
    <w:p>
      <w:pPr>
        <w:pStyle w:val="Normal"/>
        <w:numPr>
          <w:ilvl w:val="0"/>
          <w:numId w:val="7"/>
        </w:numPr>
        <w:tabs>
          <w:tab w:val="left" w:pos="720" w:leader="none"/>
        </w:tabs>
        <w:ind w:left="720" w:hanging="720"/>
        <w:jc w:val="both"/>
        <w:rPr>
          <w:ins w:id="652" w:author="ERCOT" w:date="2004-07-16T16:53:00Z"/>
        </w:rPr>
      </w:pPr>
      <w:ins w:id="641" w:author="ERCOT" w:date="2004-07-16T16:53:00Z">
        <w:r>
          <w:rPr>
            <w:color w:val="000000"/>
          </w:rPr>
          <w:t xml:space="preserve">If a </w:t>
        </w:r>
      </w:ins>
      <w:ins w:id="642" w:author="ERCOT" w:date="2004-07-16T17:00:00Z">
        <w:r>
          <w:rPr>
            <w:color w:val="000000"/>
          </w:rPr>
          <w:t>r</w:t>
        </w:r>
      </w:ins>
      <w:ins w:id="643" w:author="ERCOT" w:date="2004-07-16T16:53:00Z">
        <w:r>
          <w:rPr>
            <w:color w:val="000000"/>
          </w:rPr>
          <w:t xml:space="preserve">esettlement is not practical or possible to address an adjustment required by an ADR resolution, ERCOT shall make the adjustments through the use of well described debits and credits.  These debits and credits shall be identified by bill determinants starting with “MISC-ADR”.  The appropriate payments and charges shall be placed on Settlement Statements for Operating Days that closely correspond to the Operating </w:t>
        </w:r>
      </w:ins>
      <w:ins w:id="644" w:author="ERCOT" w:date="2004-07-16T16:55:00Z">
        <w:r>
          <w:rPr>
            <w:color w:val="000000"/>
          </w:rPr>
          <w:t>D</w:t>
        </w:r>
      </w:ins>
      <w:ins w:id="645" w:author="ERCOT" w:date="2004-07-16T16:53:00Z">
        <w:r>
          <w:rPr>
            <w:color w:val="000000"/>
          </w:rPr>
          <w:t xml:space="preserve">ays in which the ADR was filed.  Any dispute resolution amount greater than </w:t>
        </w:r>
      </w:ins>
      <w:ins w:id="646" w:author="ERCOT" w:date="2004-07-16T10:21:00Z">
        <w:r>
          <w:rPr>
            <w:color w:val="000000"/>
          </w:rPr>
          <w:t xml:space="preserve">five million dollars </w:t>
        </w:r>
      </w:ins>
      <w:ins w:id="647" w:author="ERCOT" w:date="2004-07-16T16:53:00Z">
        <w:r>
          <w:rPr>
            <w:color w:val="000000"/>
          </w:rPr>
          <w:t xml:space="preserve">($5,000,000) shall be divided so that no one Operating Day Settlement Statement has added to it more than five million dollars ($5,000,000) in ADR adjustments.  The Settlement Statements with ADR adjustments shall be at least fourteen (14) days apart from each other.  This will insure that the impact to the </w:t>
        </w:r>
      </w:ins>
      <w:ins w:id="648" w:author="ERCOT" w:date="2004-07-16T16:57:00Z">
        <w:r>
          <w:rPr>
            <w:color w:val="000000"/>
          </w:rPr>
          <w:t>M</w:t>
        </w:r>
      </w:ins>
      <w:ins w:id="649" w:author="ERCOT" w:date="2004-07-16T16:53:00Z">
        <w:r>
          <w:rPr>
            <w:color w:val="000000"/>
          </w:rPr>
          <w:t xml:space="preserve">arket </w:t>
        </w:r>
      </w:ins>
      <w:ins w:id="650" w:author="ERCOT" w:date="2004-07-16T16:57:00Z">
        <w:r>
          <w:rPr>
            <w:color w:val="000000"/>
          </w:rPr>
          <w:t>P</w:t>
        </w:r>
      </w:ins>
      <w:ins w:id="651" w:author="ERCOT" w:date="2004-07-16T16:53:00Z">
        <w:r>
          <w:rPr>
            <w:color w:val="000000"/>
          </w:rPr>
          <w:t>articipants is not seen on one invoice.</w:t>
        </w:r>
      </w:ins>
    </w:p>
    <w:p>
      <w:pPr>
        <w:pStyle w:val="Normal"/>
        <w:numPr>
          <w:ilvl w:val="0"/>
          <w:numId w:val="0"/>
        </w:numPr>
        <w:ind w:left="0" w:hanging="0"/>
        <w:jc w:val="both"/>
        <w:rPr>
          <w:color w:val="000000"/>
          <w:ins w:id="654" w:author="jlg" w:date="2004-07-15T10:23:00Z"/>
        </w:rPr>
      </w:pPr>
      <w:ins w:id="653" w:author="jlg" w:date="2004-07-15T10:23:00Z">
        <w:r>
          <w:rPr>
            <w:color w:val="000000"/>
          </w:rPr>
        </w:r>
      </w:ins>
    </w:p>
    <w:p>
      <w:pPr>
        <w:pStyle w:val="Bullet"/>
        <w:numPr>
          <w:ilvl w:val="0"/>
          <w:numId w:val="7"/>
        </w:numPr>
        <w:tabs>
          <w:tab w:val="left" w:pos="720" w:leader="none"/>
        </w:tabs>
        <w:ind w:left="720" w:hanging="720"/>
        <w:jc w:val="both"/>
        <w:rPr>
          <w:color w:val="000000"/>
          <w:del w:id="672" w:author="ERCOT" w:date="2004-07-16T16:53:00Z"/>
        </w:rPr>
      </w:pPr>
      <w:ins w:id="655" w:author="203143" w:date="2004-06-14T09:37:00Z">
        <w:del w:id="656" w:author="ERCOT" w:date="2004-07-16T16:53:00Z">
          <w:r>
            <w:rPr>
              <w:color w:val="000000"/>
            </w:rPr>
            <w:delText xml:space="preserve">If Resettlement is not possible to address an ADR resolution, ERCOT shall issue a separate </w:delText>
          </w:r>
        </w:del>
      </w:ins>
      <w:ins w:id="657" w:author="203143" w:date="2004-06-24T10:06:00Z">
        <w:del w:id="658" w:author="ERCOT" w:date="2004-07-16T16:53:00Z">
          <w:r>
            <w:rPr>
              <w:color w:val="000000"/>
            </w:rPr>
            <w:delText>Settlement Statement</w:delText>
          </w:r>
        </w:del>
      </w:ins>
      <w:ins w:id="659" w:author="203143" w:date="2004-06-14T09:37:00Z">
        <w:del w:id="660" w:author="ERCOT" w:date="2004-07-16T16:53:00Z">
          <w:r>
            <w:rPr>
              <w:color w:val="000000"/>
            </w:rPr>
            <w:delText xml:space="preserve"> of an ADR adjustment (“ADR Adjustment </w:delText>
          </w:r>
        </w:del>
      </w:ins>
      <w:ins w:id="661" w:author="203143" w:date="2004-06-24T10:06:00Z">
        <w:del w:id="662" w:author="ERCOT" w:date="2004-07-16T16:53:00Z">
          <w:r>
            <w:rPr>
              <w:color w:val="000000"/>
            </w:rPr>
            <w:delText>Settlement Statement</w:delText>
          </w:r>
        </w:del>
      </w:ins>
      <w:ins w:id="663" w:author="203143" w:date="2004-06-14T09:37:00Z">
        <w:del w:id="664" w:author="ERCOT" w:date="2004-07-16T16:53:00Z">
          <w:r>
            <w:rPr>
              <w:color w:val="000000"/>
            </w:rPr>
            <w:delText xml:space="preserve">”) to Market Participants to whom the adjustment is made stating the market service in dispute and an indication that the adjustment is due to an ADR settlement.  ERCOT shall issue such ADR Adjustment </w:delText>
          </w:r>
        </w:del>
      </w:ins>
      <w:ins w:id="665" w:author="203143" w:date="2004-06-24T10:07:00Z">
        <w:del w:id="666" w:author="ERCOT" w:date="2004-07-16T16:53:00Z">
          <w:r>
            <w:rPr>
              <w:color w:val="000000"/>
            </w:rPr>
            <w:delText>Settlement Statement</w:delText>
          </w:r>
        </w:del>
      </w:ins>
      <w:ins w:id="667" w:author="203143" w:date="2004-06-14T09:37:00Z">
        <w:del w:id="668" w:author="ERCOT" w:date="2004-07-16T16:53:00Z">
          <w:r>
            <w:rPr>
              <w:color w:val="000000"/>
            </w:rPr>
            <w:delText xml:space="preserve"> within seven (7) Business Days after the parties execute the dispute resolution agreement.  Any dispute resolution amount greater than $5,000,000 shall be adjusted in equal installments on three (3) separate ADR Adjustment </w:delText>
          </w:r>
        </w:del>
      </w:ins>
      <w:ins w:id="669" w:author="203143" w:date="2004-06-24T10:07:00Z">
        <w:del w:id="670" w:author="ERCOT" w:date="2004-07-16T16:53:00Z">
          <w:r>
            <w:rPr>
              <w:color w:val="000000"/>
            </w:rPr>
            <w:delText xml:space="preserve">Settlement Statement, </w:delText>
          </w:r>
        </w:del>
      </w:ins>
      <w:del w:id="671" w:author="ERCOT" w:date="2004-07-16T16:53:00Z">
        <w:r>
          <w:rPr>
            <w:color w:val="000000"/>
          </w:rPr>
          <w:delText>which shall be issued at least fourteen (14) days apart from each other.</w:delText>
        </w:r>
      </w:del>
    </w:p>
    <w:p>
      <w:pPr>
        <w:pStyle w:val="Bullet"/>
        <w:rPr>
          <w:del w:id="674" w:author="203143" w:date="2004-06-14T09:39:00Z"/>
        </w:rPr>
      </w:pPr>
      <w:del w:id="673" w:author="203143" w:date="2004-06-14T09:39:00Z">
        <w:r>
          <w:rPr/>
          <w:delText>Payment for Approved ADR Claim</w:delText>
        </w:r>
      </w:del>
    </w:p>
    <w:p>
      <w:pPr>
        <w:pStyle w:val="TextBodyIndent"/>
        <w:rPr>
          <w:del w:id="676" w:author="203143" w:date="2004-06-14T09:39:00Z"/>
        </w:rPr>
      </w:pPr>
      <w:del w:id="675" w:author="203143" w:date="2004-06-14T09:39:00Z">
        <w:r>
          <w:rPr/>
          <w:delText>Unless Resettlement is required, the adjustment will be a single line item adjustment indicating the market service in dispute and an identifier in the charge type name indicating that the adjustment is an ADR settlement.  ERCOT will provide a detailed breakdown of the single line item adjustment to the Market Participant(s) to whom the adjustment is made.</w:delText>
        </w:r>
      </w:del>
    </w:p>
    <w:p>
      <w:pPr>
        <w:pStyle w:val="Bullet"/>
        <w:rPr>
          <w:ins w:id="678" w:author="ERCOT - Margaret Pemberton" w:date="2004-04-01T10:28:00Z"/>
        </w:rPr>
      </w:pPr>
      <w:ins w:id="677" w:author="ERCOT - Margaret Pemberton" w:date="2004-04-01T10:28:00Z">
        <w:r>
          <w:rPr/>
          <w:t>Charges for Approved ADR Claim</w:t>
        </w:r>
      </w:ins>
    </w:p>
    <w:p>
      <w:pPr>
        <w:pStyle w:val="TextBodyIndent"/>
        <w:jc w:val="both"/>
        <w:rPr>
          <w:del w:id="729" w:author="203143" w:date="2004-06-14T09:42:00Z"/>
        </w:rPr>
      </w:pPr>
      <w:ins w:id="679" w:author="ERCOT - Margaret Pemberton" w:date="2004-04-01T10:28:00Z">
        <w:r>
          <w:rPr/>
          <w:t>The charges assigned to Market Participants to pay for an approved ADR claim will be settled on the same Settlement Statement as set forth in Section 20.</w:t>
        </w:r>
      </w:ins>
      <w:ins w:id="680" w:author="ERCOT - Margaret Pemberton" w:date="2004-04-01T10:28:00Z">
        <w:del w:id="681" w:author="203143" w:date="2004-06-14T09:39:00Z">
          <w:r>
            <w:rPr/>
            <w:delText>8</w:delText>
          </w:r>
        </w:del>
      </w:ins>
      <w:ins w:id="682" w:author="203143" w:date="2004-06-14T09:39:00Z">
        <w:r>
          <w:rPr/>
          <w:t>9</w:t>
        </w:r>
      </w:ins>
      <w:ins w:id="683" w:author="ERCOT - Margaret Pemberton" w:date="2004-04-01T10:28:00Z">
        <w:r>
          <w:rPr/>
          <w:t xml:space="preserve">.1, </w:t>
        </w:r>
      </w:ins>
      <w:ins w:id="684" w:author="203143" w:date="2004-06-14T09:39:00Z">
        <w:r>
          <w:rPr/>
          <w:t xml:space="preserve">Adjustments Based on </w:t>
        </w:r>
      </w:ins>
      <w:ins w:id="685" w:author="ERCOT - Margaret Pemberton" w:date="2004-04-01T10:28:00Z">
        <w:del w:id="686" w:author="203143" w:date="2004-06-14T09:39:00Z">
          <w:r>
            <w:rPr/>
            <w:delText xml:space="preserve">Approved </w:delText>
          </w:r>
        </w:del>
      </w:ins>
      <w:ins w:id="687" w:author="ERCOT - Margaret Pemberton" w:date="2004-04-01T10:28:00Z">
        <w:r>
          <w:rPr/>
          <w:t xml:space="preserve">ADR </w:t>
        </w:r>
      </w:ins>
      <w:ins w:id="688" w:author="203143" w:date="2004-06-14T09:39:00Z">
        <w:r>
          <w:rPr/>
          <w:t>Resolutions</w:t>
        </w:r>
      </w:ins>
      <w:ins w:id="689" w:author="ERCOT - Margaret Pemberton" w:date="2004-04-01T10:28:00Z">
        <w:del w:id="690" w:author="203143" w:date="2004-06-14T09:40:00Z">
          <w:r>
            <w:rPr/>
            <w:delText>Settlement Timeline</w:delText>
          </w:r>
        </w:del>
      </w:ins>
      <w:ins w:id="691" w:author="ERCOT - Margaret Pemberton" w:date="2004-04-01T10:28:00Z">
        <w:r>
          <w:rPr/>
          <w:t>.  ERCOT will assign the costs for the approved ADR claim according to the appropriate allocation for the market service in dispute as outlined in Section</w:t>
        </w:r>
      </w:ins>
      <w:ins w:id="692" w:author="ERCOT - Margaret Pemberton" w:date="2004-04-01T10:28:00Z">
        <w:del w:id="693" w:author="203143" w:date="2004-06-14T09:40:00Z">
          <w:r>
            <w:rPr/>
            <w:delText>s</w:delText>
          </w:r>
        </w:del>
      </w:ins>
      <w:ins w:id="694" w:author="ERCOT - Margaret Pemberton" w:date="2004-04-01T10:28:00Z">
        <w:r>
          <w:rPr/>
          <w:t xml:space="preserve"> 6.9, Settlement for ERCOT-Provided Ancillary Services</w:t>
        </w:r>
      </w:ins>
      <w:ins w:id="695" w:author="ERCOT - Margaret Pemberton" w:date="2004-04-01T10:28:00Z">
        <w:del w:id="696" w:author="203143" w:date="2004-06-14T09:40:00Z">
          <w:r>
            <w:rPr/>
            <w:delText>,</w:delText>
          </w:r>
        </w:del>
      </w:ins>
      <w:ins w:id="697" w:author="203143" w:date="2004-06-14T09:40:00Z">
        <w:r>
          <w:rPr/>
          <w:t>;</w:t>
        </w:r>
      </w:ins>
      <w:ins w:id="698" w:author="ERCOT - Margaret Pemberton" w:date="2004-04-01T10:28:00Z">
        <w:r>
          <w:rPr/>
          <w:t xml:space="preserve"> </w:t>
        </w:r>
      </w:ins>
      <w:ins w:id="699" w:author="203143" w:date="2004-06-14T09:40:00Z">
        <w:r>
          <w:rPr/>
          <w:t xml:space="preserve">Section </w:t>
        </w:r>
      </w:ins>
      <w:ins w:id="700" w:author="ERCOT - Margaret Pemberton" w:date="2004-04-01T10:28:00Z">
        <w:r>
          <w:rPr/>
          <w:t>7.4, Congestion Management for Local Congestion</w:t>
        </w:r>
      </w:ins>
      <w:ins w:id="701" w:author="203143" w:date="2004-06-14T09:40:00Z">
        <w:r>
          <w:rPr/>
          <w:t>;</w:t>
        </w:r>
      </w:ins>
      <w:ins w:id="702" w:author="ERCOT - Margaret Pemberton" w:date="2004-04-01T10:28:00Z">
        <w:r>
          <w:rPr/>
          <w:t xml:space="preserve"> and</w:t>
        </w:r>
      </w:ins>
      <w:ins w:id="703" w:author="203143" w:date="2004-06-14T09:40:00Z">
        <w:r>
          <w:rPr/>
          <w:t>,</w:t>
        </w:r>
      </w:ins>
      <w:ins w:id="704" w:author="ERCOT - Margaret Pemberton" w:date="2004-04-01T10:28:00Z">
        <w:r>
          <w:rPr/>
          <w:t xml:space="preserve"> other </w:t>
        </w:r>
      </w:ins>
      <w:ins w:id="705" w:author="ERCOT - cfm" w:date="2004-04-01T14:19:00Z">
        <w:r>
          <w:rPr/>
          <w:t xml:space="preserve">Protocol </w:t>
        </w:r>
      </w:ins>
      <w:ins w:id="706" w:author="ERCOT - Margaret Pemberton" w:date="2004-04-01T10:28:00Z">
        <w:r>
          <w:rPr/>
          <w:t>Sections</w:t>
        </w:r>
      </w:ins>
      <w:ins w:id="707" w:author="ERCOT - Margaret Pemberton" w:date="2004-04-01T10:28:00Z">
        <w:del w:id="708" w:author="ERCOT - cfm" w:date="2004-04-01T14:20:00Z">
          <w:r>
            <w:rPr/>
            <w:delText xml:space="preserve"> of these Protocols,</w:delText>
          </w:r>
        </w:del>
      </w:ins>
      <w:ins w:id="709" w:author="ERCOT - Margaret Pemberton" w:date="2004-04-01T10:28:00Z">
        <w:r>
          <w:rPr/>
          <w:t xml:space="preserve"> as appropriate.  Charges </w:t>
        </w:r>
      </w:ins>
      <w:ins w:id="710" w:author="203143" w:date="2004-06-14T09:41:00Z">
        <w:r>
          <w:rPr/>
          <w:t xml:space="preserve">that are </w:t>
        </w:r>
      </w:ins>
      <w:ins w:id="711" w:author="ERCOT - Margaret Pemberton" w:date="2004-04-01T10:28:00Z">
        <w:r>
          <w:rPr/>
          <w:t xml:space="preserve">necessary </w:t>
        </w:r>
      </w:ins>
      <w:ins w:id="712" w:author="203143" w:date="2004-06-14T09:41:00Z">
        <w:r>
          <w:rPr/>
          <w:t xml:space="preserve">relating to </w:t>
        </w:r>
      </w:ins>
      <w:ins w:id="713" w:author="ERCOT - Margaret Pemberton" w:date="2004-04-01T10:28:00Z">
        <w:del w:id="714" w:author="203143" w:date="2004-06-14T09:41:00Z">
          <w:r>
            <w:rPr/>
            <w:delText xml:space="preserve">for </w:delText>
          </w:r>
        </w:del>
      </w:ins>
      <w:ins w:id="715" w:author="ERCOT - Margaret Pemberton" w:date="2004-04-01T10:28:00Z">
        <w:r>
          <w:rPr/>
          <w:t xml:space="preserve">other </w:t>
        </w:r>
      </w:ins>
      <w:ins w:id="716" w:author="ERCOT - Margaret Pemberton" w:date="2004-04-01T10:28:00Z">
        <w:del w:id="717" w:author="203143" w:date="2004-06-14T09:41:00Z">
          <w:r>
            <w:rPr/>
            <w:delText xml:space="preserve">dispute resolution </w:delText>
          </w:r>
        </w:del>
      </w:ins>
      <w:ins w:id="718" w:author="ERCOT - Margaret Pemberton" w:date="2004-04-01T10:28:00Z">
        <w:r>
          <w:rPr/>
          <w:t xml:space="preserve">types </w:t>
        </w:r>
      </w:ins>
      <w:ins w:id="719" w:author="203143" w:date="2004-06-14T09:41:00Z">
        <w:r>
          <w:rPr/>
          <w:t xml:space="preserve">of dispute resolution </w:t>
        </w:r>
      </w:ins>
      <w:ins w:id="720" w:author="ERCOT - Margaret Pemberton" w:date="2004-04-01T10:28:00Z">
        <w:r>
          <w:rPr/>
          <w:t xml:space="preserve">will be made in </w:t>
        </w:r>
      </w:ins>
      <w:ins w:id="721" w:author="ERCOT - Margaret Pemberton" w:date="2004-04-01T10:28:00Z">
        <w:del w:id="722" w:author="203143" w:date="2004-06-14T09:41:00Z">
          <w:r>
            <w:rPr/>
            <w:delText>keeping</w:delText>
          </w:r>
        </w:del>
      </w:ins>
      <w:ins w:id="723" w:author="203143" w:date="2004-06-14T09:41:00Z">
        <w:r>
          <w:rPr/>
          <w:t>pursuant to</w:t>
        </w:r>
      </w:ins>
      <w:ins w:id="724" w:author="ERCOT - Margaret Pemberton" w:date="2004-04-01T10:28:00Z">
        <w:r>
          <w:rPr/>
          <w:t xml:space="preserve"> </w:t>
        </w:r>
      </w:ins>
      <w:ins w:id="725" w:author="ERCOT - Margaret Pemberton" w:date="2004-04-01T10:28:00Z">
        <w:del w:id="726" w:author="203143" w:date="2004-06-14T09:42:00Z">
          <w:r>
            <w:rPr/>
            <w:delText xml:space="preserve">with </w:delText>
          </w:r>
        </w:del>
      </w:ins>
      <w:ins w:id="727" w:author="ERCOT - Margaret Pemberton" w:date="2004-04-01T10:28:00Z">
        <w:r>
          <w:rPr/>
          <w:t xml:space="preserve">the directives of the Protocols.  </w:t>
        </w:r>
      </w:ins>
      <w:del w:id="728" w:author="203143" w:date="2004-06-14T09:42:00Z">
        <w:r>
          <w:rPr/>
          <w:delText>A line item allocation in the Settlement Invoice will indicate the basis of the dispute resolution adjustment and an identifier in the charge type name indicating that the adjustment is an ADR settlement.  ERCOT will provide a detailed breakdown of the single line item adjustment to the Market Participant receiving the adjustment.</w:delText>
        </w:r>
      </w:del>
    </w:p>
    <w:p>
      <w:pPr>
        <w:pStyle w:val="TextBodyIndent"/>
        <w:spacing w:before="120" w:after="120"/>
        <w:jc w:val="both"/>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Roman"/>
      <w:lvlText w:val="(%1)"/>
      <w:lvlJc w:val="left"/>
      <w:pPr>
        <w:tabs>
          <w:tab w:val="num" w:pos="1584"/>
        </w:tabs>
        <w:ind w:left="1584" w:hanging="86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2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29113"/>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3272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1:48:00Z</dcterms:created>
  <dc:creator>Jim Street</dc:creator>
  <dc:description/>
  <cp:keywords/>
  <dc:language>en-US</dc:language>
  <cp:lastModifiedBy>203143</cp:lastModifiedBy>
  <cp:lastPrinted>2004-07-16T08:15:00Z</cp:lastPrinted>
  <dcterms:modified xsi:type="dcterms:W3CDTF">2004-09-02T21:02: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420534</vt:r8>
  </property>
  <property fmtid="{D5CDD505-2E9C-101B-9397-08002B2CF9AE}" pid="3" name="_AuthorEmail">
    <vt:lpwstr>KRagsdale@ercot.com</vt:lpwstr>
  </property>
  <property fmtid="{D5CDD505-2E9C-101B-9397-08002B2CF9AE}" pid="4" name="_AuthorEmailDisplayName">
    <vt:lpwstr>Ragsdale, Kenneth</vt:lpwstr>
  </property>
  <property fmtid="{D5CDD505-2E9C-101B-9397-08002B2CF9AE}" pid="5" name="_EmailSubject">
    <vt:lpwstr>509 &amp; 528 PRR PLEASE REVIEW!! DRAFT ERCOT Comments 071304</vt:lpwstr>
  </property>
  <property fmtid="{D5CDD505-2E9C-101B-9397-08002B2CF9AE}" pid="6" name="_ReviewingToolsShownOnce">
    <vt:lpwstr/>
  </property>
</Properties>
</file>