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itiation, Procedure, and Settlement of Disputes through AD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19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delineation of responsibilities and deadlines in the PRR will provide better efficiency in the handling of ADRs and benefit the ERCOT staff in its functional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26:00Z</dcterms:created>
  <dc:creator>ERCOT/if</dc:creator>
  <dc:description/>
  <cp:keywords/>
  <dc:language>en-US</dc:language>
  <cp:lastModifiedBy>203143</cp:lastModifiedBy>
  <cp:lastPrinted>2003-09-04T09:15:00Z</cp:lastPrinted>
  <dcterms:modified xsi:type="dcterms:W3CDTF">2004-09-02T21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