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orecasted Load Profile Post tim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Staffing Impacts sec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is expected to require one month for ERCOT staff to make code changes in several software processes, perform testing procedures, and implemen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increased staffing since postings are required at both 0530 and 1000 each day.  Support from ERCOT staff will be required on a schedule that is not supported with current staffing levels (1 FTE, not budgeted in 2004, will need to be added to cover the extra shift during non-standard business hours).  This will also require additional hardware to support the new employee (computer and phone).</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of the original PRR asks for posting of the forecasted load profiles by 0530 and again by 1000, which requires a change in the scheduling of the software to automatically initiate the processes using the midnight and 0400 weather data, respectively.  Moving the processing time to midnight has increased risk to multiple-batch processing due to the volume of other processes that run at that time.  This process and/or other processes may experience an increase in run time and/or a decrease in performance due to the sharing of resour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PRR language as originally submitted, there could be a duplication of effort if issues arise that require manual intervention, since the process will be performed twice each morning.  Availability of staff during non-standard business hours is necessary to accommodate the added responsibility arising from the midnight processing of the forecasted Load Profiles.  </w:t>
            </w:r>
          </w:p>
          <w:p>
            <w:pPr>
              <w:pStyle w:val="NormalArial"/>
              <w:rPr>
                <w:rFonts w:eastAsia="Arial"/>
              </w:rPr>
            </w:pPr>
            <w:r>
              <w:rPr>
                <w:rFonts w:eastAsia="Arial"/>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Under the language included in the ERCOT Comments (current Protocol baseline language), there would be no change to ERCOT systems (a computer system change was recently implemented to move processing time to begin at 0400, rather than 0500), no additional staffing would be required as the processing issues arising from the single processing run can be addressed by staff during normal working hours, and there will be no additional impact on business functions.  Posting time of 0530 should be the “norm” under the current Protocol language.  Note, as shown in ERCOT comments dated 03/18/04, that posting times under the current language for the past 13 months of historical data have been completed prior to 0600 on 87% of the day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7:00Z</dcterms:created>
  <dc:creator>ERCOT/if</dc:creator>
  <dc:description/>
  <cp:keywords/>
  <dc:language>en-US</dc:language>
  <cp:lastModifiedBy>203143</cp:lastModifiedBy>
  <cp:lastPrinted>2003-09-04T09:15:00Z</cp:lastPrinted>
  <dcterms:modified xsi:type="dcterms:W3CDTF">2004-09-02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59609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4PRR IA for PRS032604_v111.doc</vt:lpwstr>
  </property>
  <property fmtid="{D5CDD505-2E9C-101B-9397-08002B2CF9AE}" pid="6" name="_PreviousAdHocReviewCycleID">
    <vt:r8>-385333939</vt:r8>
  </property>
  <property fmtid="{D5CDD505-2E9C-101B-9397-08002B2CF9AE}" pid="7" name="_ReviewingToolsShownOnce">
    <vt:lpwstr/>
  </property>
</Properties>
</file>