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94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Forecasted Load Profile Post time</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27/20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i Fru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sti.fruge@mytce.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xas Commercia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00 W Bethany Suite 300  Allen, Texas  75013</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 506-216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5) 509-2189</w:t>
            </w:r>
          </w:p>
        </w:tc>
      </w:tr>
    </w:tbl>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A</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A</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More timely forecast if they choose to take advantage of it</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More timely forecast if they choose to take advantage of it</w:t>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exas Commercial Energy (TCE) supports the revisions submitted by Cirro Energy.  A business need exists to ensure that this data is provided at the earliest possible time for use in accurately forecasting Day Ahead forecast.  TCE has also revised the language to include the back cast profiles to be available by 0530 for consistency.</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eading3"/>
        <w:numPr>
          <w:ilvl w:val="0"/>
          <w:numId w:val="0"/>
        </w:numPr>
        <w:ind w:left="180" w:hanging="0"/>
        <w:rPr/>
      </w:pPr>
      <w:r>
        <w:rPr/>
        <w:t>18.3.3 Load Profiles</w:t>
      </w:r>
    </w:p>
    <w:p>
      <w:pPr>
        <w:pStyle w:val="TextBody"/>
        <w:rPr/>
      </w:pPr>
      <w:r>
        <w:rPr/>
        <w:t xml:space="preserve">ERCOT will publish Load Profile data from the profile creation process, in accordance with Section 18.2.7, Daily Profile Creation Process to the Market Information System and through the common API.  </w:t>
      </w:r>
      <w:ins w:id="0" w:author="Brad Boles" w:date="2004-02-18T08:40:00Z">
        <w:r>
          <w:rPr/>
          <w:t xml:space="preserve">Historical </w:t>
        </w:r>
      </w:ins>
      <w:r>
        <w:rPr/>
        <w:t xml:space="preserve">Load Profile data will be made available to Market Participants for a period </w:t>
      </w:r>
      <w:ins w:id="1" w:author="Brad Boles" w:date="2004-02-18T08:40:00Z">
        <w:r>
          <w:rPr/>
          <w:t xml:space="preserve">covering the previous </w:t>
        </w:r>
      </w:ins>
      <w:del w:id="2" w:author="Brad Boles" w:date="2004-02-18T08:40:00Z">
        <w:r>
          <w:rPr/>
          <w:delText xml:space="preserve">of </w:delText>
        </w:r>
      </w:del>
      <w:r>
        <w:rPr/>
        <w:t>two (2) years.</w:t>
      </w:r>
    </w:p>
    <w:p>
      <w:pPr>
        <w:pStyle w:val="TextBody"/>
        <w:rPr/>
      </w:pPr>
      <w:r>
        <w:rPr/>
        <w:t xml:space="preserve">ERCOT will post to the Market Information System by </w:t>
      </w:r>
      <w:ins w:id="3" w:author="Brad Boles" w:date="2004-02-18T08:39:00Z">
        <w:r>
          <w:rPr/>
          <w:t xml:space="preserve">0530 and </w:t>
        </w:r>
      </w:ins>
      <w:r>
        <w:rPr/>
        <w:t xml:space="preserve">1000 each Business Day forecasted Load Profiles for the three (3) following days for each Load Profile Type and Weather Zone.  Backcast profiles for each Load Profile Type and Weather Zone will be available by </w:t>
      </w:r>
      <w:del w:id="4" w:author="jbear" w:date="2004-02-25T13:26:00Z">
        <w:r>
          <w:rPr/>
          <w:delText xml:space="preserve">1000 </w:delText>
        </w:r>
      </w:del>
      <w:ins w:id="5" w:author="jbear" w:date="2004-02-25T13:26:00Z">
        <w:r>
          <w:rPr/>
          <w:t xml:space="preserve">0530 </w:t>
        </w:r>
      </w:ins>
      <w:r>
        <w:rPr/>
        <w:t>of the second (2</w:t>
      </w:r>
      <w:r>
        <w:rPr>
          <w:vertAlign w:val="superscript"/>
        </w:rPr>
        <w:t>nd</w:t>
      </w:r>
      <w:r>
        <w:rPr/>
        <w:t>) Business Day following the backcast day.  No data will be provided that will allow identification of individual Customers.</w:t>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sti.fruge@mytce.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5T18:15:00Z</dcterms:created>
  <dc:creator>ERCOT/if</dc:creator>
  <dc:description/>
  <cp:keywords/>
  <dc:language>en-US</dc:language>
  <cp:lastModifiedBy>203143</cp:lastModifiedBy>
  <cp:lastPrinted>2001-06-20T11:28:00Z</cp:lastPrinted>
  <dcterms:modified xsi:type="dcterms:W3CDTF">2004-09-02T21:26:00Z</dcterms:modified>
  <cp:revision>2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31659800</vt:r8>
  </property>
  <property fmtid="{D5CDD505-2E9C-101B-9397-08002B2CF9AE}" pid="3" name="_AuthorEmail">
    <vt:lpwstr>Jason.Bear@mytce.com</vt:lpwstr>
  </property>
  <property fmtid="{D5CDD505-2E9C-101B-9397-08002B2CF9AE}" pid="4" name="_AuthorEmailDisplayName">
    <vt:lpwstr>Jason Bear</vt:lpwstr>
  </property>
  <property fmtid="{D5CDD505-2E9C-101B-9397-08002B2CF9AE}" pid="5" name="_EmailSubject">
    <vt:lpwstr>TCE's Comments for 494PRR</vt:lpwstr>
  </property>
  <property fmtid="{D5CDD505-2E9C-101B-9397-08002B2CF9AE}" pid="6" name="_ReviewingToolsShownOnce">
    <vt:lpwstr/>
  </property>
</Properties>
</file>