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Forecasted Load Profile Post tim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3.3, Load Profil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publish forecasted Load Profiles for the next three business days no later that 5:30 a.m. in addition to the current posting at 10:00 a.m.  This PRR also clarifies that ERCOT will provide historical Load Profile data for the previous two yea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to support day accurate ahead scheduling, it is critical that ERCOT post this data in a timely manner.  The 10:00 a.m. requirement is too late to accommodate this need.  The Protocols are unclear on when ERCOT would stop providing Load Profile data after two year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4/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000 Preston Road, Suite 400 Dallas, Texas 752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759-22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759-220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forecast if they choose to take advantage of 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forecast if they choose to take advantage of 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forecast if they choose to take advantage of 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forecast if they choose to take advantage of i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More timely forecast if they choose to take advantage of i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ind w:left="180" w:hanging="0"/>
        <w:rPr/>
      </w:pPr>
      <w:r>
        <w:rPr/>
        <w:t>18.3.3 Load Profiles</w:t>
      </w:r>
    </w:p>
    <w:p>
      <w:pPr>
        <w:pStyle w:val="TextBody"/>
        <w:rPr/>
      </w:pPr>
      <w:r>
        <w:rPr/>
        <w:t xml:space="preserve">ERCOT will publish Load Profile data from the profile creation process, in accordance with Section 18.2.7, Daily Profile Creation Process to the Market Information System and through the common API.  </w:t>
      </w:r>
      <w:ins w:id="0" w:author="Brad Boles" w:date="2004-02-18T08:40:00Z">
        <w:r>
          <w:rPr/>
          <w:t xml:space="preserve">Historical </w:t>
        </w:r>
      </w:ins>
      <w:r>
        <w:rPr/>
        <w:t xml:space="preserve">Load Profile data will be made available to Market Participants for a period </w:t>
      </w:r>
      <w:ins w:id="1" w:author="Brad Boles" w:date="2004-02-18T08:40:00Z">
        <w:r>
          <w:rPr/>
          <w:t xml:space="preserve">covering the previous </w:t>
        </w:r>
      </w:ins>
      <w:del w:id="2" w:author="Brad Boles" w:date="2004-02-18T08:40:00Z">
        <w:r>
          <w:rPr/>
          <w:delText xml:space="preserve">of </w:delText>
        </w:r>
      </w:del>
      <w:r>
        <w:rPr/>
        <w:t>two (2) years.</w:t>
      </w:r>
    </w:p>
    <w:p>
      <w:pPr>
        <w:pStyle w:val="TextBody"/>
        <w:rPr/>
      </w:pPr>
      <w:r>
        <w:rPr/>
        <w:t xml:space="preserve">ERCOT will post to the Market Information System by </w:t>
      </w:r>
      <w:ins w:id="3" w:author="Brad Boles" w:date="2004-02-18T08:39:00Z">
        <w:r>
          <w:rPr/>
          <w:t xml:space="preserve">0530 and </w:t>
        </w:r>
      </w:ins>
      <w:r>
        <w:rPr/>
        <w:t>1000 each Business Day forecasted Load Profiles for the three (3) following days for each Load Profile Type and Weather Zone.  Backcast profiles for each Load Profile Type and Weather Zone will be available by 1000 of the second (2</w:t>
      </w:r>
      <w:r>
        <w:rPr>
          <w:vertAlign w:val="superscript"/>
        </w:rPr>
        <w:t>nd</w:t>
      </w:r>
      <w:r>
        <w:rPr/>
        <w:t>) Business Day following the backcast day.  No data will be provided that will allow identification of individual Customer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37:00Z</dcterms:created>
  <dc:creator>Jim Street</dc:creator>
  <dc:description/>
  <cp:keywords/>
  <dc:language>en-US</dc:language>
  <cp:lastModifiedBy>203143</cp:lastModifiedBy>
  <cp:lastPrinted>2001-06-20T11:28:00Z</cp:lastPrinted>
  <dcterms:modified xsi:type="dcterms:W3CDTF">2004-09-02T21:2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309516</vt:r8>
  </property>
  <property fmtid="{D5CDD505-2E9C-101B-9397-08002B2CF9AE}" pid="3" name="_AuthorEmail">
    <vt:lpwstr>sbowling@cirrogroup.com</vt:lpwstr>
  </property>
  <property fmtid="{D5CDD505-2E9C-101B-9397-08002B2CF9AE}" pid="4" name="_AuthorEmailDisplayName">
    <vt:lpwstr>Shannon Bowling</vt:lpwstr>
  </property>
  <property fmtid="{D5CDD505-2E9C-101B-9397-08002B2CF9AE}" pid="5" name="_EmailSubject">
    <vt:lpwstr>PRR for 18.3.3 Load Profiles</vt:lpwstr>
  </property>
  <property fmtid="{D5CDD505-2E9C-101B-9397-08002B2CF9AE}" pid="6" name="_PreviousAdHocReviewCycleID">
    <vt:r8>1171040883</vt:r8>
  </property>
  <property fmtid="{D5CDD505-2E9C-101B-9397-08002B2CF9AE}" pid="7" name="_ReviewingToolsShownOnce">
    <vt:lpwstr/>
  </property>
</Properties>
</file>