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2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COT Meter Read Transaction Validation Reinstatemen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9, 200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AM (Texas Energy Association for Marketers) &amp; Neil Eddleman on behalf of the TEAM Membe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Neil@txteam.org</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A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O. Box 270873, Flower Mound, TX 7502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289.600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rPr>
            </w:pPr>
            <w:r>
              <w:rPr>
                <w:b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rPr>
            </w:pPr>
            <w:r>
              <w:rPr>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Ye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Data accuracy, database sync between Market Participants, customer billing improvement, settlement accuracy improved by reducing settlement on estimates, and exception handling by market reduce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Applicabl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Billing</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Yes; Reduces significantly the steps in file process to validate or control receipt of bad market data.  Reduces exception overhead and delays in customer billing due to improper data and transactions receive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File processing times and responses improved.  Reduce archive requirements associated with storing incorrect or improper transactions and data.  Testing for market changes reduced and streamlined.</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d exception handling required, reduced system processing times, improved timelines and accuracy of bills delivered to end consumer, and improved transactional processing overall.</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Y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settlement data and accura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Yes</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Improved market controls, clarity regarding transaction processing and settlement accuracy.</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pPr>
      <w:r>
        <w:rPr/>
      </w:r>
    </w:p>
    <w:p>
      <w:pPr>
        <w:pStyle w:val="Normal"/>
        <w:rPr/>
      </w:pPr>
      <w:r>
        <w:rPr/>
        <w:t xml:space="preserve">As Registration Agent, and manager / deliverer of critical customer usage and settlement transactions (i.e. Meter Read Transactions) and corresponding data to the market, it is imperative that ERCOT apply the proper controls to </w:t>
      </w:r>
      <w:r>
        <w:rPr>
          <w:u w:val="single"/>
        </w:rPr>
        <w:t>proactively</w:t>
      </w:r>
      <w:r>
        <w:rPr/>
        <w:t xml:space="preserve"> validate that transactions delivered to the market are accurate in content, structure, and delivery as recorded in the registration database.  </w:t>
      </w:r>
    </w:p>
    <w:p>
      <w:pPr>
        <w:pStyle w:val="Normal"/>
        <w:rPr/>
      </w:pPr>
      <w:r>
        <w:rPr/>
      </w:r>
    </w:p>
    <w:p>
      <w:pPr>
        <w:pStyle w:val="Normal"/>
        <w:rPr/>
      </w:pPr>
      <w:r>
        <w:rPr/>
        <w:t xml:space="preserve">The 867 data load report as indicated by ERCOT is </w:t>
      </w:r>
      <w:r>
        <w:rPr>
          <w:u w:val="single"/>
        </w:rPr>
        <w:t>POST</w:t>
      </w:r>
      <w:r>
        <w:rPr/>
        <w:t xml:space="preserve"> transaction delivery and therefore provides little benefit to the market other than to disclose that customer records and market participants databases are now out of sync, that customer's have potentially been billed against incorrect meter reading data, that meter read transactions may have been delivered to the incorrect market participant and / or that settlement may occur not against actual data but ERCOT estimated information.  </w:t>
      </w:r>
    </w:p>
    <w:p>
      <w:pPr>
        <w:pStyle w:val="Normal"/>
        <w:rPr/>
      </w:pPr>
      <w:r>
        <w:rPr/>
      </w:r>
    </w:p>
    <w:p>
      <w:pPr>
        <w:pStyle w:val="Normal"/>
        <w:rPr/>
      </w:pPr>
      <w:r>
        <w:rPr/>
        <w:t xml:space="preserve">The full magnitude of processing exceptions is yet to be resolved or agreed to, however if we were to take some recent discussion points into consideration with certain assumptions, then the market impact can begin to be realized.  It has been noted that exceptions are at 1/2 of 1 percent at ERCOT without consideration of the exceptions discovered when loading to Loadstar.  If this percentage is applied against the market then the number equates to roughly 1300 exceptions a day.  Since there is more than one party associated to a transaction then we would argue that a factor of at least 3 must be applied to the daily total for a complete picture of market impact.  This would then elevate the number to 3900 exceptions a day for the market to support through resource assignment.  For ERCOT alone, if we take the average loaded salary, the 1300 daily exceptions and use an assumption of 30 minutes per exception to review or research, then the estimated daily cost to ERCOT comes to $32,500.00 for a monthly total of $682,500.00. </w:t>
      </w:r>
    </w:p>
    <w:p>
      <w:pPr>
        <w:pStyle w:val="Normal"/>
        <w:rPr/>
      </w:pPr>
      <w:r>
        <w:rPr/>
      </w:r>
    </w:p>
    <w:p>
      <w:pPr>
        <w:pStyle w:val="Normal"/>
        <w:rPr/>
      </w:pPr>
      <w:r>
        <w:rPr/>
        <w:t xml:space="preserve">Then if we were to extend this impact to the remaining market participants associated to the transaction (TDSP's and CR's) and reduce the cost by 2/3 to compensate for salary levels, the potential cost impact to the remaining market participants could roughly project to $900,900.00 for a combined monthly market exception research expenditure total of $1,583,400.  </w:t>
      </w:r>
    </w:p>
    <w:p>
      <w:pPr>
        <w:pStyle w:val="Normal"/>
        <w:rPr/>
      </w:pPr>
      <w:r>
        <w:rPr/>
      </w:r>
    </w:p>
    <w:p>
      <w:pPr>
        <w:pStyle w:val="Normal"/>
        <w:rPr/>
      </w:pPr>
      <w:r>
        <w:rPr/>
        <w:t>And these points / dollars haven't even taken into consideration the duplication effort under 727 Variance, Cancels with Meter Reads, missing meter read transactions, and exceptions determined during the Loadstar process.</w:t>
      </w:r>
    </w:p>
    <w:p>
      <w:pPr>
        <w:pStyle w:val="Normal"/>
        <w:rPr/>
      </w:pPr>
      <w:r>
        <w:rPr/>
      </w:r>
    </w:p>
    <w:p>
      <w:pPr>
        <w:pStyle w:val="Normal"/>
        <w:rPr/>
      </w:pPr>
      <w:r>
        <w:rPr/>
        <w:t>A more recent example of market impact when validations are not in place is the delivery of meter reads to the market where in fact ERCOT had a canceled business event (i.e. there was not a market participant of record) yet meter read transactions were received and delivered to the market participants.  Though the numbers are low (i.e. October 439, 1</w:t>
      </w:r>
      <w:r>
        <w:rPr>
          <w:vertAlign w:val="superscript"/>
        </w:rPr>
        <w:t>st</w:t>
      </w:r>
      <w:r>
        <w:rPr/>
        <w:t xml:space="preserve"> week in Nov 38) the factor is larger impacting more participants (i.e ERCOT, TDSP and potentially 4 to 6 CR's).  As a result databases are now out sync, and additional resources will be required to research and resolve. </w:t>
      </w:r>
    </w:p>
    <w:p>
      <w:pPr>
        <w:pStyle w:val="Normal"/>
        <w:rPr/>
      </w:pPr>
      <w:r>
        <w:rPr/>
      </w:r>
    </w:p>
    <w:p>
      <w:pPr>
        <w:pStyle w:val="Normal"/>
        <w:rPr/>
      </w:pPr>
      <w:r>
        <w:rPr/>
        <w:t xml:space="preserve">Under the current Commercial Application Project, which was approved in the 2004 ERCOT budget within ERCOT, the very systems that support these market functions are being reviewed, assessed and evaluated for change / re-architecture.  The timing is right for this PRR to provide ERCOT the market's business requirements so that ERCOT can assure that any re-architecture decisions meets or exceed the processing requirements in support of this PRR.  Systems and processes can only be correctly established and provided when business and technical requirements are known.  </w:t>
      </w:r>
    </w:p>
    <w:p>
      <w:pPr>
        <w:pStyle w:val="Normal"/>
        <w:rPr/>
      </w:pPr>
      <w:r>
        <w:rPr/>
      </w:r>
    </w:p>
    <w:p>
      <w:pPr>
        <w:pStyle w:val="Normal"/>
        <w:rPr/>
      </w:pPr>
      <w:r>
        <w:rPr/>
        <w:t xml:space="preserve">We feel it is premature to draw any conclusion as to the processing impact of this proposal until there has been a complete understanding of the market's business requirements, the necessary transactional processing thresholds in support of current protocols and the Commercial Applications project has completed their assessment of this requirements in relation to the re-architecture of ERCOT's systems.   </w:t>
      </w:r>
    </w:p>
    <w:p>
      <w:pPr>
        <w:pStyle w:val="Normal"/>
        <w:rPr/>
      </w:pPr>
      <w:r>
        <w:rPr/>
      </w:r>
    </w:p>
    <w:p>
      <w:pPr>
        <w:pStyle w:val="Normal"/>
        <w:rPr/>
      </w:pPr>
      <w:r>
        <w:rPr/>
        <w:t>In regards to concerns expressed pertaining to the exception processing window of 2 business days for TDSP's, TEAM understands that there may be instances where due to database sync issues (i.e. records between ERCOT and market participants are out of sync) correction will take more time.  We feel these are exceptions to normal daily processing and should not become the basis for establishing the market's exception processing base under these conditions.  We believe we can work with the other market participants to develop "exception conditions" under this protocol that will recognize these occasional circumstances and establish a secondary exception correction window in the event one should occur.</w:t>
      </w:r>
    </w:p>
    <w:p>
      <w:pPr>
        <w:pStyle w:val="Normal"/>
        <w:rPr/>
      </w:pPr>
      <w:r>
        <w:rPr/>
      </w:r>
    </w:p>
    <w:p>
      <w:pPr>
        <w:pStyle w:val="Normal"/>
        <w:rPr/>
      </w:pPr>
      <w:r>
        <w:rPr/>
        <w:t>Therefore TEAM continues to support the proposed PRR changes as submitted.</w:t>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1"/>
        <w:rPr/>
      </w:pPr>
      <w:r>
        <w:rPr/>
        <w:t>Metering</w:t>
      </w:r>
    </w:p>
    <w:p>
      <w:pPr>
        <w:pStyle w:val="Heading2"/>
        <w:tabs>
          <w:tab w:val="left" w:pos="720" w:leader="none"/>
        </w:tabs>
        <w:rPr/>
      </w:pPr>
      <w:r>
        <w:rPr/>
        <w:t>Communications</w:t>
      </w:r>
    </w:p>
    <w:p>
      <w:pPr>
        <w:pStyle w:val="Heading3"/>
        <w:tabs>
          <w:tab w:val="clear" w:pos="720"/>
          <w:tab w:val="left" w:pos="1080" w:leader="none"/>
        </w:tabs>
        <w:rPr/>
      </w:pPr>
      <w:r>
        <w:rPr/>
        <w:t>Communication Links</w:t>
      </w:r>
    </w:p>
    <w:p>
      <w:pPr>
        <w:pStyle w:val="TextBody"/>
        <w:rPr/>
      </w:pPr>
      <w:r>
        <w:rPr/>
        <w:t>ERCOT will acquire data via the following communication links:</w:t>
      </w:r>
    </w:p>
    <w:p>
      <w:pPr>
        <w:pStyle w:val="Bullet"/>
        <w:numPr>
          <w:ilvl w:val="0"/>
          <w:numId w:val="4"/>
        </w:numPr>
        <w:rPr/>
      </w:pPr>
      <w:r>
        <w:rPr/>
        <w:t>ERCOT will acquire data from ERCOT real-time metered Entities via ERCOT private communication network established by ERCOT.</w:t>
      </w:r>
    </w:p>
    <w:p>
      <w:pPr>
        <w:pStyle w:val="Bullet"/>
        <w:numPr>
          <w:ilvl w:val="0"/>
          <w:numId w:val="4"/>
        </w:numPr>
        <w:rPr/>
      </w:pPr>
      <w:r>
        <w:rPr/>
        <w:t xml:space="preserve">ERCOT will acquire data from EPS Meters via a standard voice telephone circuit or other ERCOT approved communication technology provided by the TDSP. </w:t>
      </w:r>
    </w:p>
    <w:p>
      <w:pPr>
        <w:pStyle w:val="Bullet"/>
        <w:numPr>
          <w:ilvl w:val="0"/>
          <w:numId w:val="4"/>
        </w:numPr>
        <w:rPr/>
      </w:pPr>
      <w:r>
        <w:rPr/>
        <w:t>TDSPs will submit meter consumption data to ERCOT through a standard data interface into the MDAS.  In order to submit meter consumption data, TDSPs must use an automated system with an ERCOT approved and tested interface to MDAS.</w:t>
      </w:r>
    </w:p>
    <w:p>
      <w:pPr>
        <w:pStyle w:val="TextBody"/>
        <w:rPr/>
      </w:pPr>
      <w:r>
        <w:rPr/>
        <w:t>ERCOT will distribute Settlement Quality Meter Data to Market Participants via:</w:t>
      </w:r>
    </w:p>
    <w:p>
      <w:pPr>
        <w:pStyle w:val="Bullet"/>
        <w:numPr>
          <w:ilvl w:val="0"/>
          <w:numId w:val="2"/>
        </w:numPr>
        <w:rPr/>
      </w:pPr>
      <w:r>
        <w:rPr/>
        <w:t>MIS Pass-Through – When a TDSP submits meter consumption data to ERCOT, information pertaining to specific Market Participants will be removed</w:t>
      </w:r>
      <w:ins w:id="0" w:author="Preferred Customer" w:date="2003-10-14T16:23:00Z">
        <w:r>
          <w:rPr/>
          <w:t xml:space="preserve">, validated on the data points as outlined and defined in </w:t>
        </w:r>
      </w:ins>
      <w:ins w:id="1" w:author="Preferred Customer" w:date="2003-10-27T09:15:00Z">
        <w:r>
          <w:rPr/>
          <w:t>Section</w:t>
        </w:r>
      </w:ins>
      <w:ins w:id="2" w:author="Preferred Customer" w:date="2003-10-14T16:23:00Z">
        <w:r>
          <w:rPr/>
          <w:t xml:space="preserve"> 15</w:t>
        </w:r>
      </w:ins>
      <w:ins w:id="3" w:author="Preferred Customer" w:date="2003-10-27T09:15:00Z">
        <w:r>
          <w:rPr/>
          <w:t>.3, Monthly Meter Reads</w:t>
        </w:r>
      </w:ins>
      <w:ins w:id="4" w:author="Preferred Customer" w:date="2003-10-14T16:23:00Z">
        <w:r>
          <w:rPr/>
          <w:t>,</w:t>
        </w:r>
      </w:ins>
      <w:r>
        <w:rPr/>
        <w:t xml:space="preserve"> and</w:t>
      </w:r>
      <w:ins w:id="5" w:author="Preferred Customer" w:date="2003-10-27T09:15:00Z">
        <w:r>
          <w:rPr/>
          <w:t>, for those transactional data sets that are determined valid,</w:t>
        </w:r>
      </w:ins>
      <w:r>
        <w:rPr/>
        <w:t xml:space="preserve"> automatically forwarded on to that specific Market Participant (i.e. a CR will automatically receive the meter consumption data and other information for the ESI ID’s that the CR represented during the meter data timeframe.); and</w:t>
      </w:r>
    </w:p>
    <w:p>
      <w:pPr>
        <w:pStyle w:val="Bullet"/>
        <w:numPr>
          <w:ilvl w:val="0"/>
          <w:numId w:val="2"/>
        </w:numPr>
        <w:rPr/>
      </w:pPr>
      <w:r>
        <w:rPr/>
        <w:t>On Request – A Market Participant may submit an electronic request via the MIS for specific meter consumption data.  ERCOT will receive and validate the request and, if appropriate, automatically forward the appropriate information to the Market Participant.</w:t>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ing1"/>
        <w:numPr>
          <w:ilvl w:val="0"/>
          <w:numId w:val="6"/>
        </w:numPr>
        <w:rPr/>
      </w:pPr>
      <w:r>
        <w:rPr/>
        <w:t>Registration</w:t>
      </w:r>
    </w:p>
    <w:p>
      <w:pPr>
        <w:pStyle w:val="Heading2"/>
        <w:rPr/>
      </w:pPr>
      <w:r>
        <w:rPr/>
        <w:t>Monthly Meter Reads</w:t>
      </w:r>
    </w:p>
    <w:p>
      <w:pPr>
        <w:pStyle w:val="TextBody"/>
        <w:spacing w:before="60" w:after="120"/>
        <w:rPr>
          <w:ins w:id="7" w:author="Preferred Customer" w:date="2003-10-24T14:53:00Z"/>
        </w:rPr>
      </w:pPr>
      <w:r>
        <w:rPr/>
        <w:t>TDSPs shall send monthly consumption information for all ERCOT ESI IDs to ERCOT not later than three (3) Business Days after the scheduled meter read cycle or scheduled meter cycle by day of the month for a Point of Delivery, in accordance with SET 867_03.</w:t>
      </w:r>
      <w:del w:id="6" w:author="Preferred Customer" w:date="2003-10-27T09:21:00Z">
        <w:r>
          <w:rPr/>
          <w:delText xml:space="preserve">  </w:delText>
        </w:r>
      </w:del>
    </w:p>
    <w:p>
      <w:pPr>
        <w:pStyle w:val="TextBody"/>
        <w:spacing w:before="60" w:after="120"/>
        <w:rPr>
          <w:ins w:id="9" w:author="Preferred Customer" w:date="2003-10-24T14:53:00Z"/>
        </w:rPr>
      </w:pPr>
      <w:ins w:id="8" w:author="Preferred Customer" w:date="2003-10-24T14:53:00Z">
        <w:r>
          <w:rPr/>
        </w:r>
      </w:ins>
    </w:p>
    <w:p>
      <w:pPr>
        <w:pStyle w:val="TextBody"/>
        <w:spacing w:before="60" w:after="120"/>
        <w:rPr>
          <w:ins w:id="15" w:author="Preferred Customer" w:date="2003-10-14T18:47:00Z"/>
        </w:rPr>
      </w:pPr>
      <w:r>
        <w:rPr/>
        <w:t xml:space="preserve">ERCOT will </w:t>
      </w:r>
      <w:ins w:id="10" w:author="Preferred Customer" w:date="2003-10-14T18:41:00Z">
        <w:r>
          <w:rPr/>
          <w:t xml:space="preserve">only </w:t>
        </w:r>
      </w:ins>
      <w:r>
        <w:rPr/>
        <w:t xml:space="preserve">forward </w:t>
      </w:r>
      <w:del w:id="11" w:author="Preferred Customer" w:date="2003-10-28T11:54:00Z">
        <w:r>
          <w:rPr/>
          <w:delText xml:space="preserve">ERCOT accepted </w:delText>
        </w:r>
      </w:del>
      <w:ins w:id="12" w:author="Preferred Customer" w:date="2003-10-14T18:41:00Z">
        <w:r>
          <w:rPr/>
          <w:t xml:space="preserve">validated </w:t>
        </w:r>
      </w:ins>
      <w:r>
        <w:rPr/>
        <w:t>consumption information to the CR within one (1) Business Day</w:t>
      </w:r>
      <w:ins w:id="13" w:author="Preferred Customer" w:date="2003-10-14T18:43:00Z">
        <w:r>
          <w:rPr/>
          <w:t xml:space="preserve"> of receipt from the TDSP</w:t>
        </w:r>
      </w:ins>
      <w:r>
        <w:rPr/>
        <w:t>.</w:t>
      </w:r>
      <w:ins w:id="14" w:author="Preferred Customer" w:date="2003-10-14T18:43:00Z">
        <w:r>
          <w:rPr/>
          <w:t xml:space="preserve"> </w:t>
        </w:r>
      </w:ins>
    </w:p>
    <w:p>
      <w:pPr>
        <w:pStyle w:val="TextBody"/>
        <w:spacing w:before="60" w:after="120"/>
        <w:rPr>
          <w:ins w:id="28" w:author="Preferred Customer" w:date="2003-10-14T18:47:00Z"/>
        </w:rPr>
      </w:pPr>
      <w:ins w:id="16" w:author="Preferred Customer" w:date="2003-10-14T18:41:00Z">
        <w:r>
          <w:rPr/>
          <w:t xml:space="preserve">Meter read and consumption data and/or transactions must satisfy </w:t>
        </w:r>
      </w:ins>
      <w:ins w:id="17" w:author="Preferred Customer" w:date="2003-10-14T18:43:00Z">
        <w:r>
          <w:rPr/>
          <w:t xml:space="preserve">all of </w:t>
        </w:r>
      </w:ins>
      <w:ins w:id="18" w:author="Preferred Customer" w:date="2003-10-14T18:41:00Z">
        <w:r>
          <w:rPr/>
          <w:t>the following</w:t>
        </w:r>
      </w:ins>
      <w:ins w:id="19" w:author="Preferred Customer" w:date="2003-10-14T18:45:00Z">
        <w:r>
          <w:rPr/>
          <w:t xml:space="preserve"> ERCOT</w:t>
        </w:r>
      </w:ins>
      <w:ins w:id="20" w:author="Preferred Customer" w:date="2003-10-14T18:41:00Z">
        <w:r>
          <w:rPr/>
          <w:t xml:space="preserve"> </w:t>
        </w:r>
      </w:ins>
      <w:ins w:id="21" w:author="Preferred Customer" w:date="2003-10-14T18:46:00Z">
        <w:r>
          <w:rPr/>
          <w:t xml:space="preserve">inbound and outbound </w:t>
        </w:r>
      </w:ins>
      <w:ins w:id="22" w:author="Preferred Customer" w:date="2003-10-14T18:41:00Z">
        <w:r>
          <w:rPr/>
          <w:t xml:space="preserve">validation </w:t>
        </w:r>
      </w:ins>
      <w:ins w:id="23" w:author="Preferred Customer" w:date="2003-10-14T18:44:00Z">
        <w:r>
          <w:rPr/>
          <w:t>checks</w:t>
        </w:r>
      </w:ins>
      <w:ins w:id="24" w:author="Preferred Customer" w:date="2003-10-14T18:42:00Z">
        <w:r>
          <w:rPr/>
          <w:t xml:space="preserve"> in order to be considered "</w:t>
        </w:r>
      </w:ins>
      <w:ins w:id="25" w:author="Preferred Customer" w:date="2003-10-14T18:44:00Z">
        <w:r>
          <w:rPr/>
          <w:t>valid</w:t>
        </w:r>
      </w:ins>
      <w:ins w:id="26" w:author="Preferred Customer" w:date="2003-10-14T18:42:00Z">
        <w:r>
          <w:rPr/>
          <w:t>"</w:t>
        </w:r>
      </w:ins>
      <w:ins w:id="27" w:author="Preferred Customer" w:date="2003-10-14T18:45:00Z">
        <w:r>
          <w:rPr/>
          <w:t xml:space="preserve"> and cleared for delivery to the designated recipient.</w:t>
        </w:r>
      </w:ins>
    </w:p>
    <w:p>
      <w:pPr>
        <w:pStyle w:val="TextBody"/>
        <w:spacing w:before="60" w:after="120"/>
        <w:rPr>
          <w:ins w:id="30" w:author="Preferred Customer" w:date="2003-10-14T18:47:00Z"/>
        </w:rPr>
      </w:pPr>
      <w:ins w:id="29" w:author="Preferred Customer" w:date="2003-10-14T18:47:00Z">
        <w:r>
          <w:rPr/>
          <w:t>ERCOT validation shall consist of the following:</w:t>
        </w:r>
      </w:ins>
    </w:p>
    <w:p>
      <w:pPr>
        <w:pStyle w:val="TextBody"/>
        <w:numPr>
          <w:ilvl w:val="0"/>
          <w:numId w:val="3"/>
        </w:numPr>
        <w:spacing w:before="60" w:after="120"/>
        <w:rPr>
          <w:ins w:id="32" w:author="Preferred Customer" w:date="2003-10-14T18:47:00Z"/>
        </w:rPr>
      </w:pPr>
      <w:ins w:id="31" w:author="Preferred Customer" w:date="2003-10-14T18:47:00Z">
        <w:r>
          <w:rPr/>
          <w:t>Inbound and outbound file structure.</w:t>
        </w:r>
      </w:ins>
    </w:p>
    <w:p>
      <w:pPr>
        <w:pStyle w:val="TextBody"/>
        <w:numPr>
          <w:ilvl w:val="0"/>
          <w:numId w:val="3"/>
        </w:numPr>
        <w:spacing w:before="60" w:after="120"/>
        <w:rPr>
          <w:ins w:id="36" w:author="Preferred Customer" w:date="2003-10-14T18:48:00Z"/>
        </w:rPr>
      </w:pPr>
      <w:ins w:id="33" w:author="Preferred Customer" w:date="2003-10-14T18:47:00Z">
        <w:r>
          <w:rPr/>
          <w:t>ANSI X 12 EDI standards as defined by ANSI and documented in the TX S</w:t>
        </w:r>
      </w:ins>
      <w:ins w:id="34" w:author="Preferred Customer" w:date="2003-10-27T09:28:00Z">
        <w:r>
          <w:rPr/>
          <w:t>ET</w:t>
        </w:r>
      </w:ins>
      <w:ins w:id="35" w:author="Preferred Customer" w:date="2003-10-14T18:48:00Z">
        <w:r>
          <w:rPr/>
          <w:t xml:space="preserve"> guides.</w:t>
        </w:r>
      </w:ins>
    </w:p>
    <w:p>
      <w:pPr>
        <w:pStyle w:val="TextBody"/>
        <w:numPr>
          <w:ilvl w:val="0"/>
          <w:numId w:val="3"/>
        </w:numPr>
        <w:spacing w:before="60" w:after="120"/>
        <w:rPr>
          <w:ins w:id="40" w:author="Preferred Customer" w:date="2003-10-14T19:01:00Z"/>
        </w:rPr>
      </w:pPr>
      <w:ins w:id="37" w:author="Preferred Customer" w:date="2003-10-14T18:50:00Z">
        <w:r>
          <w:rPr/>
          <w:t>Proper use of data values and qualifiers as defined and documented in the TX S</w:t>
        </w:r>
      </w:ins>
      <w:ins w:id="38" w:author="Preferred Customer" w:date="2003-10-27T09:28:00Z">
        <w:r>
          <w:rPr/>
          <w:t>ET</w:t>
        </w:r>
      </w:ins>
      <w:ins w:id="39" w:author="Preferred Customer" w:date="2003-10-14T18:50:00Z">
        <w:r>
          <w:rPr/>
          <w:t xml:space="preserve"> guides.</w:t>
        </w:r>
      </w:ins>
    </w:p>
    <w:p>
      <w:pPr>
        <w:pStyle w:val="TextBody"/>
        <w:numPr>
          <w:ilvl w:val="0"/>
          <w:numId w:val="3"/>
        </w:numPr>
        <w:spacing w:before="60" w:after="120"/>
        <w:rPr>
          <w:ins w:id="61" w:author="Preferred Customer" w:date="2003-10-14T19:08:00Z"/>
        </w:rPr>
      </w:pPr>
      <w:ins w:id="41" w:author="Preferred Customer" w:date="2003-10-14T19:04:00Z">
        <w:r>
          <w:rPr/>
          <w:t>The "TO" recipient is valid and has</w:t>
        </w:r>
      </w:ins>
      <w:ins w:id="42" w:author="Preferred Customer" w:date="2003-10-14T19:13:00Z">
        <w:r>
          <w:rPr/>
          <w:t xml:space="preserve"> or had</w:t>
        </w:r>
      </w:ins>
      <w:ins w:id="43" w:author="Preferred Customer" w:date="2003-10-14T19:04:00Z">
        <w:r>
          <w:rPr/>
          <w:t xml:space="preserve"> a valid relationship to the</w:t>
        </w:r>
      </w:ins>
      <w:ins w:id="44" w:author="Preferred Customer" w:date="2003-10-14T19:06:00Z">
        <w:r>
          <w:rPr/>
          <w:t xml:space="preserve"> ERCOT</w:t>
        </w:r>
      </w:ins>
      <w:ins w:id="45" w:author="Preferred Customer" w:date="2003-10-14T19:04:00Z">
        <w:r>
          <w:rPr/>
          <w:t xml:space="preserve"> ESI</w:t>
        </w:r>
      </w:ins>
      <w:ins w:id="46" w:author="Preferred Customer" w:date="2003-10-27T09:28:00Z">
        <w:r>
          <w:rPr/>
          <w:t xml:space="preserve"> </w:t>
        </w:r>
      </w:ins>
      <w:ins w:id="47" w:author="Preferred Customer" w:date="2003-10-14T19:04:00Z">
        <w:r>
          <w:rPr/>
          <w:t>ID</w:t>
        </w:r>
      </w:ins>
      <w:ins w:id="48" w:author="Preferred Customer" w:date="2003-10-14T19:06:00Z">
        <w:r>
          <w:rPr/>
          <w:t xml:space="preserve"> record</w:t>
        </w:r>
      </w:ins>
      <w:ins w:id="49" w:author="Preferred Customer" w:date="2003-10-14T19:04:00Z">
        <w:r>
          <w:rPr/>
          <w:t xml:space="preserve"> based on either pending transactions</w:t>
        </w:r>
      </w:ins>
      <w:ins w:id="50" w:author="Preferred Customer" w:date="2003-10-14T19:14:00Z">
        <w:r>
          <w:rPr/>
          <w:t xml:space="preserve"> or business events</w:t>
        </w:r>
      </w:ins>
      <w:ins w:id="51" w:author="Preferred Customer" w:date="2003-10-14T19:05:00Z">
        <w:r>
          <w:rPr/>
          <w:t xml:space="preserve">, historical </w:t>
        </w:r>
      </w:ins>
      <w:ins w:id="52" w:author="Preferred Customer" w:date="2003-10-14T19:14:00Z">
        <w:r>
          <w:rPr/>
          <w:t xml:space="preserve">record </w:t>
        </w:r>
      </w:ins>
      <w:ins w:id="53" w:author="Preferred Customer" w:date="2003-10-14T19:05:00Z">
        <w:r>
          <w:rPr/>
          <w:t>relationship to the ESIID for the date and time period of the data</w:t>
        </w:r>
      </w:ins>
      <w:ins w:id="54" w:author="Preferred Customer" w:date="2003-10-14T19:08:00Z">
        <w:r>
          <w:rPr/>
          <w:t xml:space="preserve"> set within the transaction or is currently the </w:t>
        </w:r>
      </w:ins>
      <w:ins w:id="55" w:author="amacdonald" w:date="2003-10-15T09:09:00Z">
        <w:r>
          <w:rPr/>
          <w:t xml:space="preserve">REP </w:t>
        </w:r>
      </w:ins>
      <w:ins w:id="56" w:author="Preferred Customer" w:date="2003-10-14T19:08:00Z">
        <w:r>
          <w:rPr/>
          <w:t xml:space="preserve">of </w:t>
        </w:r>
      </w:ins>
      <w:ins w:id="57" w:author="Preferred Customer" w:date="2003-10-14T19:08:00Z">
        <w:del w:id="58" w:author="amacdonald" w:date="2003-10-15T09:09:00Z">
          <w:r>
            <w:rPr/>
            <w:delText>r</w:delText>
          </w:r>
        </w:del>
      </w:ins>
      <w:ins w:id="59" w:author="amacdonald" w:date="2003-10-15T09:09:00Z">
        <w:r>
          <w:rPr/>
          <w:t>R</w:t>
        </w:r>
      </w:ins>
      <w:ins w:id="60" w:author="Preferred Customer" w:date="2003-10-14T19:08:00Z">
        <w:r>
          <w:rPr/>
          <w:t>ecord.</w:t>
        </w:r>
      </w:ins>
    </w:p>
    <w:p>
      <w:pPr>
        <w:pStyle w:val="TextBody"/>
        <w:numPr>
          <w:ilvl w:val="0"/>
          <w:numId w:val="3"/>
        </w:numPr>
        <w:spacing w:before="60" w:after="120"/>
        <w:rPr>
          <w:ins w:id="73" w:author="Preferred Customer" w:date="2003-10-14T19:09:00Z"/>
        </w:rPr>
      </w:pPr>
      <w:ins w:id="62" w:author="Preferred Customer" w:date="2003-10-14T19:08:00Z">
        <w:r>
          <w:rPr/>
          <w:t>The "FROM" recipient is valid and has</w:t>
        </w:r>
      </w:ins>
      <w:ins w:id="63" w:author="Preferred Customer" w:date="2003-10-14T19:13:00Z">
        <w:r>
          <w:rPr/>
          <w:t xml:space="preserve"> or had</w:t>
        </w:r>
      </w:ins>
      <w:ins w:id="64" w:author="Preferred Customer" w:date="2003-10-14T19:09:00Z">
        <w:r>
          <w:rPr/>
          <w:t xml:space="preserve"> a valid relationship to the ERCOT ESI</w:t>
        </w:r>
      </w:ins>
      <w:ins w:id="65" w:author="Preferred Customer" w:date="2003-10-27T09:28:00Z">
        <w:r>
          <w:rPr/>
          <w:t xml:space="preserve"> </w:t>
        </w:r>
      </w:ins>
      <w:ins w:id="66" w:author="Preferred Customer" w:date="2003-10-14T19:09:00Z">
        <w:r>
          <w:rPr/>
          <w:t>ID record based on either pending transactions, historical relationship to the ESI</w:t>
        </w:r>
      </w:ins>
      <w:ins w:id="67" w:author="Preferred Customer" w:date="2003-10-27T09:37:00Z">
        <w:r>
          <w:rPr/>
          <w:t xml:space="preserve"> </w:t>
        </w:r>
      </w:ins>
      <w:ins w:id="68" w:author="Preferred Customer" w:date="2003-10-14T19:09:00Z">
        <w:r>
          <w:rPr/>
          <w:t xml:space="preserve">ID for the date and time period of the data set within the transaction or is currently the </w:t>
        </w:r>
      </w:ins>
      <w:ins w:id="69" w:author="Preferred Customer" w:date="2003-10-27T09:29:00Z">
        <w:r>
          <w:rPr/>
          <w:t>M</w:t>
        </w:r>
      </w:ins>
      <w:ins w:id="70" w:author="Preferred Customer" w:date="2003-10-14T19:09:00Z">
        <w:r>
          <w:rPr/>
          <w:t xml:space="preserve">arket </w:t>
        </w:r>
      </w:ins>
      <w:ins w:id="71" w:author="Preferred Customer" w:date="2003-10-27T09:29:00Z">
        <w:r>
          <w:rPr/>
          <w:t>P</w:t>
        </w:r>
      </w:ins>
      <w:ins w:id="72" w:author="Preferred Customer" w:date="2003-10-14T19:09:00Z">
        <w:r>
          <w:rPr/>
          <w:t>articipant of record.</w:t>
        </w:r>
      </w:ins>
    </w:p>
    <w:p>
      <w:pPr>
        <w:pStyle w:val="TextBody"/>
        <w:numPr>
          <w:ilvl w:val="0"/>
          <w:numId w:val="3"/>
        </w:numPr>
        <w:spacing w:before="60" w:after="120"/>
        <w:rPr>
          <w:ins w:id="77" w:author="Preferred Customer" w:date="2003-10-14T19:21:00Z"/>
        </w:rPr>
      </w:pPr>
      <w:ins w:id="74" w:author="Preferred Customer" w:date="2003-10-14T19:09:00Z">
        <w:r>
          <w:rPr/>
          <w:t>The meter read data syncs to the ESI</w:t>
        </w:r>
      </w:ins>
      <w:ins w:id="75" w:author="Preferred Customer" w:date="2003-10-27T09:37:00Z">
        <w:r>
          <w:rPr/>
          <w:t xml:space="preserve"> </w:t>
        </w:r>
      </w:ins>
      <w:ins w:id="76" w:author="Preferred Customer" w:date="2003-10-14T19:10:00Z">
        <w:r>
          <w:rPr/>
          <w:t>ID and meter number keys as indicated by ERCOT database records (i.e. This validation is proposed in anticipation of Competitive Meter Services)</w:t>
        </w:r>
      </w:ins>
    </w:p>
    <w:p>
      <w:pPr>
        <w:pStyle w:val="TextBody"/>
        <w:numPr>
          <w:ilvl w:val="0"/>
          <w:numId w:val="3"/>
        </w:numPr>
        <w:spacing w:before="60" w:after="120"/>
        <w:rPr>
          <w:ins w:id="79" w:author="Preferred Customer" w:date="2003-10-14T19:21:00Z"/>
        </w:rPr>
      </w:pPr>
      <w:ins w:id="78" w:author="Preferred Customer" w:date="2003-10-14T19:21:00Z">
        <w:r>
          <w:rPr/>
          <w:t>Validate that the original transaction number value provided in the cancellation matches the value transaction number provided in the original 867 usage provided.</w:t>
        </w:r>
      </w:ins>
    </w:p>
    <w:p>
      <w:pPr>
        <w:pStyle w:val="TextBody"/>
        <w:numPr>
          <w:ilvl w:val="0"/>
          <w:numId w:val="3"/>
        </w:numPr>
        <w:spacing w:before="60" w:after="120"/>
        <w:rPr>
          <w:ins w:id="92" w:author="Preferred Customer" w:date="2003-10-24T14:54:00Z"/>
        </w:rPr>
      </w:pPr>
      <w:ins w:id="80" w:author="Preferred Customer" w:date="2003-10-14T18:52:00Z">
        <w:r>
          <w:rPr/>
          <w:t>Current defined ERCOT validations for settlement loads; ESI</w:t>
        </w:r>
      </w:ins>
      <w:ins w:id="81" w:author="Preferred Customer" w:date="2003-10-27T09:37:00Z">
        <w:r>
          <w:rPr/>
          <w:t xml:space="preserve"> </w:t>
        </w:r>
      </w:ins>
      <w:ins w:id="82" w:author="Preferred Customer" w:date="2003-10-14T18:52:00Z">
        <w:r>
          <w:rPr/>
          <w:t>ID Exists, Usage Sync with current ESI</w:t>
        </w:r>
      </w:ins>
      <w:ins w:id="83" w:author="Preferred Customer" w:date="2003-10-27T09:37:00Z">
        <w:r>
          <w:rPr/>
          <w:t xml:space="preserve"> </w:t>
        </w:r>
      </w:ins>
      <w:ins w:id="84" w:author="Preferred Customer" w:date="2003-10-14T18:52:00Z">
        <w:r>
          <w:rPr/>
          <w:t>ID historical record, sender not owner of ESI</w:t>
        </w:r>
      </w:ins>
      <w:ins w:id="85" w:author="Preferred Customer" w:date="2003-10-27T09:37:00Z">
        <w:r>
          <w:rPr/>
          <w:t xml:space="preserve"> </w:t>
        </w:r>
      </w:ins>
      <w:ins w:id="86" w:author="Preferred Customer" w:date="2003-10-14T18:52:00Z">
        <w:r>
          <w:rPr/>
          <w:t xml:space="preserve">ID, usage record overlap, stop time conflict, incorrect interval status, no interval data for IDR meter, incorrect meter type, incorrect meter </w:t>
        </w:r>
      </w:ins>
      <w:ins w:id="87" w:author="Preferred Customer" w:date="2003-10-14T18:57:00Z">
        <w:r>
          <w:rPr/>
          <w:t>role, usage value for TOU missing, usage value for TOU received but not recognized as part of the ESI</w:t>
        </w:r>
      </w:ins>
      <w:ins w:id="88" w:author="Preferred Customer" w:date="2003-10-27T09:37:00Z">
        <w:r>
          <w:rPr/>
          <w:t xml:space="preserve"> </w:t>
        </w:r>
      </w:ins>
      <w:ins w:id="89" w:author="Preferred Customer" w:date="2003-10-14T18:57:00Z">
        <w:r>
          <w:rPr/>
          <w:t>ID record requirement, total usage equal</w:t>
        </w:r>
      </w:ins>
      <w:ins w:id="90" w:author="amacdonald" w:date="2003-10-15T09:12:00Z">
        <w:r>
          <w:rPr/>
          <w:t>s</w:t>
        </w:r>
      </w:ins>
      <w:ins w:id="91" w:author="Preferred Customer" w:date="2003-10-14T18:58:00Z">
        <w:r>
          <w:rPr/>
          <w:t xml:space="preserve"> TOU periods, usage fails validation threshold, TOU status unknown.</w:t>
        </w:r>
      </w:ins>
    </w:p>
    <w:p>
      <w:pPr>
        <w:pStyle w:val="TextBody"/>
        <w:numPr>
          <w:ilvl w:val="0"/>
          <w:numId w:val="3"/>
        </w:numPr>
        <w:spacing w:before="60" w:after="120"/>
        <w:rPr>
          <w:ins w:id="108" w:author="Preferred Customer" w:date="2003-10-24T14:59:00Z"/>
        </w:rPr>
      </w:pPr>
      <w:ins w:id="93" w:author="Preferred Customer" w:date="2003-10-24T14:54:00Z">
        <w:r>
          <w:rPr/>
          <w:t xml:space="preserve">For meter read transactions which </w:t>
        </w:r>
      </w:ins>
      <w:ins w:id="94" w:author="Preferred Customer" w:date="2003-10-24T14:56:00Z">
        <w:r>
          <w:rPr/>
          <w:t>fail</w:t>
        </w:r>
      </w:ins>
      <w:ins w:id="95" w:author="Preferred Customer" w:date="2003-10-24T14:54:00Z">
        <w:r>
          <w:rPr/>
          <w:t xml:space="preserve"> ERCOT and Market validations as outlined above, ERCOT will notify</w:t>
        </w:r>
      </w:ins>
      <w:ins w:id="96" w:author="Preferred Customer" w:date="2003-10-24T14:56:00Z">
        <w:r>
          <w:rPr/>
          <w:t>, within the same processing day,</w:t>
        </w:r>
      </w:ins>
      <w:ins w:id="97" w:author="Preferred Customer" w:date="2003-10-24T14:54:00Z">
        <w:r>
          <w:rPr/>
          <w:t xml:space="preserve"> the appropriate </w:t>
        </w:r>
      </w:ins>
      <w:ins w:id="98" w:author="Preferred Customer" w:date="2003-10-27T09:29:00Z">
        <w:r>
          <w:rPr/>
          <w:t>M</w:t>
        </w:r>
      </w:ins>
      <w:ins w:id="99" w:author="Preferred Customer" w:date="2003-10-24T14:54:00Z">
        <w:r>
          <w:rPr/>
          <w:t xml:space="preserve">arket </w:t>
        </w:r>
      </w:ins>
      <w:ins w:id="100" w:author="Preferred Customer" w:date="2003-10-27T09:29:00Z">
        <w:r>
          <w:rPr/>
          <w:t>P</w:t>
        </w:r>
      </w:ins>
      <w:ins w:id="101" w:author="Preferred Customer" w:date="2003-10-24T14:54:00Z">
        <w:r>
          <w:rPr/>
          <w:t>articipant (TDSP, Meter Service Provider)</w:t>
        </w:r>
      </w:ins>
      <w:ins w:id="102" w:author="Preferred Customer" w:date="2003-10-24T14:56:00Z">
        <w:r>
          <w:rPr/>
          <w:t xml:space="preserve"> of the affected transaction providing either a copy of the transaction or market defined data elements which will enable the </w:t>
        </w:r>
      </w:ins>
      <w:ins w:id="103" w:author="Preferred Customer" w:date="2003-10-27T09:29:00Z">
        <w:r>
          <w:rPr/>
          <w:t>M</w:t>
        </w:r>
      </w:ins>
      <w:ins w:id="104" w:author="Preferred Customer" w:date="2003-10-24T14:57:00Z">
        <w:r>
          <w:rPr/>
          <w:t xml:space="preserve">arket </w:t>
        </w:r>
      </w:ins>
      <w:ins w:id="105" w:author="Preferred Customer" w:date="2003-10-27T09:29:00Z">
        <w:r>
          <w:rPr/>
          <w:t>P</w:t>
        </w:r>
      </w:ins>
      <w:ins w:id="106" w:author="Preferred Customer" w:date="2003-10-24T14:57:00Z">
        <w:r>
          <w:rPr/>
          <w:t xml:space="preserve">articipant to locate the transaction in </w:t>
        </w:r>
      </w:ins>
      <w:ins w:id="107" w:author="Preferred Customer" w:date="2003-10-24T14:59:00Z">
        <w:r>
          <w:rPr/>
          <w:t>question.  Communication of these exceptions and data points shall adhere to the guidelines as defined and implemented by the market.</w:t>
        </w:r>
      </w:ins>
    </w:p>
    <w:p>
      <w:pPr>
        <w:pStyle w:val="TextBody"/>
        <w:numPr>
          <w:ilvl w:val="0"/>
          <w:numId w:val="3"/>
        </w:numPr>
        <w:spacing w:before="60" w:after="120"/>
        <w:rPr>
          <w:ins w:id="126" w:author="Preferred Customer" w:date="2003-10-24T15:05:00Z"/>
        </w:rPr>
      </w:pPr>
      <w:ins w:id="109" w:author="Preferred Customer" w:date="2003-10-24T14:59:00Z">
        <w:r>
          <w:rPr/>
          <w:t xml:space="preserve">Market </w:t>
        </w:r>
      </w:ins>
      <w:ins w:id="110" w:author="Preferred Customer" w:date="2003-10-27T09:29:00Z">
        <w:r>
          <w:rPr/>
          <w:t>P</w:t>
        </w:r>
      </w:ins>
      <w:ins w:id="111" w:author="Preferred Customer" w:date="2003-10-24T15:00:00Z">
        <w:r>
          <w:rPr/>
          <w:t>articipants (TDSP, Meter Service Provider) who receive or are notified of transaction exceptions</w:t>
        </w:r>
      </w:ins>
      <w:ins w:id="112" w:author="Preferred Customer" w:date="2003-10-24T15:02:00Z">
        <w:r>
          <w:rPr/>
          <w:t xml:space="preserve"> under these circumstance</w:t>
        </w:r>
      </w:ins>
      <w:ins w:id="113" w:author="Preferred Customer" w:date="2003-10-24T15:36:00Z">
        <w:r>
          <w:rPr/>
          <w:t>s</w:t>
        </w:r>
      </w:ins>
      <w:ins w:id="114" w:author="Preferred Customer" w:date="2003-10-24T15:02:00Z">
        <w:r>
          <w:rPr/>
          <w:t xml:space="preserve"> shall review and provide back to ERCOT no later than </w:t>
        </w:r>
      </w:ins>
      <w:ins w:id="115" w:author="Preferred Customer" w:date="2003-10-27T09:40:00Z">
        <w:r>
          <w:rPr/>
          <w:t>two (</w:t>
        </w:r>
      </w:ins>
      <w:ins w:id="116" w:author="Preferred Customer" w:date="2003-10-24T15:02:00Z">
        <w:r>
          <w:rPr/>
          <w:t>2</w:t>
        </w:r>
      </w:ins>
      <w:ins w:id="117" w:author="Preferred Customer" w:date="2003-10-27T09:40:00Z">
        <w:r>
          <w:rPr/>
          <w:t>)</w:t>
        </w:r>
      </w:ins>
      <w:ins w:id="118" w:author="Preferred Customer" w:date="2003-10-24T15:02:00Z">
        <w:r>
          <w:rPr/>
          <w:t xml:space="preserve"> </w:t>
        </w:r>
      </w:ins>
      <w:ins w:id="119" w:author="Preferred Customer" w:date="2003-10-27T09:29:00Z">
        <w:r>
          <w:rPr/>
          <w:t>B</w:t>
        </w:r>
      </w:ins>
      <w:ins w:id="120" w:author="Preferred Customer" w:date="2003-10-24T15:02:00Z">
        <w:r>
          <w:rPr/>
          <w:t xml:space="preserve">usiness </w:t>
        </w:r>
      </w:ins>
      <w:ins w:id="121" w:author="Preferred Customer" w:date="2003-10-27T09:29:00Z">
        <w:r>
          <w:rPr/>
          <w:t>D</w:t>
        </w:r>
      </w:ins>
      <w:ins w:id="122" w:author="Preferred Customer" w:date="2003-10-24T15:02:00Z">
        <w:r>
          <w:rPr/>
          <w:t xml:space="preserve">ays after the exception was determined, a corrected transaction which will follow </w:t>
        </w:r>
      </w:ins>
      <w:ins w:id="123" w:author="Preferred Customer" w:date="2003-10-24T15:05:00Z">
        <w:r>
          <w:rPr/>
          <w:t>the</w:t>
        </w:r>
      </w:ins>
      <w:ins w:id="124" w:author="Preferred Customer" w:date="2003-10-24T15:02:00Z">
        <w:r>
          <w:rPr/>
          <w:t xml:space="preserve"> </w:t>
        </w:r>
      </w:ins>
      <w:ins w:id="125" w:author="Preferred Customer" w:date="2003-10-24T15:05:00Z">
        <w:r>
          <w:rPr/>
          <w:t>normal receipt and validation routine as defined above.</w:t>
        </w:r>
      </w:ins>
    </w:p>
    <w:p>
      <w:pPr>
        <w:pStyle w:val="TextBody"/>
        <w:numPr>
          <w:ilvl w:val="0"/>
          <w:numId w:val="3"/>
        </w:numPr>
        <w:spacing w:before="60" w:after="120"/>
        <w:rPr/>
      </w:pPr>
      <w:ins w:id="127" w:author="Preferred Customer" w:date="2003-10-24T15:05:00Z">
        <w:r>
          <w:rPr/>
          <w:t xml:space="preserve">ERCOT will monitor on a daily </w:t>
        </w:r>
      </w:ins>
      <w:ins w:id="128" w:author="Preferred Customer" w:date="2003-10-24T15:07:00Z">
        <w:r>
          <w:rPr/>
          <w:t>basis</w:t>
        </w:r>
      </w:ins>
      <w:ins w:id="129" w:author="Preferred Customer" w:date="2003-10-24T15:39:00Z">
        <w:r>
          <w:rPr/>
          <w:t xml:space="preserve"> pending exceptions, and will track and report instances</w:t>
        </w:r>
      </w:ins>
      <w:ins w:id="130" w:author="Preferred Customer" w:date="2003-10-24T15:06:00Z">
        <w:r>
          <w:rPr/>
          <w:t>, where transactions</w:t>
        </w:r>
      </w:ins>
      <w:ins w:id="131" w:author="Preferred Customer" w:date="2003-10-24T15:09:00Z">
        <w:r>
          <w:rPr/>
          <w:t>,</w:t>
        </w:r>
      </w:ins>
      <w:ins w:id="132" w:author="Preferred Customer" w:date="2003-10-24T15:06:00Z">
        <w:r>
          <w:rPr/>
          <w:t xml:space="preserve"> under these conditions</w:t>
        </w:r>
      </w:ins>
      <w:ins w:id="133" w:author="Preferred Customer" w:date="2003-10-24T15:09:00Z">
        <w:r>
          <w:rPr/>
          <w:t>,</w:t>
        </w:r>
      </w:ins>
      <w:ins w:id="134" w:author="Preferred Customer" w:date="2003-10-24T15:07:00Z">
        <w:r>
          <w:rPr/>
          <w:t xml:space="preserve"> </w:t>
        </w:r>
      </w:ins>
      <w:ins w:id="135" w:author="Preferred Customer" w:date="2003-10-24T15:09:00Z">
        <w:r>
          <w:rPr/>
          <w:t>have not been received within the market defined period.</w:t>
        </w:r>
      </w:ins>
    </w:p>
    <w:p>
      <w:pPr>
        <w:pStyle w:val="TextBody"/>
        <w:rPr/>
      </w:pPr>
      <w:r>
        <w:rPr/>
        <w:t>Processing schedules will be posted on the MIS.</w:t>
      </w:r>
    </w:p>
    <w:p>
      <w:pPr>
        <w:pStyle w:val="TextBody"/>
        <w:spacing w:before="60" w:after="120"/>
        <w:rPr/>
      </w:pPr>
      <w:r>
        <w:rPr/>
        <w:t>If the meter read for an ESI ID fails the TDSP’s internal validation procedures, the TDSP may, at its discretion, delay sending consumption information for the ESI ID to ERCOT for an additional seven (7) days in order to obtain a valid meter reading.</w:t>
      </w:r>
    </w:p>
    <w:p>
      <w:pPr>
        <w:pStyle w:val="TextBody"/>
        <w:spacing w:before="60" w:after="120"/>
        <w:rPr/>
      </w:pPr>
      <w:r>
        <w:rPr/>
        <w:t>If a TDSP is unable to obtain a meter reading for an ESI ID because the TDSP is denied access to the meter, the TDSP may, at its discretion, delay sending consumption information for the ESI ID to ERCOT for an additional seven (7) days in order to obtain a valid meter reading.</w:t>
      </w:r>
    </w:p>
    <w:p>
      <w:pPr>
        <w:pStyle w:val="TextBody"/>
        <w:spacing w:before="60" w:after="120"/>
        <w:rPr/>
      </w:pPr>
      <w:r>
        <w:rPr/>
        <w:t>A TDSP, with notification to the market, may suspend the transmission of monthly consumption information during periods of storm restoration or other emergency operations undertaken pursuant to its Emergency Operations Plan.</w:t>
      </w:r>
    </w:p>
    <w:p>
      <w:pPr>
        <w:pStyle w:val="Comments"/>
        <w:shd w:fill="E6E6E6" w:val="clear"/>
        <w:spacing w:before="120" w:after="0"/>
        <w:ind w:left="360" w:right="360" w:hanging="0"/>
        <w:rPr>
          <w:b/>
          <w:b/>
          <w:i/>
          <w:i/>
        </w:rPr>
      </w:pPr>
      <w:r>
        <w:rPr>
          <w:b/>
          <w:i/>
        </w:rPr>
        <w:t>[PIP 188:  These timing issues have not been guaranteed by the vendor.</w:t>
      </w:r>
    </w:p>
    <w:p>
      <w:pPr>
        <w:pStyle w:val="Comments"/>
        <w:shd w:fill="E6E6E6" w:val="clear"/>
        <w:spacing w:before="120" w:after="0"/>
        <w:ind w:left="360" w:right="360" w:hanging="0"/>
        <w:rPr>
          <w:b/>
          <w:b/>
          <w:i/>
          <w:i/>
        </w:rPr>
      </w:pPr>
      <w:r>
        <w:rPr>
          <w:b/>
          <w:i/>
        </w:rPr>
        <w:t>If the system is not processing to meet the proposal below, the system should be revised to meet the timeline in this box. Once the system is able to meet these criteria, the following two paragraphs should be added after the sentence above.]</w:t>
      </w:r>
    </w:p>
    <w:p>
      <w:pPr>
        <w:pStyle w:val="Comments"/>
        <w:shd w:fill="E6E6E6" w:val="clear"/>
        <w:spacing w:before="120" w:after="0"/>
        <w:ind w:left="360" w:right="360" w:hanging="0"/>
        <w:rPr/>
      </w:pPr>
      <w:r>
        <w:rPr/>
        <w:t>Meter read data received by ERCOT prior to 0000 (midnight) will be forwarded to CRs by 0400 the next day.</w:t>
      </w:r>
    </w:p>
    <w:p>
      <w:pPr>
        <w:pStyle w:val="Comments"/>
        <w:shd w:fill="E6E6E6" w:val="clear"/>
        <w:spacing w:before="120" w:after="0"/>
        <w:ind w:left="360" w:right="360" w:hanging="0"/>
        <w:rPr/>
      </w:pPr>
      <w:r>
        <w:rPr/>
        <w:t>Meter read data received by ERCOT between 0000 (midnight) and 0600 will be forwarded to CRs by 1200 (noon) the same day.</w:t>
      </w:r>
    </w:p>
    <w:p>
      <w:pPr>
        <w:pStyle w:val="TextBody"/>
        <w:spacing w:before="120" w:after="120"/>
        <w:rPr/>
      </w:pPr>
      <w:r>
        <w:rPr/>
        <w:t>For non-ERCOT ESI IDs, TDSPs shall have the option of sending monthly consumption information and effecting meter reads to ERCOT in accordance with SET 867_03.  ERCOT will then forward the monthly consumption and meter read information to the CR within one (1) Business Day.</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il@txtea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0:51:00Z</dcterms:created>
  <dc:creator>Jim Street</dc:creator>
  <dc:description/>
  <cp:keywords/>
  <dc:language>en-US</dc:language>
  <cp:lastModifiedBy>203143</cp:lastModifiedBy>
  <cp:lastPrinted>2003-11-19T15:40:00Z</cp:lastPrinted>
  <dcterms:modified xsi:type="dcterms:W3CDTF">2004-09-02T21:26: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9956483</vt:r8>
  </property>
  <property fmtid="{D5CDD505-2E9C-101B-9397-08002B2CF9AE}" pid="3" name="_AuthorEmail">
    <vt:lpwstr>Amy.MacDonald@mytce.com</vt:lpwstr>
  </property>
  <property fmtid="{D5CDD505-2E9C-101B-9397-08002B2CF9AE}" pid="4" name="_AuthorEmailDisplayName">
    <vt:lpwstr>Amy MacDonald</vt:lpwstr>
  </property>
  <property fmtid="{D5CDD505-2E9C-101B-9397-08002B2CF9AE}" pid="5" name="_EmailSubject">
    <vt:lpwstr>TEAM PRR for reinstating ERCOT meter read validation controls </vt:lpwstr>
  </property>
  <property fmtid="{D5CDD505-2E9C-101B-9397-08002B2CF9AE}" pid="6" name="_ReviewingToolsShownOnce">
    <vt:lpwstr/>
  </property>
</Properties>
</file>