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800"/>
        <w:gridCol w:w="1080"/>
        <w:gridCol w:w="6300"/>
      </w:tblGrid>
      <w:tr>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09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4"/>
              <w:widowControl/>
              <w:spacing w:before="0" w:after="0"/>
              <w:rPr>
                <w:rFonts w:ascii="Arial" w:hAnsi="Arial" w:cs="Arial"/>
                <w:b/>
                <w:b/>
                <w:szCs w:val="24"/>
              </w:rPr>
            </w:pPr>
            <w:r>
              <w:rPr>
                <w:rFonts w:cs="Arial" w:ascii="Arial" w:hAnsi="Arial"/>
                <w:b/>
                <w:szCs w:val="24"/>
              </w:rPr>
              <w:t>Voltage Support Service from Generating Resource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6.5.7, Voltage Support Service</w:t>
            </w:r>
          </w:p>
          <w:p>
            <w:pPr>
              <w:pStyle w:val="Normal"/>
              <w:rPr>
                <w:rFonts w:ascii="Arial" w:hAnsi="Arial" w:cs="Arial"/>
              </w:rPr>
            </w:pPr>
            <w:r>
              <w:rPr>
                <w:rFonts w:cs="Arial" w:ascii="Arial" w:hAnsi="Arial"/>
              </w:rPr>
              <w:t>6.8.4, Capacity Payments for Voltage Support Provided to ERCOT</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27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RR revises Protocol language relating to the provision of Voltage Support Service found in Sections 6.5.7 and 6.8.4.</w:t>
            </w:r>
          </w:p>
        </w:tc>
      </w:tr>
      <w:tr>
        <w:trPr>
          <w:trHeight w:val="306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urrent Protocols allow for excessive reactive dispatching on the part of TSPs without compensation to generation owners.  By changing the power factor envelope from +-.95 to +-.98, and allowing for payment to generators under the current methodology in the Protocols, the bulk of generators’ reactive capability can be reserved for stability restoration.  This is in line with prudent system operations principles as stated in the Protocols (6.5.7(8)) and in the existing ERCOT Interim Voltage and Reactive Standards. It also allows for the proper compensation of generators’ real power losses within power factor ranges where heating (I2R) losses occur in both the generator and the GSU.  These losses, which represent uncompensated fuel costs.</w:t>
            </w:r>
          </w:p>
        </w:tc>
      </w:tr>
      <w:tr>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S recommends approval of PRR409 as revised by the Generator Reactive Compensation Task Force, LCRA, and PRS.</w:t>
            </w:r>
          </w:p>
        </w:tc>
      </w:tr>
    </w:tbl>
    <w:p>
      <w:pPr>
        <w:pStyle w:val="Header"/>
        <w:rPr/>
      </w:pPr>
      <w:r>
        <w:rPr/>
      </w:r>
    </w:p>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Randy Jon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ajones@calpin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00 Milam, Suite 800,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830-20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3) 830-2001</w:t>
            </w:r>
          </w:p>
        </w:tc>
      </w:tr>
    </w:tbl>
    <w:p>
      <w:pPr>
        <w:pStyle w:val="Header"/>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rPr/>
      </w:pPr>
      <w:r>
        <w:rPr/>
      </w:r>
    </w:p>
    <w:p>
      <w:pPr>
        <w:pStyle w:val="Header"/>
        <w:rPr/>
      </w:pPr>
      <w:r>
        <w:rPr/>
      </w:r>
    </w:p>
    <w:p>
      <w:pPr>
        <w:pStyle w:val="H3"/>
        <w:rPr/>
      </w:pPr>
      <w:r>
        <w:rPr/>
        <w:t>6.5.7</w:t>
        <w:tab/>
        <w:t>Voltage Support Service</w:t>
      </w:r>
    </w:p>
    <w:p>
      <w:pPr>
        <w:pStyle w:val="Bullet"/>
        <w:numPr>
          <w:ilvl w:val="0"/>
          <w:numId w:val="0"/>
        </w:numPr>
        <w:spacing w:before="0" w:after="0"/>
        <w:ind w:left="720" w:hanging="0"/>
        <w:rPr/>
      </w:pPr>
      <w:r>
        <w:rPr/>
        <w:t>All Generation Resources (including self-serve generating units) that have a gross generating unit rating greater than twenty (20) MVA or those units connected to the same transmission bus that have gross generating unit ratings aggregating to greater than twenty (20) MVA, that supply power to the ERCOT Transmission Grid, shall provide Voltage Support Service.</w:t>
      </w:r>
    </w:p>
    <w:p>
      <w:pPr>
        <w:pStyle w:val="H4"/>
        <w:rPr/>
      </w:pPr>
      <w:r>
        <w:rPr/>
        <w:t>6.5.7.1</w:t>
        <w:tab/>
        <w:t>Generation Resources Required to Provide VSS Installed Reactive Capability</w:t>
      </w:r>
    </w:p>
    <w:p>
      <w:pPr>
        <w:pStyle w:val="TextBody"/>
        <w:numPr>
          <w:ilvl w:val="0"/>
          <w:numId w:val="6"/>
        </w:numPr>
        <w:tabs>
          <w:tab w:val="clear" w:pos="720"/>
          <w:tab w:val="left" w:pos="1440" w:leader="none"/>
        </w:tabs>
        <w:ind w:left="1440" w:hanging="72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6"/>
        </w:numPr>
        <w:tabs>
          <w:tab w:val="clear" w:pos="720"/>
          <w:tab w:val="left" w:pos="1440" w:leader="none"/>
        </w:tabs>
        <w:ind w:left="1440" w:hanging="72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6"/>
        </w:numPr>
        <w:tabs>
          <w:tab w:val="clear" w:pos="720"/>
          <w:tab w:val="left" w:pos="1440" w:leader="none"/>
        </w:tabs>
        <w:ind w:left="1440" w:hanging="72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as described in the Operating Guides.</w:t>
      </w:r>
    </w:p>
    <w:p>
      <w:pPr>
        <w:pStyle w:val="TextBody"/>
        <w:numPr>
          <w:ilvl w:val="0"/>
          <w:numId w:val="6"/>
        </w:numPr>
        <w:tabs>
          <w:tab w:val="clear" w:pos="720"/>
          <w:tab w:val="left" w:pos="1440" w:leader="none"/>
        </w:tabs>
        <w:ind w:left="1440" w:hanging="72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6"/>
        </w:numPr>
        <w:tabs>
          <w:tab w:val="clear" w:pos="720"/>
          <w:tab w:val="left" w:pos="1440" w:leader="none"/>
        </w:tabs>
        <w:ind w:left="1440" w:hanging="72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6"/>
        </w:numPr>
        <w:tabs>
          <w:tab w:val="clear" w:pos="720"/>
          <w:tab w:val="left" w:pos="1440" w:leader="none"/>
        </w:tabs>
        <w:ind w:left="1440" w:hanging="72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6"/>
        </w:numPr>
        <w:tabs>
          <w:tab w:val="clear" w:pos="720"/>
          <w:tab w:val="left" w:pos="1440" w:leader="none"/>
        </w:tabs>
        <w:ind w:left="1440" w:hanging="720"/>
        <w:rPr/>
      </w:pPr>
      <w:r>
        <w:rPr/>
        <w:t>Reserved</w:t>
      </w:r>
    </w:p>
    <w:p>
      <w:pPr>
        <w:pStyle w:val="TextBody"/>
        <w:pBdr>
          <w:top w:val="single" w:sz="4" w:space="1" w:color="000000"/>
          <w:left w:val="single" w:sz="4" w:space="4" w:color="000000"/>
          <w:bottom w:val="single" w:sz="4" w:space="0" w:color="000000"/>
          <w:right w:val="single" w:sz="4" w:space="4" w:color="000000"/>
        </w:pBdr>
        <w:shd w:fill="E0E0E0" w:val="clear"/>
        <w:tabs>
          <w:tab w:val="clear" w:pos="720"/>
          <w:tab w:val="left" w:pos="1440" w:leader="none"/>
          <w:tab w:val="left" w:pos="6840" w:leader="none"/>
        </w:tabs>
        <w:ind w:left="720" w:hanging="0"/>
        <w:rPr>
          <w:b/>
          <w:b/>
          <w:i/>
          <w:i/>
        </w:rPr>
      </w:pPr>
      <w:r>
        <w:rPr>
          <w:b/>
          <w:i/>
        </w:rPr>
        <w:t>[PRR493:  Replace item (7) above upon filling ERCOT staffing requirements.]</w:t>
      </w:r>
    </w:p>
    <w:p>
      <w:pPr>
        <w:pStyle w:val="TextBody"/>
        <w:pBdr>
          <w:top w:val="single" w:sz="4" w:space="1" w:color="000000"/>
          <w:left w:val="single" w:sz="4" w:space="4" w:color="000000"/>
          <w:bottom w:val="single" w:sz="4" w:space="0" w:color="000000"/>
          <w:right w:val="single" w:sz="4" w:space="4" w:color="000000"/>
        </w:pBdr>
        <w:shd w:fill="E0E0E0" w:val="clear"/>
        <w:ind w:left="1440" w:hanging="720"/>
        <w:rPr>
          <w:b/>
          <w:b/>
          <w:i/>
          <w:i/>
        </w:rPr>
      </w:pPr>
      <w:r>
        <w:rPr/>
        <w:t>(7)</w:t>
        <w:tab/>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p>
    <w:p>
      <w:pPr>
        <w:pStyle w:val="TextBody"/>
        <w:numPr>
          <w:ilvl w:val="0"/>
          <w:numId w:val="6"/>
        </w:numPr>
        <w:tabs>
          <w:tab w:val="clear" w:pos="720"/>
          <w:tab w:val="left" w:pos="1440" w:leader="none"/>
        </w:tabs>
        <w:ind w:left="1440" w:hanging="720"/>
        <w:rPr/>
      </w:pPr>
      <w:r>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TextBody"/>
        <w:numPr>
          <w:ilvl w:val="0"/>
          <w:numId w:val="6"/>
        </w:numPr>
        <w:tabs>
          <w:tab w:val="clear" w:pos="720"/>
          <w:tab w:val="left" w:pos="1440" w:leader="none"/>
        </w:tabs>
        <w:ind w:left="1440" w:hanging="720"/>
        <w:rPr/>
      </w:pPr>
      <w:r>
        <w:rPr/>
        <w:t>Generation Resources required to provide VSS shall not reduce high reactive loading on individual units during abnormal conditions without the consent of ERCOT (conveyed by way of their QSE) unless equipment damage is imminent.</w:t>
      </w:r>
    </w:p>
    <w:p>
      <w:pPr>
        <w:pStyle w:val="H4"/>
        <w:rPr/>
      </w:pPr>
      <w:r>
        <w:rPr/>
        <w:t>6.5.7.2</w:t>
        <w:tab/>
        <w:t>QSE Responsibilities</w:t>
      </w:r>
    </w:p>
    <w:p>
      <w:pPr>
        <w:pStyle w:val="TextBody"/>
        <w:numPr>
          <w:ilvl w:val="0"/>
          <w:numId w:val="2"/>
        </w:numPr>
        <w:tabs>
          <w:tab w:val="clear" w:pos="720"/>
          <w:tab w:val="left" w:pos="1440" w:leader="none"/>
        </w:tabs>
        <w:ind w:left="1440" w:hanging="720"/>
        <w:rPr/>
      </w:pPr>
      <w:r>
        <w:rPr/>
        <w:t>QSE Generation Resources required to provide VSS are expected to have and maintain Reactive Power capability at least equal to the Reactive Power capability requirements specified in these Protocols and the Operating Guides.</w:t>
      </w:r>
    </w:p>
    <w:p>
      <w:pPr>
        <w:pStyle w:val="TextBody"/>
        <w:numPr>
          <w:ilvl w:val="0"/>
          <w:numId w:val="2"/>
        </w:numPr>
        <w:ind w:left="1440" w:hanging="720"/>
        <w:rPr/>
      </w:pPr>
      <w:r>
        <w:rPr/>
        <w:t>Each QSE’s Generation Resource providing VSS is expected to be compliant with the Operating Guides for response to transient voltage disturbance.</w:t>
      </w:r>
    </w:p>
    <w:p>
      <w:pPr>
        <w:pStyle w:val="TextBody"/>
        <w:numPr>
          <w:ilvl w:val="0"/>
          <w:numId w:val="2"/>
        </w:numPr>
        <w:ind w:left="1440" w:hanging="720"/>
        <w:rPr/>
      </w:pPr>
      <w:r>
        <w:rPr/>
        <w:t>Each Generation Resource providing VSS must meet technical requirements specified in Section 6.10, Ancillary Service Qualification, Testing and Performance Standards.</w:t>
      </w:r>
    </w:p>
    <w:p>
      <w:pPr>
        <w:pStyle w:val="TextBody"/>
        <w:numPr>
          <w:ilvl w:val="0"/>
          <w:numId w:val="2"/>
        </w:numPr>
        <w:ind w:left="1440" w:hanging="720"/>
        <w:rPr/>
      </w:pPr>
      <w:r>
        <w:rPr/>
        <w:t xml:space="preserve">Each QSE’s Generation Resource providing VSS shall operate with the unit’s Automatic Voltage Regulator (AVR) </w:t>
      </w:r>
      <w:ins w:id="0" w:author="Randy Jones" w:date="2004-07-15T15:47:00Z">
        <w:r>
          <w:rPr>
            <w:color w:val="000000"/>
          </w:rPr>
          <w:t xml:space="preserve">and set to regulate generator terminal voltage </w:t>
        </w:r>
      </w:ins>
      <w:r>
        <w:rPr/>
        <w:t>in the voltage control mode unless specifically directed to operate in manual mode by ERCOT, or when the unit is going On- or Off- line</w:t>
      </w:r>
      <w:ins w:id="1" w:author="Randy Jones" w:date="2004-07-15T15:47:00Z">
        <w:r>
          <w:rPr/>
          <w:t>.</w:t>
        </w:r>
      </w:ins>
      <w:del w:id="2" w:author="Randy Jones" w:date="2004-07-15T15:47:00Z">
        <w:r>
          <w:rPr/>
          <w:delText>, or the QSE determines a need to operate in manual mode in Emergency Conditions.  When</w:delText>
        </w:r>
      </w:del>
      <w:ins w:id="3" w:author="Randy Jones" w:date="2004-07-15T15:46:00Z">
        <w:r>
          <w:rPr/>
          <w:t>If</w:t>
        </w:r>
      </w:ins>
      <w:r>
        <w:rPr/>
        <w:t xml:space="preserve"> the QSE changes the mode, </w:t>
      </w:r>
      <w:ins w:id="4" w:author="Randy Jones" w:date="2004-07-15T15:46:00Z">
        <w:r>
          <w:rPr>
            <w:color w:val="000000"/>
          </w:rPr>
          <w:t xml:space="preserve">other than under ERCOT direction, then </w:t>
        </w:r>
      </w:ins>
      <w:r>
        <w:rPr/>
        <w:t>the QSE shall promptly inform ERCOT. Any QSE-controlled p</w:t>
      </w:r>
      <w:r>
        <w:rPr>
          <w:spacing w:val="-2"/>
        </w:rPr>
        <w:t xml:space="preserve">ower system stabilizers will be kept in service </w:t>
      </w:r>
      <w:r>
        <w:rPr/>
        <w:t>unless specifically permitted to operate otherwise by ERCOT</w:t>
      </w:r>
      <w:r>
        <w:rPr>
          <w:spacing w:val="-2"/>
        </w:rPr>
        <w:t>.  QSEs’ control centers will monitor the status of their regulators and stabilizers, and shall report abnormal status changes to ERCOT.</w:t>
      </w:r>
    </w:p>
    <w:p>
      <w:pPr>
        <w:pStyle w:val="TextBody"/>
        <w:numPr>
          <w:ilvl w:val="0"/>
          <w:numId w:val="2"/>
        </w:numPr>
        <w:ind w:left="1440" w:hanging="720"/>
        <w:rPr/>
      </w:pPr>
      <w:r>
        <w:rPr/>
        <w:t>QSEs shall meet, within established tolerances, and respond to changes in the Voltage Profile established by ERCOT subject to the stated QSE Reactive Power and actual power operating characteristic limits and voltage limits.</w:t>
      </w:r>
    </w:p>
    <w:p>
      <w:pPr>
        <w:pStyle w:val="TextBody"/>
        <w:numPr>
          <w:ilvl w:val="0"/>
          <w:numId w:val="2"/>
        </w:numPr>
        <w:tabs>
          <w:tab w:val="clear" w:pos="720"/>
          <w:tab w:val="left" w:pos="1440" w:leader="none"/>
        </w:tabs>
        <w:ind w:left="1440" w:hanging="720"/>
        <w:rPr/>
      </w:pPr>
      <w:r>
        <w:rPr/>
        <w:t>The reactive capability required must be maintained at all times the plant is On-line.</w:t>
      </w:r>
    </w:p>
    <w:p>
      <w:pPr>
        <w:pStyle w:val="TextBody"/>
        <w:numPr>
          <w:ilvl w:val="0"/>
          <w:numId w:val="2"/>
        </w:numPr>
        <w:ind w:left="1440" w:hanging="720"/>
        <w:rPr>
          <w:ins w:id="22" w:author="Randy Jones" w:date="2004-07-15T15:46:00Z"/>
        </w:rPr>
      </w:pPr>
      <w:ins w:id="5" w:author="Randy Jones" w:date="2004-07-15T15:46:00Z">
        <w:r>
          <w:rPr>
            <w:color w:val="000000"/>
          </w:rPr>
          <w:t>QSEs shall advise ERCOT Operations whenever their Generation Resources are operating at a power factor level as specified in the Operating Guides.</w:t>
        </w:r>
      </w:ins>
      <w:ins w:id="6" w:author="PRS" w:date="2004-07-23T12:37:00Z">
        <w:r>
          <w:rPr>
            <w:color w:val="000000"/>
          </w:rPr>
          <w:t xml:space="preserve">  </w:t>
        </w:r>
      </w:ins>
      <w:ins w:id="7" w:author="Randy Jones" w:date="2004-07-15T15:46:00Z">
        <w:del w:id="8" w:author="PRS" w:date="2004-07-23T12:36:00Z">
          <w:r>
            <w:rPr>
              <w:color w:val="000000"/>
            </w:rPr>
            <w:delText>(need to clarify this sentence) .</w:delText>
          </w:r>
        </w:del>
      </w:ins>
      <w:ins w:id="9" w:author="Randy Jones" w:date="2004-07-15T15:46:00Z">
        <w:del w:id="10" w:author="PRS" w:date="2004-07-23T12:37:00Z">
          <w:r>
            <w:rPr>
              <w:color w:val="000000"/>
            </w:rPr>
            <w:delText xml:space="preserve">  </w:delText>
          </w:r>
        </w:del>
      </w:ins>
      <w:ins w:id="11" w:author="Randy Jones" w:date="2004-07-15T15:46:00Z">
        <w:r>
          <w:rPr>
            <w:color w:val="000000"/>
          </w:rPr>
          <w:t xml:space="preserve">Upon such notice, ERCOT Operations, in conjunction with the appropriate TSP, shall investigate the situation with the goal of restoring the reported unit's operation to within the specified power factor range.  Actions that ERCOT may take include the addition or removal of transmission reactive devices to/from service or a request to another Generation Resource within electrical proximity for the production of leading or lagging VARS (as appropriate) so as to equitably share the need for voltage support among Generation Resources.  Requests arising within the context of this </w:t>
        </w:r>
      </w:ins>
      <w:ins w:id="12" w:author="Randy Jones" w:date="2004-07-15T15:46:00Z">
        <w:del w:id="13" w:author="ERCOT" w:date="2004-07-26T09:59:00Z">
          <w:r>
            <w:rPr>
              <w:color w:val="000000"/>
            </w:rPr>
            <w:delText>S</w:delText>
          </w:r>
        </w:del>
      </w:ins>
      <w:ins w:id="14" w:author="ERCOT" w:date="2004-07-26T09:59:00Z">
        <w:r>
          <w:rPr>
            <w:color w:val="000000"/>
          </w:rPr>
          <w:t>subs</w:t>
        </w:r>
      </w:ins>
      <w:ins w:id="15" w:author="Randy Jones" w:date="2004-07-15T15:46:00Z">
        <w:r>
          <w:rPr>
            <w:color w:val="000000"/>
          </w:rPr>
          <w:t xml:space="preserve">ection may not result in the operation of a Generation Resource outside of the specified reactive operating range.  Accordingly, Generation Resources are expected to voluntarily comply with these requests.  Nothing in this </w:t>
        </w:r>
      </w:ins>
      <w:ins w:id="16" w:author="Randy Jones" w:date="2004-07-15T15:46:00Z">
        <w:del w:id="17" w:author="ERCOT" w:date="2004-07-26T09:59:00Z">
          <w:r>
            <w:rPr>
              <w:color w:val="000000"/>
            </w:rPr>
            <w:delText>S</w:delText>
          </w:r>
        </w:del>
      </w:ins>
      <w:ins w:id="18" w:author="ERCOT" w:date="2004-07-26T09:59:00Z">
        <w:r>
          <w:rPr>
            <w:color w:val="000000"/>
          </w:rPr>
          <w:t>subs</w:t>
        </w:r>
      </w:ins>
      <w:ins w:id="19" w:author="Randy Jones" w:date="2004-07-15T15:46:00Z">
        <w:r>
          <w:rPr>
            <w:color w:val="000000"/>
          </w:rPr>
          <w:t xml:space="preserve">ection is meant to supercede ERCOT's </w:t>
        </w:r>
      </w:ins>
      <w:ins w:id="20" w:author="Randy Jones" w:date="2004-07-15T16:47:00Z">
        <w:r>
          <w:rPr>
            <w:color w:val="000000"/>
          </w:rPr>
          <w:t>D</w:t>
        </w:r>
      </w:ins>
      <w:ins w:id="21" w:author="Randy Jones" w:date="2004-07-15T15:46:00Z">
        <w:r>
          <w:rPr>
            <w:color w:val="000000"/>
          </w:rPr>
          <w:t>ispatch authority in the event of emergency operations.</w:t>
        </w:r>
      </w:ins>
    </w:p>
    <w:p>
      <w:pPr>
        <w:pStyle w:val="H4"/>
        <w:rPr/>
      </w:pPr>
      <w:r>
        <w:rPr/>
        <w:t>6.5.7.3</w:t>
        <w:tab/>
        <w:t>ERCOT Responsibilities</w:t>
      </w:r>
    </w:p>
    <w:p>
      <w:pPr>
        <w:pStyle w:val="TextBody"/>
        <w:numPr>
          <w:ilvl w:val="0"/>
          <w:numId w:val="5"/>
        </w:numPr>
        <w:tabs>
          <w:tab w:val="clear" w:pos="720"/>
          <w:tab w:val="left" w:pos="1440" w:leader="none"/>
        </w:tabs>
        <w:ind w:left="1440" w:hanging="720"/>
        <w:rPr/>
      </w:pPr>
      <w:r>
        <w:rPr/>
        <w:t>ERCOT, in coordination with the TDSPs, shall establish, and update as necessary, Voltage Profiles at points of interconnection of Generation Resources required to provide VSS to maintain system voltages within established limits.</w:t>
      </w:r>
    </w:p>
    <w:p>
      <w:pPr>
        <w:pStyle w:val="TextBody"/>
        <w:numPr>
          <w:ilvl w:val="0"/>
          <w:numId w:val="5"/>
        </w:numPr>
        <w:tabs>
          <w:tab w:val="clear" w:pos="720"/>
          <w:tab w:val="left" w:pos="1440" w:leader="none"/>
        </w:tabs>
        <w:ind w:left="1440" w:hanging="720"/>
        <w:rPr/>
      </w:pPr>
      <w:r>
        <w:rPr/>
        <w:t>ERCOT shall communicate to the QSE and the TDSPs the desired voltage at the point of generation interconnection by providing Voltage Profiles.</w:t>
      </w:r>
    </w:p>
    <w:p>
      <w:pPr>
        <w:pStyle w:val="TextBody"/>
        <w:numPr>
          <w:ilvl w:val="0"/>
          <w:numId w:val="5"/>
        </w:numPr>
        <w:tabs>
          <w:tab w:val="clear" w:pos="720"/>
          <w:tab w:val="left" w:pos="1440" w:leader="none"/>
        </w:tabs>
        <w:ind w:left="1440" w:hanging="720"/>
        <w:rPr/>
      </w:pPr>
      <w:r>
        <w:rPr/>
        <w:t>ERCOT, in coordination with the TDSPs, shall deploy static Reactive Power Resources as required to continuously maintain dynamic Reactive Reserves from QSEs, both leading and lagging, adequate to meet ERCOT System requirements.</w:t>
      </w:r>
    </w:p>
    <w:p>
      <w:pPr>
        <w:pStyle w:val="TextBody"/>
        <w:numPr>
          <w:ilvl w:val="0"/>
          <w:numId w:val="5"/>
        </w:numPr>
        <w:tabs>
          <w:tab w:val="clear" w:pos="720"/>
          <w:tab w:val="left" w:pos="1440" w:leader="none"/>
        </w:tabs>
        <w:ind w:left="1440" w:hanging="720"/>
        <w:rPr/>
      </w:pPr>
      <w:r>
        <w:rPr/>
        <w:t>For any Market Participant’s failure to meet the Reactive Power voltage control requirements of these Protocols, ERCOT shall notify the Market Participant in writing of such failure and, upon a request from the Market Participant, explain whether and why the failure must be corrected.</w:t>
      </w:r>
    </w:p>
    <w:p>
      <w:pPr>
        <w:pStyle w:val="TextBody"/>
        <w:numPr>
          <w:ilvl w:val="0"/>
          <w:numId w:val="5"/>
        </w:numPr>
        <w:tabs>
          <w:tab w:val="clear" w:pos="720"/>
          <w:tab w:val="left" w:pos="1440" w:leader="none"/>
        </w:tabs>
        <w:ind w:left="1440" w:hanging="720"/>
        <w:rPr/>
      </w:pPr>
      <w:r>
        <w:rPr/>
        <w:t>ERCOT shall notify all affected TDSPs of any alternative requirements it approves pursuant to Section 5.2.1, Standards and Practices.</w:t>
      </w:r>
    </w:p>
    <w:p>
      <w:pPr>
        <w:pStyle w:val="TextBody"/>
        <w:rPr/>
      </w:pPr>
      <w:r>
        <w:rPr/>
      </w:r>
    </w:p>
    <w:p>
      <w:pPr>
        <w:pStyle w:val="H3"/>
        <w:rPr/>
      </w:pPr>
      <w:r>
        <w:rPr/>
        <w:t>6.8.4</w:t>
        <w:tab/>
        <w:t>Capacity Payments for Voltage Support Provided to ERCOT</w:t>
      </w:r>
    </w:p>
    <w:p>
      <w:pPr>
        <w:pStyle w:val="Comments"/>
        <w:pBdr>
          <w:top w:val="nil"/>
          <w:left w:val="nil"/>
          <w:bottom w:val="nil"/>
          <w:right w:val="nil"/>
        </w:pBdr>
        <w:shd w:fill="FFFFFF" w:val="clear"/>
        <w:tabs>
          <w:tab w:val="clear" w:pos="720"/>
          <w:tab w:val="left" w:pos="1080" w:leader="none"/>
        </w:tabs>
        <w:ind w:left="1080" w:right="720" w:hanging="360"/>
        <w:rPr>
          <w:del w:id="48" w:author="Brad Belk" w:date="2004-07-19T14:28:00Z"/>
        </w:rPr>
      </w:pPr>
      <w:ins w:id="23" w:author="Randy Jones" w:date="2004-07-19T15:09:00Z">
        <w:r>
          <w:rPr>
            <w:color w:val="000000"/>
            <w:u w:val="single"/>
          </w:rPr>
          <w:t>(1)</w:t>
          <w:tab/>
        </w:r>
      </w:ins>
      <w:ins w:id="24" w:author="Randy Jones" w:date="2004-07-15T15:56:00Z">
        <w:r>
          <w:rPr>
            <w:b/>
            <w:color w:val="000000"/>
            <w:u w:val="single"/>
          </w:rPr>
          <w:t>Uncompensated Reactive Support -</w:t>
        </w:r>
      </w:ins>
      <w:ins w:id="25" w:author="Randy Jones" w:date="2004-07-15T15:56:00Z">
        <w:r>
          <w:rPr>
            <w:color w:val="000000"/>
          </w:rPr>
          <w:t xml:space="preserve"> Generation Entities will be required to maintain a voltage regulation schedule without compensation limited to the quantity of </w:t>
        </w:r>
      </w:ins>
      <w:ins w:id="26" w:author="Randy Jones" w:date="2004-07-15T16:04:00Z">
        <w:r>
          <w:rPr>
            <w:color w:val="000000"/>
          </w:rPr>
          <w:t>R</w:t>
        </w:r>
      </w:ins>
      <w:ins w:id="27" w:author="Randy Jones" w:date="2004-07-15T15:56:00Z">
        <w:r>
          <w:rPr>
            <w:color w:val="000000"/>
          </w:rPr>
          <w:t xml:space="preserve">eactive </w:t>
        </w:r>
      </w:ins>
      <w:ins w:id="28" w:author="Randy Jones" w:date="2004-07-15T16:04:00Z">
        <w:r>
          <w:rPr>
            <w:color w:val="000000"/>
          </w:rPr>
          <w:t>P</w:t>
        </w:r>
      </w:ins>
      <w:ins w:id="29" w:author="Randy Jones" w:date="2004-07-15T15:56:00Z">
        <w:r>
          <w:rPr>
            <w:color w:val="000000"/>
          </w:rPr>
          <w:t xml:space="preserve">ower the Generation Resource can produce at rated capability, (MW), and a power factor of 0.95 leading or lagging </w:t>
        </w:r>
      </w:ins>
      <w:ins w:id="30" w:author="Randy Jones" w:date="2004-07-15T15:56:00Z">
        <w:del w:id="31" w:author="Brad Belk" w:date="2004-07-19T14:28:00Z">
          <w:r>
            <w:rPr>
              <w:color w:val="000000"/>
            </w:rPr>
            <w:delText>(Unit Reactive Limit - URL)</w:delText>
          </w:r>
        </w:del>
      </w:ins>
      <w:ins w:id="32" w:author="Randy Jones" w:date="2004-07-15T15:56:00Z">
        <w:r>
          <w:rPr>
            <w:color w:val="000000"/>
          </w:rPr>
          <w:t xml:space="preserve"> </w:t>
        </w:r>
      </w:ins>
      <w:ins w:id="33" w:author="PRS" w:date="2004-07-23T11:50:00Z">
        <w:r>
          <w:rPr>
            <w:color w:val="000000"/>
          </w:rPr>
          <w:t xml:space="preserve">at rated MW output </w:t>
        </w:r>
      </w:ins>
      <w:ins w:id="34" w:author="Randy Jones" w:date="2004-07-15T15:56:00Z">
        <w:r>
          <w:rPr>
            <w:color w:val="000000"/>
          </w:rPr>
          <w:t xml:space="preserve">measured at the </w:t>
        </w:r>
      </w:ins>
      <w:ins w:id="35" w:author="PRS" w:date="2004-07-23T11:54:00Z">
        <w:r>
          <w:rPr>
            <w:color w:val="000000"/>
            <w:u w:val="single"/>
          </w:rPr>
          <w:t>point of interconnection to the TSP</w:t>
        </w:r>
      </w:ins>
      <w:ins w:id="36" w:author="PRS" w:date="2004-07-23T11:54:00Z">
        <w:r>
          <w:rPr>
            <w:color w:val="000000"/>
          </w:rPr>
          <w:t xml:space="preserve"> </w:t>
        </w:r>
      </w:ins>
      <w:ins w:id="37" w:author="Randy Jones" w:date="2004-07-15T15:56:00Z">
        <w:del w:id="38" w:author="PRS" w:date="2004-07-23T11:54:00Z">
          <w:r>
            <w:rPr>
              <w:color w:val="000000"/>
            </w:rPr>
            <w:delText>unit main transformer high voltage terminals</w:delText>
          </w:r>
        </w:del>
      </w:ins>
      <w:ins w:id="39" w:author="Randy Jones" w:date="2004-07-15T15:56:00Z">
        <w:del w:id="40" w:author="Brad Belk" w:date="2004-07-19T14:28:00Z">
          <w:r>
            <w:rPr>
              <w:color w:val="000000"/>
            </w:rPr>
            <w:delText xml:space="preserve">; provided, however, existing Generation Resources whose current design does not allow the Facilities to meet the URL as stated above will be required to maintain a voltage regulation schedule, without compensation, that is limited to the quantity of </w:delText>
          </w:r>
        </w:del>
      </w:ins>
      <w:ins w:id="41" w:author="Randy Jones" w:date="2004-07-15T16:04:00Z">
        <w:del w:id="42" w:author="Brad Belk" w:date="2004-07-19T14:28:00Z">
          <w:r>
            <w:rPr>
              <w:color w:val="000000"/>
            </w:rPr>
            <w:delText>R</w:delText>
          </w:r>
        </w:del>
      </w:ins>
      <w:ins w:id="43" w:author="Randy Jones" w:date="2004-07-15T15:56:00Z">
        <w:del w:id="44" w:author="Brad Belk" w:date="2004-07-19T14:28:00Z">
          <w:r>
            <w:rPr>
              <w:color w:val="000000"/>
            </w:rPr>
            <w:delText xml:space="preserve">eactive </w:delText>
          </w:r>
        </w:del>
      </w:ins>
      <w:ins w:id="45" w:author="Randy Jones" w:date="2004-07-15T16:04:00Z">
        <w:del w:id="46" w:author="Brad Belk" w:date="2004-07-19T14:28:00Z">
          <w:r>
            <w:rPr>
              <w:color w:val="000000"/>
            </w:rPr>
            <w:delText>P</w:delText>
          </w:r>
        </w:del>
      </w:ins>
      <w:del w:id="47" w:author="Brad Belk" w:date="2004-07-19T14:28:00Z">
        <w:r>
          <w:rPr>
            <w:color w:val="000000"/>
          </w:rPr>
          <w:delText>ower that the Facilities can produce at rated capability (MW).</w:delText>
        </w:r>
      </w:del>
    </w:p>
    <w:p>
      <w:pPr>
        <w:pStyle w:val="Comments"/>
        <w:pBdr>
          <w:top w:val="nil"/>
          <w:left w:val="nil"/>
          <w:bottom w:val="nil"/>
          <w:right w:val="nil"/>
        </w:pBdr>
        <w:shd w:fill="FFFFFF" w:val="clear"/>
        <w:tabs>
          <w:tab w:val="clear" w:pos="720"/>
          <w:tab w:val="left" w:pos="1080" w:leader="none"/>
        </w:tabs>
        <w:ind w:left="1080" w:right="720" w:hanging="360"/>
        <w:rPr>
          <w:ins w:id="77" w:author="Randy Jones" w:date="2004-07-15T15:56:00Z"/>
        </w:rPr>
      </w:pPr>
      <w:ins w:id="49" w:author="Randy Jones" w:date="2004-07-19T15:10:00Z">
        <w:r>
          <w:rPr>
            <w:color w:val="000000"/>
            <w:u w:val="single"/>
          </w:rPr>
          <w:t>(2)</w:t>
          <w:tab/>
        </w:r>
      </w:ins>
      <w:ins w:id="50" w:author="Randy Jones" w:date="2004-07-15T15:56:00Z">
        <w:r>
          <w:rPr>
            <w:b/>
            <w:color w:val="000000"/>
            <w:u w:val="single"/>
          </w:rPr>
          <w:t>Compensated Reactive Support</w:t>
        </w:r>
      </w:ins>
      <w:ins w:id="51" w:author="Randy Jones" w:date="2004-07-15T15:56:00Z">
        <w:r>
          <w:rPr>
            <w:color w:val="000000"/>
            <w:u w:val="single"/>
          </w:rPr>
          <w:t xml:space="preserve"> – If ERCOT instructs the Generation Resource to exceed </w:t>
        </w:r>
      </w:ins>
      <w:ins w:id="52" w:author="Brad Belk" w:date="2004-07-19T14:27:00Z">
        <w:r>
          <w:rPr>
            <w:color w:val="000000"/>
            <w:u w:val="single"/>
          </w:rPr>
          <w:t xml:space="preserve">a power factor of 0.95 leading or lagging </w:t>
        </w:r>
      </w:ins>
      <w:ins w:id="53" w:author="PRS" w:date="2004-07-23T11:50:00Z">
        <w:r>
          <w:rPr>
            <w:color w:val="000000"/>
          </w:rPr>
          <w:t>at rated MW output</w:t>
        </w:r>
      </w:ins>
      <w:ins w:id="54" w:author="PRS" w:date="2004-07-23T11:50:00Z">
        <w:r>
          <w:rPr>
            <w:color w:val="000000"/>
            <w:u w:val="single"/>
          </w:rPr>
          <w:t xml:space="preserve"> </w:t>
        </w:r>
      </w:ins>
      <w:ins w:id="55" w:author="Brad Belk" w:date="2004-07-19T14:27:00Z">
        <w:r>
          <w:rPr>
            <w:color w:val="000000"/>
            <w:u w:val="single"/>
          </w:rPr>
          <w:t xml:space="preserve">measured at the </w:t>
        </w:r>
      </w:ins>
      <w:ins w:id="56" w:author="PRS" w:date="2004-07-23T11:51:00Z">
        <w:r>
          <w:rPr>
            <w:color w:val="000000"/>
            <w:u w:val="single"/>
          </w:rPr>
          <w:t xml:space="preserve">point of interconnection </w:t>
        </w:r>
      </w:ins>
      <w:ins w:id="57" w:author="PRS" w:date="2004-07-23T11:53:00Z">
        <w:r>
          <w:rPr>
            <w:color w:val="000000"/>
            <w:u w:val="single"/>
          </w:rPr>
          <w:t>to</w:t>
        </w:r>
      </w:ins>
      <w:ins w:id="58" w:author="PRS" w:date="2004-07-23T11:51:00Z">
        <w:r>
          <w:rPr>
            <w:color w:val="000000"/>
            <w:u w:val="single"/>
          </w:rPr>
          <w:t xml:space="preserve"> the TSP </w:t>
        </w:r>
      </w:ins>
      <w:ins w:id="59" w:author="Brad Belk" w:date="2004-07-19T14:27:00Z">
        <w:del w:id="60" w:author="PRS" w:date="2004-07-23T11:52:00Z">
          <w:r>
            <w:rPr>
              <w:color w:val="000000"/>
              <w:u w:val="single"/>
            </w:rPr>
            <w:delText>unit main transformer high voltage terminals</w:delText>
          </w:r>
        </w:del>
      </w:ins>
      <w:ins w:id="61" w:author="Brad Belk" w:date="2004-07-19T14:27:00Z">
        <w:r>
          <w:rPr>
            <w:color w:val="000000"/>
            <w:u w:val="single"/>
          </w:rPr>
          <w:t xml:space="preserve"> </w:t>
        </w:r>
      </w:ins>
      <w:ins w:id="62" w:author="Randy Jones" w:date="2004-07-15T15:56:00Z">
        <w:del w:id="63" w:author="Brad Belk" w:date="2004-07-19T14:27:00Z">
          <w:r>
            <w:rPr>
              <w:color w:val="000000"/>
              <w:u w:val="single"/>
            </w:rPr>
            <w:delText>the URL</w:delText>
          </w:r>
        </w:del>
      </w:ins>
      <w:ins w:id="64" w:author="Randy Jones" w:date="2004-07-15T15:56:00Z">
        <w:r>
          <w:rPr>
            <w:color w:val="000000"/>
            <w:u w:val="single"/>
          </w:rPr>
          <w:t xml:space="preserve">, </w:t>
        </w:r>
      </w:ins>
      <w:ins w:id="65" w:author="Brad Belk" w:date="2004-07-19T14:30:00Z">
        <w:r>
          <w:rPr>
            <w:color w:val="000000"/>
            <w:u w:val="single"/>
          </w:rPr>
          <w:t xml:space="preserve">and the Generation Resource provides the additional Reactive Power, </w:t>
        </w:r>
      </w:ins>
      <w:ins w:id="66" w:author="Randy Jones" w:date="2004-07-15T15:56:00Z">
        <w:r>
          <w:rPr>
            <w:color w:val="000000"/>
            <w:u w:val="single"/>
          </w:rPr>
          <w:t xml:space="preserve">then </w:t>
        </w:r>
      </w:ins>
      <w:ins w:id="67" w:author="Randy Jones" w:date="2004-07-15T15:56:00Z">
        <w:del w:id="68" w:author="ERCOT" w:date="2004-07-26T09:59:00Z">
          <w:r>
            <w:rPr>
              <w:color w:val="000000"/>
              <w:u w:val="single"/>
            </w:rPr>
            <w:delText>the</w:delText>
          </w:r>
        </w:del>
      </w:ins>
      <w:ins w:id="69" w:author="Randy Jones" w:date="2004-07-15T15:56:00Z">
        <w:r>
          <w:rPr>
            <w:color w:val="000000"/>
            <w:u w:val="single"/>
          </w:rPr>
          <w:t xml:space="preserve"> ERCOT will pay for the additional </w:t>
        </w:r>
      </w:ins>
      <w:ins w:id="70" w:author="Randy Jones" w:date="2004-07-15T16:04:00Z">
        <w:r>
          <w:rPr>
            <w:color w:val="000000"/>
            <w:u w:val="single"/>
          </w:rPr>
          <w:t>R</w:t>
        </w:r>
      </w:ins>
      <w:ins w:id="71" w:author="Randy Jones" w:date="2004-07-15T15:56:00Z">
        <w:r>
          <w:rPr>
            <w:color w:val="000000"/>
            <w:u w:val="single"/>
          </w:rPr>
          <w:t xml:space="preserve">eactive </w:t>
        </w:r>
      </w:ins>
      <w:ins w:id="72" w:author="Randy Jones" w:date="2004-07-15T16:04:00Z">
        <w:r>
          <w:rPr>
            <w:color w:val="000000"/>
            <w:u w:val="single"/>
          </w:rPr>
          <w:t>P</w:t>
        </w:r>
      </w:ins>
      <w:ins w:id="73" w:author="Randy Jones" w:date="2004-07-15T15:56:00Z">
        <w:r>
          <w:rPr>
            <w:color w:val="000000"/>
            <w:u w:val="single"/>
          </w:rPr>
          <w:t>ower provided</w:t>
        </w:r>
      </w:ins>
      <w:ins w:id="74" w:author="Randy Jones" w:date="2004-07-15T15:56:00Z">
        <w:del w:id="75" w:author="Brad Belk" w:date="2004-07-19T14:29:00Z">
          <w:r>
            <w:rPr>
              <w:color w:val="000000"/>
              <w:u w:val="single"/>
            </w:rPr>
            <w:delText xml:space="preserve"> beyond the URL</w:delText>
          </w:r>
        </w:del>
      </w:ins>
      <w:ins w:id="76" w:author="Randy Jones" w:date="2004-07-15T15:56:00Z">
        <w:r>
          <w:rPr>
            <w:color w:val="000000"/>
            <w:u w:val="single"/>
          </w:rPr>
          <w:t xml:space="preserve"> at a price that recognizes the avoided cost of reactive support Resources on the transmission network.</w:t>
        </w:r>
      </w:ins>
    </w:p>
    <w:p>
      <w:pPr>
        <w:pStyle w:val="Comments"/>
        <w:pBdr>
          <w:top w:val="nil"/>
          <w:left w:val="nil"/>
          <w:bottom w:val="nil"/>
          <w:right w:val="nil"/>
        </w:pBdr>
        <w:shd w:fill="FFFFFF" w:val="clear"/>
        <w:ind w:left="0" w:right="720" w:hanging="0"/>
        <w:rPr>
          <w:color w:val="000000"/>
          <w:ins w:id="87" w:author="Randy Jones" w:date="2004-07-15T15:56:00Z"/>
        </w:rPr>
      </w:pPr>
      <w:ins w:id="78" w:author="Brad Belk" w:date="2004-07-19T14:33:00Z">
        <w:del w:id="79" w:author="PRS" w:date="2004-07-23T11:52:00Z">
          <w:r>
            <w:rPr>
              <w:b/>
              <w:color w:val="000000"/>
              <w:u w:val="single"/>
            </w:rPr>
            <w:delText>Note: f</w:delText>
          </w:r>
        </w:del>
      </w:ins>
      <w:ins w:id="80" w:author="PRS" w:date="2004-07-23T11:52:00Z">
        <w:r>
          <w:rPr>
            <w:b/>
            <w:color w:val="000000"/>
            <w:u w:val="single"/>
          </w:rPr>
          <w:t>F</w:t>
        </w:r>
      </w:ins>
      <w:ins w:id="81" w:author="Brad Belk" w:date="2004-07-19T14:33:00Z">
        <w:r>
          <w:rPr>
            <w:b/>
            <w:color w:val="000000"/>
            <w:u w:val="single"/>
          </w:rPr>
          <w:t xml:space="preserve">or the following equations, URL shall be that level of Reactive Power that results in a power factor of .95 leading or lagging </w:t>
        </w:r>
      </w:ins>
      <w:ins w:id="82" w:author="PRS" w:date="2004-07-23T11:54:00Z">
        <w:r>
          <w:rPr>
            <w:color w:val="000000"/>
          </w:rPr>
          <w:t>at rated MW output</w:t>
        </w:r>
      </w:ins>
      <w:ins w:id="83" w:author="PRS" w:date="2004-07-23T11:54:00Z">
        <w:r>
          <w:rPr>
            <w:b/>
            <w:color w:val="000000"/>
            <w:u w:val="single"/>
          </w:rPr>
          <w:t xml:space="preserve"> </w:t>
        </w:r>
      </w:ins>
      <w:ins w:id="84" w:author="Brad Belk" w:date="2004-07-19T14:33:00Z">
        <w:r>
          <w:rPr>
            <w:b/>
            <w:color w:val="000000"/>
            <w:u w:val="single"/>
          </w:rPr>
          <w:t xml:space="preserve">measured at the unit main transformer high voltage terminals regardless of they type or age of the Resource. </w:t>
        </w:r>
      </w:ins>
      <w:ins w:id="85" w:author="Randy Jones" w:date="2004-07-15T15:56:00Z">
        <w:r>
          <w:rPr>
            <w:b/>
            <w:color w:val="000000"/>
            <w:u w:val="single"/>
          </w:rPr>
          <w:t>For an Increase in Reactive Power above a Generation Resource Site URL:</w:t>
        </w:r>
      </w:ins>
      <w:ins w:id="86" w:author="Randy Jones" w:date="2004-07-15T15:56:00Z">
        <w:r>
          <w:rPr>
            <w:b/>
            <w:color w:val="000000"/>
          </w:rPr>
          <w:t xml:space="preserve">  </w:t>
        </w:r>
      </w:ins>
    </w:p>
    <w:p>
      <w:pPr>
        <w:pStyle w:val="Comments"/>
        <w:pBdr>
          <w:top w:val="nil"/>
          <w:left w:val="nil"/>
          <w:bottom w:val="nil"/>
          <w:right w:val="nil"/>
        </w:pBdr>
        <w:shd w:fill="FFFFFF" w:val="clear"/>
        <w:ind w:left="720" w:right="720" w:firstLine="720"/>
        <w:rPr>
          <w:ins w:id="93" w:author="Randy Jones" w:date="2004-07-15T15:56:00Z"/>
        </w:rPr>
      </w:pPr>
      <w:ins w:id="88" w:author="Randy Jones" w:date="2004-07-15T15:56:00Z">
        <w:r>
          <w:rPr>
            <w:b/>
            <w:color w:val="000000"/>
          </w:rPr>
          <w:t>VARPAYAMT</w:t>
        </w:r>
      </w:ins>
      <w:ins w:id="89" w:author="Randy Jones" w:date="2004-07-15T15:56:00Z">
        <w:r>
          <w:rPr>
            <w:b/>
            <w:color w:val="000000"/>
            <w:vertAlign w:val="subscript"/>
          </w:rPr>
          <w:t>sqi</w:t>
        </w:r>
      </w:ins>
      <w:ins w:id="90" w:author="Randy Jones" w:date="2004-07-15T15:56:00Z">
        <w:r>
          <w:rPr>
            <w:b/>
            <w:color w:val="000000"/>
          </w:rPr>
          <w:t xml:space="preserve"> </w:t>
          <w:tab/>
          <w:t xml:space="preserve">= </w:t>
          <w:tab/>
          <w:t>-1*(VP*MVARINS</w:t>
        </w:r>
      </w:ins>
      <w:ins w:id="91" w:author="Randy Jones" w:date="2004-07-15T15:56:00Z">
        <w:r>
          <w:rPr>
            <w:b/>
            <w:color w:val="000000"/>
            <w:vertAlign w:val="subscript"/>
          </w:rPr>
          <w:t>sqi</w:t>
        </w:r>
      </w:ins>
      <w:ins w:id="92" w:author="Randy Jones" w:date="2004-07-15T15:56:00Z">
        <w:r>
          <w:rPr>
            <w:b/>
            <w:color w:val="000000"/>
          </w:rPr>
          <w:t>)</w:t>
        </w:r>
      </w:ins>
    </w:p>
    <w:p>
      <w:pPr>
        <w:pStyle w:val="Comments"/>
        <w:pBdr>
          <w:top w:val="nil"/>
          <w:left w:val="nil"/>
          <w:bottom w:val="nil"/>
          <w:right w:val="nil"/>
        </w:pBdr>
        <w:shd w:fill="FFFFFF" w:val="clear"/>
        <w:rPr>
          <w:color w:val="000000"/>
          <w:ins w:id="95" w:author="Randy Jones" w:date="2004-07-15T15:56:00Z"/>
        </w:rPr>
      </w:pPr>
      <w:ins w:id="94" w:author="Randy Jones" w:date="2004-07-15T15:56:00Z">
        <w:r>
          <w:rPr>
            <w:color w:val="000000"/>
          </w:rPr>
          <w:t>Where:</w:t>
        </w:r>
      </w:ins>
    </w:p>
    <w:p>
      <w:pPr>
        <w:pStyle w:val="Comments"/>
        <w:pBdr>
          <w:top w:val="nil"/>
          <w:left w:val="nil"/>
          <w:bottom w:val="nil"/>
          <w:right w:val="nil"/>
        </w:pBdr>
        <w:shd w:fill="FFFFFF" w:val="clear"/>
        <w:spacing w:before="240" w:after="120"/>
        <w:rPr>
          <w:ins w:id="107" w:author="Randy Jones" w:date="2004-07-15T15:56:00Z"/>
        </w:rPr>
      </w:pPr>
      <w:ins w:id="96" w:author="Randy Jones" w:date="2004-07-15T15:56:00Z">
        <w:r>
          <w:rPr>
            <w:b/>
            <w:color w:val="000000"/>
          </w:rPr>
          <w:tab/>
          <w:t>MVARINS</w:t>
        </w:r>
      </w:ins>
      <w:ins w:id="97" w:author="Randy Jones" w:date="2004-07-15T15:56:00Z">
        <w:r>
          <w:rPr>
            <w:b/>
            <w:color w:val="000000"/>
            <w:vertAlign w:val="subscript"/>
          </w:rPr>
          <w:t>sqi</w:t>
        </w:r>
      </w:ins>
      <w:ins w:id="98" w:author="Randy Jones" w:date="2004-07-15T15:56:00Z">
        <w:r>
          <w:rPr>
            <w:b/>
            <w:color w:val="000000"/>
          </w:rPr>
          <w:t xml:space="preserve"> = Max {0, (Min [VSOOM</w:t>
        </w:r>
      </w:ins>
      <w:ins w:id="99" w:author="Randy Jones" w:date="2004-07-15T15:56:00Z">
        <w:r>
          <w:rPr>
            <w:b/>
            <w:color w:val="000000"/>
            <w:vertAlign w:val="subscript"/>
          </w:rPr>
          <w:t>sqi</w:t>
        </w:r>
      </w:ins>
      <w:ins w:id="100" w:author="Randy Jones" w:date="2004-07-15T15:56:00Z">
        <w:r>
          <w:rPr>
            <w:b/>
            <w:color w:val="000000"/>
          </w:rPr>
          <w:t>, MVAR</w:t>
        </w:r>
      </w:ins>
      <w:ins w:id="101" w:author="Randy Jones" w:date="2004-07-15T15:56:00Z">
        <w:r>
          <w:rPr>
            <w:b/>
            <w:color w:val="000000"/>
            <w:vertAlign w:val="subscript"/>
          </w:rPr>
          <w:t>sf</w:t>
        </w:r>
      </w:ins>
      <w:ins w:id="102" w:author="PRS" w:date="2004-07-23T12:03:00Z">
        <w:r>
          <w:rPr>
            <w:b/>
            <w:color w:val="000000"/>
            <w:vertAlign w:val="subscript"/>
          </w:rPr>
          <w:t>i</w:t>
        </w:r>
      </w:ins>
      <w:ins w:id="103" w:author="Randy Jones" w:date="2004-07-15T15:56:00Z">
        <w:r>
          <w:rPr>
            <w:b/>
            <w:color w:val="000000"/>
          </w:rPr>
          <w:t>] – MVAR</w:t>
        </w:r>
      </w:ins>
      <w:ins w:id="104" w:author="Randy Jones" w:date="2004-07-15T15:56:00Z">
        <w:r>
          <w:rPr>
            <w:b/>
            <w:color w:val="000000"/>
            <w:vertAlign w:val="subscript"/>
          </w:rPr>
          <w:t>S_URL</w:t>
        </w:r>
      </w:ins>
      <w:ins w:id="105" w:author="PRS" w:date="2004-07-23T12:03:00Z">
        <w:r>
          <w:rPr>
            <w:b/>
            <w:color w:val="000000"/>
            <w:vertAlign w:val="subscript"/>
          </w:rPr>
          <w:t>i</w:t>
        </w:r>
      </w:ins>
      <w:ins w:id="106" w:author="Randy Jones" w:date="2004-07-15T15:56:00Z">
        <w:r>
          <w:rPr>
            <w:b/>
            <w:color w:val="000000"/>
          </w:rPr>
          <w:t>)}</w:t>
        </w:r>
      </w:ins>
    </w:p>
    <w:p>
      <w:pPr>
        <w:pStyle w:val="Comments"/>
        <w:pBdr>
          <w:top w:val="nil"/>
          <w:left w:val="nil"/>
          <w:bottom w:val="nil"/>
          <w:right w:val="nil"/>
        </w:pBdr>
        <w:shd w:fill="FFFFFF" w:val="clear"/>
        <w:rPr>
          <w:color w:val="000000"/>
          <w:ins w:id="109" w:author="Randy Jones" w:date="2004-07-15T15:56:00Z"/>
        </w:rPr>
      </w:pPr>
      <w:ins w:id="108" w:author="Randy Jones" w:date="2004-07-15T15:56:00Z">
        <w:r>
          <w:rPr>
            <w:color w:val="000000"/>
          </w:rPr>
          <w:t>And:</w:t>
        </w:r>
      </w:ins>
    </w:p>
    <w:p>
      <w:pPr>
        <w:pStyle w:val="Comments"/>
        <w:pBdr>
          <w:top w:val="nil"/>
          <w:left w:val="nil"/>
          <w:bottom w:val="nil"/>
          <w:right w:val="nil"/>
        </w:pBdr>
        <w:shd w:fill="FFFFFF" w:val="clear"/>
        <w:rPr>
          <w:ins w:id="121" w:author="Randy Jones" w:date="2004-07-15T15:56:00Z"/>
        </w:rPr>
      </w:pPr>
      <w:ins w:id="110" w:author="Randy Jones" w:date="2004-07-15T15:56:00Z">
        <w:r>
          <w:rPr>
            <w:color w:val="000000"/>
          </w:rPr>
          <w:tab/>
        </w:r>
      </w:ins>
      <w:ins w:id="111" w:author="Randy Jones" w:date="2004-07-15T15:56:00Z">
        <w:r>
          <w:rPr>
            <w:b/>
            <w:color w:val="000000"/>
          </w:rPr>
          <w:t>MVAR</w:t>
        </w:r>
      </w:ins>
      <w:ins w:id="112" w:author="Randy Jones" w:date="2004-07-15T15:56:00Z">
        <w:r>
          <w:rPr>
            <w:b/>
            <w:color w:val="000000"/>
            <w:vertAlign w:val="subscript"/>
          </w:rPr>
          <w:t>S_URL</w:t>
        </w:r>
      </w:ins>
      <w:ins w:id="113" w:author="PRS" w:date="2004-07-23T12:04:00Z">
        <w:r>
          <w:rPr>
            <w:b/>
            <w:color w:val="000000"/>
            <w:vertAlign w:val="subscript"/>
          </w:rPr>
          <w:t>i</w:t>
        </w:r>
      </w:ins>
      <w:ins w:id="114" w:author="Randy Jones" w:date="2004-07-15T15:56:00Z">
        <w:r>
          <w:rPr>
            <w:b/>
            <w:color w:val="000000"/>
            <w:vertAlign w:val="subscript"/>
          </w:rPr>
          <w:t xml:space="preserve"> </w:t>
        </w:r>
      </w:ins>
      <w:ins w:id="115" w:author="Randy Jones" w:date="2004-07-15T15:56:00Z">
        <w:r>
          <w:rPr>
            <w:b/>
            <w:color w:val="000000"/>
          </w:rPr>
          <w:t>= Sum (MVAR</w:t>
        </w:r>
      </w:ins>
      <w:ins w:id="116" w:author="Randy Jones" w:date="2004-07-15T15:56:00Z">
        <w:r>
          <w:rPr>
            <w:b/>
            <w:color w:val="000000"/>
            <w:vertAlign w:val="subscript"/>
          </w:rPr>
          <w:t>URL</w:t>
        </w:r>
      </w:ins>
      <w:ins w:id="117" w:author="PRS" w:date="2004-07-23T12:04:00Z">
        <w:r>
          <w:rPr>
            <w:b/>
            <w:color w:val="000000"/>
            <w:vertAlign w:val="subscript"/>
          </w:rPr>
          <w:t>i</w:t>
        </w:r>
      </w:ins>
      <w:ins w:id="118" w:author="PRS" w:date="2004-07-23T12:01:00Z">
        <w:r>
          <w:rPr>
            <w:b/>
            <w:color w:val="000000"/>
            <w:vertAlign w:val="subscript"/>
          </w:rPr>
          <w:t>Laggin</w:t>
        </w:r>
      </w:ins>
      <w:ins w:id="119" w:author="Randy Jones" w:date="2004-07-15T15:56:00Z">
        <w:r>
          <w:rPr>
            <w:b/>
            <w:color w:val="000000"/>
          </w:rPr>
          <w:t>)</w:t>
        </w:r>
      </w:ins>
      <w:ins w:id="120" w:author="Randy Jones" w:date="2004-07-15T15:56:00Z">
        <w:r>
          <w:rPr>
            <w:b/>
            <w:color w:val="000000"/>
            <w:vertAlign w:val="subscript"/>
          </w:rPr>
          <w:t xml:space="preserve"> </w:t>
        </w:r>
      </w:ins>
    </w:p>
    <w:p>
      <w:pPr>
        <w:pStyle w:val="Comments"/>
        <w:pBdr>
          <w:top w:val="nil"/>
          <w:left w:val="nil"/>
          <w:bottom w:val="nil"/>
          <w:right w:val="nil"/>
        </w:pBdr>
        <w:shd w:fill="FFFFFF" w:val="clear"/>
        <w:rPr>
          <w:b/>
          <w:b/>
          <w:color w:val="000000"/>
          <w:vertAlign w:val="subscript"/>
          <w:ins w:id="123" w:author="Randy Jones" w:date="2004-07-15T15:56:00Z"/>
        </w:rPr>
      </w:pPr>
      <w:ins w:id="122" w:author="Randy Jones" w:date="2004-07-15T15:56:00Z">
        <w:r>
          <w:rPr>
            <w:b/>
            <w:color w:val="000000"/>
            <w:vertAlign w:val="subscript"/>
          </w:rPr>
        </w:r>
      </w:ins>
    </w:p>
    <w:p>
      <w:pPr>
        <w:pStyle w:val="Comments"/>
        <w:pBdr>
          <w:top w:val="nil"/>
          <w:left w:val="nil"/>
          <w:bottom w:val="nil"/>
          <w:right w:val="nil"/>
        </w:pBdr>
        <w:shd w:fill="FFFFFF" w:val="clear"/>
        <w:ind w:left="0" w:right="720" w:hanging="0"/>
        <w:rPr>
          <w:ins w:id="126" w:author="Randy Jones" w:date="2004-07-15T15:56:00Z"/>
        </w:rPr>
      </w:pPr>
      <w:ins w:id="124" w:author="Randy Jones" w:date="2004-07-15T15:56:00Z">
        <w:r>
          <w:rPr>
            <w:b/>
            <w:color w:val="000000"/>
            <w:u w:val="single"/>
          </w:rPr>
          <w:t>For a Decrease in Reactive Power below a Generation Resource Site URL</w:t>
        </w:r>
      </w:ins>
      <w:ins w:id="125" w:author="Randy Jones" w:date="2004-07-15T15:56:00Z">
        <w:r>
          <w:rPr>
            <w:b/>
            <w:color w:val="000000"/>
          </w:rPr>
          <w:t xml:space="preserve">:  </w:t>
        </w:r>
      </w:ins>
    </w:p>
    <w:p>
      <w:pPr>
        <w:pStyle w:val="Comments"/>
        <w:pBdr>
          <w:top w:val="nil"/>
          <w:left w:val="nil"/>
          <w:bottom w:val="nil"/>
          <w:right w:val="nil"/>
        </w:pBdr>
        <w:shd w:fill="FFFFFF" w:val="clear"/>
        <w:rPr>
          <w:ins w:id="132" w:author="Randy Jones" w:date="2004-07-15T15:56:00Z"/>
        </w:rPr>
      </w:pPr>
      <w:ins w:id="127" w:author="Randy Jones" w:date="2004-07-15T15:56:00Z">
        <w:r>
          <w:rPr>
            <w:b/>
            <w:color w:val="000000"/>
          </w:rPr>
          <w:tab/>
          <w:t>VARPAYAMT</w:t>
        </w:r>
      </w:ins>
      <w:ins w:id="128" w:author="Randy Jones" w:date="2004-07-15T15:56:00Z">
        <w:r>
          <w:rPr>
            <w:b/>
            <w:color w:val="000000"/>
            <w:vertAlign w:val="subscript"/>
          </w:rPr>
          <w:t>sqi</w:t>
        </w:r>
      </w:ins>
      <w:ins w:id="129" w:author="Randy Jones" w:date="2004-07-15T15:56:00Z">
        <w:r>
          <w:rPr>
            <w:b/>
            <w:color w:val="000000"/>
          </w:rPr>
          <w:t xml:space="preserve"> = </w:t>
          <w:tab/>
          <w:t>-1*(VP*MVARINS</w:t>
        </w:r>
      </w:ins>
      <w:ins w:id="130" w:author="Randy Jones" w:date="2004-07-15T15:56:00Z">
        <w:r>
          <w:rPr>
            <w:b/>
            <w:color w:val="000000"/>
            <w:vertAlign w:val="subscript"/>
          </w:rPr>
          <w:t>sqi</w:t>
        </w:r>
      </w:ins>
      <w:ins w:id="131" w:author="Randy Jones" w:date="2004-07-15T15:56:00Z">
        <w:r>
          <w:rPr>
            <w:b/>
            <w:color w:val="000000"/>
          </w:rPr>
          <w:t>)</w:t>
        </w:r>
      </w:ins>
    </w:p>
    <w:p>
      <w:pPr>
        <w:pStyle w:val="Comments"/>
        <w:pBdr>
          <w:top w:val="nil"/>
          <w:left w:val="nil"/>
          <w:bottom w:val="nil"/>
          <w:right w:val="nil"/>
        </w:pBdr>
        <w:shd w:fill="FFFFFF" w:val="clear"/>
        <w:rPr>
          <w:color w:val="000000"/>
          <w:ins w:id="134" w:author="Randy Jones" w:date="2004-07-15T15:56:00Z"/>
        </w:rPr>
      </w:pPr>
      <w:ins w:id="133" w:author="Randy Jones" w:date="2004-07-15T15:56:00Z">
        <w:r>
          <w:rPr>
            <w:color w:val="000000"/>
          </w:rPr>
          <w:t>Where:</w:t>
        </w:r>
      </w:ins>
    </w:p>
    <w:p>
      <w:pPr>
        <w:pStyle w:val="Comments"/>
        <w:pBdr>
          <w:top w:val="nil"/>
          <w:left w:val="nil"/>
          <w:bottom w:val="nil"/>
          <w:right w:val="nil"/>
        </w:pBdr>
        <w:shd w:fill="FFFFFF" w:val="clear"/>
        <w:spacing w:before="240" w:after="120"/>
        <w:rPr>
          <w:ins w:id="145" w:author="Randy Jones" w:date="2004-07-15T15:56:00Z"/>
        </w:rPr>
      </w:pPr>
      <w:ins w:id="135" w:author="Randy Jones" w:date="2004-07-15T15:56:00Z">
        <w:r>
          <w:rPr>
            <w:b/>
            <w:color w:val="000000"/>
          </w:rPr>
          <w:tab/>
          <w:t>MVARINS</w:t>
        </w:r>
      </w:ins>
      <w:ins w:id="136" w:author="Randy Jones" w:date="2004-07-15T15:56:00Z">
        <w:r>
          <w:rPr>
            <w:b/>
            <w:color w:val="000000"/>
            <w:vertAlign w:val="subscript"/>
          </w:rPr>
          <w:t>sqi</w:t>
        </w:r>
      </w:ins>
      <w:ins w:id="137" w:author="Randy Jones" w:date="2004-07-15T15:56:00Z">
        <w:r>
          <w:rPr>
            <w:b/>
            <w:color w:val="000000"/>
          </w:rPr>
          <w:t xml:space="preserve"> = Max {0, (MVAR</w:t>
        </w:r>
      </w:ins>
      <w:ins w:id="138" w:author="Randy Jones" w:date="2004-07-15T15:56:00Z">
        <w:r>
          <w:rPr>
            <w:b/>
            <w:color w:val="000000"/>
            <w:vertAlign w:val="subscript"/>
          </w:rPr>
          <w:t>S_URL</w:t>
        </w:r>
      </w:ins>
      <w:ins w:id="139" w:author="PRS" w:date="2004-07-23T12:03:00Z">
        <w:r>
          <w:rPr>
            <w:b/>
            <w:color w:val="000000"/>
            <w:vertAlign w:val="subscript"/>
          </w:rPr>
          <w:t>i</w:t>
        </w:r>
      </w:ins>
      <w:ins w:id="140" w:author="Randy Jones" w:date="2004-07-15T15:56:00Z">
        <w:r>
          <w:rPr>
            <w:b/>
            <w:color w:val="000000"/>
          </w:rPr>
          <w:t>) - Max [VSOOM</w:t>
        </w:r>
      </w:ins>
      <w:ins w:id="141" w:author="Randy Jones" w:date="2004-07-15T15:56:00Z">
        <w:r>
          <w:rPr>
            <w:b/>
            <w:color w:val="000000"/>
            <w:vertAlign w:val="subscript"/>
          </w:rPr>
          <w:t>sqi</w:t>
        </w:r>
      </w:ins>
      <w:ins w:id="142" w:author="Randy Jones" w:date="2004-07-15T15:56:00Z">
        <w:r>
          <w:rPr>
            <w:b/>
            <w:color w:val="000000"/>
          </w:rPr>
          <w:t>, MVARsf</w:t>
        </w:r>
      </w:ins>
      <w:ins w:id="143" w:author="PRS" w:date="2004-07-23T12:03:00Z">
        <w:r>
          <w:rPr>
            <w:b/>
            <w:color w:val="000000"/>
          </w:rPr>
          <w:t>i</w:t>
        </w:r>
      </w:ins>
      <w:ins w:id="144" w:author="Randy Jones" w:date="2004-07-15T15:56:00Z">
        <w:r>
          <w:rPr>
            <w:b/>
            <w:color w:val="000000"/>
          </w:rPr>
          <w:t>]}</w:t>
        </w:r>
      </w:ins>
    </w:p>
    <w:p>
      <w:pPr>
        <w:pStyle w:val="Comments"/>
        <w:pBdr>
          <w:top w:val="nil"/>
          <w:left w:val="nil"/>
          <w:bottom w:val="nil"/>
          <w:right w:val="nil"/>
        </w:pBdr>
        <w:shd w:fill="FFFFFF" w:val="clear"/>
        <w:spacing w:before="240" w:after="120"/>
        <w:rPr>
          <w:b/>
          <w:b/>
          <w:color w:val="000000"/>
          <w:ins w:id="147" w:author="Randy Jones" w:date="2004-07-15T15:56:00Z"/>
        </w:rPr>
      </w:pPr>
      <w:ins w:id="146" w:author="Randy Jones" w:date="2004-07-15T15:56:00Z">
        <w:r>
          <w:rPr>
            <w:color w:val="000000"/>
          </w:rPr>
          <w:t>And:</w:t>
          <w:tab/>
        </w:r>
      </w:ins>
    </w:p>
    <w:p>
      <w:pPr>
        <w:pStyle w:val="Comments"/>
        <w:pBdr>
          <w:top w:val="nil"/>
          <w:left w:val="nil"/>
          <w:bottom w:val="nil"/>
          <w:right w:val="nil"/>
        </w:pBdr>
        <w:shd w:fill="FFFFFF" w:val="clear"/>
        <w:rPr>
          <w:color w:val="000000"/>
          <w:vertAlign w:val="subscript"/>
          <w:ins w:id="156" w:author="Randy Jones" w:date="2004-07-15T15:56:00Z"/>
        </w:rPr>
      </w:pPr>
      <w:ins w:id="148" w:author="Randy Jones" w:date="2004-07-15T15:56:00Z">
        <w:r>
          <w:rPr>
            <w:color w:val="000000"/>
          </w:rPr>
          <w:tab/>
        </w:r>
      </w:ins>
      <w:ins w:id="149" w:author="Randy Jones" w:date="2004-07-15T15:56:00Z">
        <w:r>
          <w:rPr>
            <w:b/>
            <w:color w:val="000000"/>
          </w:rPr>
          <w:t>MVAR</w:t>
        </w:r>
      </w:ins>
      <w:ins w:id="150" w:author="Randy Jones" w:date="2004-07-15T15:56:00Z">
        <w:r>
          <w:rPr>
            <w:b/>
            <w:color w:val="000000"/>
            <w:vertAlign w:val="subscript"/>
          </w:rPr>
          <w:t xml:space="preserve">S_URL </w:t>
        </w:r>
      </w:ins>
      <w:ins w:id="151" w:author="Randy Jones" w:date="2004-07-15T15:56:00Z">
        <w:r>
          <w:rPr>
            <w:b/>
            <w:color w:val="000000"/>
          </w:rPr>
          <w:t>= Sum (MVAR</w:t>
        </w:r>
      </w:ins>
      <w:ins w:id="152" w:author="Randy Jones" w:date="2004-07-15T15:56:00Z">
        <w:r>
          <w:rPr>
            <w:b/>
            <w:color w:val="000000"/>
            <w:vertAlign w:val="subscript"/>
          </w:rPr>
          <w:t>URL</w:t>
        </w:r>
      </w:ins>
      <w:ins w:id="153" w:author="PRS" w:date="2004-07-23T12:04:00Z">
        <w:r>
          <w:rPr>
            <w:b/>
            <w:color w:val="000000"/>
            <w:vertAlign w:val="subscript"/>
          </w:rPr>
          <w:t>i</w:t>
        </w:r>
      </w:ins>
      <w:ins w:id="154" w:author="PRS" w:date="2004-07-23T12:02:00Z">
        <w:r>
          <w:rPr>
            <w:b/>
            <w:color w:val="000000"/>
            <w:vertAlign w:val="subscript"/>
          </w:rPr>
          <w:t>Leading</w:t>
        </w:r>
      </w:ins>
      <w:ins w:id="155" w:author="Randy Jones" w:date="2004-07-15T15:56:00Z">
        <w:r>
          <w:rPr>
            <w:b/>
            <w:color w:val="000000"/>
          </w:rPr>
          <w:t>)</w:t>
        </w:r>
      </w:ins>
    </w:p>
    <w:p>
      <w:pPr>
        <w:pStyle w:val="Comments"/>
        <w:pBdr>
          <w:top w:val="nil"/>
          <w:left w:val="nil"/>
          <w:bottom w:val="nil"/>
          <w:right w:val="nil"/>
        </w:pBdr>
        <w:shd w:fill="FFFFFF" w:val="clear"/>
        <w:ind w:left="720" w:right="720" w:firstLine="720"/>
        <w:rPr>
          <w:b/>
          <w:b/>
          <w:color w:val="000000"/>
          <w:vertAlign w:val="subscript"/>
          <w:ins w:id="164" w:author="Randy Jones" w:date="2004-07-15T15:56:00Z"/>
        </w:rPr>
      </w:pPr>
      <w:ins w:id="157" w:author="Randy Jones" w:date="2004-07-15T15:56:00Z">
        <w:r>
          <w:rPr>
            <w:b/>
            <w:color w:val="000000"/>
          </w:rPr>
          <w:t>VARPAYAMT</w:t>
        </w:r>
      </w:ins>
      <w:ins w:id="158" w:author="Randy Jones" w:date="2004-07-15T15:56:00Z">
        <w:r>
          <w:rPr>
            <w:b/>
            <w:color w:val="000000"/>
            <w:vertAlign w:val="subscript"/>
          </w:rPr>
          <w:t xml:space="preserve">qi </w:t>
          <w:tab/>
        </w:r>
      </w:ins>
      <w:ins w:id="159" w:author="Randy Jones" w:date="2004-07-15T15:56:00Z">
        <w:r>
          <w:rPr>
            <w:b/>
            <w:color w:val="000000"/>
          </w:rPr>
          <w:t>=</w:t>
        </w:r>
      </w:ins>
      <w:ins w:id="160" w:author="Randy Jones" w:date="2004-07-15T15:56:00Z">
        <w:r>
          <w:rPr>
            <w:b/>
            <w:color w:val="000000"/>
            <w:vertAlign w:val="subscript"/>
          </w:rPr>
          <w:t xml:space="preserve"> </w:t>
          <w:tab/>
        </w:r>
      </w:ins>
      <w:ins w:id="161" w:author="Randy Jones" w:date="2004-07-15T15:56:00Z">
        <w:r>
          <w:rPr>
            <w:b/>
            <w:color w:val="000000"/>
          </w:rPr>
          <w:t>SUM(VARPAYAMT</w:t>
        </w:r>
      </w:ins>
      <w:ins w:id="162" w:author="Randy Jones" w:date="2004-07-15T15:56:00Z">
        <w:r>
          <w:rPr>
            <w:b/>
            <w:color w:val="000000"/>
            <w:vertAlign w:val="subscript"/>
          </w:rPr>
          <w:t>sqi</w:t>
        </w:r>
      </w:ins>
      <w:ins w:id="163" w:author="Randy Jones" w:date="2004-07-15T15:56:00Z">
        <w:r>
          <w:rPr>
            <w:b/>
            <w:color w:val="000000"/>
          </w:rPr>
          <w:t>)</w:t>
        </w:r>
      </w:ins>
    </w:p>
    <w:p>
      <w:pPr>
        <w:pStyle w:val="Comments"/>
        <w:pBdr>
          <w:top w:val="nil"/>
          <w:left w:val="nil"/>
          <w:bottom w:val="nil"/>
          <w:right w:val="nil"/>
        </w:pBdr>
        <w:shd w:fill="FFFFFF" w:val="clear"/>
        <w:ind w:left="720" w:right="720" w:firstLine="720"/>
        <w:rPr>
          <w:color w:val="000000"/>
          <w:vertAlign w:val="subscript"/>
          <w:ins w:id="173" w:author="Randy Jones" w:date="2004-07-15T15:56:00Z"/>
        </w:rPr>
      </w:pPr>
      <w:ins w:id="165" w:author="Randy Jones" w:date="2004-07-15T15:56:00Z">
        <w:r>
          <w:rPr>
            <w:b/>
            <w:color w:val="000000"/>
          </w:rPr>
          <w:t>VARPAYAMT</w:t>
        </w:r>
      </w:ins>
      <w:ins w:id="166" w:author="Randy Jones" w:date="2004-07-15T15:56:00Z">
        <w:r>
          <w:rPr>
            <w:b/>
            <w:color w:val="000000"/>
            <w:vertAlign w:val="subscript"/>
          </w:rPr>
          <w:t xml:space="preserve">i </w:t>
          <w:tab/>
        </w:r>
      </w:ins>
      <w:ins w:id="167" w:author="Randy Jones" w:date="2004-07-15T15:56:00Z">
        <w:r>
          <w:rPr>
            <w:b/>
            <w:color w:val="000000"/>
          </w:rPr>
          <w:t>=</w:t>
        </w:r>
      </w:ins>
      <w:ins w:id="168" w:author="Randy Jones" w:date="2004-07-15T15:56:00Z">
        <w:r>
          <w:rPr>
            <w:b/>
            <w:color w:val="000000"/>
            <w:vertAlign w:val="subscript"/>
          </w:rPr>
          <w:t xml:space="preserve"> </w:t>
          <w:tab/>
        </w:r>
      </w:ins>
      <w:ins w:id="169" w:author="Randy Jones" w:date="2004-07-15T15:56:00Z">
        <w:r>
          <w:rPr>
            <w:b/>
            <w:color w:val="000000"/>
          </w:rPr>
          <w:t>SUM(VARPAYAMT</w:t>
        </w:r>
      </w:ins>
      <w:ins w:id="170" w:author="Randy Jones" w:date="2004-07-15T15:56:00Z">
        <w:r>
          <w:rPr>
            <w:b/>
            <w:color w:val="000000"/>
            <w:vertAlign w:val="subscript"/>
          </w:rPr>
          <w:t>qi</w:t>
        </w:r>
      </w:ins>
      <w:ins w:id="171" w:author="Randy Jones" w:date="2004-07-15T15:56:00Z">
        <w:r>
          <w:rPr>
            <w:b/>
            <w:color w:val="000000"/>
          </w:rPr>
          <w:t>)</w:t>
        </w:r>
      </w:ins>
      <w:ins w:id="172" w:author="Randy Jones" w:date="2004-07-15T15:56:00Z">
        <w:r>
          <w:rPr>
            <w:b/>
            <w:color w:val="000000"/>
            <w:vertAlign w:val="subscript"/>
          </w:rPr>
          <w:t>q</w:t>
        </w:r>
      </w:ins>
    </w:p>
    <w:p>
      <w:pPr>
        <w:pStyle w:val="Comments"/>
        <w:pBdr>
          <w:top w:val="nil"/>
          <w:left w:val="nil"/>
          <w:bottom w:val="nil"/>
          <w:right w:val="nil"/>
        </w:pBdr>
        <w:shd w:fill="FFFFFF" w:val="clear"/>
        <w:rPr>
          <w:color w:val="000000"/>
          <w:ins w:id="175" w:author="Randy Jones" w:date="2004-07-15T15:56:00Z"/>
        </w:rPr>
      </w:pPr>
      <w:ins w:id="174" w:author="Randy Jones" w:date="2004-07-15T15:56:00Z">
        <w:r>
          <w:rPr>
            <w:color w:val="000000"/>
          </w:rPr>
          <w:t>Where:</w:t>
        </w:r>
      </w:ins>
    </w:p>
    <w:p>
      <w:pPr>
        <w:pStyle w:val="Comments"/>
        <w:pBdr>
          <w:top w:val="nil"/>
          <w:left w:val="nil"/>
          <w:bottom w:val="nil"/>
          <w:right w:val="nil"/>
        </w:pBdr>
        <w:shd w:fill="FFFFFF" w:val="clear"/>
        <w:ind w:left="2160" w:right="720" w:hanging="1440"/>
        <w:rPr>
          <w:ins w:id="193" w:author="Randy Jones" w:date="2004-07-15T15:56:00Z"/>
        </w:rPr>
      </w:pPr>
      <w:ins w:id="176" w:author="Randy Jones" w:date="2004-07-15T15:56:00Z">
        <w:r>
          <w:rPr>
            <w:color w:val="000000"/>
          </w:rPr>
          <w:t>MVARINS</w:t>
        </w:r>
      </w:ins>
      <w:ins w:id="177" w:author="Randy Jones" w:date="2004-07-15T15:56:00Z">
        <w:r>
          <w:rPr>
            <w:color w:val="000000"/>
            <w:vertAlign w:val="subscript"/>
          </w:rPr>
          <w:t xml:space="preserve">sqi </w:t>
          <w:tab/>
        </w:r>
      </w:ins>
      <w:ins w:id="178" w:author="Randy Jones" w:date="2004-07-15T15:56:00Z">
        <w:r>
          <w:rPr>
            <w:color w:val="000000"/>
          </w:rPr>
          <w:t xml:space="preserve">Amount of instructed MVARhr produced by a Generation Resource that are above the </w:t>
        </w:r>
      </w:ins>
      <w:ins w:id="179" w:author="Randy Jones" w:date="2004-07-15T15:56:00Z">
        <w:del w:id="180" w:author="ERCOT" w:date="2004-07-26T10:00:00Z">
          <w:r>
            <w:rPr>
              <w:color w:val="000000"/>
            </w:rPr>
            <w:delText>S</w:delText>
          </w:r>
        </w:del>
      </w:ins>
      <w:ins w:id="181" w:author="ERCOT" w:date="2004-07-26T10:00:00Z">
        <w:r>
          <w:rPr>
            <w:color w:val="000000"/>
          </w:rPr>
          <w:t>s</w:t>
        </w:r>
      </w:ins>
      <w:ins w:id="182" w:author="Randy Jones" w:date="2004-07-15T15:56:00Z">
        <w:r>
          <w:rPr>
            <w:color w:val="000000"/>
          </w:rPr>
          <w:t>um of the Unit</w:t>
        </w:r>
      </w:ins>
      <w:ins w:id="183" w:author="ERCOT" w:date="2004-07-26T10:00:00Z">
        <w:r>
          <w:rPr>
            <w:color w:val="000000"/>
          </w:rPr>
          <w:t>’</w:t>
        </w:r>
      </w:ins>
      <w:ins w:id="184" w:author="Randy Jones" w:date="2004-07-15T15:56:00Z">
        <w:r>
          <w:rPr>
            <w:color w:val="000000"/>
          </w:rPr>
          <w:t>s</w:t>
        </w:r>
      </w:ins>
      <w:ins w:id="185" w:author="Randy Jones" w:date="2004-07-15T15:56:00Z">
        <w:del w:id="186" w:author="ERCOT" w:date="2004-07-26T10:00:00Z">
          <w:r>
            <w:rPr>
              <w:color w:val="000000"/>
            </w:rPr>
            <w:delText>’</w:delText>
          </w:r>
        </w:del>
      </w:ins>
      <w:ins w:id="187" w:author="Randy Jones" w:date="2004-07-15T15:56:00Z">
        <w:r>
          <w:rPr>
            <w:color w:val="000000"/>
          </w:rPr>
          <w:t xml:space="preserve"> URLhr </w:t>
        </w:r>
      </w:ins>
      <w:ins w:id="188" w:author="Randy Jones" w:date="2004-07-15T15:56:00Z">
        <w:r>
          <w:rPr/>
          <w:t xml:space="preserve">during </w:t>
        </w:r>
      </w:ins>
      <w:ins w:id="189" w:author="Randy Jones" w:date="2004-07-15T16:04:00Z">
        <w:r>
          <w:rPr/>
          <w:t>S</w:t>
        </w:r>
      </w:ins>
      <w:ins w:id="190" w:author="Randy Jones" w:date="2004-07-15T15:56:00Z">
        <w:r>
          <w:rPr/>
          <w:t xml:space="preserve">ettlement </w:t>
        </w:r>
      </w:ins>
      <w:ins w:id="191" w:author="Randy Jones" w:date="2004-07-15T16:04:00Z">
        <w:r>
          <w:rPr/>
          <w:t>I</w:t>
        </w:r>
      </w:ins>
      <w:ins w:id="192" w:author="Randy Jones" w:date="2004-07-15T15:56:00Z">
        <w:r>
          <w:rPr/>
          <w:t xml:space="preserve">nterval i </w:t>
        </w:r>
      </w:ins>
    </w:p>
    <w:p>
      <w:pPr>
        <w:pStyle w:val="Comments"/>
        <w:pBdr>
          <w:top w:val="nil"/>
          <w:left w:val="nil"/>
          <w:bottom w:val="nil"/>
          <w:right w:val="nil"/>
        </w:pBdr>
        <w:shd w:fill="FFFFFF" w:val="clear"/>
        <w:ind w:left="2160" w:right="720" w:hanging="1440"/>
        <w:rPr>
          <w:ins w:id="203" w:author="Randy Jones" w:date="2004-07-15T15:56:00Z"/>
        </w:rPr>
      </w:pPr>
      <w:ins w:id="194" w:author="Randy Jones" w:date="2004-07-15T15:56:00Z">
        <w:r>
          <w:rPr>
            <w:color w:val="000000"/>
          </w:rPr>
          <w:t>MVAR</w:t>
        </w:r>
      </w:ins>
      <w:ins w:id="195" w:author="Randy Jones" w:date="2004-07-15T15:56:00Z">
        <w:r>
          <w:rPr>
            <w:color w:val="000000"/>
            <w:vertAlign w:val="subscript"/>
          </w:rPr>
          <w:t>sf i</w:t>
          <w:tab/>
        </w:r>
      </w:ins>
      <w:ins w:id="196" w:author="Randy Jones" w:date="2004-07-15T15:56:00Z">
        <w:r>
          <w:rPr>
            <w:color w:val="000000"/>
          </w:rPr>
          <w:t xml:space="preserve">Netted </w:t>
        </w:r>
      </w:ins>
      <w:ins w:id="197" w:author="Randy Jones" w:date="2004-07-15T15:56:00Z">
        <w:r>
          <w:rPr/>
          <w:t xml:space="preserve">Metered Generation Resource Site Reactive Energy measured during the </w:t>
        </w:r>
      </w:ins>
      <w:ins w:id="198" w:author="Randy Jones" w:date="2004-07-15T15:56:00Z">
        <w:del w:id="199" w:author="ERCOT" w:date="2004-07-26T10:00:00Z">
          <w:r>
            <w:rPr/>
            <w:delText>VDI</w:delText>
          </w:r>
        </w:del>
      </w:ins>
      <w:ins w:id="200" w:author="Randy Jones" w:date="2004-07-15T15:56:00Z">
        <w:r>
          <w:rPr/>
          <w:t xml:space="preserve"> </w:t>
        </w:r>
      </w:ins>
      <w:ins w:id="201" w:author="ERCOT" w:date="2004-07-26T10:00:00Z">
        <w:r>
          <w:rPr/>
          <w:t xml:space="preserve">verbal </w:t>
        </w:r>
      </w:ins>
      <w:ins w:id="202" w:author="Randy Jones" w:date="2004-07-15T15:56:00Z">
        <w:r>
          <w:rPr/>
          <w:t>deployment per interval.</w:t>
        </w:r>
      </w:ins>
    </w:p>
    <w:p>
      <w:pPr>
        <w:pStyle w:val="Comments"/>
        <w:pBdr>
          <w:top w:val="nil"/>
          <w:left w:val="nil"/>
          <w:bottom w:val="nil"/>
          <w:right w:val="nil"/>
        </w:pBdr>
        <w:shd w:fill="FFFFFF" w:val="clear"/>
        <w:ind w:left="2160" w:right="720" w:hanging="1440"/>
        <w:rPr>
          <w:ins w:id="214" w:author="Randy Jones" w:date="2004-07-15T15:56:00Z"/>
        </w:rPr>
      </w:pPr>
      <w:ins w:id="204" w:author="Randy Jones" w:date="2004-07-15T15:56:00Z">
        <w:r>
          <w:rPr/>
          <w:t>MVAR</w:t>
        </w:r>
      </w:ins>
      <w:ins w:id="205" w:author="Randy Jones" w:date="2004-07-15T15:56:00Z">
        <w:r>
          <w:rPr>
            <w:b/>
            <w:vertAlign w:val="subscript"/>
          </w:rPr>
          <w:t>S_URLi</w:t>
        </w:r>
      </w:ins>
      <w:ins w:id="206" w:author="Randy Jones" w:date="2004-07-15T15:56:00Z">
        <w:r>
          <w:rPr>
            <w:vertAlign w:val="subscript"/>
          </w:rPr>
          <w:tab/>
        </w:r>
      </w:ins>
      <w:ins w:id="207" w:author="Randy Jones" w:date="2004-07-15T15:56:00Z">
        <w:r>
          <w:rPr/>
          <w:t xml:space="preserve">Sum of all </w:t>
        </w:r>
      </w:ins>
      <w:ins w:id="208" w:author="Randy Jones" w:date="2004-07-15T16:04:00Z">
        <w:r>
          <w:rPr/>
          <w:t>O</w:t>
        </w:r>
      </w:ins>
      <w:ins w:id="209" w:author="Randy Jones" w:date="2004-07-15T15:56:00Z">
        <w:r>
          <w:rPr/>
          <w:t xml:space="preserve">n-line Generation Resource URLhrs at the </w:t>
        </w:r>
      </w:ins>
      <w:ins w:id="210" w:author="Randy Jones" w:date="2004-07-15T15:56:00Z">
        <w:del w:id="211" w:author="ERCOT" w:date="2004-07-26T10:01:00Z">
          <w:r>
            <w:rPr/>
            <w:delText>S</w:delText>
          </w:r>
        </w:del>
      </w:ins>
      <w:ins w:id="212" w:author="ERCOT" w:date="2004-07-26T10:01:00Z">
        <w:r>
          <w:rPr/>
          <w:t>s</w:t>
        </w:r>
      </w:ins>
      <w:ins w:id="213" w:author="Randy Jones" w:date="2004-07-15T15:56:00Z">
        <w:r>
          <w:rPr/>
          <w:t>ite per interval (MVARhr).</w:t>
        </w:r>
      </w:ins>
    </w:p>
    <w:p>
      <w:pPr>
        <w:pStyle w:val="Comments"/>
        <w:pBdr>
          <w:top w:val="nil"/>
          <w:left w:val="nil"/>
          <w:bottom w:val="nil"/>
          <w:right w:val="nil"/>
        </w:pBdr>
        <w:shd w:fill="FFFFFF" w:val="clear"/>
        <w:ind w:left="2160" w:right="720" w:hanging="1440"/>
        <w:rPr>
          <w:ins w:id="218" w:author="Randy Jones" w:date="2004-07-15T15:56:00Z"/>
        </w:rPr>
      </w:pPr>
      <w:ins w:id="215" w:author="Randy Jones" w:date="2004-07-15T15:56:00Z">
        <w:r>
          <w:rPr/>
          <w:t>VSOOM</w:t>
        </w:r>
      </w:ins>
      <w:ins w:id="216" w:author="Randy Jones" w:date="2004-07-15T15:56:00Z">
        <w:r>
          <w:rPr>
            <w:vertAlign w:val="subscript"/>
          </w:rPr>
          <w:t>sqi</w:t>
          <w:tab/>
        </w:r>
      </w:ins>
      <w:ins w:id="217" w:author="Randy Jones" w:date="2004-07-15T15:56:00Z">
        <w:r>
          <w:rPr/>
          <w:t>Reactive Power Instructed Level per site per QSE per interval (MVARhr).</w:t>
        </w:r>
      </w:ins>
    </w:p>
    <w:p>
      <w:pPr>
        <w:pStyle w:val="Comments"/>
        <w:pBdr>
          <w:top w:val="nil"/>
          <w:left w:val="nil"/>
          <w:bottom w:val="nil"/>
          <w:right w:val="nil"/>
        </w:pBdr>
        <w:shd w:fill="FFFFFF" w:val="clear"/>
        <w:ind w:left="2160" w:right="720" w:hanging="1440"/>
        <w:rPr>
          <w:color w:val="0000FF"/>
          <w:ins w:id="233" w:author="PRS" w:date="2004-07-23T12:02:00Z"/>
        </w:rPr>
      </w:pPr>
      <w:ins w:id="219" w:author="Randy Jones" w:date="2004-07-15T15:56:00Z">
        <w:r>
          <w:rPr/>
          <w:t>MVAR</w:t>
        </w:r>
      </w:ins>
      <w:ins w:id="220" w:author="Randy Jones" w:date="2004-07-15T15:56:00Z">
        <w:r>
          <w:rPr>
            <w:b/>
            <w:vertAlign w:val="subscript"/>
          </w:rPr>
          <w:t>URL</w:t>
        </w:r>
      </w:ins>
      <w:ins w:id="221" w:author="PRS" w:date="2004-07-23T12:04:00Z">
        <w:r>
          <w:rPr>
            <w:b/>
            <w:vertAlign w:val="subscript"/>
          </w:rPr>
          <w:t>i</w:t>
        </w:r>
      </w:ins>
      <w:ins w:id="222" w:author="PRS" w:date="2004-07-23T12:02:00Z">
        <w:r>
          <w:rPr>
            <w:b/>
            <w:vertAlign w:val="subscript"/>
          </w:rPr>
          <w:t>leading</w:t>
        </w:r>
      </w:ins>
      <w:ins w:id="223" w:author="Randy Jones" w:date="2004-07-15T15:56:00Z">
        <w:del w:id="224" w:author="PRS" w:date="2004-07-23T12:03:00Z">
          <w:r>
            <w:rPr>
              <w:vertAlign w:val="subscript"/>
            </w:rPr>
            <w:tab/>
          </w:r>
        </w:del>
      </w:ins>
      <w:ins w:id="225" w:author="Randy Jones" w:date="2004-07-15T15:56:00Z">
        <w:r>
          <w:rPr/>
          <w:t xml:space="preserve">Generation Resource Unit specific </w:t>
        </w:r>
      </w:ins>
      <w:ins w:id="226" w:author="PRS" w:date="2004-07-23T12:03:00Z">
        <w:r>
          <w:rPr/>
          <w:t xml:space="preserve">leading </w:t>
        </w:r>
      </w:ins>
      <w:ins w:id="227" w:author="Randy Jones" w:date="2004-07-15T15:56:00Z">
        <w:r>
          <w:rPr/>
          <w:t xml:space="preserve">URLhr at the </w:t>
        </w:r>
      </w:ins>
      <w:ins w:id="228" w:author="Randy Jones" w:date="2004-07-15T15:56:00Z">
        <w:del w:id="229" w:author="ERCOT" w:date="2004-07-26T10:01:00Z">
          <w:r>
            <w:rPr/>
            <w:delText>S</w:delText>
          </w:r>
        </w:del>
      </w:ins>
      <w:ins w:id="230" w:author="ERCOT" w:date="2004-07-26T10:01:00Z">
        <w:r>
          <w:rPr/>
          <w:t>s</w:t>
        </w:r>
      </w:ins>
      <w:ins w:id="231" w:author="Randy Jones" w:date="2004-07-15T15:56:00Z">
        <w:r>
          <w:rPr/>
          <w:t>ite per interval</w:t>
        </w:r>
      </w:ins>
      <w:ins w:id="232" w:author="Randy Jones" w:date="2004-07-15T15:56:00Z">
        <w:r>
          <w:rPr>
            <w:color w:val="0000FF"/>
          </w:rPr>
          <w:t>.</w:t>
        </w:r>
      </w:ins>
    </w:p>
    <w:p>
      <w:pPr>
        <w:pStyle w:val="Comments"/>
        <w:pBdr>
          <w:top w:val="nil"/>
          <w:left w:val="nil"/>
          <w:bottom w:val="nil"/>
          <w:right w:val="nil"/>
        </w:pBdr>
        <w:shd w:fill="FFFFFF" w:val="clear"/>
        <w:ind w:left="2160" w:right="720" w:hanging="1440"/>
        <w:rPr>
          <w:ins w:id="246" w:author="PRS" w:date="2004-07-23T12:02:00Z"/>
        </w:rPr>
      </w:pPr>
      <w:ins w:id="234" w:author="PRS" w:date="2004-07-23T12:02:00Z">
        <w:r>
          <w:rPr/>
          <w:t>MVAR</w:t>
        </w:r>
      </w:ins>
      <w:ins w:id="235" w:author="PRS" w:date="2004-07-23T12:02:00Z">
        <w:r>
          <w:rPr>
            <w:b/>
            <w:vertAlign w:val="subscript"/>
          </w:rPr>
          <w:t>URL</w:t>
        </w:r>
      </w:ins>
      <w:ins w:id="236" w:author="PRS" w:date="2004-07-23T12:04:00Z">
        <w:r>
          <w:rPr>
            <w:b/>
            <w:vertAlign w:val="subscript"/>
          </w:rPr>
          <w:t>i</w:t>
        </w:r>
      </w:ins>
      <w:ins w:id="237" w:author="PRS" w:date="2004-07-23T12:02:00Z">
        <w:r>
          <w:rPr>
            <w:b/>
            <w:vertAlign w:val="subscript"/>
          </w:rPr>
          <w:t>laggin</w:t>
        </w:r>
      </w:ins>
      <w:ins w:id="238" w:author="PRS" w:date="2004-07-23T12:36:00Z">
        <w:r>
          <w:rPr>
            <w:b/>
            <w:vertAlign w:val="subscript"/>
          </w:rPr>
          <w:t>g</w:t>
        </w:r>
      </w:ins>
      <w:ins w:id="239" w:author="PRS" w:date="2004-07-23T12:02:00Z">
        <w:r>
          <w:rPr>
            <w:vertAlign w:val="subscript"/>
          </w:rPr>
          <w:tab/>
        </w:r>
      </w:ins>
      <w:ins w:id="240" w:author="PRS" w:date="2004-07-23T12:02:00Z">
        <w:r>
          <w:rPr/>
          <w:t xml:space="preserve">Generation Resource Unit specific lagging URLhr at the </w:t>
        </w:r>
      </w:ins>
      <w:ins w:id="241" w:author="PRS" w:date="2004-07-23T12:02:00Z">
        <w:del w:id="242" w:author="ERCOT" w:date="2004-07-26T10:01:00Z">
          <w:r>
            <w:rPr/>
            <w:delText>S</w:delText>
          </w:r>
        </w:del>
      </w:ins>
      <w:ins w:id="243" w:author="ERCOT" w:date="2004-07-26T10:01:00Z">
        <w:r>
          <w:rPr/>
          <w:t>s</w:t>
        </w:r>
      </w:ins>
      <w:ins w:id="244" w:author="PRS" w:date="2004-07-23T12:02:00Z">
        <w:r>
          <w:rPr/>
          <w:t>ite per interval</w:t>
        </w:r>
      </w:ins>
      <w:ins w:id="245" w:author="PRS" w:date="2004-07-23T12:02:00Z">
        <w:r>
          <w:rPr>
            <w:color w:val="0000FF"/>
          </w:rPr>
          <w:t>.</w:t>
        </w:r>
      </w:ins>
    </w:p>
    <w:p>
      <w:pPr>
        <w:pStyle w:val="Comments"/>
        <w:pBdr>
          <w:top w:val="nil"/>
          <w:left w:val="nil"/>
          <w:bottom w:val="nil"/>
          <w:right w:val="nil"/>
        </w:pBdr>
        <w:shd w:fill="FFFFFF" w:val="clear"/>
        <w:ind w:left="2160" w:right="720" w:hanging="1440"/>
        <w:rPr>
          <w:color w:val="0000FF"/>
          <w:ins w:id="248" w:author="Randy Jones" w:date="2004-07-15T15:56:00Z"/>
        </w:rPr>
      </w:pPr>
      <w:ins w:id="247" w:author="Randy Jones" w:date="2004-07-15T15:56:00Z">
        <w:r>
          <w:rPr>
            <w:color w:val="0000FF"/>
          </w:rPr>
        </w:r>
      </w:ins>
    </w:p>
    <w:p>
      <w:pPr>
        <w:pStyle w:val="Comments"/>
        <w:pBdr>
          <w:top w:val="nil"/>
          <w:left w:val="nil"/>
          <w:bottom w:val="nil"/>
          <w:right w:val="nil"/>
        </w:pBdr>
        <w:shd w:fill="FFFFFF" w:val="clear"/>
        <w:ind w:left="2160" w:right="720" w:hanging="1440"/>
        <w:rPr>
          <w:ins w:id="252" w:author="Randy Jones" w:date="2004-07-15T15:56:00Z"/>
        </w:rPr>
      </w:pPr>
      <w:ins w:id="249" w:author="Randy Jones" w:date="2004-07-15T15:56:00Z">
        <w:r>
          <w:rPr>
            <w:color w:val="000000"/>
          </w:rPr>
          <w:t>URL</w:t>
        </w:r>
      </w:ins>
      <w:ins w:id="250" w:author="Randy Jones" w:date="2004-07-15T15:56:00Z">
        <w:r>
          <w:rPr>
            <w:color w:val="000000"/>
            <w:vertAlign w:val="subscript"/>
          </w:rPr>
          <w:t>u</w:t>
        </w:r>
      </w:ins>
      <w:ins w:id="251" w:author="Randy Jones" w:date="2004-07-15T15:56:00Z">
        <w:r>
          <w:rPr>
            <w:color w:val="000000"/>
          </w:rPr>
          <w:tab/>
          <w:t>the quantity of Reactive Power a Generation Resource can produce at rated capability, (MW), and a power factor of .95 leading or lagging measured at the unit main transformer high voltage terminals.</w:t>
        </w:r>
      </w:ins>
    </w:p>
    <w:p>
      <w:pPr>
        <w:pStyle w:val="Comments"/>
        <w:pBdr>
          <w:top w:val="nil"/>
          <w:left w:val="nil"/>
          <w:bottom w:val="nil"/>
          <w:right w:val="nil"/>
        </w:pBdr>
        <w:shd w:fill="FFFFFF" w:val="clear"/>
        <w:ind w:left="2160" w:right="720" w:hanging="1440"/>
        <w:rPr>
          <w:color w:val="000000"/>
          <w:ins w:id="254" w:author="Randy Jones" w:date="2004-07-15T15:56:00Z"/>
        </w:rPr>
      </w:pPr>
      <w:ins w:id="253" w:author="Randy Jones" w:date="2004-07-15T15:56:00Z">
        <w:r>
          <w:rPr>
            <w:color w:val="000000"/>
          </w:rPr>
          <w:t>VP</w:t>
          <w:tab/>
          <w:t xml:space="preserve">$/MVARhr price for instructed MVAR beyond a Generation Resources’ site URL currently is $2.65/MVARhr.(based on $50.00 /installed KVAR ) with the exception of hydro Resources in the synchronous condenser mode.                     </w:t>
        </w:r>
      </w:ins>
    </w:p>
    <w:p>
      <w:pPr>
        <w:pStyle w:val="Comments"/>
        <w:pBdr>
          <w:top w:val="nil"/>
          <w:left w:val="nil"/>
          <w:bottom w:val="nil"/>
          <w:right w:val="nil"/>
        </w:pBdr>
        <w:shd w:fill="FFFFFF" w:val="clear"/>
        <w:ind w:left="2880" w:right="720" w:hanging="2160"/>
        <w:rPr>
          <w:ins w:id="266" w:author="Randy Jones" w:date="2004-07-15T15:56:00Z"/>
        </w:rPr>
      </w:pPr>
      <w:ins w:id="255" w:author="Randy Jones" w:date="2004-07-15T15:56:00Z">
        <w:r>
          <w:rPr>
            <w:color w:val="000000"/>
          </w:rPr>
          <w:t>VARPAYAMT</w:t>
        </w:r>
      </w:ins>
      <w:ins w:id="256" w:author="Randy Jones" w:date="2004-07-15T15:56:00Z">
        <w:r>
          <w:rPr>
            <w:color w:val="000000"/>
            <w:vertAlign w:val="subscript"/>
          </w:rPr>
          <w:t>sqi</w:t>
        </w:r>
      </w:ins>
      <w:ins w:id="257" w:author="Randy Jones" w:date="2004-07-15T15:56:00Z">
        <w:r>
          <w:rPr>
            <w:color w:val="000000"/>
          </w:rPr>
          <w:tab/>
          <w:t xml:space="preserve">The amount of payment in dollars for each Generation Resource site in </w:t>
        </w:r>
      </w:ins>
      <w:ins w:id="258" w:author="Randy Jones" w:date="2004-07-15T16:04:00Z">
        <w:r>
          <w:rPr>
            <w:color w:val="000000"/>
          </w:rPr>
          <w:t>S</w:t>
        </w:r>
      </w:ins>
      <w:ins w:id="259" w:author="Randy Jones" w:date="2004-07-15T15:56:00Z">
        <w:r>
          <w:rPr>
            <w:color w:val="000000"/>
          </w:rPr>
          <w:t xml:space="preserve">ettlement </w:t>
        </w:r>
      </w:ins>
      <w:ins w:id="260" w:author="Randy Jones" w:date="2004-07-15T16:04:00Z">
        <w:r>
          <w:rPr>
            <w:color w:val="000000"/>
          </w:rPr>
          <w:t>I</w:t>
        </w:r>
      </w:ins>
      <w:ins w:id="261" w:author="Randy Jones" w:date="2004-07-15T15:56:00Z">
        <w:r>
          <w:rPr>
            <w:color w:val="000000"/>
          </w:rPr>
          <w:t xml:space="preserve">nterval i that is </w:t>
        </w:r>
      </w:ins>
      <w:ins w:id="262" w:author="Randy Jones" w:date="2004-07-15T15:56:00Z">
        <w:del w:id="263" w:author="ERCOT" w:date="2004-07-26T10:01:00Z">
          <w:r>
            <w:rPr>
              <w:color w:val="000000"/>
            </w:rPr>
            <w:delText>d</w:delText>
          </w:r>
        </w:del>
      </w:ins>
      <w:ins w:id="264" w:author="ERCOT" w:date="2004-07-26T10:01:00Z">
        <w:r>
          <w:rPr>
            <w:color w:val="000000"/>
          </w:rPr>
          <w:t>D</w:t>
        </w:r>
      </w:ins>
      <w:ins w:id="265" w:author="Randy Jones" w:date="2004-07-15T15:56:00Z">
        <w:r>
          <w:rPr>
            <w:color w:val="000000"/>
          </w:rPr>
          <w:t>ispatched beyond its URL.</w:t>
        </w:r>
      </w:ins>
    </w:p>
    <w:p>
      <w:pPr>
        <w:pStyle w:val="Comments"/>
        <w:pBdr>
          <w:top w:val="nil"/>
          <w:left w:val="nil"/>
          <w:bottom w:val="nil"/>
          <w:right w:val="nil"/>
        </w:pBdr>
        <w:shd w:fill="FFFFFF" w:val="clear"/>
        <w:ind w:left="2880" w:right="720" w:hanging="2160"/>
        <w:rPr>
          <w:ins w:id="276" w:author="Randy Jones" w:date="2004-07-15T15:56:00Z"/>
        </w:rPr>
      </w:pPr>
      <w:ins w:id="267" w:author="Randy Jones" w:date="2004-07-15T15:56:00Z">
        <w:r>
          <w:rPr>
            <w:color w:val="000000"/>
          </w:rPr>
          <w:t>VARPAYAMT</w:t>
        </w:r>
      </w:ins>
      <w:ins w:id="268" w:author="Randy Jones" w:date="2004-07-15T15:56:00Z">
        <w:r>
          <w:rPr>
            <w:color w:val="000000"/>
            <w:vertAlign w:val="subscript"/>
          </w:rPr>
          <w:t>qi</w:t>
        </w:r>
      </w:ins>
      <w:ins w:id="269" w:author="Randy Jones" w:date="2004-07-15T15:56:00Z">
        <w:r>
          <w:rPr>
            <w:color w:val="000000"/>
          </w:rPr>
          <w:tab/>
          <w:t>The aggregated VARPAYAMT</w:t>
        </w:r>
      </w:ins>
      <w:ins w:id="270" w:author="Randy Jones" w:date="2004-07-15T15:56:00Z">
        <w:r>
          <w:rPr>
            <w:color w:val="000000"/>
            <w:vertAlign w:val="subscript"/>
          </w:rPr>
          <w:t>sqi</w:t>
        </w:r>
      </w:ins>
      <w:ins w:id="271" w:author="Randy Jones" w:date="2004-07-15T15:56:00Z">
        <w:r>
          <w:rPr>
            <w:color w:val="000000"/>
          </w:rPr>
          <w:t xml:space="preserve">in </w:t>
        </w:r>
      </w:ins>
      <w:ins w:id="272" w:author="Randy Jones" w:date="2004-07-15T16:04:00Z">
        <w:r>
          <w:rPr>
            <w:color w:val="000000"/>
          </w:rPr>
          <w:t>S</w:t>
        </w:r>
      </w:ins>
      <w:ins w:id="273" w:author="Randy Jones" w:date="2004-07-15T15:56:00Z">
        <w:r>
          <w:rPr>
            <w:color w:val="000000"/>
          </w:rPr>
          <w:t xml:space="preserve">ettlement </w:t>
        </w:r>
      </w:ins>
      <w:ins w:id="274" w:author="Randy Jones" w:date="2004-07-15T16:04:00Z">
        <w:r>
          <w:rPr>
            <w:color w:val="000000"/>
          </w:rPr>
          <w:t>I</w:t>
        </w:r>
      </w:ins>
      <w:ins w:id="275" w:author="Randy Jones" w:date="2004-07-15T15:56:00Z">
        <w:r>
          <w:rPr>
            <w:color w:val="000000"/>
          </w:rPr>
          <w:t xml:space="preserve">nterval i for each QSE </w:t>
        </w:r>
      </w:ins>
    </w:p>
    <w:p>
      <w:pPr>
        <w:pStyle w:val="Comments"/>
        <w:pBdr>
          <w:top w:val="nil"/>
          <w:left w:val="nil"/>
          <w:bottom w:val="nil"/>
          <w:right w:val="nil"/>
        </w:pBdr>
        <w:shd w:fill="FFFFFF" w:val="clear"/>
        <w:ind w:left="2880" w:right="720" w:hanging="2160"/>
        <w:rPr>
          <w:ins w:id="290" w:author="Randy Jones" w:date="2004-07-15T15:56:00Z"/>
        </w:rPr>
      </w:pPr>
      <w:ins w:id="277" w:author="Randy Jones" w:date="2004-07-15T15:56:00Z">
        <w:r>
          <w:rPr>
            <w:color w:val="000000"/>
          </w:rPr>
          <w:t>VARPAYAMT</w:t>
        </w:r>
      </w:ins>
      <w:ins w:id="278" w:author="Randy Jones" w:date="2004-07-15T15:56:00Z">
        <w:r>
          <w:rPr>
            <w:color w:val="000000"/>
            <w:vertAlign w:val="subscript"/>
          </w:rPr>
          <w:t>i</w:t>
        </w:r>
      </w:ins>
      <w:ins w:id="279" w:author="Randy Jones" w:date="2004-07-15T15:56:00Z">
        <w:r>
          <w:rPr>
            <w:color w:val="000000"/>
          </w:rPr>
          <w:tab/>
          <w:t>The aggregated VARPAYAMT</w:t>
        </w:r>
      </w:ins>
      <w:ins w:id="280" w:author="Randy Jones" w:date="2004-07-15T15:56:00Z">
        <w:r>
          <w:rPr>
            <w:color w:val="000000"/>
            <w:vertAlign w:val="subscript"/>
          </w:rPr>
          <w:t>q</w:t>
        </w:r>
      </w:ins>
      <w:ins w:id="281" w:author="Randy Jones" w:date="2004-07-15T15:56:00Z">
        <w:r>
          <w:rPr>
            <w:color w:val="000000"/>
          </w:rPr>
          <w:t xml:space="preserve"> uplifted to the market in </w:t>
        </w:r>
      </w:ins>
      <w:ins w:id="282" w:author="Randy Jones" w:date="2004-07-15T15:56:00Z">
        <w:del w:id="283" w:author="ERCOT" w:date="2004-07-26T10:02:00Z">
          <w:r>
            <w:rPr>
              <w:color w:val="000000"/>
            </w:rPr>
            <w:delText>s</w:delText>
          </w:r>
        </w:del>
      </w:ins>
      <w:ins w:id="284" w:author="ERCOT" w:date="2004-07-26T10:02:00Z">
        <w:r>
          <w:rPr>
            <w:color w:val="000000"/>
          </w:rPr>
          <w:t>S</w:t>
        </w:r>
      </w:ins>
      <w:ins w:id="285" w:author="Randy Jones" w:date="2004-07-15T15:56:00Z">
        <w:r>
          <w:rPr>
            <w:color w:val="000000"/>
          </w:rPr>
          <w:t xml:space="preserve">ettlement </w:t>
        </w:r>
      </w:ins>
      <w:ins w:id="286" w:author="ERCOT" w:date="2004-07-26T10:02:00Z">
        <w:r>
          <w:rPr>
            <w:color w:val="000000"/>
          </w:rPr>
          <w:t>Interval</w:t>
        </w:r>
      </w:ins>
      <w:ins w:id="287" w:author="Randy Jones" w:date="2004-07-15T15:56:00Z">
        <w:del w:id="288" w:author="ERCOT" w:date="2004-07-26T10:02:00Z">
          <w:r>
            <w:rPr>
              <w:color w:val="000000"/>
            </w:rPr>
            <w:delText>period</w:delText>
          </w:r>
        </w:del>
      </w:ins>
      <w:ins w:id="289" w:author="Randy Jones" w:date="2004-07-15T15:56:00Z">
        <w:r>
          <w:rPr>
            <w:color w:val="000000"/>
          </w:rPr>
          <w:t xml:space="preserve"> i.</w:t>
        </w:r>
      </w:ins>
    </w:p>
    <w:p>
      <w:pPr>
        <w:pStyle w:val="Comments"/>
        <w:pBdr>
          <w:top w:val="nil"/>
          <w:left w:val="nil"/>
          <w:bottom w:val="nil"/>
          <w:right w:val="nil"/>
        </w:pBdr>
        <w:shd w:fill="FFFFFF" w:val="clear"/>
        <w:tabs>
          <w:tab w:val="clear" w:pos="720"/>
          <w:tab w:val="left" w:pos="1080" w:leader="none"/>
        </w:tabs>
        <w:ind w:left="1080" w:right="720" w:hanging="360"/>
        <w:rPr>
          <w:ins w:id="294" w:author="Randy Jones" w:date="2004-07-15T15:56:00Z"/>
        </w:rPr>
      </w:pPr>
      <w:ins w:id="291" w:author="Randy Jones" w:date="2004-07-19T15:11:00Z">
        <w:r>
          <w:rPr>
            <w:color w:val="000000"/>
            <w:u w:val="single"/>
          </w:rPr>
          <w:t>(3)</w:t>
          <w:tab/>
        </w:r>
      </w:ins>
      <w:ins w:id="292" w:author="Randy Jones" w:date="2004-07-15T15:56:00Z">
        <w:r>
          <w:rPr>
            <w:b/>
            <w:color w:val="000000"/>
            <w:u w:val="single"/>
          </w:rPr>
          <w:t>Compensation for Power Reduction</w:t>
        </w:r>
      </w:ins>
      <w:ins w:id="293" w:author="Randy Jones" w:date="2004-07-15T15:56:00Z">
        <w:r>
          <w:rPr>
            <w:color w:val="000000"/>
            <w:u w:val="single"/>
          </w:rPr>
          <w:t xml:space="preserve"> – Compensation for real power reduction to allow voltage support will be compensated as OOME Down, as specified in Section 6.8.2.2(4), Energy Payments, of these Protocols.</w:t>
        </w:r>
      </w:ins>
    </w:p>
    <w:p>
      <w:pPr>
        <w:pStyle w:val="TextBodyIndent"/>
        <w:numPr>
          <w:ilvl w:val="0"/>
          <w:numId w:val="4"/>
        </w:numPr>
        <w:ind w:left="1440" w:hanging="720"/>
        <w:rPr>
          <w:del w:id="297" w:author="Randy Jones" w:date="2004-07-15T15:57:00Z"/>
        </w:rPr>
      </w:pPr>
      <w:del w:id="295" w:author="Randy Jones" w:date="2004-07-15T15:57:00Z">
        <w:r>
          <w:rPr>
            <w:b/>
          </w:rPr>
          <w:delText>Reactive Support:</w:delText>
        </w:r>
      </w:del>
      <w:del w:id="296" w:author="Randy Jones" w:date="2004-07-15T15:57:00Z">
        <w:r>
          <w:rPr/>
          <w:delText xml:space="preserve">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delText>
        </w:r>
      </w:del>
    </w:p>
    <w:p>
      <w:pPr>
        <w:pStyle w:val="TextBodyIndent"/>
        <w:numPr>
          <w:ilvl w:val="0"/>
          <w:numId w:val="4"/>
        </w:numPr>
        <w:tabs>
          <w:tab w:val="clear" w:pos="720"/>
          <w:tab w:val="left" w:pos="1440" w:leader="none"/>
        </w:tabs>
        <w:ind w:left="1440" w:hanging="720"/>
        <w:rPr>
          <w:del w:id="300" w:author="Randy Jones" w:date="2004-07-15T15:57:00Z"/>
        </w:rPr>
      </w:pPr>
      <w:del w:id="298" w:author="Randy Jones" w:date="2004-07-15T15:57:00Z">
        <w:r>
          <w:rPr>
            <w:b/>
          </w:rPr>
          <w:delText>Power Reduction:</w:delText>
        </w:r>
      </w:del>
      <w:del w:id="299" w:author="Randy Jones" w:date="2004-07-15T15:57:00Z">
        <w:r>
          <w:rPr/>
          <w:delText xml:space="preserve">  Unit-specific Dispatch Instructions given to reduce real power in order to allow Voltage Support will be settled as OOME Down, specified in Section 6.8.2.2(4), Energy Payments, of these Protocols.</w:delText>
        </w:r>
      </w:del>
    </w:p>
    <w:p>
      <w:pPr>
        <w:pStyle w:val="Comments"/>
        <w:shd w:fill="E0E0E0" w:val="clear"/>
        <w:rPr>
          <w:b/>
          <w:b/>
          <w:i/>
          <w:i/>
          <w:del w:id="302" w:author="Randy Jones" w:date="2004-07-15T15:57:00Z"/>
        </w:rPr>
      </w:pPr>
      <w:del w:id="301" w:author="Randy Jones" w:date="2004-07-15T15:57:00Z">
        <w:r>
          <w:rPr>
            <w:b/>
            <w:i/>
          </w:rPr>
          <w:delText>[PIP102:  System Design is not configured to compensate for Voltage Support.  When the compensation is implemented, section 6.8.4 will be replaced with the following]</w:delText>
        </w:r>
      </w:del>
    </w:p>
    <w:p>
      <w:pPr>
        <w:pStyle w:val="Comments"/>
        <w:numPr>
          <w:ilvl w:val="0"/>
          <w:numId w:val="3"/>
        </w:numPr>
        <w:shd w:fill="E0E0E0" w:val="clear"/>
        <w:tabs>
          <w:tab w:val="clear" w:pos="720"/>
          <w:tab w:val="left" w:pos="1440" w:leader="none"/>
        </w:tabs>
        <w:ind w:left="1440" w:right="720" w:hanging="720"/>
        <w:rPr>
          <w:del w:id="305" w:author="Randy Jones" w:date="2004-07-15T15:57:00Z"/>
        </w:rPr>
      </w:pPr>
      <w:del w:id="303" w:author="Randy Jones" w:date="2004-07-15T15:57:00Z">
        <w:r>
          <w:rPr>
            <w:b/>
            <w:u w:val="single"/>
          </w:rPr>
          <w:delText>Uncompensated Reactive Support -</w:delText>
        </w:r>
      </w:del>
      <w:del w:id="304" w:author="Randy Jones" w:date="2004-07-15T15:57:00Z">
        <w:r>
          <w:rPr/>
          <w:delText xml:space="preserve"> Generation Entities will be required to maintain a voltage regulation schedule without compensation limited to the quantity of Reactive Power and the Generation Resource required to provide VSS can produce at rated capability (MW).  Known as its Unit Reactive Limit (URL).</w:delText>
        </w:r>
      </w:del>
    </w:p>
    <w:p>
      <w:pPr>
        <w:pStyle w:val="Comments"/>
        <w:numPr>
          <w:ilvl w:val="0"/>
          <w:numId w:val="3"/>
        </w:numPr>
        <w:shd w:fill="E0E0E0" w:val="clear"/>
        <w:tabs>
          <w:tab w:val="clear" w:pos="720"/>
          <w:tab w:val="left" w:pos="1440" w:leader="none"/>
        </w:tabs>
        <w:ind w:left="1440" w:right="720" w:hanging="720"/>
        <w:rPr>
          <w:del w:id="308" w:author="Randy Jones" w:date="2004-07-15T15:57:00Z"/>
        </w:rPr>
      </w:pPr>
      <w:del w:id="306" w:author="Randy Jones" w:date="2004-07-15T15:57:00Z">
        <w:r>
          <w:rPr>
            <w:b/>
            <w:u w:val="single"/>
          </w:rPr>
          <w:delText>Compensated Reactive Support -</w:delText>
        </w:r>
      </w:del>
      <w:del w:id="307" w:author="Randy Jones" w:date="2004-07-15T15:57:00Z">
        <w:r>
          <w:rPr/>
          <w:delText xml:space="preserve"> If the ERCOT instructs the Generation Resource required to provide VSS to exceed its URL, then the ERCOT will pay for the additional Reactive Power provided beyond the URL at a price that recognizes the avoided cost of reactive support Resources on the transmission network.</w:delText>
        </w:r>
      </w:del>
    </w:p>
    <w:p>
      <w:pPr>
        <w:pStyle w:val="Comments"/>
        <w:numPr>
          <w:ilvl w:val="0"/>
          <w:numId w:val="3"/>
        </w:numPr>
        <w:shd w:fill="E0E0E0" w:val="clear"/>
        <w:tabs>
          <w:tab w:val="clear" w:pos="720"/>
          <w:tab w:val="left" w:pos="1440" w:leader="none"/>
        </w:tabs>
        <w:ind w:left="1440" w:right="720" w:hanging="720"/>
        <w:rPr>
          <w:del w:id="311" w:author="Randy Jones" w:date="2004-07-15T15:57:00Z"/>
        </w:rPr>
      </w:pPr>
      <w:del w:id="309" w:author="Randy Jones" w:date="2004-07-15T15:57:00Z">
        <w:r>
          <w:rPr>
            <w:b/>
            <w:u w:val="single"/>
          </w:rPr>
          <w:delText>Compensation for Power Reduction –</w:delText>
        </w:r>
      </w:del>
      <w:del w:id="310" w:author="Randy Jones" w:date="2004-07-15T15:57:00Z">
        <w:r>
          <w:rPr/>
          <w:delText xml:space="preserve"> Compensation for real power reduction to allow voltage support will be compensated as OOME Down, as specified in Section 6.8.2.2(4), Energy Payments, of these Protocols.</w:delText>
        </w:r>
      </w:del>
    </w:p>
    <w:p>
      <w:pPr>
        <w:pStyle w:val="Comments"/>
        <w:shd w:fill="E0E0E0" w:val="clear"/>
        <w:ind w:left="720" w:right="720" w:firstLine="720"/>
        <w:rPr>
          <w:b/>
          <w:b/>
          <w:vertAlign w:val="subscript"/>
          <w:del w:id="317" w:author="Randy Jones" w:date="2004-07-15T15:57:00Z"/>
        </w:rPr>
      </w:pPr>
      <w:del w:id="312" w:author="Randy Jones" w:date="2004-07-15T15:57:00Z">
        <w:r>
          <w:rPr>
            <w:b/>
          </w:rPr>
          <w:delText>VARPAY</w:delText>
        </w:r>
      </w:del>
      <w:del w:id="313" w:author="Randy Jones" w:date="2004-07-15T15:57:00Z">
        <w:r>
          <w:rPr>
            <w:b/>
            <w:vertAlign w:val="subscript"/>
          </w:rPr>
          <w:delText>ui</w:delText>
        </w:r>
      </w:del>
      <w:del w:id="314" w:author="Randy Jones" w:date="2004-07-15T15:57:00Z">
        <w:r>
          <w:rPr>
            <w:b/>
          </w:rPr>
          <w:delText xml:space="preserve"> </w:delText>
          <w:tab/>
          <w:delText xml:space="preserve">= </w:delText>
          <w:tab/>
          <w:delText>-1*(VP*MVARINS</w:delText>
        </w:r>
      </w:del>
      <w:del w:id="315" w:author="Randy Jones" w:date="2004-07-15T15:57:00Z">
        <w:r>
          <w:rPr>
            <w:b/>
            <w:vertAlign w:val="subscript"/>
          </w:rPr>
          <w:delText>ui</w:delText>
        </w:r>
      </w:del>
      <w:del w:id="316" w:author="Randy Jones" w:date="2004-07-15T15:57:00Z">
        <w:r>
          <w:rPr>
            <w:b/>
          </w:rPr>
          <w:delText>)</w:delText>
        </w:r>
      </w:del>
    </w:p>
    <w:p>
      <w:pPr>
        <w:pStyle w:val="Comments"/>
        <w:shd w:fill="E0E0E0" w:val="clear"/>
        <w:ind w:left="720" w:right="720" w:firstLine="720"/>
        <w:rPr>
          <w:del w:id="326" w:author="Randy Jones" w:date="2004-07-15T15:57:00Z"/>
        </w:rPr>
      </w:pPr>
      <w:del w:id="318" w:author="Randy Jones" w:date="2004-07-15T15:57:00Z">
        <w:r>
          <w:rPr/>
          <w:delText>VARPAY</w:delText>
        </w:r>
      </w:del>
      <w:del w:id="319" w:author="Randy Jones" w:date="2004-07-15T15:57:00Z">
        <w:r>
          <w:rPr>
            <w:vertAlign w:val="subscript"/>
          </w:rPr>
          <w:delText xml:space="preserve">qi </w:delText>
          <w:tab/>
        </w:r>
      </w:del>
      <w:del w:id="320" w:author="Randy Jones" w:date="2004-07-15T15:57:00Z">
        <w:r>
          <w:rPr/>
          <w:delText>=</w:delText>
        </w:r>
      </w:del>
      <w:del w:id="321" w:author="Randy Jones" w:date="2004-07-15T15:57:00Z">
        <w:r>
          <w:rPr>
            <w:vertAlign w:val="subscript"/>
          </w:rPr>
          <w:delText xml:space="preserve"> </w:delText>
          <w:tab/>
        </w:r>
      </w:del>
      <w:del w:id="322" w:author="Randy Jones" w:date="2004-07-15T15:57:00Z">
        <w:r>
          <w:rPr/>
          <w:delText>SUM(VARPAY</w:delText>
        </w:r>
      </w:del>
      <w:del w:id="323" w:author="Randy Jones" w:date="2004-07-15T15:57:00Z">
        <w:r>
          <w:rPr>
            <w:vertAlign w:val="subscript"/>
          </w:rPr>
          <w:delText>ui</w:delText>
        </w:r>
      </w:del>
      <w:del w:id="324" w:author="Randy Jones" w:date="2004-07-15T15:57:00Z">
        <w:r>
          <w:rPr/>
          <w:delText>)</w:delText>
        </w:r>
      </w:del>
      <w:del w:id="325" w:author="Randy Jones" w:date="2004-07-15T15:57:00Z">
        <w:r>
          <w:rPr>
            <w:vertAlign w:val="subscript"/>
          </w:rPr>
          <w:delText>u</w:delText>
        </w:r>
      </w:del>
    </w:p>
    <w:p>
      <w:pPr>
        <w:pStyle w:val="Comments"/>
        <w:shd w:fill="E0E0E0" w:val="clear"/>
        <w:ind w:left="720" w:right="720" w:firstLine="720"/>
        <w:rPr>
          <w:del w:id="335" w:author="Randy Jones" w:date="2004-07-15T15:57:00Z"/>
        </w:rPr>
      </w:pPr>
      <w:del w:id="327" w:author="Randy Jones" w:date="2004-07-15T15:57:00Z">
        <w:r>
          <w:rPr/>
          <w:delText>VARPAY</w:delText>
        </w:r>
      </w:del>
      <w:del w:id="328" w:author="Randy Jones" w:date="2004-07-15T15:57:00Z">
        <w:r>
          <w:rPr>
            <w:vertAlign w:val="subscript"/>
          </w:rPr>
          <w:delText xml:space="preserve">i </w:delText>
          <w:tab/>
        </w:r>
      </w:del>
      <w:del w:id="329" w:author="Randy Jones" w:date="2004-07-15T15:57:00Z">
        <w:r>
          <w:rPr/>
          <w:delText>=</w:delText>
        </w:r>
      </w:del>
      <w:del w:id="330" w:author="Randy Jones" w:date="2004-07-15T15:57:00Z">
        <w:r>
          <w:rPr>
            <w:vertAlign w:val="subscript"/>
          </w:rPr>
          <w:delText xml:space="preserve"> </w:delText>
          <w:tab/>
        </w:r>
      </w:del>
      <w:del w:id="331" w:author="Randy Jones" w:date="2004-07-15T15:57:00Z">
        <w:r>
          <w:rPr/>
          <w:delText>SUM(VARPAY</w:delText>
        </w:r>
      </w:del>
      <w:del w:id="332" w:author="Randy Jones" w:date="2004-07-15T15:57:00Z">
        <w:r>
          <w:rPr>
            <w:vertAlign w:val="subscript"/>
          </w:rPr>
          <w:delText>qi</w:delText>
        </w:r>
      </w:del>
      <w:del w:id="333" w:author="Randy Jones" w:date="2004-07-15T15:57:00Z">
        <w:r>
          <w:rPr/>
          <w:delText>)</w:delText>
        </w:r>
      </w:del>
      <w:del w:id="334" w:author="Randy Jones" w:date="2004-07-15T15:57:00Z">
        <w:r>
          <w:rPr>
            <w:vertAlign w:val="subscript"/>
          </w:rPr>
          <w:delText>q</w:delText>
        </w:r>
      </w:del>
    </w:p>
    <w:p>
      <w:pPr>
        <w:pStyle w:val="Comments"/>
        <w:shd w:fill="E0E0E0" w:val="clear"/>
        <w:rPr>
          <w:del w:id="337" w:author="Randy Jones" w:date="2004-07-15T15:57:00Z"/>
        </w:rPr>
      </w:pPr>
      <w:del w:id="336" w:author="Randy Jones" w:date="2004-07-15T15:57:00Z">
        <w:r>
          <w:rPr/>
          <w:delText>Where:</w:delText>
        </w:r>
      </w:del>
    </w:p>
    <w:p>
      <w:pPr>
        <w:pStyle w:val="Comments"/>
        <w:shd w:fill="E0E0E0" w:val="clear"/>
        <w:ind w:left="2160" w:right="720" w:hanging="1440"/>
        <w:rPr>
          <w:del w:id="341" w:author="Randy Jones" w:date="2004-07-15T15:57:00Z"/>
        </w:rPr>
      </w:pPr>
      <w:del w:id="338" w:author="Randy Jones" w:date="2004-07-15T15:57:00Z">
        <w:r>
          <w:rPr/>
          <w:delText>MVARINS</w:delText>
        </w:r>
      </w:del>
      <w:del w:id="339" w:author="Randy Jones" w:date="2004-07-15T15:57:00Z">
        <w:r>
          <w:rPr>
            <w:vertAlign w:val="subscript"/>
          </w:rPr>
          <w:delText xml:space="preserve">u </w:delText>
          <w:tab/>
        </w:r>
      </w:del>
      <w:del w:id="340" w:author="Randy Jones" w:date="2004-07-15T15:57:00Z">
        <w:r>
          <w:rPr/>
          <w:delText>Amount of instructed MVARs produced by a unit that are above its URL.</w:delText>
        </w:r>
      </w:del>
    </w:p>
    <w:p>
      <w:pPr>
        <w:pStyle w:val="Comments"/>
        <w:shd w:fill="E0E0E0" w:val="clear"/>
        <w:ind w:left="2160" w:right="720" w:hanging="1440"/>
        <w:rPr>
          <w:del w:id="345" w:author="Randy Jones" w:date="2004-07-15T15:57:00Z"/>
        </w:rPr>
      </w:pPr>
      <w:del w:id="342" w:author="Randy Jones" w:date="2004-07-15T15:57:00Z">
        <w:r>
          <w:rPr/>
          <w:delText>URL</w:delText>
        </w:r>
      </w:del>
      <w:del w:id="343" w:author="Randy Jones" w:date="2004-07-15T15:57:00Z">
        <w:r>
          <w:rPr>
            <w:vertAlign w:val="subscript"/>
          </w:rPr>
          <w:delText>u</w:delText>
        </w:r>
      </w:del>
      <w:del w:id="344" w:author="Randy Jones" w:date="2004-07-15T15:57:00Z">
        <w:r>
          <w:rPr/>
          <w:delText xml:space="preserve"> </w:delText>
          <w:tab/>
          <w:delText>MVAR at full Load with the appropriate Power Factor.</w:delText>
        </w:r>
      </w:del>
    </w:p>
    <w:p>
      <w:pPr>
        <w:pStyle w:val="Comments"/>
        <w:shd w:fill="E0E0E0" w:val="clear"/>
        <w:ind w:left="2160" w:right="720" w:hanging="1440"/>
        <w:rPr>
          <w:del w:id="347" w:author="Randy Jones" w:date="2004-07-15T15:57:00Z"/>
        </w:rPr>
      </w:pPr>
      <w:del w:id="346" w:author="Randy Jones" w:date="2004-07-15T15:57:00Z">
        <w:r>
          <w:rPr/>
          <w:delText xml:space="preserve">VP </w:delText>
          <w:tab/>
          <w:delText>$/MVAR Payment for instructed MVAR beyond the Free Amount per unit per MVAR.</w:delText>
        </w:r>
      </w:del>
    </w:p>
    <w:p>
      <w:pPr>
        <w:pStyle w:val="TextBodyIndent"/>
        <w:rPr/>
      </w:pPr>
      <w:r>
        <w:rPr/>
        <w:t>6.9.3</w:t>
        <w:tab/>
        <w:t>Settlement Charge for VSS</w:t>
      </w:r>
    </w:p>
    <w:p>
      <w:pPr>
        <w:pStyle w:val="TextBody"/>
        <w:rPr>
          <w:ins w:id="349" w:author="Randy Jones" w:date="2004-07-15T15:57:00Z"/>
        </w:rPr>
      </w:pPr>
      <w:ins w:id="348" w:author="Randy Jones" w:date="2004-07-15T15:57:00Z">
        <w:r>
          <w:rPr/>
          <w:t>The cost of Voltage Support Service as specified in Section 6.8.4, Payments for Voltage Support Provided to ERCOT, will be charged to each QSE on a Load Ratio Share as follows:</w:t>
        </w:r>
      </w:ins>
    </w:p>
    <w:p>
      <w:pPr>
        <w:pStyle w:val="TextBody"/>
        <w:rPr>
          <w:ins w:id="356" w:author="Randy Jones" w:date="2004-07-15T15:57:00Z"/>
        </w:rPr>
      </w:pPr>
      <w:ins w:id="350" w:author="Randy Jones" w:date="2004-07-15T15:57:00Z">
        <w:r>
          <w:rPr/>
          <w:t>LA</w:t>
        </w:r>
      </w:ins>
      <w:ins w:id="351" w:author="Randy Jones" w:date="2004-07-15T15:57:00Z">
        <w:r>
          <w:rPr>
            <w:vertAlign w:val="subscript"/>
          </w:rPr>
          <w:t>VSSiq</w:t>
        </w:r>
      </w:ins>
      <w:ins w:id="352" w:author="Randy Jones" w:date="2004-07-15T15:57:00Z">
        <w:r>
          <w:rPr/>
          <w:t xml:space="preserve"> </w:t>
          <w:tab/>
          <w:t>=</w:t>
          <w:tab/>
          <w:t>-1 * (VARPAYAMT</w:t>
        </w:r>
      </w:ins>
      <w:ins w:id="353" w:author="Randy Jones" w:date="2004-07-15T15:57:00Z">
        <w:r>
          <w:rPr>
            <w:vertAlign w:val="subscript"/>
          </w:rPr>
          <w:t>i</w:t>
        </w:r>
      </w:ins>
      <w:ins w:id="354" w:author="Randy Jones" w:date="2004-07-15T15:57:00Z">
        <w:r>
          <w:rPr/>
          <w:t>) * LRS</w:t>
        </w:r>
      </w:ins>
      <w:ins w:id="355" w:author="Randy Jones" w:date="2004-07-15T15:57:00Z">
        <w:r>
          <w:rPr>
            <w:vertAlign w:val="subscript"/>
          </w:rPr>
          <w:t>iq</w:t>
        </w:r>
      </w:ins>
    </w:p>
    <w:p>
      <w:pPr>
        <w:pStyle w:val="TextBody"/>
        <w:rPr>
          <w:del w:id="358" w:author="Randy Jones" w:date="2004-07-15T15:57:00Z"/>
        </w:rPr>
      </w:pPr>
      <w:del w:id="357" w:author="Randy Jones" w:date="2004-07-15T15:57:00Z">
        <w:r>
          <w:rPr/>
          <w:delText>As Generation Entities are not compensated for Voltage Support Service, as specified in Section 6.8.4, Payments for Voltage Support Provided to ERCOT, there is no payment by Load of VSS costs.</w:delText>
        </w:r>
      </w:del>
    </w:p>
    <w:p>
      <w:pPr>
        <w:pStyle w:val="Comments"/>
        <w:keepNext w:val="true"/>
        <w:shd w:fill="E0E0E0" w:val="clear"/>
        <w:rPr>
          <w:b/>
          <w:b/>
          <w:i/>
          <w:i/>
          <w:del w:id="360" w:author="Randy Jones" w:date="2004-07-15T15:57:00Z"/>
        </w:rPr>
      </w:pPr>
      <w:del w:id="359" w:author="Randy Jones" w:date="2004-07-15T15:57:00Z">
        <w:r>
          <w:rPr>
            <w:b/>
            <w:i/>
          </w:rPr>
          <w:delText>[PIP 102: No compensation for Voltage Support.  Once implemented, replace above with the following]</w:delText>
        </w:r>
      </w:del>
    </w:p>
    <w:p>
      <w:pPr>
        <w:pStyle w:val="Comments"/>
        <w:keepNext w:val="true"/>
        <w:shd w:fill="E0E0E0" w:val="clear"/>
        <w:rPr>
          <w:del w:id="362" w:author="Randy Jones" w:date="2004-07-15T15:57:00Z"/>
        </w:rPr>
      </w:pPr>
      <w:del w:id="361" w:author="Randy Jones" w:date="2004-07-15T15:57:00Z">
        <w:r>
          <w:rPr/>
          <w:delText>The money paid for Voltage Support Service as specified in Section 6.8.4, Capacity Payments for Voltage Support Provided to ERCOT, will be charged to each QSE on a Load Ratio Share as follows:</w:delText>
        </w:r>
      </w:del>
    </w:p>
    <w:p>
      <w:pPr>
        <w:pStyle w:val="TextBody"/>
        <w:shd w:fill="E0E0E0" w:val="clear"/>
        <w:rPr>
          <w:b/>
          <w:b/>
        </w:rPr>
      </w:pPr>
      <w:del w:id="363" w:author="Randy Jones" w:date="2004-07-15T15:57:00Z">
        <w:r>
          <w:rPr>
            <w:b/>
          </w:rPr>
          <w:delText>LA</w:delText>
        </w:r>
      </w:del>
      <w:del w:id="364" w:author="Randy Jones" w:date="2004-07-15T15:57:00Z">
        <w:r>
          <w:rPr>
            <w:b/>
            <w:vertAlign w:val="subscript"/>
          </w:rPr>
          <w:delText>VSSiq</w:delText>
        </w:r>
      </w:del>
      <w:del w:id="365" w:author="Randy Jones" w:date="2004-07-15T15:57:00Z">
        <w:r>
          <w:rPr>
            <w:b/>
          </w:rPr>
          <w:delText xml:space="preserve"> </w:delText>
          <w:tab/>
          <w:delText>=</w:delText>
          <w:tab/>
          <w:delText>-1 * (VARPAY</w:delText>
        </w:r>
      </w:del>
      <w:del w:id="366" w:author="Randy Jones" w:date="2004-07-15T15:57:00Z">
        <w:r>
          <w:rPr>
            <w:b/>
            <w:vertAlign w:val="subscript"/>
          </w:rPr>
          <w:delText>i</w:delText>
        </w:r>
      </w:del>
      <w:del w:id="367" w:author="Randy Jones" w:date="2004-07-15T15:57:00Z">
        <w:r>
          <w:rPr>
            <w:b/>
          </w:rPr>
          <w:delText>) * LRS</w:delText>
        </w:r>
      </w:del>
      <w:del w:id="368" w:author="Randy Jones" w:date="2004-07-15T15:57:00Z">
        <w:r>
          <w:rPr>
            <w:b/>
            <w:vertAlign w:val="subscript"/>
          </w:rPr>
          <w:delText>iq</w:delText>
        </w:r>
      </w:del>
    </w:p>
    <w:p>
      <w:pPr>
        <w:pStyle w:val="Header"/>
        <w:rPr>
          <w:b w:val="false"/>
          <w:b w:val="false"/>
        </w:rPr>
      </w:pPr>
      <w:r>
        <w:rPr>
          <w:b w:val="false"/>
        </w:rPr>
      </w:r>
    </w:p>
    <w:p>
      <w:pPr>
        <w:pStyle w:val="Header"/>
        <w:rPr/>
      </w:pPr>
      <w:r>
        <w:rPr/>
      </w:r>
    </w:p>
    <w:p>
      <w:pPr>
        <w:pStyle w:val="Header"/>
        <w:rPr/>
      </w:pPr>
      <w:r>
        <w:rPr/>
      </w:r>
    </w:p>
    <w:p>
      <w:pPr>
        <w:pStyle w:val="Header"/>
        <w:rPr/>
      </w:pPr>
      <w:r>
        <w:rPr/>
      </w:r>
    </w:p>
    <w:p>
      <w:pPr>
        <w:pStyle w:val="Header"/>
        <w:rPr/>
      </w:pPr>
      <w:r>
        <w:rPr/>
      </w:r>
      <w:r>
        <w:br w:type="page"/>
      </w:r>
    </w:p>
    <w:p>
      <w:pPr>
        <w:pStyle w:val="Header"/>
        <w:rPr/>
      </w:pPr>
      <w:r>
        <w:rPr/>
      </w:r>
    </w:p>
    <w:p>
      <w:pPr>
        <w:pStyle w:val="Header"/>
        <w:rPr/>
      </w:pPr>
      <w:r>
        <w:rPr/>
      </w:r>
    </w:p>
    <w:p>
      <w:pPr>
        <w:pStyle w:val="Header"/>
        <w:rPr/>
      </w:pPr>
      <w:r>
        <w:rPr/>
      </w:r>
    </w:p>
    <w:p>
      <w:pPr>
        <w:pStyle w:val="Header"/>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alpine 0428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cover p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Oncor 0519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GRCTF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LCRA 07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GRCTF, clarifies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340"/>
        <w:gridCol w:w="8100"/>
      </w:tblGrid>
      <w:tr>
        <w:trPr>
          <w:trHeight w:val="1277"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PRR revises Protocol language relating to the provision of Voltage Support Service found in Sections 6.5.7 and 6.8.4.</w:t>
            </w:r>
          </w:p>
        </w:tc>
      </w:tr>
      <w:tr>
        <w:trPr>
          <w:trHeight w:val="3068" w:hRule="atLeast"/>
        </w:trPr>
        <w:tc>
          <w:tcPr>
            <w:tcW w:w="23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e current Protocols allow for excessive reactive dispatching on the part of TSPs without compensation to generation owners.  By changing the power factor envelope from +-.95 to +-.98, and allowing for payment to generators under the current methodology in the Protocols, the bulk of generators’ reactive capability can be reserved for stability restoration.  This is in line with prudent system operations principles as stated in the Protocols (6.5.7(8)) and in the existing ERCOT Interim Voltage and Reactive Standards. It also allows for the proper compensation of generators’ real power losses within power factor ranges where heating (I2R) losses occur in both the generator and the GSU.  These losses, which represent uncompensated fuel costs.</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szCs w:val="30"/>
      </w:rPr>
    </w:pPr>
    <w:r>
      <w:rPr>
        <w:rFonts w:cs="Verdana" w:ascii="Verdana" w:hAnsi="Verdana"/>
        <w:sz w:val="30"/>
        <w:szCs w:val="30"/>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Bullet">
    <w:name w:val="Bullet"/>
    <w:basedOn w:val="Normal"/>
    <w:qFormat/>
    <w:pPr>
      <w:numPr>
        <w:ilvl w:val="0"/>
        <w:numId w:val="7"/>
      </w:numPr>
      <w:spacing w:before="60" w:after="120"/>
    </w:pPr>
    <w:rPr>
      <w:szCs w:val="20"/>
    </w:rPr>
  </w:style>
  <w:style w:type="paragraph" w:styleId="H3">
    <w:name w:val="H3"/>
    <w:basedOn w:val="Heading3"/>
    <w:next w:val="TextBody"/>
    <w:qFormat/>
    <w:pPr>
      <w:numPr>
        <w:ilvl w:val="0"/>
        <w:numId w:val="0"/>
      </w:numPr>
      <w:tabs>
        <w:tab w:val="clear" w:pos="720"/>
        <w:tab w:val="left" w:pos="1008" w:leader="none"/>
      </w:tabs>
      <w:spacing w:before="240" w:after="240"/>
      <w:ind w:left="1008" w:hanging="1008"/>
      <w:outlineLvl w:val="9"/>
    </w:pPr>
    <w:rPr>
      <w:b/>
      <w:bCs/>
    </w:rPr>
  </w:style>
  <w:style w:type="paragraph" w:styleId="H4">
    <w:name w:val="H4"/>
    <w:basedOn w:val="Heading4"/>
    <w:next w:val="TextBody"/>
    <w:qFormat/>
    <w:pPr>
      <w:numPr>
        <w:ilvl w:val="0"/>
        <w:numId w:val="0"/>
      </w:numPr>
      <w:tabs>
        <w:tab w:val="clear" w:pos="720"/>
        <w:tab w:val="left" w:pos="1296" w:leader="none"/>
      </w:tabs>
      <w:spacing w:before="240" w:after="240"/>
      <w:ind w:left="2016" w:hanging="1296"/>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6T15:03:00Z</dcterms:created>
  <dc:creator>Jim Street</dc:creator>
  <dc:description/>
  <cp:keywords/>
  <dc:language>en-US</dc:language>
  <cp:lastModifiedBy>203143</cp:lastModifiedBy>
  <cp:lastPrinted>2001-06-20T11:28:00Z</cp:lastPrinted>
  <dcterms:modified xsi:type="dcterms:W3CDTF">2004-09-02T21:25:00Z</dcterms:modified>
  <cp:revision>7</cp:revision>
  <dc:subject/>
  <dc:title>Protocols Workshop</dc:title>
</cp:coreProperties>
</file>