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8/10/04</w:t>
      </w:r>
    </w:p>
    <w:p>
      <w:pPr>
        <w:pStyle w:val="BodyText2"/>
        <w:rPr/>
      </w:pPr>
      <w:r>
        <w:rPr/>
        <w:t>MINUTES OF THE ERCOT RELIABILITY AND OPERATIONS SUBCOMMITTEE (R0S) MEETING</w:t>
      </w:r>
    </w:p>
    <w:p>
      <w:pPr>
        <w:pStyle w:val="Subtitle"/>
        <w:rPr>
          <w:color w:val="000000"/>
        </w:rPr>
      </w:pPr>
      <w:r>
        <w:rPr>
          <w:color w:val="000000"/>
        </w:rPr>
        <w:t>OMNI HOTEL Southpark</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July 13</w:t>
      </w:r>
      <w:r>
        <w:rPr>
          <w:rFonts w:cs="Times New Roman" w:ascii="Times New Roman" w:hAnsi="Times New Roman"/>
          <w:b/>
          <w:spacing w:val="-3"/>
          <w:sz w:val="22"/>
          <w:vertAlign w:val="superscript"/>
        </w:rPr>
        <w:t>th</w:t>
      </w:r>
      <w:r>
        <w:rPr>
          <w:rFonts w:cs="Times New Roman" w:ascii="Times New Roman" w:hAnsi="Times New Roman"/>
          <w:b/>
          <w:spacing w:val="-3"/>
          <w:sz w:val="22"/>
        </w:rPr>
        <w:t>,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Rick Keetch called the meeting to order on July 13th, 2004 at 9:35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ssink, Pau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Kunkel)</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nes, Ran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hnke, Ja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ore, Juliu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rett,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rec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ilbertson, Jeff</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nry,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hang, An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lliams, Eric</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xelon</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ember </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za, Beth</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Villa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eitzman, Pau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ROS Vice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rews, Curt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DS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elson, Stuar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LCRA </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llaga, Lorett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V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usman, Sea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SEG Texgen I</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ozano, Rafae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SEG Texgen I</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rciano, Ton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C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ROS Chair/O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 Hen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30"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iemeyer, Sydney 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xas Genco</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lmar Ro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e Valley Grou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ars, Alto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McDaniel)</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 Electric Deliver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 Electric Deliver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ick Keetch noted the need to comply with the ERCOT Antitrust Guideline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June 8, 2004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A motion was made by Paul Breitzman and seconded by Stuart Nelson to approve the draft June 8, 2004 ROS Meeting Minutes as presented for the meeting.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0"/>
        </w:numPr>
        <w:tabs>
          <w:tab w:val="left" w:pos="-720" w:leader="none"/>
          <w:tab w:val="left" w:pos="0" w:leader="none"/>
          <w:tab w:val="left" w:pos="10080" w:leader="none"/>
        </w:tabs>
        <w:ind w:left="0" w:hanging="0"/>
        <w:rPr/>
      </w:pPr>
      <w:r>
        <w:rPr>
          <w:rFonts w:cs="Times New Roman" w:ascii="Times New Roman" w:hAnsi="Times New Roman"/>
        </w:rPr>
        <w:t>Rick Keetch reported on the activities of the TAC.  The TAC met on June 3</w:t>
      </w:r>
      <w:r>
        <w:rPr>
          <w:rFonts w:cs="Times New Roman" w:ascii="Times New Roman" w:hAnsi="Times New Roman"/>
          <w:vertAlign w:val="superscript"/>
        </w:rPr>
        <w:t>rd</w:t>
      </w:r>
      <w:r>
        <w:rPr>
          <w:rFonts w:cs="Times New Roman" w:ascii="Times New Roman" w:hAnsi="Times New Roman"/>
        </w:rPr>
        <w:t>.</w:t>
      </w:r>
      <w:r>
        <w:rPr>
          <w:rFonts w:cs="Times New Roman" w:ascii="Times New Roman" w:hAnsi="Times New Roman"/>
          <w:spacing w:val="0"/>
        </w:rPr>
        <w:t xml:space="preserve">  Keetch reported that the Board has directed the TAC to develop a recommendation on a fee allocation methodology for ERCOT.  TAC will be meeting on August 6</w:t>
      </w:r>
      <w:r>
        <w:rPr>
          <w:rFonts w:cs="Times New Roman" w:ascii="Times New Roman" w:hAnsi="Times New Roman"/>
          <w:spacing w:val="0"/>
          <w:vertAlign w:val="superscript"/>
        </w:rPr>
        <w:t>th</w:t>
      </w:r>
      <w:r>
        <w:rPr>
          <w:rFonts w:cs="Times New Roman" w:ascii="Times New Roman" w:hAnsi="Times New Roman"/>
          <w:spacing w:val="0"/>
        </w:rPr>
        <w:t xml:space="preserve"> to discuss this assignment.  The Board is asking that TAC report back to them with a recommendation by March 2005.  TAC also suggested that ERCOT should look into creating a special email exploder for circulating industry related news articles and information.  Keetch reported that TNT second round reviews will be delayed to August 30</w:t>
      </w:r>
      <w:r>
        <w:rPr>
          <w:rFonts w:cs="Times New Roman" w:ascii="Times New Roman" w:hAnsi="Times New Roman"/>
          <w:spacing w:val="0"/>
          <w:vertAlign w:val="superscript"/>
        </w:rPr>
        <w:t>th</w:t>
      </w:r>
      <w:r>
        <w:rPr>
          <w:rFonts w:cs="Times New Roman" w:ascii="Times New Roman" w:hAnsi="Times New Roman"/>
          <w:spacing w:val="0"/>
        </w:rPr>
        <w:t xml:space="preserve">.  TAC inquired about the activities of the Alternative Fuels Task Force and expressed some concern regarding the lack of progress.  A request was made that the task force have something to report by the August TAC Meeting.  Paul Breitzman gave his assurance that the task force would have something to report by the next TAC meeting.  TAC passed down an assignment to ROS regarding mothballed units and how they are handled in system planning.  </w:t>
      </w:r>
      <w:r>
        <w:rPr>
          <w:rFonts w:cs="Times New Roman" w:ascii="Times New Roman" w:hAnsi="Times New Roman"/>
          <w:b/>
          <w:spacing w:val="0"/>
        </w:rPr>
        <w:t>ROS was asked to address this issue in conjunction with WMS and develop a recommendation.  Dan Woodfin will develop a draft recommendation and will send it out for comment the week of July 19</w:t>
      </w:r>
      <w:r>
        <w:rPr>
          <w:rFonts w:cs="Times New Roman" w:ascii="Times New Roman" w:hAnsi="Times New Roman"/>
          <w:b/>
          <w:spacing w:val="0"/>
          <w:vertAlign w:val="superscript"/>
        </w:rPr>
        <w:t>th</w:t>
      </w:r>
      <w:r>
        <w:rPr>
          <w:rFonts w:cs="Times New Roman" w:ascii="Times New Roman" w:hAnsi="Times New Roman"/>
          <w:b/>
          <w:spacing w:val="0"/>
        </w:rPr>
        <w:t xml:space="preserve">.  </w:t>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b/>
          <w:b/>
          <w:spacing w:val="0"/>
        </w:rPr>
      </w:pPr>
      <w:r>
        <w:rPr>
          <w:rFonts w:cs="Times New Roman" w:ascii="Times New Roman" w:hAnsi="Times New Roman"/>
          <w:b/>
          <w:spacing w:val="0"/>
        </w:rPr>
      </w:r>
    </w:p>
    <w:p>
      <w:pPr>
        <w:pStyle w:val="BodyTextIndent2"/>
        <w:numPr>
          <w:ilvl w:val="0"/>
          <w:numId w:val="0"/>
        </w:numPr>
        <w:tabs>
          <w:tab w:val="left" w:pos="-720" w:leader="none"/>
          <w:tab w:val="left" w:pos="0" w:leader="none"/>
          <w:tab w:val="left" w:pos="10080" w:leader="none"/>
        </w:tabs>
        <w:ind w:left="0" w:hanging="0"/>
        <w:rPr/>
      </w:pPr>
      <w:r>
        <w:rPr>
          <w:rFonts w:cs="Times New Roman" w:ascii="Times New Roman" w:hAnsi="Times New Roman"/>
        </w:rPr>
        <w:t xml:space="preserve">PRS approved SCR 735 – RRS Calculation for Hydro Units. </w:t>
      </w:r>
      <w:r>
        <w:rPr>
          <w:rFonts w:cs="Times New Roman" w:ascii="Times New Roman" w:hAnsi="Times New Roman"/>
          <w:b/>
        </w:rPr>
        <w:t>Keetch will review the Operating Guides to determine if there is a test procedure in Section 6 that hydro units have to conduct in order to provide Responsive Reserve Service.</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2"/>
        </w:rPr>
        <w:t>For details, the TAC Meeting Minutes are posted on the ERCOT Web Site.  The next TAC Meeting is scheduled for August 5</w:t>
      </w:r>
      <w:r>
        <w:rPr>
          <w:rFonts w:cs="Times New Roman" w:ascii="Times New Roman" w:hAnsi="Times New Roman"/>
          <w:sz w:val="22"/>
          <w:szCs w:val="22"/>
          <w:vertAlign w:val="superscript"/>
        </w:rPr>
        <w:t>th</w:t>
      </w:r>
      <w:r>
        <w:rPr>
          <w:rFonts w:cs="Times New Roman" w:ascii="Times New Roman" w:hAnsi="Times New Roman"/>
          <w:sz w:val="22"/>
          <w:szCs w:val="22"/>
        </w:rPr>
        <w:t>,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rPr>
        <w:t>ERCOT Compliance Report (see Attachment)</w:t>
      </w:r>
    </w:p>
    <w:p>
      <w:pPr>
        <w:pStyle w:val="Normal"/>
        <w:autoSpaceDE w:val="true"/>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Mark Henry provided an ERCOT Compliance Update and discussed ERCOT frequency control related issues.  He reported that the June ERCOT-wide CPS-1 monthly 1-minute average frequency score rose to 128% up from 110% in May.  Henry emphasized that there was some improvement in June.  Responsive reserve deployments are continuing to be used to correct non-disturbance frequency excursions. There were over 50 deployments in June.  Currently there is no performance measure for QSEs that do not provide Regulation.  Compliance and Operations are reviewing data for all QSE SCE performance during 0600 and 2200 periods.  Two meetings with QSEs with large SCE averages were held during June.  While both QSEs have made efforts to improve, and continue to do so, their portfolios – size of portfolios and plant technology – have fundamental problems following ramps closely.  Henry noted that the ROS’ original request to look at gross SCE, rather than the proportion of the SCE to overall obligation, merits discussion.  Compliance suggests that ROS focus instead on developing PRR 525, which measures all QSEs across all intervals of the month similar to the NERC CPS criteria.  Scores by hour or shorter interval can still be produced, but this new method accounts for the size of portfolio.  Henry also asked the ROS to consider whether a consultant should be hired to further review how CPS 1 scores might be improved (improve frequency control).  There is some concern that some QSEs are scheduling more than they can achie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Henry stated that existing regulation requirements will continue to be enforced and balancing energy performance will start to be monitored as directed in the Protocols.  The ROS discussed whether more Regulation needed to be procured during some periods.  Some present expressed concerns that their units could not ramp in a manner required to maintain SCE during the 0600 and 2200 periods, and suggested that Compliance calculations should make allowances for such a complex situation.  The end result should be acceptable frequency control.  </w:t>
      </w:r>
      <w:r>
        <w:rPr>
          <w:rFonts w:cs="Times New Roman" w:ascii="Times New Roman" w:hAnsi="Times New Roman"/>
          <w:b/>
          <w:sz w:val="22"/>
          <w:szCs w:val="22"/>
        </w:rPr>
        <w:t>PDCWG was assigned to review the present SCE performance measure that was developed by the ROS to study QSE performance during 0600 and  2200 periods.  They will report back to ROS at the August meeting.</w:t>
      </w:r>
      <w:r>
        <w:rPr>
          <w:rFonts w:cs="Times New Roman" w:ascii="Times New Roman" w:hAnsi="Times New Roman"/>
          <w:sz w:val="22"/>
          <w:szCs w:val="22"/>
        </w:rPr>
        <w:t xml:space="preserve">   Henry also noted that all compliance violations of NERC Standards will be reported within 48 hours of their occurrence.  Once the violation is confirmed, the name of the non-complaint entity will be posted by NERC on the NERC Web Sit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Report on TXU Electric Delivery Outage from Weather Events</w:t>
      </w:r>
    </w:p>
    <w:p>
      <w:pPr>
        <w:pStyle w:val="Normal"/>
        <w:autoSpaceDE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Ellis Rankin reported on TXU Electric Delivery (TXUED) Outage from Severe Weather Events from June 1 – 6, 2004.   Successive waves of severe thunderstorms with high winds (some instances of 85 mph) came through the service area during this time frame and were followed by heavy rain and significant flooding June 7-9 which hampered restoration efforts.  The peak level for customer outages reached 461,199.  For the period June 1-6, there were 1,070,747 customers affected.  During this time there were fifteen 69 kV lines, fifteen 138 kV lines and one 345 kV line outage.  Twenty-four substations locked out for various time intervals and 34 transformer outages were experienced.  Thirty poles had to be replaced.  Approximately 310,000 customers experienced service interruption due to transmission outages.  About 283,000 of their customers were out of service less than twenty minutes and 7,800 were out more than four hours.  The longest service interruption due to transmission outage was 61 hours and involved 1400 customer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Rankin informed the ROS that as far as current data shows, there was nothing that TXUED could have done differently or needed to change.  However, there is an ongoing internal effort at TXUED to go through all data and identify any improvements that can be made.  TXU Electric Delivery will bring to ROS any “lessons learned” that could benefit others in ERCOT.  Steve Meyers stated that ERCOT did not receive notification from TXUED that there were any outages or problems.  Myers noted that ERCOT Operations was struggling to lower frequency because of the loss of load in the TXUED territory.  Myers stated that ERCOT was unaware that there was a problem.  </w:t>
      </w:r>
      <w:r>
        <w:rPr>
          <w:rFonts w:cs="Times New Roman" w:ascii="Times New Roman" w:hAnsi="Times New Roman"/>
          <w:b/>
          <w:sz w:val="22"/>
          <w:szCs w:val="22"/>
        </w:rPr>
        <w:t xml:space="preserve">Rick Keetch stated that the OWG will discuss the communication issues between ERCOT and TXUED at its next meeting.   </w:t>
      </w:r>
      <w:r>
        <w:rPr>
          <w:rFonts w:cs="Times New Roman" w:ascii="Times New Roman" w:hAnsi="Times New Roman"/>
          <w:sz w:val="22"/>
          <w:szCs w:val="22"/>
        </w:rPr>
        <w:t xml:space="preserve">Randy Jones expressed interest in seeing TDSP outage reports to compare performance data between various TDSPs.  Performance measures (SAIDI and SAIFI indices) are already being sent to the PUCT.  It was not clear if or where these outage reports were located on the PUCT Web Site.  </w:t>
      </w:r>
      <w:r>
        <w:rPr>
          <w:rFonts w:cs="Times New Roman" w:ascii="Times New Roman" w:hAnsi="Times New Roman"/>
          <w:b/>
          <w:sz w:val="22"/>
          <w:szCs w:val="22"/>
        </w:rPr>
        <w:t>Rankin stated that he would let ROS know where TXUED was reporting their data at the next meeting.</w:t>
      </w:r>
      <w:r>
        <w:rPr>
          <w:rFonts w:cs="Times New Roman" w:ascii="Times New Roman" w:hAnsi="Times New Roman"/>
          <w:sz w:val="22"/>
          <w:szCs w:val="22"/>
        </w:rPr>
        <w:t xml:space="preserve">  </w:t>
      </w:r>
      <w:r>
        <w:rPr>
          <w:rFonts w:cs="Times New Roman" w:ascii="Times New Roman" w:hAnsi="Times New Roman"/>
          <w:b/>
          <w:sz w:val="22"/>
          <w:szCs w:val="22"/>
        </w:rPr>
        <w:t>The ROS also requested for all outage reports by the TDSPs be posted on the PUCT Web Site.  Tony Marciano will take this back to the PUCT for discussion</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Mark Henry reminded that the ROS had approved an Event Investigation Process in the Fall 2003 for events such as the TXUED Outage.  The process expects ERCOT to look at the details of events such as this.  When a system operates correctly and is able to handle situations such as TXUED did, it does not necessarily merit a discussion at ROS.  Henry stated that there was not a great deal to discuss about this event.  </w:t>
      </w:r>
      <w:r>
        <w:rPr>
          <w:rFonts w:cs="Times New Roman" w:ascii="Times New Roman" w:hAnsi="Times New Roman"/>
          <w:b/>
          <w:sz w:val="22"/>
          <w:szCs w:val="22"/>
        </w:rPr>
        <w:t xml:space="preserve">Henry will post the Event Investigation Process approved by ROS on the ERCOT Compliance website.  ERCOT Compliance also plans to review this process and recommend possible revisions.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color w:val="000000"/>
          <w:sz w:val="22"/>
          <w:szCs w:val="22"/>
        </w:rPr>
      </w:pPr>
      <w:r>
        <w:rPr>
          <w:rFonts w:cs="Times New Roman" w:ascii="Times New Roman" w:hAnsi="Times New Roman"/>
        </w:rPr>
        <w:t>Tom Bao was not available to report on the recent activities of the DWG.  However, a report was sent to the ROS previous to the meeting.  The DWG met on May 25</w:t>
      </w:r>
      <w:r>
        <w:rPr>
          <w:rFonts w:cs="Times New Roman" w:ascii="Times New Roman" w:hAnsi="Times New Roman"/>
          <w:vertAlign w:val="superscript"/>
        </w:rPr>
        <w:t>th</w:t>
      </w:r>
      <w:r>
        <w:rPr>
          <w:rFonts w:cs="Times New Roman" w:ascii="Times New Roman" w:hAnsi="Times New Roman"/>
        </w:rPr>
        <w:t xml:space="preserve"> and May 26</w:t>
      </w:r>
      <w:r>
        <w:rPr>
          <w:rFonts w:cs="Times New Roman" w:ascii="Times New Roman" w:hAnsi="Times New Roman"/>
          <w:vertAlign w:val="superscript"/>
        </w:rPr>
        <w:t>th</w:t>
      </w:r>
      <w:r>
        <w:rPr>
          <w:rFonts w:cs="Times New Roman" w:ascii="Times New Roman" w:hAnsi="Times New Roman"/>
        </w:rPr>
        <w:t xml:space="preserve"> to discuss the work for Phase II of the TVD Criteria and to develop a timetable for the tasks to be undertaken during the remainder of the year.  The schedule was emailed to the ROS.  Members of the DWG are currently reviewing and revising their assigned sections of the DWG Procedural Manual.  The group plans to meet in August to finalize and incorporate the changes into the Manual.  The DWG will develop a response and report on the NERC Board Recommendation regarding event simulation and model validation at the September ROS meeting.  </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ck Keetch reported on the activities of the OWG.  The OGRRs recommended by OWG for ROS approval are as follow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OGRR 147 – System Fuel Availability – consistent with approved PRR 499, which would eliminate the fuel shortage communication to the market except for Emergency Notice.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OGRR 149 – Types of Responsive Reserve – Allows Combined Cycle Units operating a CT or GR couple to a Steam Turbine to be considered as one unit by ERCOT, by aggregating the CT or GT and Steam Turbine net maximum capability to calculate the 20% compliance capability to provide Responsive Reserve.  OGRR 149 is tied to PRR 50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motion was made by Paul Rocha to approve OGRR 147 and OGRR 149 as presented.  Randy Jones seconded the motion.  The motion was approved with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WG also submitted for ROS approval two draft OGRRs for NERC requiremen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GRR Draft – Transmission Vegetation Management and Outage Reporti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GRR Draft – Operator Emergency Tr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aul Breitzman made a motion to approve the draft OGRR related to Transmission Vegetation Management and Outage Reporting as presented.  Paul Rocha seconded the motion.  The motion was approved with a unanimous voice vote.</w:t>
      </w:r>
      <w:r>
        <w:rPr>
          <w:rFonts w:cs="Times New Roman" w:ascii="Times New Roman" w:hAnsi="Times New Roman"/>
          <w:sz w:val="22"/>
          <w:szCs w:val="22"/>
        </w:rPr>
        <w:t xml:space="preserve">  The OGRR Draft relating to Operator Emergency Training was drafted taking NERC recommendations into consideration and putting it in the guides as verbatim as possible.  Modification of the language can be considered while drafting the final OGRR.  </w:t>
      </w:r>
      <w:r>
        <w:rPr>
          <w:rFonts w:cs="Times New Roman" w:ascii="Times New Roman" w:hAnsi="Times New Roman"/>
          <w:b/>
          <w:sz w:val="22"/>
          <w:szCs w:val="22"/>
        </w:rPr>
        <w:t xml:space="preserve">Randy Jones made the motion to endorse the concept of the draft OGRR related to Operator Emergency Training and instruct OWG to put it into the form of an OGRR.  Breitzman seconded the motion.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next OWG meeting is scheduled for Jul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4.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pPr>
      <w:r>
        <w:rPr>
          <w:rFonts w:cs="Times New Roman" w:ascii="Times New Roman" w:hAnsi="Times New Roman"/>
          <w:sz w:val="22"/>
          <w:szCs w:val="22"/>
        </w:rPr>
        <w:t>The NDSWG met on Jul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NDSWG discussed ownership of facilities and how it relates to model data.  A PRR and associated OGRR will be presented to PRS within the next week.  Communication between Operations and Planning regarding model updates, and State Estimator Workshop Feedback were also discussed.  The ROS discussed the need for a group to provide contingency data to ERCOT.  It was noted that the NDSWG currently had this responsibility.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Rick Keetch reported that SCR 723 has been an important topic at the State Estimator Workshop.  SE Workshop will begin efforts to implement SCR 723 as soon as possible.</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Julius Moore reported on recent activities of the SSWG.  SSWG met on June 22-24. The main goal was to get Data Set A base cases out.  These will be posted by Jul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SSWG is currently updating contingency files starting with Data Set B.  U-Plan structure was discussed and how it can be incorporated to help build cases.  Currently, cases are built using an ERCOT developed spreadsheet.  The U-Plan structure will help get cases up to real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pPr>
      <w:r>
        <w:rPr>
          <w:rFonts w:cs="Times New Roman" w:ascii="Times New Roman" w:hAnsi="Times New Roman"/>
          <w:sz w:val="22"/>
          <w:szCs w:val="22"/>
        </w:rPr>
        <w:t>Sydney Niemeyer reported on the activities of the PDCWG.  The PDCWG has not met since the last ROS meeting.  However, they will meet on Jul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 Jul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he PDCWG will continue work on the Texas Nodal market Regulation providers’ performance measures.  Operating Guides Revisions for clarification of turbine droop settings, governor dead bands and QSE Bias settings will also be developed for submitt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equency events for the second quarter of 2004 will be reviewed.  June 2004 had many frequency events with eight (8) events that may qualify for review per PRR 468.  ERCOT is collecting data for these events.  The PDCWG will also be reviewing the new assignment from ROS to review the present SCE performance measure that was developed by the ROS to study QSE performance during 0600 and 2200 periods.  The goal of the PDCWG is to draft OGRRs and recommendations to present at the August RO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ystem Protection Working Group (SPWG) Report (see Attach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Jack Dahnke reported on the activities of the SPWG.   SPWG last met Febr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7</w:t>
      </w:r>
      <w:r>
        <w:rPr>
          <w:rFonts w:cs="Times New Roman" w:ascii="Times New Roman" w:hAnsi="Times New Roman"/>
          <w:sz w:val="22"/>
          <w:szCs w:val="22"/>
          <w:vertAlign w:val="superscript"/>
        </w:rPr>
        <w:t>th</w:t>
      </w:r>
      <w:r>
        <w:rPr>
          <w:rFonts w:cs="Times New Roman" w:ascii="Times New Roman" w:hAnsi="Times New Roman"/>
          <w:sz w:val="22"/>
          <w:szCs w:val="22"/>
        </w:rPr>
        <w:t>, 2004.. SPWG member companies are reviewing zone 3 relay settings (i.e. longest reaching phase distance element that will cause tripping in either direction) on lines rated 345 kV and above to determine compliance with NERC recommendations.  Review must be completed by September 30, 2004.  Pass 4 of the future year (2005-2008) short circuit cases was distributed on July 1, 2004.  Corrections and additions were due to Shane Wallin of ERCOT by July 8, 2004.  SPWG members have agreed that the present work environment better supports compilation of the future short circuit databases starting in April rather than later summer.  SPWG Procedures will be modified to reflect the revised schedule, reviewed by SPWG members and should be ready for ROS consideration at the August ROS meeting.  SPWG members are reviewing a draft document on system protection maintenance plan requirements in another NERC region (NPCC).  Members will forward comments to Mark Henry.  Further discussion/action will take place at the SPWG meeting in July.  Disturbance monitoring equipment location criteria presently applies to equipment operated at 60 kV or above.  This is a change from wording previously approved by the SPWG specifying 100 kV and above.  SPWG members agreed reference to 60 kV should be revised to 100 kV.  An OGRR will be prepared.  SPWG will meet on Jul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aylor, Texas.  Dahnke noted that Mark Carpenter is ERCOT’s representative on NERC’s new System Protection and Controls Sub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Requirement for Reliable Fuel Sources in ERCO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The Alternative Fuel Ad-Hoc Task Force led by Henry Wood and Paul Breitzman has not met since the last ROS meeting.  The goal of this task force is to develop assumptions to submit to the TAC for consideration regarding the requirement for reliable fuel resources.  </w:t>
      </w:r>
      <w:r>
        <w:rPr>
          <w:rFonts w:cs="Times New Roman" w:ascii="Times New Roman" w:hAnsi="Times New Roman"/>
          <w:b/>
          <w:sz w:val="22"/>
          <w:szCs w:val="22"/>
        </w:rPr>
        <w:t>The task force will meet on July 2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to complete preliminary work to present at the August TAC meeting.</w:t>
      </w:r>
      <w:r>
        <w:rPr>
          <w:rFonts w:cs="Times New Roman" w:ascii="Times New Roman" w:hAnsi="Times New Roman"/>
          <w:sz w:val="22"/>
          <w:szCs w:val="22"/>
        </w:rPr>
        <w:t xml:space="preserve">  </w:t>
      </w:r>
    </w:p>
    <w:p>
      <w:pPr>
        <w:pStyle w:val="TextBodyIndent"/>
        <w:tabs>
          <w:tab w:val="clear" w:pos="720"/>
          <w:tab w:val="left" w:pos="-720" w:leader="none"/>
        </w:tabs>
        <w:suppressAutoHyphens w:val="tru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both"/>
        <w:rPr/>
      </w:pPr>
      <w:r>
        <w:rPr>
          <w:rFonts w:cs="Times New Roman" w:ascii="Times New Roman" w:hAnsi="Times New Roman"/>
          <w:b w:val="false"/>
          <w:szCs w:val="24"/>
          <w:u w:val="none"/>
        </w:rPr>
        <w:t>John Adams reported on ERCOT Security Operations.  There were 13 frequency excursions greater than 0.1 Hz during June 2004.  Adams reviewed the thirteen (13) events.  The ROS discussed the effects of the unpredicted loss of large amounts of load on reliability such as the large load loss that occurred on June 1</w:t>
      </w:r>
      <w:r>
        <w:rPr>
          <w:rFonts w:cs="Times New Roman" w:ascii="Times New Roman" w:hAnsi="Times New Roman"/>
          <w:b w:val="false"/>
          <w:szCs w:val="24"/>
          <w:u w:val="none"/>
          <w:vertAlign w:val="superscript"/>
        </w:rPr>
        <w:t>st</w:t>
      </w:r>
      <w:r>
        <w:rPr>
          <w:rFonts w:cs="Times New Roman" w:ascii="Times New Roman" w:hAnsi="Times New Roman"/>
          <w:b w:val="false"/>
          <w:szCs w:val="24"/>
          <w:u w:val="none"/>
        </w:rPr>
        <w:t xml:space="preserve"> in the TXUED territory.  Henry Wood inquired what magnitude of load loss does ERCOT want reported to them.  Adams responded with ball park figures of 600 MW or greater in the summer and 300 MW or greater in the winter.  Adams stipulated that these were informal numbers and he will come back to the ROS with concrete figures.  Rick Keetch stated that this would also be discussed at the Operations Working Group meeting.  Paul Breitzman pointed out that in the Operations report, there were four (4) generator unit trips that were under 500 MW that took the frequency below 59.9 Hz., and most occurred during the day.  Breitzman requested an explanation.  Adams will look into these numbers and report back to ROS.  A proposal is currently being drafted to change the Ancillary Service Requirements Determination Methodology in order to procure increased regulation.  This will be presented at the August ROS meeting for endorsement.  </w:t>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dams reviewed Locations and Relative Activity of Congestion Management as well as a graph depicting Relative Activity Capacity Purchases for OOMC &amp; RMR.  Adams also discussed contingency overloads and new procedures, forms, and operations bulletins.  Beth Garza requested that ERCOT establish a forum to discuss issues and problems that Market Participants are having that ERCOT is not aware of.  For example, ERCOT believes that EMMS Release 3 is successful but many Market Participants might be having issues.  Garza stated that she would bring this topic up at PRS.  Adams stated he would discuss this with ERCOT internally.  </w:t>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szCs w:val="24"/>
          <w:u w:val="none"/>
        </w:rPr>
        <w:t>Adams also reviewed communication events, major system voltage problems and blackout/load shed incidences.  Bridgette Knower inquired if there would be a report on Major System Voltage Problems.  Mark Henry stated that he would look into whether voltage problems meet the criteria for investigation.  The Northeast SPS scheme was implemented June 1</w:t>
      </w:r>
      <w:r>
        <w:rPr>
          <w:rFonts w:cs="Times New Roman" w:ascii="Times New Roman" w:hAnsi="Times New Roman"/>
          <w:szCs w:val="24"/>
          <w:u w:val="none"/>
          <w:vertAlign w:val="superscript"/>
        </w:rPr>
        <w:t>st</w:t>
      </w:r>
      <w:r>
        <w:rPr>
          <w:rFonts w:cs="Times New Roman" w:ascii="Times New Roman" w:hAnsi="Times New Roman"/>
          <w:b w:val="false"/>
          <w:szCs w:val="24"/>
          <w:u w:val="none"/>
        </w:rPr>
        <w:t xml:space="preserve"> however ERCOT did not use it in its calculations until June 3</w:t>
      </w:r>
      <w:r>
        <w:rPr>
          <w:rFonts w:cs="Times New Roman" w:ascii="Times New Roman" w:hAnsi="Times New Roman"/>
          <w:szCs w:val="24"/>
          <w:u w:val="none"/>
          <w:vertAlign w:val="superscript"/>
        </w:rPr>
        <w:t>rd</w:t>
      </w:r>
      <w:r>
        <w:rPr>
          <w:rFonts w:cs="Times New Roman" w:ascii="Times New Roman" w:hAnsi="Times New Roman"/>
          <w:b w:val="false"/>
          <w:szCs w:val="24"/>
          <w:u w:val="none"/>
        </w:rPr>
        <w:t>.  It was requested that ERCOT’s calculation method be discussed at the next Regional Operations meeting.  Steve Meyers stated that this has been presented three (3) different times to three (3) different groups.  ROS requested that the ERCOT method of calculation be documented.  It was further noted that the Northeast SPS had misoperated on June 15</w:t>
      </w:r>
      <w:r>
        <w:rPr>
          <w:rFonts w:cs="Times New Roman" w:ascii="Times New Roman" w:hAnsi="Times New Roman"/>
          <w:szCs w:val="24"/>
          <w:u w:val="none"/>
          <w:vertAlign w:val="superscript"/>
        </w:rPr>
        <w:t>th</w:t>
      </w:r>
      <w:r>
        <w:rPr>
          <w:rFonts w:cs="Times New Roman" w:ascii="Times New Roman" w:hAnsi="Times New Roman"/>
          <w:b w:val="false"/>
          <w:szCs w:val="24"/>
          <w:u w:val="none"/>
        </w:rPr>
        <w:t xml:space="preserve"> and Ellis Rankin explained.  It was pointed out that in accordance with a letter written by Sam Jones, TXUED is required to perform a root cause analysis/solution within 21 days of the first misoperation if it results in firm load interruption or adverse effects and will be required to disable/remove the SPS from service in the event of a second misoperation.   </w:t>
      </w:r>
    </w:p>
    <w:p>
      <w:pPr>
        <w:pStyle w:val="Normal"/>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termination of On-line Reserves Using HSL/HOL</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Paul Breitzman presented background on the Determination of On-Line Reserves Using HSL/HOL issue.  Breitzman reminded that during 2002, several ROS members participated on a joint ROS/WMS Task Force on Relaxed Balanced Schedules.  The need for PRR 359 came out of the discussions of the joint Task Force.  The issue at the time was the concern by ERCOT that it might need the right to every online MW of generating capacity during high load periods.  The concept of High and Low Sustainable Limits was developed.  This would allow full Ancillary Service deployments to the Operating Limits of any unit for an hour, yet it would create a mechanism whereby a generator would not have to re-rate a unit because of fuel and emission limits that come into play only when forced to an Operation Limit hour after hour after ho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Breitzman presented was that ERCOT has notified the market that it intends to implement PRR 359 as part of EMMS Release 3 based on a different interpretation of Operating Limit and Sustainable Limit.  Under this different interpretation, ERCOT may order a unit to the Operating Limit, but the generator may only count Ancillary Service capability against the Sustainable Limit.  This different interpretation by ERCOT, which has been implemented by ERCOT without discussion and input from affected stakeholders, potentially has a number of negative impa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was some discussion of the exact interpretation of the decision/consensus that the task force recommended in 2002.  </w:t>
      </w:r>
      <w:r>
        <w:rPr>
          <w:rFonts w:cs="Times New Roman" w:ascii="Times New Roman" w:hAnsi="Times New Roman"/>
          <w:b/>
          <w:sz w:val="22"/>
          <w:szCs w:val="22"/>
        </w:rPr>
        <w:t xml:space="preserve">Breitzman made the motion that ROS expects ERCOT to look into a SCR whereby Responsive Reserve capabilities and obligations are judged on the basis of High Operating Limit rather than High Sustainable Limit.  This motion was seconded by Rafael Lozano. The motion was approved by unanimous voice vot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System Planning Report</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pPr>
      <w:r>
        <w:rPr>
          <w:rFonts w:cs="Times New Roman" w:ascii="Times New Roman" w:hAnsi="Times New Roman"/>
          <w:bCs/>
        </w:rPr>
        <w:t>Ken Donohoo provided an ERCOT System Planning Report stating that this would be sent out to the ROS by July 16</w:t>
      </w:r>
      <w:r>
        <w:rPr>
          <w:rFonts w:cs="Times New Roman" w:ascii="Times New Roman" w:hAnsi="Times New Roman"/>
          <w:bCs/>
          <w:vertAlign w:val="superscript"/>
        </w:rPr>
        <w:t>th</w:t>
      </w:r>
      <w:r>
        <w:rPr>
          <w:rFonts w:cs="Times New Roman" w:ascii="Times New Roman" w:hAnsi="Times New Roman"/>
          <w:bCs/>
        </w:rPr>
        <w:t>.   Donohoo stated that the West Regional Operation and Planning Group meeting would be on August 4</w:t>
      </w:r>
      <w:r>
        <w:rPr>
          <w:rFonts w:cs="Times New Roman" w:ascii="Times New Roman" w:hAnsi="Times New Roman"/>
          <w:bCs/>
          <w:vertAlign w:val="superscript"/>
        </w:rPr>
        <w:t>th</w:t>
      </w:r>
      <w:r>
        <w:rPr>
          <w:rFonts w:cs="Times New Roman" w:ascii="Times New Roman" w:hAnsi="Times New Roman"/>
          <w:bCs/>
        </w:rPr>
        <w:t xml:space="preserve"> and that the McCamey area study would be discussed.  The Capacity Demand and Reserve Report has been delayed but is intended to be distributed by the end of July.  Donohoo noted that a Generation Interconnection Requirements Procedure Update would be distributed by July 16</w:t>
      </w:r>
      <w:r>
        <w:rPr>
          <w:rFonts w:cs="Times New Roman" w:ascii="Times New Roman" w:hAnsi="Times New Roman"/>
          <w:bCs/>
          <w:vertAlign w:val="superscript"/>
        </w:rPr>
        <w:t>th</w:t>
      </w:r>
      <w:r>
        <w:rPr>
          <w:rFonts w:cs="Times New Roman" w:ascii="Times New Roman" w:hAnsi="Times New Roman"/>
          <w:bCs/>
        </w:rPr>
        <w:t xml:space="preserve">.  </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rPr>
      </w:pPr>
      <w:r>
        <w:rPr>
          <w:rFonts w:cs="Times New Roman" w:ascii="Times New Roman" w:hAnsi="Times New Roman"/>
          <w:bCs/>
        </w:rPr>
        <w:t xml:space="preserve">Dan Woodfin presented a Market Forecasting Overview presentation.  Woodfin discussed the Security Constraint Forecasting type model and the uses of this model at ERCOT.  Applications of this model include but are not limited to RMR Analysis, Project Economic Analysis, Congestion Forecasting, and Dispatch for Powerflow Cases.  Woodfin explained the required inputs of the model and the resulting outputs.  </w:t>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jc w:val="left"/>
        <w:rPr>
          <w:rFonts w:ascii="Times New Roman" w:hAnsi="Times New Roman" w:cs="Times New Roman"/>
          <w:bCs/>
          <w:u w:val="single"/>
        </w:rPr>
      </w:pPr>
      <w:r>
        <w:rPr>
          <w:rFonts w:cs="Times New Roman" w:ascii="Times New Roman" w:hAnsi="Times New Roman"/>
          <w:bCs/>
          <w:u w:val="single"/>
        </w:rPr>
        <w:t>ROS Assignment from TNT – Telemetry Criteria Task Force</w:t>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rPr>
          <w:rFonts w:ascii="Times New Roman" w:hAnsi="Times New Roman" w:cs="Times New Roman"/>
          <w:bCs/>
        </w:rPr>
      </w:pPr>
      <w:r>
        <w:rPr>
          <w:rFonts w:cs="Times New Roman" w:ascii="Times New Roman" w:hAnsi="Times New Roman"/>
          <w:bCs/>
        </w:rPr>
        <w:t>David Darnell discussed the TNT Telemetry Addendum approved by the Board on 5/18/04.  The addendum directs ROS to coordinate with WMS and establish a task force (Telemetry Criteria Task Force), comprised of appropriate technical experts and open to Market  Participants, to develop a set of Telemetry Criteria and a State Estimator performance standard for use in the Texas Nodal market.  Such Telemetry Criteria and State Estimator performance standard shall be presented to TAC on a schedule such that TAC may approve the Telemetry Criteria and State Estimator performance standard no later than October 1, 2004.  The Telemetry Criteria and a State Estimator performance standard will require TAC’s approval before it becomes effective.</w:t>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rPr/>
      </w:pPr>
      <w:r>
        <w:rPr>
          <w:rFonts w:cs="Times New Roman" w:ascii="Times New Roman" w:hAnsi="Times New Roman"/>
          <w:b/>
          <w:bCs/>
        </w:rPr>
        <w:t>ERCOT Staff was asked by ROS to develop a draft “Strawman” of the Telemetry Criteria.  ERCOT Staff will create a technical requirements document for State Estimator as a result of the State Estimator Workshop.   This will be submitted to the ROS for review by September 7</w:t>
      </w:r>
      <w:r>
        <w:rPr>
          <w:rFonts w:cs="Times New Roman" w:ascii="Times New Roman" w:hAnsi="Times New Roman"/>
          <w:b/>
          <w:bCs/>
          <w:vertAlign w:val="superscript"/>
        </w:rPr>
        <w:t>th</w:t>
      </w:r>
      <w:r>
        <w:rPr>
          <w:rFonts w:cs="Times New Roman" w:ascii="Times New Roman" w:hAnsi="Times New Roman"/>
          <w:b/>
          <w:bCs/>
        </w:rPr>
        <w:t xml:space="preserve">.  </w:t>
      </w:r>
    </w:p>
    <w:p>
      <w:pPr>
        <w:pStyle w:val="BodyTextIndent3"/>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rPr>
          <w:rFonts w:ascii="Times New Roman" w:hAnsi="Times New Roman" w:cs="Times New Roman"/>
          <w:bCs/>
          <w:u w:val="single"/>
        </w:rPr>
      </w:pPr>
      <w:r>
        <w:rPr>
          <w:rFonts w:cs="Times New Roman" w:ascii="Times New Roman" w:hAnsi="Times New Roman"/>
          <w:bCs/>
          <w:u w:val="single"/>
        </w:rPr>
        <w:t>Future ROS Meetings</w:t>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rPr/>
      </w:pPr>
      <w:r>
        <w:rPr>
          <w:rFonts w:cs="Times New Roman" w:ascii="Times New Roman" w:hAnsi="Times New Roman"/>
          <w:b/>
          <w:bCs/>
        </w:rPr>
        <w:t>The next ROS Meeting is scheduled for August 10</w:t>
      </w:r>
      <w:r>
        <w:rPr>
          <w:rFonts w:cs="Times New Roman" w:ascii="Times New Roman" w:hAnsi="Times New Roman"/>
          <w:b/>
          <w:bCs/>
          <w:vertAlign w:val="superscript"/>
        </w:rPr>
        <w:t>th</w:t>
      </w:r>
      <w:r>
        <w:rPr>
          <w:rFonts w:cs="Times New Roman" w:ascii="Times New Roman" w:hAnsi="Times New Roman"/>
          <w:b/>
          <w:bCs/>
        </w:rPr>
        <w:t xml:space="preserve"> from 9:30 a.m. to 4:00 p.m. to be held at the ERCOT Austin Office.  Additional ROS Meetings are scheduled for September 14</w:t>
      </w:r>
      <w:r>
        <w:rPr>
          <w:rFonts w:cs="Times New Roman" w:ascii="Times New Roman" w:hAnsi="Times New Roman"/>
          <w:b/>
          <w:bCs/>
          <w:vertAlign w:val="superscript"/>
        </w:rPr>
        <w:t>th</w:t>
      </w:r>
      <w:r>
        <w:rPr>
          <w:rFonts w:cs="Times New Roman" w:ascii="Times New Roman" w:hAnsi="Times New Roman"/>
          <w:b/>
          <w:bCs/>
        </w:rPr>
        <w:t xml:space="preserve"> and October 12</w:t>
      </w:r>
      <w:r>
        <w:rPr>
          <w:rFonts w:cs="Times New Roman" w:ascii="Times New Roman" w:hAnsi="Times New Roman"/>
          <w:b/>
          <w:bCs/>
          <w:vertAlign w:val="superscript"/>
        </w:rPr>
        <w:t>th</w:t>
      </w: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Rick Keetch adjourned the ROS Meeting at 4:07 PM on July 13, 2004.</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7/13/04</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5"/>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3"/>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53:00Z</dcterms:created>
  <dc:creator>Larry D. Grimm</dc:creator>
  <dc:description>        </dc:description>
  <cp:keywords/>
  <dc:language>en-US</dc:language>
  <cp:lastModifiedBy>aboren</cp:lastModifiedBy>
  <cp:lastPrinted>2004-07-19T13:56:00Z</cp:lastPrinted>
  <dcterms:modified xsi:type="dcterms:W3CDTF">2004-08-26T13:53:00Z</dcterms:modified>
  <cp:revision>2</cp:revision>
  <dc:subject/>
  <dc:title>_MINUTES OF THE ERCOT RELIABILITY &amp; OPERATIONS SUBCOMMITTEE (ROS) MEETING</dc:title>
</cp:coreProperties>
</file>