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del w:id="0" w:author="aboren" w:date="2004-08-26T08:50:00Z">
        <w:r>
          <w:rPr>
            <w:u w:val="single"/>
          </w:rPr>
          <w:delText>D R A F T</w:delText>
        </w:r>
      </w:del>
      <w:ins w:id="1" w:author="aboren" w:date="2004-08-26T08:50:00Z">
        <w:r>
          <w:rPr>
            <w:u w:val="single"/>
          </w:rPr>
          <w:t>APPROVED – 8/12/04</w:t>
        </w:r>
      </w:ins>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Airport Marriott Sout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4415 South I-3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ly 14, 2004</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Tommy Weathersbee called the meeting to order on July 14, 2004 at  9:05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wis, D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on, Annett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B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eener, Jef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ier, Carr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ra, Pau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egist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rockett, Brend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DM Energy Manageme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olde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William 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nderwood, Nickola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ege Station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 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re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ca, K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rgman, Kar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tt, Dian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ang, An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lagowski, Sherri</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urns, Lindse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lock,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allew)</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lison, Am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Texas SE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B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uell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uth Texas Electric Coo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Laur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light Electri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mson, Chri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Aldridg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cDonald, Am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Commercia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P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ght, Jam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ractebel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eymou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se, Robert C.</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121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at, Pa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M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numPr>
          <w:ilvl w:val="0"/>
          <w:numId w:val="10"/>
        </w:numPr>
        <w:tabs>
          <w:tab w:val="left" w:pos="-720" w:leader="none"/>
          <w:tab w:val="left" w:pos="0" w:leader="none"/>
          <w:tab w:val="left" w:pos="360" w:leader="none"/>
        </w:tabs>
        <w:ind w:left="360" w:hanging="360"/>
        <w:rPr>
          <w:rFonts w:ascii="Times New Roman" w:hAnsi="Times New Roman" w:cs="Times New Roman"/>
          <w:b/>
          <w:b/>
        </w:rPr>
      </w:pPr>
      <w:r>
        <w:rPr>
          <w:rFonts w:cs="Times New Roman" w:ascii="Times New Roman" w:hAnsi="Times New Roman"/>
          <w:b/>
          <w:u w:val="single"/>
        </w:rPr>
        <w:t>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Tommy Weathersbee read the ERCOT Antitrust Admonition and noted the need to comply with the ERCOT Antitrust Guidelines.</w:t>
      </w:r>
    </w:p>
    <w:p>
      <w:pPr>
        <w:pStyle w:val="TextBody"/>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720" w:leader="none"/>
          <w:tab w:val="left" w:pos="360" w:leader="none"/>
          <w:tab w:val="left" w:pos="4410" w:leader="none"/>
        </w:tabs>
        <w:suppressAutoHyphens w:val="true"/>
        <w:ind w:left="360" w:hanging="360"/>
        <w:jc w:val="both"/>
        <w:rPr>
          <w:rFonts w:ascii="Times New Roman" w:hAnsi="Times New Roman" w:cs="Times New Roman"/>
          <w:b/>
          <w:b/>
          <w:bCs/>
          <w:sz w:val="22"/>
        </w:rPr>
      </w:pPr>
      <w:r>
        <w:rPr>
          <w:rFonts w:cs="Times New Roman" w:ascii="Times New Roman" w:hAnsi="Times New Roman"/>
          <w:b/>
          <w:bCs/>
          <w:sz w:val="22"/>
          <w:u w:val="single"/>
        </w:rPr>
        <w:t>Agenda Review</w:t>
      </w:r>
    </w:p>
    <w:p>
      <w:pPr>
        <w:pStyle w:val="Normal"/>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bCs/>
          <w:sz w:val="22"/>
          <w:szCs w:val="22"/>
        </w:rPr>
        <w:t>Tommy Weathersbee announced that Tom Schrader would be ERCOT’s new CEO starting July 2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2004.  Weathersbee acknowledged that news releases and discussion about the ERCOT organization continued being circulated.  He encouraged all market participants to be cooperative and patient throughout the process.  Weathersbee introduced all alternative representatives/proxies that were attending the RMS meeting.  </w:t>
      </w:r>
      <w:r>
        <w:rPr>
          <w:rFonts w:cs="Times New Roman" w:ascii="Times New Roman" w:hAnsi="Times New Roman"/>
          <w:sz w:val="22"/>
          <w:szCs w:val="20"/>
        </w:rPr>
        <w:t>Charles Osborne for Gene Ballew; Brenda Crockett for Phillip Golden; Bob Hancock for Bruce Mueller; Chris Samson for Curry Aldridge; James Light for Ceasar Seymour; Paul Hora for Kean Register; and Robert Rodriguez for Clayton Greer</w:t>
      </w:r>
      <w:r>
        <w:rPr>
          <w:rFonts w:cs="Times New Roman" w:ascii="Times New Roman" w:hAnsi="Times New Roman"/>
          <w:sz w:val="22"/>
          <w:szCs w:val="22"/>
        </w:rPr>
        <w:t xml:space="preserv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 xml:space="preserve">Weathersbee briefly reported on the TAC meeting stating that changes were made to PRR 479.  Weathersbee referenced Brett Harper’s document passed out before the meeting reminding that ERCOT is a multi-layered governing body and that voting items go through a very involved process before being completely approved.  Weathersbee urged retail representatives to be present at TAC meetings where significant retail issues are discussed.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 xml:space="preserve">Weathersbee mentioned presentation and material submission concerns for the RMS.  He stressed the importance for Working Groups and Task Forces to have reports submitted on time (one week before each RMS meeting).  All voting items need to be submitted AS THEY WILL BE VOTED ON.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Weathersbee reviewed the RMS Meeting Agenda.  </w:t>
      </w:r>
      <w:r>
        <w:rPr>
          <w:rFonts w:cs="Times New Roman" w:ascii="Times New Roman" w:hAnsi="Times New Roman"/>
          <w:sz w:val="22"/>
          <w:szCs w:val="20"/>
        </w:rPr>
        <w:t xml:space="preserve">Working group and task force reports have been posted on the ERCOT Web Site and the chairs of these groups will be available at the meeting to respond to any questions.    </w:t>
      </w:r>
    </w:p>
    <w:p>
      <w:pPr>
        <w:pStyle w:val="Heading2"/>
        <w:tabs>
          <w:tab w:val="clear" w:pos="0"/>
          <w:tab w:val="left" w:pos="-720" w:leader="none"/>
        </w:tabs>
        <w:suppressAutoHyphens w:val="false"/>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June 10</w:t>
      </w:r>
      <w:r>
        <w:rPr>
          <w:rFonts w:cs="Times New Roman" w:ascii="Times New Roman" w:hAnsi="Times New Roman"/>
          <w:b/>
          <w:spacing w:val="0"/>
          <w:szCs w:val="24"/>
          <w:vertAlign w:val="superscript"/>
        </w:rPr>
        <w:t>th</w:t>
      </w:r>
      <w:r>
        <w:rPr>
          <w:rFonts w:cs="Times New Roman" w:ascii="Times New Roman" w:hAnsi="Times New Roman"/>
          <w:b/>
          <w:spacing w:val="0"/>
          <w:szCs w:val="24"/>
        </w:rPr>
        <w:t>, 2004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A motion was made by Shannon Bowling and seconded by Blake Gross to approve the draft June 10, 2004 RMS Meeting Minutes.  The motion was approved by a unanimous voice vot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u w:val="single"/>
        </w:rPr>
        <w:t>4. Current Market Release (Texas SET Version 2.0/Solution to Stacking)</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IMO Solution to Stacking Update/Test Flight 0504 Update - Glen Wingerd reported on the activities of the Market Coordination Team.  Market Testing is nearly complete.  The next steps will be to gather baseline data for post-implementation success criteria and to complete market Test Flight 0504.  Wingerd reviewed the schedule of conference call times, and startup and shutdown etiquette.  The first conference call will take place on Wednesday, July 21</w:t>
      </w:r>
      <w:r>
        <w:rPr>
          <w:rFonts w:cs="Times New Roman" w:ascii="Times New Roman" w:hAnsi="Times New Roman"/>
          <w:bCs/>
          <w:sz w:val="22"/>
          <w:vertAlign w:val="superscript"/>
        </w:rPr>
        <w:t>st</w:t>
      </w:r>
      <w:r>
        <w:rPr>
          <w:rFonts w:cs="Times New Roman" w:ascii="Times New Roman" w:hAnsi="Times New Roman"/>
          <w:bCs/>
          <w:sz w:val="22"/>
        </w:rPr>
        <w:t>.  The remaining conference call numbers will be distributed.  These calls are mandatory for those participating.  Version 2.0 implementation will begin Saturday, July 31</w:t>
      </w:r>
      <w:r>
        <w:rPr>
          <w:rFonts w:cs="Times New Roman" w:ascii="Times New Roman" w:hAnsi="Times New Roman"/>
          <w:bCs/>
          <w:sz w:val="22"/>
          <w:vertAlign w:val="superscript"/>
        </w:rPr>
        <w:t>st</w:t>
      </w:r>
      <w:r>
        <w:rPr>
          <w:rFonts w:cs="Times New Roman" w:ascii="Times New Roman" w:hAnsi="Times New Roman"/>
          <w:bCs/>
          <w:sz w:val="22"/>
        </w:rPr>
        <w:t xml:space="preserve">. Wingerd discussed the Conversion Plan and gave an implementation shutdown overview.  It was stressed that shut down times will be strictly adhered to.  Wingerd advised CRs to use routine TDSP contacts unless otherwise directed.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An update for Flight 0504 as of July 13</w:t>
      </w:r>
      <w:r>
        <w:rPr>
          <w:rFonts w:cs="Times New Roman" w:ascii="Times New Roman" w:hAnsi="Times New Roman"/>
          <w:bCs/>
          <w:sz w:val="22"/>
          <w:vertAlign w:val="superscript"/>
        </w:rPr>
        <w:t>th</w:t>
      </w:r>
      <w:r>
        <w:rPr>
          <w:rFonts w:cs="Times New Roman" w:ascii="Times New Roman" w:hAnsi="Times New Roman"/>
          <w:bCs/>
          <w:sz w:val="22"/>
        </w:rPr>
        <w:t xml:space="preserve">, 2004 was given.  Through Day 41, 99.9% complete.  Wingerd stated that no market participants have reported any significant issues.  Tommy Weathersbee stressed that even though the process has been flawless to date, there could be challenges during implementation.  Weathersbee urged all market participants to give their undivided attention to the implementation and to have contingency plans in place.  Wingerd agreed that there was still the unknown but everything up to date points toward a flawless implementation.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ML Phase 2/MIMO Testing - Karen Bergman reported on TML Phase 2 Testing.  Testing involving 32 separate testers was scheduled to begin on Monday, 7/12/04, and conclude on Friday, 7/16/04.  Bergman stated that ERCOT will host TML Phase 2 training in Austin on July 16</w:t>
      </w:r>
      <w:r>
        <w:rPr>
          <w:rFonts w:cs="Times New Roman" w:ascii="Times New Roman" w:hAnsi="Times New Roman"/>
          <w:bCs/>
          <w:sz w:val="22"/>
          <w:vertAlign w:val="superscript"/>
        </w:rPr>
        <w:t>th</w:t>
      </w:r>
      <w:r>
        <w:rPr>
          <w:rFonts w:cs="Times New Roman" w:ascii="Times New Roman" w:hAnsi="Times New Roman"/>
          <w:bCs/>
          <w:sz w:val="22"/>
        </w:rPr>
        <w:t xml:space="preserve"> and July 30</w:t>
      </w:r>
      <w:r>
        <w:rPr>
          <w:rFonts w:cs="Times New Roman" w:ascii="Times New Roman" w:hAnsi="Times New Roman"/>
          <w:bCs/>
          <w:sz w:val="22"/>
          <w:vertAlign w:val="superscript"/>
        </w:rPr>
        <w:t>th</w:t>
      </w:r>
      <w:r>
        <w:rPr>
          <w:rFonts w:cs="Times New Roman" w:ascii="Times New Roman" w:hAnsi="Times New Roman"/>
          <w:bCs/>
          <w:sz w:val="22"/>
        </w:rPr>
        <w:t xml:space="preserve">.  Scheduled training in Houston and Dallas will also be arranged and can be found on the ERCOT calendar: </w:t>
      </w:r>
      <w:hyperlink r:id="rId2">
        <w:r>
          <w:rPr>
            <w:rStyle w:val="InternetLink"/>
            <w:rFonts w:cs="Times New Roman" w:ascii="Times New Roman" w:hAnsi="Times New Roman"/>
            <w:bCs/>
            <w:sz w:val="22"/>
          </w:rPr>
          <w:t>http://www.ercot.com/calendar/Cal.cfm</w:t>
        </w:r>
      </w:hyperlink>
      <w:r>
        <w:rPr>
          <w:rFonts w:cs="Times New Roman" w:ascii="Times New Roman" w:hAnsi="Times New Roman"/>
          <w:bCs/>
          <w:sz w:val="22"/>
        </w:rPr>
        <w:t xml:space="preserve">.  Questions regarding training should be directed to your Retail Account Manager.  Questions related to the TML Phase 2 testing should be directed to Karen Bergman or Glen Wingerd.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u w:val="single"/>
        </w:rPr>
        <w:t>5. Settlement Variance Managemen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2"/>
        </w:numPr>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Update on ERCOT Settlements Calendar - James Cohea gave an update on the ERCOT Settlements Calendar.  Cohea reported that the 2003 Resettlement should be completed by October 13</w:t>
      </w:r>
      <w:r>
        <w:rPr>
          <w:rFonts w:cs="Times New Roman" w:ascii="Times New Roman" w:hAnsi="Times New Roman"/>
          <w:bCs/>
          <w:sz w:val="22"/>
          <w:vertAlign w:val="superscript"/>
        </w:rPr>
        <w:t>th</w:t>
      </w:r>
      <w:r>
        <w:rPr>
          <w:rFonts w:cs="Times New Roman" w:ascii="Times New Roman" w:hAnsi="Times New Roman"/>
          <w:bCs/>
          <w:sz w:val="22"/>
        </w:rPr>
        <w:t xml:space="preserve"> if everything goes as scheduled.  By December 2004, they should be caught up to 180 day True-Up Scheduling.   Cohea reviewed LSE Relationship variances filed with ERCOT stating that there were some points for consideration.  Delayed responses by the monitoring party may cause issues to extend beyond the 75 day calendar.  Some level of delayed agreement between the submitter and the monitoring party will also likely cause issues to extend beyond the 75 day calendar.  Cohea explained that ERCOT resources were getting tied up in efforts to prod for responses.  It was suggested that the submitter should champion getting the monitoring party agreement.  </w:t>
      </w:r>
      <w:r>
        <w:rPr>
          <w:rFonts w:cs="Times New Roman" w:ascii="Times New Roman" w:hAnsi="Times New Roman"/>
          <w:b/>
          <w:bCs/>
          <w:sz w:val="22"/>
        </w:rPr>
        <w:t xml:space="preserve">ERCOT Retail Client Services offered to find out who the parties were and facilitate conference calls to resolve issues.  </w:t>
      </w:r>
      <w:r>
        <w:rPr>
          <w:rFonts w:cs="Times New Roman" w:ascii="Times New Roman" w:hAnsi="Times New Roman"/>
          <w:bCs/>
          <w:sz w:val="22"/>
        </w:rPr>
        <w:t xml:space="preserve">The points for consideration will also be brought up at the DEV Workshop.  </w:t>
      </w:r>
      <w:r>
        <w:rPr>
          <w:rFonts w:cs="Times New Roman" w:ascii="Times New Roman" w:hAnsi="Times New Roman"/>
          <w:b/>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12"/>
        </w:numPr>
        <w:jc w:val="both"/>
        <w:rPr>
          <w:rFonts w:ascii="Times New Roman" w:hAnsi="Times New Roman" w:cs="Times New Roman"/>
          <w:bCs/>
          <w:sz w:val="22"/>
          <w:szCs w:val="22"/>
        </w:rPr>
      </w:pPr>
      <w:r>
        <w:rPr>
          <w:rFonts w:cs="Times New Roman" w:ascii="Times New Roman" w:hAnsi="Times New Roman"/>
          <w:bCs/>
          <w:sz w:val="22"/>
        </w:rPr>
        <w:t xml:space="preserve">CR Data Extract Variance Reporting Statistics – Karen Bergman updated the RMS on the June Summary for CR Data Extract Variance Reporting.  15 of 79 Competitive Retailers Reported Numbers by the due date (07/02/04) for June.  Numbers for August RMS (July Reports) are due by August 3, 2004.  The goal for next month is to have more CRs Reporting.  Statistics for reporting were detaile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2"/>
        </w:numPr>
        <w:jc w:val="both"/>
        <w:rPr>
          <w:rFonts w:ascii="Times New Roman" w:hAnsi="Times New Roman" w:cs="Times New Roman"/>
          <w:bCs/>
          <w:sz w:val="22"/>
          <w:szCs w:val="22"/>
        </w:rPr>
      </w:pPr>
      <w:r>
        <w:rPr>
          <w:rFonts w:cs="Times New Roman" w:ascii="Times New Roman" w:hAnsi="Times New Roman"/>
          <w:bCs/>
          <w:sz w:val="22"/>
          <w:szCs w:val="22"/>
        </w:rPr>
        <w:t xml:space="preserve">Commercial Operations Working Group Update – BJ Flowers reviewed recent COPS Working Group activities.  COPS met on July 23, 2004.  PRR 509 – ADR Changes was approved.  PRS will be reviewing this on July 23, 2004.  Flowers reported that the COPS Protocol Task Force will begin reviewing Protocol Chapter 9, Settlement and Billing.  This review will include looking at the current settlement timeline for opportunities to enhance the market process.  Scope documents are still being reviewed.  Flowers updated the RMS on the various COPS task forces including chairs/co-chairs and assignments.  Ernie Podraza, Chair of PWG, brought up UFE issues including the placement of UFE in relation to working groups and the calculation and application of UFE.  Ernie stated that UFE is a settlement issue that relates to CRs and that protocols call for a UFE team.  BJ Flowers suggested that UFE be a joint consideration between RMS and COPS.  </w:t>
      </w:r>
      <w:r>
        <w:rPr>
          <w:rFonts w:cs="Times New Roman" w:ascii="Times New Roman" w:hAnsi="Times New Roman"/>
          <w:b/>
          <w:bCs/>
          <w:sz w:val="22"/>
          <w:szCs w:val="22"/>
        </w:rPr>
        <w:t>BJ</w:t>
      </w:r>
      <w:r>
        <w:rPr>
          <w:rFonts w:cs="Times New Roman" w:ascii="Times New Roman" w:hAnsi="Times New Roman"/>
          <w:bCs/>
          <w:sz w:val="22"/>
          <w:szCs w:val="22"/>
        </w:rPr>
        <w:t xml:space="preserve"> </w:t>
      </w:r>
      <w:r>
        <w:rPr>
          <w:rFonts w:cs="Times New Roman" w:ascii="Times New Roman" w:hAnsi="Times New Roman"/>
          <w:b/>
          <w:bCs/>
          <w:sz w:val="22"/>
          <w:szCs w:val="22"/>
        </w:rPr>
        <w:t>Flowers and Tommy Weathersbee will continue to discuss the UFE issue and come back to RMS at the August meeting with a recommendation</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pPr>
      <w:r>
        <w:rPr>
          <w:rFonts w:cs="Times New Roman" w:ascii="Times New Roman" w:hAnsi="Times New Roman"/>
          <w:b/>
          <w:bCs/>
          <w:sz w:val="22"/>
          <w:szCs w:val="22"/>
          <w:u w:val="single"/>
        </w:rPr>
        <w:t>6. Transaction/Issue Clean-Up</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8"/>
        </w:numPr>
        <w:jc w:val="both"/>
        <w:rPr>
          <w:rFonts w:ascii="Times New Roman" w:hAnsi="Times New Roman" w:cs="Times New Roman"/>
          <w:iCs/>
          <w:sz w:val="22"/>
          <w:szCs w:val="22"/>
        </w:rPr>
      </w:pPr>
      <w:r>
        <w:rPr>
          <w:rFonts w:cs="Times New Roman" w:ascii="Times New Roman" w:hAnsi="Times New Roman"/>
          <w:iCs/>
          <w:sz w:val="22"/>
          <w:szCs w:val="22"/>
        </w:rPr>
        <w:t xml:space="preserve">Linked Address Issue Update - James Cohea updated the RMS on the Linked-Address Issue.  Cohea presented background on and then reviewed statistical information.  Cohea stated that an outstanding action item was to add an address overflow field to the ESI ID look-up function on the portal.  This was originally thought to be a part of TML Phase 2 however it will be added very soon after the MIMO implementation. Cohea also discussed the next steps and areas of process improvement.  Kyle Patrick stated that Texas SET was tasked by DEWG with an area of process improvement, namely:  </w:t>
      </w:r>
      <w:r>
        <w:rPr>
          <w:rFonts w:cs="Times New Roman" w:ascii="Times New Roman" w:hAnsi="Times New Roman"/>
          <w:i/>
          <w:iCs/>
          <w:sz w:val="22"/>
          <w:szCs w:val="22"/>
        </w:rPr>
        <w:t>TDSPs to perform a periodic synchronization of TDSP system service addresses to ERCOT system service addresses and provide 814_20 updates to resolve inconsistencies (using the TDSP ESI ID Extract as the ERCOT data source).</w:t>
      </w:r>
      <w:r>
        <w:rPr>
          <w:rFonts w:cs="Times New Roman" w:ascii="Times New Roman" w:hAnsi="Times New Roman"/>
          <w:iCs/>
          <w:sz w:val="22"/>
          <w:szCs w:val="22"/>
        </w:rPr>
        <w:t xml:space="preserve">  The DEWG will address the remaining areas of process improvement including the parking lot issue.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  </w:t>
      </w:r>
    </w:p>
    <w:p>
      <w:pPr>
        <w:pStyle w:val="Normal"/>
        <w:rPr/>
      </w:pPr>
      <w:r>
        <w:rPr>
          <w:rFonts w:cs="Times New Roman" w:ascii="Times New Roman" w:hAnsi="Times New Roman"/>
          <w:b/>
          <w:iCs/>
          <w:sz w:val="22"/>
          <w:szCs w:val="22"/>
          <w:u w:val="single"/>
        </w:rPr>
        <w:t>7. Market Maintenance Activity</w:t>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numPr>
          <w:ilvl w:val="0"/>
          <w:numId w:val="5"/>
        </w:numPr>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High Level Overview of PRR/SCR Process - </w:t>
      </w:r>
      <w:r>
        <w:rPr>
          <w:rFonts w:cs="Times New Roman" w:ascii="Times New Roman" w:hAnsi="Times New Roman"/>
          <w:sz w:val="22"/>
          <w:szCs w:val="22"/>
        </w:rPr>
        <w:t>Jennifer Garcia gave an overview of the PRR &amp; SCR Approval Process.  Garcia reviewed processes to add/update existing language in Protocols and processes to request an ERCOT system change.  Questions regarding internal ERCOT approval/rejection criteria were posed for the PRR approval process.  Garcia responded that ERCOT Market Rules checks to see if the baseline of the PRR/SCR has changed from what was submitted.  Market Rules also reviews for consistency and defined terms. Garcia then reviewed the PRR Approval Timeline.  SCR Approval process was explained.  Garcia stated that the SCR goes to the appropriate subcommittee for approval instead of the PRS, however the PRS still sets prioritization.  Garcia reviewed the SCR proposed timeline.  Prioritization occurs the first time the SCR is presented to PRS according to the proposed timeline.  It was noted that SCR 736 would be coming to RMS for approval at the August meeting.  Questions regarding PRR and SCR processes should be directed to Jennifer Garcia.  Troy Andersen of ERCOT announced that his team, IT Impact Coordination and Analysis, recently moved from IT to Rob Connell’s Program Management Te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2005 Capital Budget Process Overview - Rob Connell gave an overview of the 2005 Capital Budget Process.  Connell gave an overview of project requests, process for market requests, and internal ERCOT requests.  Connell also reviewed ERCOT program area teams and gave a retail operations program summary.  Annual prioritization process and priority designation were explained.  Connell stated that they are working to get rankings along with priorities to help clarify what drops off/stays on the list when a new PRR/SCR is approved and added.  Connell reviewed the Projects that are RMS Sponsored but not initiated.  They includ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ind w:left="720" w:firstLine="720"/>
        <w:jc w:val="both"/>
        <w:rPr/>
      </w:pPr>
      <w:r>
        <w:rPr>
          <w:rFonts w:cs="Times New Roman" w:ascii="Times New Roman" w:hAnsi="Times New Roman"/>
          <w:sz w:val="22"/>
          <w:szCs w:val="22"/>
        </w:rPr>
        <w:t>PR40038 (1.2) – Mass Customer Transition</w:t>
      </w:r>
    </w:p>
    <w:p>
      <w:pPr>
        <w:pStyle w:val="Normal"/>
        <w:numPr>
          <w:ilvl w:val="0"/>
          <w:numId w:val="11"/>
        </w:numPr>
        <w:ind w:left="720" w:firstLine="720"/>
        <w:jc w:val="both"/>
        <w:rPr/>
      </w:pPr>
      <w:r>
        <w:rPr>
          <w:rFonts w:cs="Times New Roman" w:ascii="Times New Roman" w:hAnsi="Times New Roman"/>
          <w:sz w:val="22"/>
          <w:szCs w:val="22"/>
        </w:rPr>
        <w:t>PR40037 (3.3) – MSP Competitive Metering Phase 2</w:t>
      </w:r>
    </w:p>
    <w:p>
      <w:pPr>
        <w:pStyle w:val="Normal"/>
        <w:numPr>
          <w:ilvl w:val="0"/>
          <w:numId w:val="11"/>
        </w:numPr>
        <w:ind w:left="720" w:firstLine="720"/>
        <w:jc w:val="both"/>
        <w:rPr/>
      </w:pPr>
      <w:r>
        <w:rPr>
          <w:rFonts w:cs="Times New Roman" w:ascii="Times New Roman" w:hAnsi="Times New Roman"/>
          <w:sz w:val="22"/>
          <w:szCs w:val="22"/>
        </w:rPr>
        <w:t>PR40039 (3.3) – Day Ahead Market (Cross Impact to MO)</w:t>
      </w:r>
    </w:p>
    <w:p>
      <w:pPr>
        <w:pStyle w:val="Normal"/>
        <w:numPr>
          <w:ilvl w:val="0"/>
          <w:numId w:val="11"/>
        </w:numPr>
        <w:ind w:left="720" w:firstLine="720"/>
        <w:jc w:val="both"/>
        <w:rPr/>
      </w:pPr>
      <w:r>
        <w:rPr>
          <w:rFonts w:cs="Times New Roman" w:ascii="Times New Roman" w:hAnsi="Times New Roman"/>
          <w:sz w:val="22"/>
          <w:szCs w:val="22"/>
        </w:rPr>
        <w:t>SCR 734 (1.3) – Approved by TAC last week, will go to Board in July</w:t>
      </w:r>
    </w:p>
    <w:p>
      <w:pPr>
        <w:pStyle w:val="Normal"/>
        <w:numPr>
          <w:ilvl w:val="0"/>
          <w:numId w:val="11"/>
        </w:numPr>
        <w:ind w:left="720" w:firstLine="720"/>
        <w:jc w:val="both"/>
        <w:rPr>
          <w:rFonts w:ascii="Times New Roman" w:hAnsi="Times New Roman" w:cs="Times New Roman"/>
          <w:sz w:val="22"/>
          <w:szCs w:val="22"/>
        </w:rPr>
      </w:pPr>
      <w:r>
        <w:rPr>
          <w:rFonts w:cs="Times New Roman" w:ascii="Times New Roman" w:hAnsi="Times New Roman"/>
          <w:sz w:val="22"/>
          <w:szCs w:val="22"/>
        </w:rPr>
        <w:t>PR30133 (3.3) – Fix Retail XML Transaction Format to MP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2"/>
          <w:szCs w:val="22"/>
        </w:rPr>
        <w:t xml:space="preserve">The RMS was advised that the Mass Customer Transition task force handling PR40038 needs take this back into consideration and reissu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Texas Market Link Planned Outage Update - Matt Mereness provided an update on Texas Market Link (PRP Phase 1).  As of Jul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re were no significant production issues.  The Top Tier decommissioning on Jul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ent smoothly.  TML is currently handling all portal traffic.  Portal traffic is being re-directed to </w:t>
      </w:r>
      <w:hyperlink r:id="rId3">
        <w:r>
          <w:rPr>
            <w:rStyle w:val="InternetLink"/>
            <w:rFonts w:cs="Times New Roman" w:ascii="Times New Roman" w:hAnsi="Times New Roman"/>
            <w:sz w:val="22"/>
            <w:szCs w:val="22"/>
          </w:rPr>
          <w:t>https://tml.ercot.com</w:t>
        </w:r>
      </w:hyperlink>
      <w:r>
        <w:rPr>
          <w:rFonts w:cs="Times New Roman" w:ascii="Times New Roman" w:hAnsi="Times New Roman"/>
          <w:sz w:val="22"/>
          <w:szCs w:val="22"/>
        </w:rPr>
        <w:t>.  Mereness reviewed the TML June and July Statistic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TDSP Invoice Dispute Process – RMGRR 2004-009 - Blake Gross reviewed 810/867/824 Task Force Recommendations including the “Formal TDSP Invoice Dispute Process Tariff References” and “Formal TDSP Invoice Dispute Process”.  Gross presented RMGRR #2004-009 for approval by RMS.  Gross explained that the reason for this change was to provide a common reference and spreadsheet tool that supports a standardized process for Market Participants to formally communicate information relating to invoices/usage requiring further investigation to support resolution.  Brett Harper expressed concern regarding the implementation transition.  He stated that there needed to be an allowance for CRs to work on the current system until the new systems are up and running.  Harper stressed that there needed to be some type of transition.  Gross stated that the targeted date of implementation will be October 1</w:t>
      </w:r>
      <w:r>
        <w:rPr>
          <w:rFonts w:cs="Times New Roman" w:ascii="Times New Roman" w:hAnsi="Times New Roman"/>
          <w:sz w:val="22"/>
          <w:szCs w:val="22"/>
          <w:vertAlign w:val="superscript"/>
        </w:rPr>
        <w:t>st</w:t>
      </w:r>
      <w:r>
        <w:rPr>
          <w:rFonts w:cs="Times New Roman" w:ascii="Times New Roman" w:hAnsi="Times New Roman"/>
          <w:sz w:val="22"/>
          <w:szCs w:val="22"/>
        </w:rPr>
        <w:t>, 2004 and no later than Janua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2005.  </w:t>
      </w:r>
      <w:r>
        <w:rPr>
          <w:rFonts w:cs="Times New Roman" w:ascii="Times New Roman" w:hAnsi="Times New Roman"/>
          <w:b/>
          <w:sz w:val="22"/>
          <w:szCs w:val="22"/>
        </w:rPr>
        <w:t>A motion was made by Kyle Patrick and seconded by Shannon Bowling to approve RMGRR 2004-009 as presented by Blake Gross with an implementation target date of October 1</w:t>
      </w:r>
      <w:r>
        <w:rPr>
          <w:rFonts w:cs="Times New Roman" w:ascii="Times New Roman" w:hAnsi="Times New Roman"/>
          <w:b/>
          <w:sz w:val="22"/>
          <w:szCs w:val="22"/>
          <w:vertAlign w:val="superscript"/>
        </w:rPr>
        <w:t>st</w:t>
      </w:r>
      <w:r>
        <w:rPr>
          <w:rFonts w:cs="Times New Roman" w:ascii="Times New Roman" w:hAnsi="Times New Roman"/>
          <w:b/>
          <w:sz w:val="22"/>
          <w:szCs w:val="22"/>
        </w:rPr>
        <w:t>, 2004 and no later than January 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2005. The motion was approved by a unanimous voice vote. </w:t>
      </w:r>
      <w:r>
        <w:rPr>
          <w:rFonts w:cs="Times New Roman" w:ascii="Times New Roman" w:hAnsi="Times New Roman"/>
          <w:sz w:val="22"/>
          <w:szCs w:val="22"/>
        </w:rPr>
        <w:t xml:space="preserve">This was the last task of the 810/867/824 task forc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bCs/>
          <w:sz w:val="22"/>
          <w:szCs w:val="22"/>
        </w:rPr>
        <w:t>Inadvertent Gain Task Force Update  - Rita Morales reported that a document will be distributed the week of July 1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updating the FasTrak document.  The Inadvertent Gain Task Force sent the DEV workshop an issue for resolution – To review leap frog transactions after MIMO.  IGTF does not think there is a transactional way to work this out; therefore the DEV workshop will look into it.  The IGTF will have a report to the RMS at the August meet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bCs/>
          <w:sz w:val="22"/>
          <w:szCs w:val="22"/>
        </w:rPr>
        <w:t xml:space="preserve">Texas SET Update - Kyle Patrick gave an update on the recent activities of the Texas SET Working Group.  Bill Reily of TXU ED was elected as the new Vice Chair of Texas SET.  </w:t>
      </w:r>
      <w:r>
        <w:rPr>
          <w:rFonts w:cs="Times New Roman" w:ascii="Times New Roman" w:hAnsi="Times New Roman"/>
          <w:b/>
          <w:bCs/>
          <w:sz w:val="22"/>
          <w:szCs w:val="22"/>
        </w:rPr>
        <w:t xml:space="preserve">A motion was made by Robert Rodriguez and seconded by Wendy Ohrt to confirm this appointment.  RMS approved the motion with an unanimous voice vote.  </w:t>
      </w:r>
      <w:r>
        <w:rPr>
          <w:rFonts w:cs="Times New Roman" w:ascii="Times New Roman" w:hAnsi="Times New Roman"/>
          <w:bCs/>
          <w:sz w:val="22"/>
          <w:szCs w:val="22"/>
        </w:rPr>
        <w:t>Patrick discussed the 814_21 “Reject” Announcement stating that TX SET has established a subgroup investigating 814_21 “Rejects” on  814_20 transactions.  Patrick stated that they will be looking at the 814_20s that are initiating the rejects so that they can determine what the root cause is. Texas SET is requesting that the 814_21 reject information be shared on the Retail Market Call.</w:t>
      </w:r>
      <w:r>
        <w:rPr>
          <w:rFonts w:cs="Times New Roman" w:ascii="Times New Roman" w:hAnsi="Times New Roman"/>
          <w:b/>
          <w:bCs/>
          <w:sz w:val="22"/>
          <w:szCs w:val="22"/>
        </w:rPr>
        <w:t xml:space="preserve">  </w:t>
      </w:r>
      <w:r>
        <w:rPr>
          <w:rFonts w:cs="Times New Roman" w:ascii="Times New Roman" w:hAnsi="Times New Roman"/>
          <w:bCs/>
          <w:sz w:val="22"/>
          <w:szCs w:val="22"/>
        </w:rPr>
        <w:t>Patrick reviewed the five (5) questions TX SET posed to TDSPs as a result of direction from the May RMS meeting requesting information of processes relating to estimated meter reads be made available to CRs by November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erri Eaton commented that there needed to be a coordinated effort to address the meter access issue.  Eaton stated that there was an issue with consecutive meter reads and that it is not necessarily a market participant problem but a customer problem.  Blake Gross stated that this was not an issue with AEP and requested clarification of what the issue entailed and how many market participants were affected.  Eaton stated that it was not just a few market participants that were having access issues, but that it spanned across the board.  Pam Wheat explained that the Market Metrics Working Group has drafted an SCR with regards to this issue.  This SCR will be reviewed by RMS and sent back for a cost benefit analysis and number assignment.  </w:t>
      </w:r>
      <w:r>
        <w:rPr>
          <w:rFonts w:cs="Times New Roman" w:ascii="Times New Roman" w:hAnsi="Times New Roman"/>
          <w:b/>
          <w:bCs/>
          <w:sz w:val="22"/>
          <w:szCs w:val="22"/>
        </w:rPr>
        <w:t>Texas SET and Market Metrics will work together to address the meter access/consecutive meter reads issue.  They were directed to come back to RMS at the September or October meeting with a recommendation for an improved process.</w:t>
      </w:r>
      <w:r>
        <w:rPr>
          <w:rFonts w:cs="Times New Roman" w:ascii="Times New Roman" w:hAnsi="Times New Roman"/>
          <w:bCs/>
          <w:sz w:val="22"/>
          <w:szCs w:val="22"/>
        </w:rPr>
        <w:t xml:space="preserve">   The issue of special meter reads was also raised, specifically, “will a customer get charged when requesting a special meter read?”  There was some discussion as to when a TDSP charges and does not charge for special meter reads.  </w:t>
      </w:r>
      <w:r>
        <w:rPr>
          <w:rFonts w:cs="Times New Roman" w:ascii="Times New Roman" w:hAnsi="Times New Roman"/>
          <w:b/>
          <w:bCs/>
          <w:sz w:val="22"/>
          <w:szCs w:val="22"/>
        </w:rPr>
        <w:t>Texas SET was directed to address this issue at their next meeting and to come back to RMS with a recommendation at the August meeting.</w:t>
      </w:r>
      <w:r>
        <w:rPr>
          <w:rFonts w:cs="Times New Roman" w:ascii="Times New Roman" w:hAnsi="Times New Roman"/>
          <w:bCs/>
          <w:sz w:val="22"/>
          <w:szCs w:val="22"/>
        </w:rPr>
        <w:t xml:space="preserve">  Terri Eaton suggested that once documentation is approved for meter read issues, they should be rolled into the Retail Market Guide. </w:t>
      </w:r>
      <w:r>
        <w:rPr>
          <w:rFonts w:cs="Times New Roman" w:ascii="Times New Roman" w:hAnsi="Times New Roman"/>
          <w:b/>
          <w:bCs/>
          <w:sz w:val="22"/>
          <w:szCs w:val="22"/>
        </w:rPr>
        <w:t xml:space="preserve">Texas SET will continue to work on the outstanding issues.   </w:t>
      </w:r>
      <w:r>
        <w:rPr>
          <w:rFonts w:cs="Times New Roman" w:ascii="Times New Roman" w:hAnsi="Times New Roman"/>
          <w:bCs/>
          <w:sz w:val="22"/>
          <w:szCs w:val="22"/>
        </w:rPr>
        <w:t>Texas SET V2.1 is not yet slated for 2005.  This needs to be added to Rob Connell’s “Project RMS Sponsored Not Initiated” list for PRS prioritiza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bCs/>
          <w:sz w:val="22"/>
          <w:szCs w:val="22"/>
        </w:rPr>
        <w:t xml:space="preserve">Market Metrics Working Group Procedures and SCR - Pam Wheat gave an update on the activities of the Market Metrics Working Group.  Wheat reviewed the Draft SCR – Estimated Meter Read Data stating that if RMS could give its initial approval to submit it through the process, it would come back to RMS for official approval after ERCOT completes its review and the impact and cost analysis on this SCR.  Wheat stated that the italicized wording listed under the summary level detail was secondary issues and that wording from TITF was included in the Issue and Resolution section.    </w:t>
      </w:r>
      <w:r>
        <w:rPr>
          <w:rFonts w:cs="Times New Roman" w:ascii="Times New Roman" w:hAnsi="Times New Roman"/>
          <w:b/>
          <w:bCs/>
          <w:sz w:val="22"/>
          <w:szCs w:val="22"/>
        </w:rPr>
        <w:t>Weathersbee directed MMWG to submit the SCR through the approval process.</w:t>
      </w:r>
      <w:r>
        <w:rPr>
          <w:rFonts w:cs="Times New Roman" w:ascii="Times New Roman" w:hAnsi="Times New Roman"/>
          <w:bCs/>
          <w:sz w:val="22"/>
          <w:szCs w:val="22"/>
        </w:rPr>
        <w:t xml:space="preserve">  Wheat presented the Market Metrics Working Group Procedures for approval.  There was a modification of language under I. Establishment of the Market Metrics Working Group.  </w:t>
      </w:r>
      <w:r>
        <w:rPr>
          <w:rFonts w:cs="Times New Roman" w:ascii="Times New Roman" w:hAnsi="Times New Roman"/>
          <w:b/>
          <w:bCs/>
          <w:sz w:val="22"/>
          <w:szCs w:val="22"/>
        </w:rPr>
        <w:t>A motion was made by Brenda Crockett to approve the MMWG procedures with the modification of language.  This motion was seconded by Charles Osborne.  The motion was passed with a unanimous voice vote.</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bCs/>
          <w:sz w:val="22"/>
          <w:szCs w:val="22"/>
        </w:rPr>
        <w:t xml:space="preserve">Update on Chapter 15 Protocol – PRR 518 - Terri Eaton presented a TITF Update and PRR518 for RMS approval.   PRR 518 was considered by PRS at its June meeting and tabled for further discussion of the definition of “Business Day”. PRR 518 will be taken up by PRS again at its July meeting.  Eaton explained that a new term “Retail Business Day” has been developed for Chapter 15 and that the definition would also be included in Chapter 2.  Terri Eaton went on to review other material changes made in PRR 518.  Rita Morales questioned the definition of “market clean-up” in one of the material changes.  </w:t>
      </w:r>
      <w:r>
        <w:rPr>
          <w:rFonts w:cs="Times New Roman" w:ascii="Times New Roman" w:hAnsi="Times New Roman"/>
          <w:b/>
          <w:bCs/>
          <w:sz w:val="22"/>
          <w:szCs w:val="22"/>
        </w:rPr>
        <w:t>Eaton defined it as an approved market process agreed on by all market participants that is a coordinated effort between ERCOT, CRs and TDSPs.</w:t>
      </w:r>
      <w:r>
        <w:rPr>
          <w:rFonts w:cs="Times New Roman" w:ascii="Times New Roman" w:hAnsi="Times New Roman"/>
          <w:bCs/>
          <w:sz w:val="22"/>
          <w:szCs w:val="22"/>
        </w:rPr>
        <w:t xml:space="preserve">   Eaton reviewed three (3) outstanding issues.  She requested RMS direction specifically if there were any concerns with consensus changes.  The first issue was whether Protocol requirements for Point to Point Transactions should remain in Chapter 15 or should be moved to new Chapter 24.  </w:t>
      </w:r>
      <w:r>
        <w:rPr>
          <w:rFonts w:cs="Times New Roman" w:ascii="Times New Roman" w:hAnsi="Times New Roman"/>
          <w:b/>
          <w:bCs/>
          <w:sz w:val="22"/>
          <w:szCs w:val="22"/>
        </w:rPr>
        <w:t>There were no strong feelings expressed either way so it was decided that this would be broken out into a separate chapter as stated by ERCOT comments.</w:t>
      </w:r>
      <w:r>
        <w:rPr>
          <w:rFonts w:cs="Times New Roman" w:ascii="Times New Roman" w:hAnsi="Times New Roman"/>
          <w:bCs/>
          <w:sz w:val="22"/>
          <w:szCs w:val="22"/>
        </w:rPr>
        <w:t xml:space="preserve">  The second issue involved a CenterPoint recommendation that the TDSP response time for 814_13 date change transactions be 2 rather than 1 Business Day.  </w:t>
      </w:r>
      <w:r>
        <w:rPr>
          <w:rFonts w:cs="Times New Roman" w:ascii="Times New Roman" w:hAnsi="Times New Roman"/>
          <w:b/>
          <w:bCs/>
          <w:sz w:val="22"/>
          <w:szCs w:val="22"/>
        </w:rPr>
        <w:t>It was agreed that 2 business days would be implemented and that this issue would be revisited after 2.0 implementation.</w:t>
      </w:r>
      <w:r>
        <w:rPr>
          <w:rFonts w:cs="Times New Roman" w:ascii="Times New Roman" w:hAnsi="Times New Roman"/>
          <w:bCs/>
          <w:sz w:val="22"/>
          <w:szCs w:val="22"/>
        </w:rPr>
        <w:t xml:space="preserve">  ERCOT was asked to change its comments from 1 day to 2 days.  The third issue was also from CenterPoint recommending retention of language in 15.5.3 (15.4.3) concerning treatment of ESI Ids in the event of a merger or acquisition between TDSPs.  However, CenterPoint stated at the RMS that they were agreeable with leaving the language out.  PRR 518 will go to PRS for approval in July and then to the Board in August.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bCs/>
          <w:sz w:val="22"/>
          <w:szCs w:val="22"/>
        </w:rPr>
        <w:t xml:space="preserve">TTPT update – 2005 Test Flight Schedule - Bill Bell gave an update on the recent activities of the Texas Test Plan Team.  Bell Proposed that RMS approve the 2005 Market Testing Flight Schedules for Flights V2.0-0105, V2.0-0405, V2.0-0705, and V2.0-1005 as adopted by the TTPT.  It was noted that the 2005 test flights had been shortened to 8 weeks.  </w:t>
      </w:r>
      <w:r>
        <w:rPr>
          <w:rFonts w:cs="Times New Roman" w:ascii="Times New Roman" w:hAnsi="Times New Roman"/>
          <w:b/>
          <w:bCs/>
          <w:sz w:val="22"/>
          <w:szCs w:val="22"/>
        </w:rPr>
        <w:t>A motion was made by Blake Gross and seconded by Wendy Ohrt to approve the 2005 Market Testing Flight Schedules as adopted by TTPT.  The motion was approved by a unanimous voice vo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bCs/>
          <w:sz w:val="22"/>
          <w:szCs w:val="22"/>
        </w:rPr>
        <w:t xml:space="preserve">RMGRR 2004-005 – TDSP Request Cancels - Karen Bergman presented RMGRR 2004-005 TDSP Request Cancels to RMS for approval.  The section to be updated was Section 7.0 Interim Market Solutions.  A new section will be added, Section 7.1.7 Scenarios Where TDSP Requests ERCOT to Cancel CR’s Transaction.  Bergman stated that the material presented is also in the FasTrak guide, therefore everything is in sync.  The RMS added language to the RMGRR to include language specific to the 814_08.  </w:t>
      </w:r>
      <w:r>
        <w:rPr>
          <w:rFonts w:cs="Times New Roman" w:ascii="Times New Roman" w:hAnsi="Times New Roman"/>
          <w:b/>
          <w:bCs/>
          <w:sz w:val="22"/>
          <w:szCs w:val="22"/>
        </w:rPr>
        <w:t xml:space="preserve">A motion was made by Shannon Bowling and seconded by Brett Harper to approve the RMGRR 2004-005 with language added by the RMS in reference to the 814_08 transaction.  The motion was approved by a unanimous voice vot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bCs/>
          <w:sz w:val="22"/>
          <w:szCs w:val="22"/>
        </w:rPr>
        <w:t xml:space="preserve">RMGRR 2004-008 – TITF Transaction Matrix - Kathy Scott presented RMGRR 2004-008 TITF Transaction Matrix Attachment to be approved by the RMS.  The transaction matrix was approved by RMS at its May meeting but has yet to be implemented.  Since that time, CenterPoint had identified that several of the processing requirements need to be specified as either Business hours or Business days.  This change is needed to more accurately reflect the actual processing times used by the market.  It was recommended that this RMGRR be tabled until the associated PRR is approved.  </w:t>
      </w:r>
      <w:r>
        <w:rPr>
          <w:rFonts w:cs="Times New Roman" w:ascii="Times New Roman" w:hAnsi="Times New Roman"/>
          <w:b/>
          <w:bCs/>
          <w:sz w:val="22"/>
          <w:szCs w:val="22"/>
        </w:rPr>
        <w:t xml:space="preserve">Texas SET was tasked with making sure that RMGRR 2004-008 is presented to RMS for approval after PRR 518 is approved.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bCs/>
          <w:sz w:val="22"/>
          <w:szCs w:val="22"/>
          <w:u w:val="single"/>
        </w:rPr>
        <w:t>8. Other Voting Items/Questions Related to Working Groups/Task Force Advance Reports</w:t>
      </w:r>
      <w:r>
        <w:rPr>
          <w:rFonts w:cs="Times New Roman" w:ascii="Times New Roman" w:hAnsi="Times New Roman"/>
          <w:b/>
          <w:sz w:val="22"/>
          <w:szCs w:val="22"/>
        </w:rPr>
        <w:tab/>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CenterPoint – Additional Codes Added to 810_02 for Pending Tariffs - Kathy Scott presented an Issue for RMS consideration on behalf of CenterPoint.  Currently, in the 810_02 there is only one code used for Transition Charge Off Allowances (DSC001) and only one Transition Charge (MSC029).  CenterPoint would add two new Transition Charge-Off Allowances (COA) and two new Transition Charges (TC), for a total of three COAs and three TCs.  Each Transition Charge Off Allowance and Transition Charge would have its own bill calculations or formula to be applied to every invoice to the Competitive Retailer.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CenterPoint Energy is requesting RMS approval of an “Emergency Change Control” to add four new codes in SAC04 of the Texas SET 810_02 Invoice transaction.  Scott reviewed the benefits of the additional codes and gave CenterPoint’s justification for the need for an emergency change.  Scott explained that CenterPoint had considered several alternatives before deciding on the additional codes.  An October implementation was requested.  Discussion and concerns were raised regarding TDSPs having their own distinct transaction codes.  This would lead to process variations of the same transaction.  Shannon Bowling expressed that she would like to see TDSPs interpret codes in a uniform way.  Bowling recommended that Texas SET look into incorporating these transactional changes with their current change control and developing a timeline for implementation. She suggested doing a single test for all of the transactions would be easier than doing multiple tests for each transaction.  Basically, Texas SET would look into developing a consolidated change control for 810 transactions.  </w:t>
      </w:r>
      <w:r>
        <w:rPr>
          <w:rFonts w:cs="Times New Roman" w:ascii="Times New Roman" w:hAnsi="Times New Roman"/>
          <w:b/>
          <w:sz w:val="22"/>
          <w:szCs w:val="22"/>
        </w:rPr>
        <w:t xml:space="preserve">Tommy Weathersbee concurred with Shannon Bowling’s recommendation and assigned Texas SET to convene and look at adding the new CenterPoint suggested codes to the current 810 modification change controls.  Weathersbee also asked Texas SET to determine a feasible timeline for testing and implementation.  Texas SET will report back at the September RMS Meeting.  </w:t>
      </w:r>
      <w:r>
        <w:rPr>
          <w:rFonts w:cs="Times New Roman" w:ascii="Times New Roman" w:hAnsi="Times New Roman"/>
          <w:sz w:val="22"/>
          <w:szCs w:val="22"/>
        </w:rPr>
        <w:t xml:space="preserve">John Hudson stated that if the October deadline could not be met, CenterPoint would find a temporary solution.  However, this needs to be implemented by January 2005 at the latest otherwise it will not serve its purpose.  Rolling the implementation into 2.1 will be too late.  There were some concerns that incorporating this into other 810 changes would make this a full fledged release instead of a minor change.  TDSPs were asked to go back to their respective companies and determine timelines for the 810 implementation and testing.  TXU Electric Delivery stated that if the codes proposed by CenterPoint are approved, they would follow suit and change theirs also.  TXUED would need approximately 60 days to do so.  </w:t>
      </w:r>
      <w:r>
        <w:rPr>
          <w:rFonts w:cs="Times New Roman" w:ascii="Times New Roman" w:hAnsi="Times New Roman"/>
          <w:b/>
          <w:sz w:val="22"/>
          <w:szCs w:val="22"/>
        </w:rPr>
        <w:t>Texas SET will come back to the September RMS Meeting with a recommendation for all billing determinants requests.</w:t>
      </w:r>
      <w:r>
        <w:rPr>
          <w:rFonts w:cs="Times New Roman" w:ascii="Times New Roman" w:hAnsi="Times New Roman"/>
          <w:sz w:val="22"/>
          <w:szCs w:val="22"/>
        </w:rPr>
        <w:t xml:space="preserve">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CenterPoint Update on 867 Contingency Plan - John Hudson of CenterPoint gave an update of the 867 Contingency Plan.  Hudson stated that CenterPoint was able to discontinue the 867 Contingency Plan and accommodate only those who need it.  As of August 2004, CNP will be implementing additional functionality that will enable CNP to only send contingency out to the CRs who request it.  However, it will not be available on an Ad/Hoc basi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isconnect/Reconnect Task Force Update – RMGRR - Shannon Bowling presented a RMGRRR from the Disconnect/Reconnect Task Force for RMS approval.  Bowling explained that the changes were from the June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Bowling reviewed all changes that were made.  </w:t>
      </w:r>
      <w:r>
        <w:rPr>
          <w:rFonts w:cs="Times New Roman" w:ascii="Times New Roman" w:hAnsi="Times New Roman"/>
          <w:b/>
          <w:sz w:val="22"/>
          <w:szCs w:val="22"/>
        </w:rPr>
        <w:t>Due to lack of quorum, an email vote would be sent out  Thursday, July, 1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ith a deadline of 5:00PM CDT Wednesday, July 21</w:t>
      </w:r>
      <w:r>
        <w:rPr>
          <w:rFonts w:cs="Times New Roman" w:ascii="Times New Roman" w:hAnsi="Times New Roman"/>
          <w:b/>
          <w:sz w:val="22"/>
          <w:szCs w:val="22"/>
          <w:vertAlign w:val="superscript"/>
        </w:rPr>
        <w:t>st</w:t>
      </w:r>
      <w:r>
        <w:rPr>
          <w:rFonts w:cs="Times New Roman" w:ascii="Times New Roman" w:hAnsi="Times New Roman"/>
          <w:b/>
          <w:sz w:val="22"/>
          <w:szCs w:val="22"/>
        </w:rPr>
        <w:t>, 2004.</w:t>
      </w:r>
      <w:r>
        <w:rPr>
          <w:rFonts w:cs="Times New Roman" w:ascii="Times New Roman" w:hAnsi="Times New Roman"/>
          <w:sz w:val="22"/>
          <w:szCs w:val="22"/>
        </w:rPr>
        <w:t xml:space="preserv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9. Emerging Issues/Critical Upcoming Ev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pPr>
      <w:r>
        <w:rPr>
          <w:rFonts w:cs="Times New Roman" w:ascii="Times New Roman" w:hAnsi="Times New Roman"/>
          <w:sz w:val="22"/>
          <w:szCs w:val="22"/>
        </w:rPr>
        <w:t xml:space="preserve">PWG Annual Validation Update - Carl Raish reviewed the 2004 Annual Validation.  Raish presented charts and statistics regarding Estimated Residential Changes.  Raish also gave a Degree-hour comparison of 2003 vs. 2004.  Ernie Podraza gave an update on the Profile Working Group and its recent activities.  Podraza discussed options for the 2004 Annual Validation including Suspension.  It was stated that the protocols call for an annual validation every year.  Jennifer Garcia stated that, in her opinion, suspension of annual validation would entail a protocol change or protocol addition.  There were other opinions that this would not require a protocol change.  ERCOT legal has been made aware of this issue and it will be discussed internally.  John Hudson stated that CenterPoint’s perspective is that a number of transactions have to be processed therefore the best thing to do would be to push through and process the remaining transactions for 2004.  In 2005, recommendations and changes to protocols should be implemented to reduce the number of changes involved in annual validation.  Blake Gross supported Hudson’s suggestion.  Several suggested consideration of the possibility of suspending only the residential profiles.  Shannon Bowling believed a total suspension would be preferable.  Hudson stated that CenterPoint would need a few days to deliberate on the impact of suspension of annual validation; however, they would be open to looking at suspension if the impact was not too great.  Carl Raish stated that suspension was acceptable to ERCOT however, ERCOT is currently on a mandated schedule.  ERCOT will proceed along the schedule and follow protocol until the protocol is changed or the TAC and Board approve the suspension.  John Hudson suggested an email vote regarding suspending annual validation for residential profiles.  BJ Flowers stated that if the decision was to suspend 2004 validation, people should be made aware of this as soon as possible to prevent any additional work.  Tommy Weathersbee slated the email vote to </w:t>
      </w:r>
      <w:r>
        <w:rPr>
          <w:rFonts w:cs="Times New Roman" w:ascii="Times New Roman" w:hAnsi="Times New Roman"/>
          <w:bCs/>
          <w:sz w:val="22"/>
          <w:szCs w:val="22"/>
        </w:rPr>
        <w:t>approve the recommendation that the 2004 Annual Validation for all ESI IDs be suspended for</w:t>
      </w:r>
      <w:r>
        <w:rPr>
          <w:rFonts w:cs="Times New Roman" w:ascii="Times New Roman" w:hAnsi="Times New Roman"/>
          <w:sz w:val="22"/>
          <w:szCs w:val="22"/>
        </w:rPr>
        <w:t xml:space="preserve"> Thursday, Jul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0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10. Schedule Future RMS Meetings and Discussion of Future Topics</w:t>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t>The next RMS Meeting is scheduled for August 12</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from 9:00 AM to 4:00 PM.  Additional RMS Meetings are schedule for September 16</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nd October 1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720" w:leader="none"/>
          <w:tab w:val="left" w:pos="360" w:leader="none"/>
        </w:tabs>
        <w:suppressAutoHyphens w:val="true"/>
        <w:ind w:left="36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ommy Weathersbee adjourned the RMS Meeting at 4:05 PM on July 14</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2004.</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07/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u w:val="none"/>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u w:val="none"/>
      </w:rPr>
    </w:lvl>
  </w:abstractNum>
  <w:abstractNum w:abstractNumId="12">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Symbol" w:hAnsi="Symbol" w:cs="Symbol"/>
      <w:u w:val="none"/>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rFonts w:ascii="Symbol" w:hAnsi="Symbol" w:cs="Symbol"/>
      <w:u w:val="none"/>
    </w:rPr>
  </w:style>
  <w:style w:type="character" w:styleId="WW8Num12z1">
    <w:name w:val="WW8Num12z1"/>
    <w:qFormat/>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Cal.cfm" TargetMode="External"/><Relationship Id="rId3" Type="http://schemas.openxmlformats.org/officeDocument/2006/relationships/hyperlink" Target="https://tm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51:00Z</dcterms:created>
  <dc:creator>Larry D. Grimm</dc:creator>
  <dc:description>        </dc:description>
  <cp:keywords/>
  <dc:language>en-US</dc:language>
  <cp:lastModifiedBy>aboren</cp:lastModifiedBy>
  <cp:lastPrinted>2004-05-13T10:31:00Z</cp:lastPrinted>
  <dcterms:modified xsi:type="dcterms:W3CDTF">2004-08-26T13:51:00Z</dcterms:modified>
  <cp:revision>2</cp:revision>
  <dc:subject/>
  <dc:title>_MINUTES OF THE ERCOT RETAIL MARKET SUBCOMMITTEE (RMS) MEETING</dc:title>
</cp:coreProperties>
</file>