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August 26, 2004; 9:30 a.m. – 3:30 p.m.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rFonts w:ascii="Times New Roman Bold" w:hAnsi="Times New Roman Bold" w:cs="Times New Roman Bold"/>
          <w:i/>
          <w:i/>
          <w:caps/>
          <w:color w:val="FF0000"/>
          <w:sz w:val="22"/>
          <w:szCs w:val="22"/>
          <w:u w:val="single"/>
        </w:rPr>
      </w:pPr>
      <w:r>
        <w:rPr>
          <w:rFonts w:cs="Times New Roman Bold" w:ascii="Times New Roman Bold" w:hAnsi="Times New Roman Bold"/>
          <w:i/>
          <w:caps/>
          <w:color w:val="FF0000"/>
          <w:sz w:val="22"/>
          <w:szCs w:val="22"/>
          <w:u w:val="single"/>
        </w:rPr>
        <w:t>revised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rFonts w:ascii="Times New Roman Bold" w:hAnsi="Times New Roman Bold" w:cs="Times New Roman Bold"/>
          <w:i/>
          <w:i/>
          <w:caps/>
          <w:color w:val="FF0000"/>
          <w:sz w:val="22"/>
          <w:szCs w:val="22"/>
          <w:u w:val="single"/>
        </w:rPr>
      </w:pPr>
      <w:r>
        <w:rPr>
          <w:rFonts w:cs="Times New Roman Bold" w:ascii="Times New Roman Bold" w:hAnsi="Times New Roman Bold"/>
          <w:i/>
          <w:caps/>
          <w:color w:val="FF0000"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/>
      </w:pPr>
      <w:r>
        <w:rPr/>
        <w:t xml:space="preserve">WebEx and teleconference information for Thursday, August 26 2004: </w:t>
      </w:r>
    </w:p>
    <w:p>
      <w:pPr>
        <w:pStyle w:val="Normal"/>
        <w:overflowPunct w:val="true"/>
        <w:textAlignment w:val="auto"/>
        <w:rPr/>
      </w:pPr>
      <w:r>
        <w:rPr/>
        <w:t xml:space="preserve">Meeting number:   </w:t>
        <w:tab/>
        <w:t>651 655 215</w:t>
      </w:r>
    </w:p>
    <w:p>
      <w:pPr>
        <w:pStyle w:val="Normal"/>
        <w:overflowPunct w:val="true"/>
        <w:textAlignment w:val="auto"/>
        <w:rPr/>
      </w:pPr>
      <w:r>
        <w:rPr/>
        <w:t xml:space="preserve">Meeting password:   </w:t>
        <w:tab/>
        <w:t>PRS082604!!</w:t>
      </w:r>
    </w:p>
    <w:p>
      <w:pPr>
        <w:pStyle w:val="Normal"/>
        <w:overflowPunct w:val="true"/>
        <w:textAlignment w:val="auto"/>
        <w:rPr/>
      </w:pPr>
      <w:r>
        <w:rPr/>
        <w:t xml:space="preserve">Teleconference:   </w:t>
        <w:tab/>
        <w:t xml:space="preserve">1-866-289-3239 or 1-408-678-2429 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 xml:space="preserve">WebEx and teleconference information for Friday, August 27 2004: </w:t>
      </w:r>
    </w:p>
    <w:p>
      <w:pPr>
        <w:pStyle w:val="Normal"/>
        <w:overflowPunct w:val="true"/>
        <w:textAlignment w:val="auto"/>
        <w:rPr/>
      </w:pPr>
      <w:r>
        <w:rPr/>
        <w:t xml:space="preserve">Meeting number:   </w:t>
        <w:tab/>
        <w:t>656 478 841</w:t>
      </w:r>
    </w:p>
    <w:p>
      <w:pPr>
        <w:pStyle w:val="Normal"/>
        <w:overflowPunct w:val="true"/>
        <w:textAlignment w:val="auto"/>
        <w:rPr/>
      </w:pPr>
      <w:r>
        <w:rPr/>
        <w:t xml:space="preserve">Meeting password:   </w:t>
        <w:tab/>
        <w:t>PRS082704!!</w:t>
      </w:r>
    </w:p>
    <w:p>
      <w:pPr>
        <w:pStyle w:val="Normal"/>
        <w:overflowPunct w:val="true"/>
        <w:textAlignment w:val="auto"/>
        <w:rPr/>
      </w:pPr>
      <w:r>
        <w:rPr/>
        <w:t xml:space="preserve">Teleconference:   </w:t>
        <w:tab/>
        <w:t>1-866-289-3239 or 1-408-678-2429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3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189"/>
        <w:gridCol w:w="1438"/>
        <w:gridCol w:w="1167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8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Antitrust Admonitio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pproval of the July 23, 2004 Meeting Minutes</w:t>
            </w:r>
            <w:r>
              <w:rPr/>
              <w:t xml:space="preserve">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3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GRR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4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Urgency Vote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5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Withdrawal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6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roject Update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Anderson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7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RR Voting Item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32 – Implementation of Non-transmission Alternatives to RMR and OOM Service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22 - Collateral Requirements and Credit Changes.  Remanded to PRS by TAC on 8/5/04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23 - Revisions to Protocol Section 21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PRR526 - OOMC Verifiable Cost Documentation.  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31 – Load Clarific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33 - Definition of Transmission Facility Owner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34 - Temporary Modifications to the Annual Load Profile ID Assignment and Validation Proces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35 - Reactive Test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37 - Increased Congestion Management Flexibility - URGEN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System Prioritization and/or Review of Impact Analysis on PRRs Approved Under Item 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/>
            </w:pPr>
            <w:r>
              <w:rPr/>
              <w:t xml:space="preserve">PRR327/PR20104/PR20139 – Confidentiality. 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Future PRS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Friday, September 24, 200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Friday October 22, 20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ease note that the following new SCRs approved by RMS </w:t>
      </w:r>
      <w:r>
        <w:rPr/>
        <w:t>will be included as part of prioritization on August 27</w:t>
      </w:r>
    </w:p>
    <w:tbl>
      <w:tblPr>
        <w:tblW w:w="93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189"/>
        <w:gridCol w:w="1438"/>
        <w:gridCol w:w="1167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rPr/>
            </w:pPr>
            <w:r>
              <w:rPr/>
              <w:t>SCR736 – TML –  ESIID TXN Portal Flag</w:t>
            </w:r>
          </w:p>
          <w:p>
            <w:pPr>
              <w:pStyle w:val="Normal"/>
              <w:rPr/>
            </w:pPr>
            <w:r>
              <w:rPr/>
              <w:t>SCR737 – Estimated Meter Read Data</w:t>
            </w:r>
          </w:p>
          <w:p>
            <w:pPr>
              <w:pStyle w:val="Normal"/>
              <w:rPr/>
            </w:pPr>
            <w:r>
              <w:rPr/>
              <w:t>SCR738 – Enhancements to FasTrak Tools</w:t>
            </w:r>
          </w:p>
          <w:p>
            <w:pPr>
              <w:pStyle w:val="Normal"/>
              <w:rPr/>
            </w:pPr>
            <w:r>
              <w:rPr/>
              <w:t>SCR739 – Pending Load Loss Report for CR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CR740 – Enhancements to SCR727 Extract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9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en PRRs from Previous Meeting(s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le Party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 xml:space="preserve">PRR356 – SCE Performance Requirement. This PRR was remanded by PRS to WMS and ROS Task Force on 09/25/03.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B. Helton/R. Keetch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358 – Negative Impact SCE.  This PRR is to be considered along with PRR356 in the WMS and ROS Task Force review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. Helton/R. Keetch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462 – Market Solution Definition.  This PRR was tabled with concurrence of the PUCT until more progress is made by the stakeholders at WMS and PRS concerning the Market Solution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. Helton/K. Gresham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 xml:space="preserve">PRR472 – ERCOT Meter Read Transaction Validation Reinstatement.  PRS remanded this PRR to RMS in November 2003.   On 03/18/04, RMS (at the submitter’s request) recommended the deferral of PRR 472 until late 2004. 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 Weathersby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476 - Ramp Rate Adherence During Local Congestion.  Remanded to TAC by ERCOT BOD on 6/15/04.   On 7/8/04, TAC remanded to WMS to develop a preferred alternative and better costing estimates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B. Helton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524 - Clarification of Timeline for Cost Submission.  At its 7/23/04 meeting, PRS remanded PRR524 to COPS because COPS will be addressing the settlement timeline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J Flowers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525 - SCE Performance and Monitoring.  At its 7/23/04 meeting, PRS remanded PRR525 to WMS for clarification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Helton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 xml:space="preserve">PRR527 - Clarify OOM Definition – URGENT.  At its 7/23/04 meeting, PRS remanded PRR525 to WMS for clarification.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Helt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90"/>
      </w:tblGrid>
      <w:tr>
        <w:trPr>
          <w:trHeight w:val="270" w:hRule="atLeast"/>
        </w:trPr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w PRRs for 9/24/04 PRS Meet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mitter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536 - Mandatory IDR Threshold Reduc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W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</w:rPr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2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2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Wingdings" w:hAnsi="Wingdings" w:cs="Wingdings"/>
      <w:b w:val="false"/>
    </w:rPr>
  </w:style>
  <w:style w:type="character" w:styleId="WW8Num24z3">
    <w:name w:val="WW8Num24z3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2:43:00Z</dcterms:created>
  <dc:creator>Larry D. Grimm</dc:creator>
  <dc:description/>
  <cp:keywords/>
  <dc:language>en-US</dc:language>
  <cp:lastModifiedBy>TXU Energy and Power Companies</cp:lastModifiedBy>
  <cp:lastPrinted>2004-08-24T14:44:00Z</cp:lastPrinted>
  <dcterms:modified xsi:type="dcterms:W3CDTF">2004-08-24T22:43:00Z</dcterms:modified>
  <cp:revision>2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