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August 25, 2004</w:t>
      </w:r>
    </w:p>
    <w:p>
      <w:pPr>
        <w:pStyle w:val="Normal"/>
        <w:jc w:val="center"/>
        <w:rPr/>
      </w:pPr>
      <w:r>
        <w:rPr/>
        <w:t>0830-1600</w:t>
      </w:r>
    </w:p>
    <w:p>
      <w:pPr>
        <w:pStyle w:val="Normal"/>
        <w:jc w:val="center"/>
        <w:rPr/>
      </w:pPr>
      <w:r>
        <w:rPr/>
        <w:t xml:space="preserve">Austin Met Cente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August 23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8-25-04_TNT_RSVP</w:t>
        </w:r>
      </w:hyperlink>
    </w:p>
    <w:p>
      <w:pPr>
        <w:pStyle w:val="Normal"/>
        <w:jc w:val="center"/>
        <w:rPr/>
      </w:pPr>
      <w:r>
        <w:rPr/>
        <w:t>Web Cast instructions are posted on the TNT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Welcome and Review Agenda</w:t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Approval of August 18 Minutes </w:t>
      </w:r>
      <w:r>
        <w:rPr>
          <w:b/>
        </w:rPr>
        <w:t>(*vote*)</w:t>
      </w:r>
      <w:r>
        <w:rPr/>
        <w:tab/>
        <w:tab/>
        <w:t>Meeting Memb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Future Meetings</w:t>
        <w:tab/>
        <w:tab/>
        <w:t>Trip Dogget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Format for Economist Workshop on September 16 &amp; 17 </w:t>
      </w:r>
      <w:r>
        <w:rPr>
          <w:b/>
        </w:rPr>
        <w:t>(*possible vote*)</w:t>
      </w:r>
      <w:r>
        <w:rPr/>
        <w:tab/>
        <w:tab/>
        <w:t>Meeting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Decision points from Protocol Review </w:t>
      </w:r>
      <w:r>
        <w:rPr>
          <w:b/>
        </w:rPr>
        <w:t>(*possible vote*)</w:t>
      </w:r>
      <w:r>
        <w:rPr/>
        <w:tab/>
        <w:tab/>
        <w:t>Trip Doggett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5.6.2.2, Notification to QSEs of AS Obligations – Need to discuss which parts of the boxed language for PRR451 &amp; PRR426 are applicable in the nodal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5.6.4, Ancillary Service Capacity Offers - Should examples such as the ones proposed in Section 5.6.4 (4) &amp; (5) be included in the Protocol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6.4.12, AS Capacity - Need to discuss how to deal with situations where ERCOT needs capacity from a Resource providing Ancillary Services to resolve conges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6.5.2(3), Use of RUCed units for AS – Proposal from Texas Genc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6.7.7.4, Use of “Receiving Operator Identification” in dispatch instructions (PRR510 removed this requirement from the current Protocols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6.8.5, Voltage Support Settlement - Need to discuss whether we should pay for voltage support with the implementation of Security Constrained Economic Dispat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UC allocation example from ERCOT staf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UC/RMR Allocation Proposal – Presentation by Clayton Gr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ad Issues from August 20 such as: Treatment in SCED, Capacity Nominations, Mitigated Offer Cap, Participation in HRUC, Resource Limit Calculator, RT Energy Payment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Market Transition Proposal</w:t>
        <w:tab/>
        <w:tab/>
        <w:t>John Rainey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New Business</w:t>
        <w:tab/>
        <w:tab/>
        <w:t>Meeting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Protocol Review (Section 5 or Section 7)</w:t>
        <w:tab/>
        <w:tab/>
        <w:t>Trip Dogg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xt TNT Meetings:</w:t>
      </w:r>
    </w:p>
    <w:p>
      <w:pPr>
        <w:pStyle w:val="Normal"/>
        <w:rPr/>
      </w:pPr>
      <w:r>
        <w:rPr/>
        <w:t>Monday, August 30</w:t>
        <w:tab/>
        <w:tab/>
        <w:t>Protocol Review</w:t>
        <w:tab/>
        <w:tab/>
        <w:t>0900 – 1700+</w:t>
        <w:tab/>
        <w:t>ERCOT Austin Room 206</w:t>
      </w:r>
    </w:p>
    <w:p>
      <w:pPr>
        <w:pStyle w:val="Normal"/>
        <w:rPr/>
      </w:pPr>
      <w:r>
        <w:rPr/>
        <w:t>Tuesday, August 31</w:t>
        <w:tab/>
        <w:tab/>
        <w:t>Protocol Review</w:t>
        <w:tab/>
        <w:tab/>
        <w:t>0830 – 1700+</w:t>
        <w:tab/>
        <w:t>ERCOT Austin Room 206</w:t>
      </w:r>
    </w:p>
    <w:p>
      <w:pPr>
        <w:pStyle w:val="Normal"/>
        <w:rPr/>
      </w:pPr>
      <w:r>
        <w:rPr/>
        <w:t>Wednesday, September 1</w:t>
        <w:tab/>
        <w:t>Protocol Review</w:t>
        <w:tab/>
        <w:tab/>
        <w:t>0830 – 1700+</w:t>
        <w:tab/>
        <w:t>ERCOT Austin Room 206</w:t>
      </w:r>
    </w:p>
    <w:p>
      <w:pPr>
        <w:pStyle w:val="Normal"/>
        <w:rPr/>
      </w:pPr>
      <w:r>
        <w:rPr/>
        <w:t>Thursday, September 2</w:t>
        <w:tab/>
        <w:t>Protocol Review</w:t>
        <w:tab/>
        <w:tab/>
        <w:t>0830 – 1600</w:t>
        <w:tab/>
        <w:t>ERCOT Austin Room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360" w:top="540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08/25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85800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4pt" to="539.95pt,5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5020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7">
    <w:name w:val="WW8Num6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8-25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11:00Z</dcterms:created>
  <dc:creator>Trip Doggett</dc:creator>
  <dc:description/>
  <dc:language>en-US</dc:language>
  <cp:lastModifiedBy>DESolomon</cp:lastModifiedBy>
  <cp:lastPrinted>2004-08-19T14:01:00Z</cp:lastPrinted>
  <dcterms:modified xsi:type="dcterms:W3CDTF">2004-08-20T01:12:00Z</dcterms:modified>
  <cp:revision>3</cp:revision>
  <dc:subject/>
  <dc:title>TN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61193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Draft agenda for the 25th</vt:lpwstr>
  </property>
  <property fmtid="{D5CDD505-2E9C-101B-9397-08002B2CF9AE}" pid="6" name="_PreviousAdHocReviewCycleID">
    <vt:r8>542245161</vt:r8>
  </property>
  <property fmtid="{D5CDD505-2E9C-101B-9397-08002B2CF9AE}" pid="7" name="_ReviewingToolsShownOnce">
    <vt:lpwstr/>
  </property>
</Properties>
</file>