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951"/>
      </w:tblGrid>
      <w:tr>
        <w:trPr>
          <w:trHeight w:val="431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R Number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72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CR Titl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2" w:hanging="0"/>
              <w:rPr/>
            </w:pPr>
            <w:r>
              <w:rPr/>
              <w:t>Multi-Day Scheduling Capability</w:t>
            </w:r>
          </w:p>
        </w:tc>
      </w:tr>
      <w:tr>
        <w:trPr>
          <w:trHeight w:val="77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ther Document Reference/Sour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2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Provide QSE’s with a data repository for submitting balanced schedules for future Operating Days.  Use of this feature will be optional for market participa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ystem Change Descriptio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ssence of the request is for ERCOT to set up a data repository that can receive balanced schedules for future operating days for which a market has not yet been opened.  As ERCOT opens markets each day the relevant data from the repository would be pulled into ERCOT’s EMMS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 requir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submission of balanced schedules up to 7 days prior to operating d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ring should remain limited to the next operating day (as we do currently), unless ERCOT needs to clear a two Day Ahead market for reliability reas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expectation is that this data is </w:t>
            </w:r>
            <w:r>
              <w:rPr>
                <w:u w:val="single"/>
              </w:rPr>
              <w:t>not</w:t>
            </w:r>
            <w:r>
              <w:rPr/>
              <w:t xml:space="preserve"> validated until it is pulled from the repository into the EMMS syst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several justifications for this capabi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ket participants would have the ability to input schedules early, allowing this data entry to occur at a time that conflicts least with other business priorit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t would provide data input flexibility in case of an emergency situation that impacts operations at QSE faciliti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t would allow more flexibility for market participants who have skeleton staffs on weekends and holida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Receive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Poste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RCOT Review Dat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RCOT Comments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Business Case for Proposed System Chang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[Please provide sufficient detail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u w:val="single"/>
        </w:rPr>
        <w:t>Issue</w:t>
      </w:r>
      <w:r>
        <w:rPr>
          <w:b/>
          <w:sz w:val="28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Current functionality according to the Protocols is limited to the opening of a 2 day market (if determined necessary by ERCOT) and the clearing of both days simultaneously.  Market Participants expressing interest in multi-day scheduling have indicated that the current functionality is not desirable because the maximum window of 2 days is insufficient and the simultaneous clearing of both days is undesirable.</w:t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sz w:val="28"/>
          <w:u w:val="single"/>
        </w:rPr>
        <w:t>Resolution</w:t>
      </w:r>
      <w:r>
        <w:rPr>
          <w:b/>
          <w:sz w:val="28"/>
        </w:rPr>
        <w:t xml:space="preserve">:  </w:t>
      </w:r>
    </w:p>
    <w:p>
      <w:pPr>
        <w:pStyle w:val="Normal"/>
        <w:tabs>
          <w:tab w:val="left" w:pos="7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The proposed system change will give QSE’s greater flexibility in their schedule submission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See “Reason for Revision” section above for more information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43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System Change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39:00Z</dcterms:created>
  <dc:creator>Jim Street</dc:creator>
  <dc:description/>
  <cp:keywords/>
  <dc:language>en-US</dc:language>
  <cp:lastModifiedBy>aboren</cp:lastModifiedBy>
  <cp:lastPrinted>2002-03-12T09:14:00Z</cp:lastPrinted>
  <dcterms:modified xsi:type="dcterms:W3CDTF">2004-08-18T20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318324</vt:r8>
  </property>
  <property fmtid="{D5CDD505-2E9C-101B-9397-08002B2CF9AE}" pid="3" name="_AuthorEmail">
    <vt:lpwstr>tanderson@ercot.com</vt:lpwstr>
  </property>
  <property fmtid="{D5CDD505-2E9C-101B-9397-08002B2CF9AE}" pid="4" name="_AuthorEmailDisplayName">
    <vt:lpwstr>Anderson, Troy</vt:lpwstr>
  </property>
  <property fmtid="{D5CDD505-2E9C-101B-9397-08002B2CF9AE}" pid="5" name="_EmailSubject">
    <vt:lpwstr>Multi-Day Scheduling SCR</vt:lpwstr>
  </property>
  <property fmtid="{D5CDD505-2E9C-101B-9397-08002B2CF9AE}" pid="6" name="_PreviousAdHocReviewCycleID">
    <vt:r8>-17899939</vt:r8>
  </property>
  <property fmtid="{D5CDD505-2E9C-101B-9397-08002B2CF9AE}" pid="7" name="_ReviewingToolsShownOnce">
    <vt:lpwstr/>
  </property>
</Properties>
</file>