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rification to UF Relay Trip Time for Load Shedd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sz w:val="24"/>
              </w:rPr>
            </w:pPr>
            <w:r>
              <w:rPr>
                <w:rFonts w:cs="Arial" w:ascii="Arial" w:hAnsi="Arial"/>
                <w:sz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8/17/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rPr>
            </w:pPr>
            <w:r>
              <w:rPr>
                <w:rFonts w:cs="Arial" w:ascii="Arial" w:hAnsi="Arial"/>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 on behalf of th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17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changes shown below consolidate comments from SPWG, CNP, STEC, and OGRTF. </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Header"/>
        <w:tabs>
          <w:tab w:val="clear" w:pos="4320"/>
          <w:tab w:val="clear" w:pos="8640"/>
        </w:tabs>
        <w:rPr/>
      </w:pPr>
      <w:r>
        <w:rPr/>
        <w:t xml:space="preserve">Load shedding will be widely dispersed in each TDSP, with no </w:t>
      </w:r>
      <w:del w:id="2" w:author="STEC" w:date="2004-08-17T10:20:00Z">
        <w:r>
          <w:rPr/>
          <w:delText>regard for</w:delText>
        </w:r>
      </w:del>
      <w:ins w:id="3" w:author="STEC" w:date="2004-08-17T10:20:00Z">
        <w:r>
          <w:rPr/>
          <w:t>preference to</w:t>
        </w:r>
      </w:ins>
      <w:del w:id="4" w:author="STEC" w:date="2004-08-17T10:21:00Z">
        <w:r>
          <w:rPr/>
          <w:delText xml:space="preserve"> the</w:delText>
        </w:r>
      </w:del>
      <w:r>
        <w:rPr/>
        <w:t xml:space="preserve"> </w:t>
      </w:r>
      <w:del w:id="5" w:author="OGRTF 081704" w:date="2004-08-17T10:21:00Z">
        <w:r>
          <w:rPr/>
          <w:delText>REP</w:delText>
        </w:r>
      </w:del>
      <w:ins w:id="6" w:author="STEC" w:date="2004-08-17T10:21:00Z">
        <w:del w:id="7" w:author="OGRTF 081704" w:date="2004-08-17T10:21:00Z">
          <w:r>
            <w:rPr/>
            <w:delText>s</w:delText>
          </w:r>
        </w:del>
      </w:ins>
      <w:ins w:id="8" w:author="OGRTF 081704" w:date="2004-08-17T10:21:00Z">
        <w:r>
          <w:rPr/>
          <w:t>LSEs</w:t>
        </w:r>
      </w:ins>
      <w:r>
        <w:rPr/>
        <w:t>, and will be accomplished by using high-speed under-frequency relays</w:t>
      </w:r>
      <w:del w:id="9" w:author="ddarnell" w:date="2004-08-16T11:00:00Z">
        <w:r>
          <w:rPr/>
          <w:delText xml:space="preserve"> </w:delText>
        </w:r>
      </w:del>
      <w:del w:id="10" w:author="ddarnell" w:date="2004-04-29T14:50:00Z">
        <w:r>
          <w:rPr/>
          <w:delText>with no more than 30 cycles fixed time delay.</w:delText>
        </w:r>
      </w:del>
      <w:ins w:id="11" w:author="ddarnell" w:date="2004-04-29T14:50:00Z">
        <w:r>
          <w:rPr/>
          <w:t xml:space="preserve"> </w:t>
        </w:r>
      </w:ins>
      <w:ins w:id="12" w:author="jdahnke" w:date="2004-08-03T10:00:00Z">
        <w:r>
          <w:rPr/>
          <w:t xml:space="preserve">The frequency measuring relays shall have a time delay of </w:t>
        </w:r>
      </w:ins>
      <w:ins w:id="13" w:author="Wayne Kemper" w:date="2004-08-13T16:10:00Z">
        <w:r>
          <w:rPr/>
          <w:t xml:space="preserve">no more than </w:t>
        </w:r>
      </w:ins>
      <w:ins w:id="14" w:author="jdahnke" w:date="2004-08-03T10:00:00Z">
        <w:r>
          <w:rPr/>
          <w:t xml:space="preserve">30 cycles (or 0.5 seconds for relays that do not count cycles). </w:t>
        </w:r>
      </w:ins>
      <w:ins w:id="15" w:author="jdahnke" w:date="2004-08-03T10:02:00Z">
        <w:r>
          <w:rPr/>
          <w:t xml:space="preserve">If the frequency and time values are reached, an irretrievable trip is initiated. Total time from </w:t>
        </w:r>
      </w:ins>
      <w:ins w:id="16" w:author="STEC" w:date="2004-08-17T10:21:00Z">
        <w:r>
          <w:rPr/>
          <w:t xml:space="preserve">when </w:t>
        </w:r>
      </w:ins>
      <w:ins w:id="17" w:author="jdahnke" w:date="2004-08-03T10:03:00Z">
        <w:r>
          <w:rPr/>
          <w:t>the time frequency first reaches one of the values specified above to the time load is interrupted should be no more than 40 cycles</w:t>
        </w:r>
      </w:ins>
      <w:ins w:id="18" w:author="jdahnke" w:date="2004-08-03T10:05:00Z">
        <w:r>
          <w:rPr/>
          <w:t xml:space="preserve">, including all relay and breaker operating times. </w:t>
        </w:r>
      </w:ins>
      <w:ins w:id="19" w:author="ddarnell" w:date="2004-04-29T14:51:00Z">
        <w:del w:id="20" w:author="jdahnke" w:date="2004-08-03T10:06:00Z">
          <w:r>
            <w:rPr>
              <w:b/>
            </w:rPr>
            <w:delText>Total time from the time frequency is at one of the values specified above (and remains at or below that value) to the time load is interrupted shall be no more than 37 cycles.  This includes relay and breaker operation times.</w:delText>
          </w:r>
        </w:del>
      </w:ins>
      <w:r>
        <w:rPr/>
        <w:t xml:space="preserve">  If the frequency drops below 58.5 Hz, each TDSP must determine additional steps it will take to </w:t>
      </w:r>
      <w:del w:id="21" w:author="STEC" w:date="2004-08-17T10:21:00Z">
        <w:r>
          <w:rPr/>
          <w:delText>survive</w:delText>
        </w:r>
      </w:del>
      <w:ins w:id="22" w:author="STEC" w:date="2004-08-17T10:21:00Z">
        <w:r>
          <w:rPr/>
          <w:t>avoid system collapse</w:t>
        </w:r>
      </w:ins>
      <w:r>
        <w:rPr/>
        <w:t xml:space="preser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23" w:author="ERCOT" w:date="2004-06-15T15:06:00Z">
        <w:r>
          <w:rPr/>
          <w:t>L</w:t>
        </w:r>
      </w:ins>
      <w:del w:id="24" w:author="ERCOT" w:date="2004-06-15T15:06:00Z">
        <w:r>
          <w:rPr/>
          <w:delText>l</w:delText>
        </w:r>
      </w:del>
      <w:r>
        <w:rPr/>
        <w:t>oad shedding obligation carried by another TDSP.  ERCOT will be notified and provided with the details of any such arrangement prior to implement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51126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4:00Z</dcterms:created>
  <dc:creator>Jim Street</dc:creator>
  <dc:description/>
  <cp:keywords/>
  <dc:language>en-US</dc:language>
  <cp:lastModifiedBy>OGRTF 081704</cp:lastModifiedBy>
  <cp:lastPrinted>2001-04-16T17:14:00Z</cp:lastPrinted>
  <dcterms:modified xsi:type="dcterms:W3CDTF">2004-08-17T17:24:00Z</dcterms:modified>
  <cp:revision>2</cp:revision>
  <dc:subject/>
  <dc:title>Protocols Workshop</dc:title>
</cp:coreProperties>
</file>