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ugust 19, 2004; 9:30AM – 4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  <w:t>**REVISED August 13, 2004**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FF0000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color w:val="FF0000"/>
          <w:sz w:val="16"/>
          <w:szCs w:val="16"/>
          <w:u w:val="single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July 22, 2004 and June 9, 2004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AM Development Update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 xml:space="preserve">Congestion Management Working Group *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28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WG Recommendation on Congestion Zones for 2004 (Vote)*</w:t>
            </w:r>
          </w:p>
          <w:p>
            <w:pPr>
              <w:pStyle w:val="Heading9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>Demand-Side Response Working Group *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Resource Plan Performance Report </w:t>
            </w:r>
          </w:p>
          <w:p>
            <w:pPr>
              <w:pStyle w:val="Heading9"/>
              <w:numPr>
                <w:ilvl w:val="0"/>
                <w:numId w:val="7"/>
              </w:numPr>
              <w:rPr>
                <w:sz w:val="20"/>
              </w:rPr>
            </w:pPr>
            <w:r>
              <w:rPr>
                <w:sz w:val="20"/>
              </w:rPr>
              <w:t>Cost Effective Design Issues Task Force *</w:t>
            </w:r>
          </w:p>
          <w:p>
            <w:pPr>
              <w:pStyle w:val="Heading9"/>
              <w:numPr>
                <w:ilvl w:val="0"/>
                <w:numId w:val="7"/>
              </w:numPr>
              <w:rPr/>
            </w:pPr>
            <w:r>
              <w:rPr>
                <w:sz w:val="20"/>
              </w:rPr>
              <w:t xml:space="preserve">Data Extracts Working Group Scope/Procedures (Vote)*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Madd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/L. Johns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Briscoe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2005 Ancillary Service Methodology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Adam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 476 – Ramp Rate During Local Congestion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Remanded by TAC for Further Definition of Implementation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s Remanded by PRS to WMS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 525 – SCE Performance and Monitoring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 527 – Clarify OOM Definition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leet Deployments and their use in ERCOT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pdate on the Treatment of “Mothballed” Units and Discussion of White Paper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Non-Transmission Alternatives to Reduce Local Congestion Costs Update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 – Implementation of Non-Transmission Alternatives to RMR and OOM Services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Woodf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ift Factor or Total MW Thresholds for OOME Update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wo Day Ahead Scheduling Issues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Anderse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RR 521 and Zonal OOMs</w:t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Update on Curtailment Threshold Discussion from 8/9 Operations Review Group Meeti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Carrawa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eptember 23, 20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ctober 21, 200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QPMWG, and CEDITF will also distribute update reports via e-mail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20:46:00Z</dcterms:created>
  <dc:creator>Larry Grimm</dc:creator>
  <dc:description/>
  <cp:keywords/>
  <dc:language>en-US</dc:language>
  <cp:lastModifiedBy>aboren</cp:lastModifiedBy>
  <cp:lastPrinted>2004-07-16T09:26:00Z</cp:lastPrinted>
  <dcterms:modified xsi:type="dcterms:W3CDTF">2004-08-13T20:46:00Z</dcterms:modified>
  <cp:revision>2</cp:revision>
  <dc:subject/>
  <dc:title>October 22, 1996</dc:title>
</cp:coreProperties>
</file>