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50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larification to UF Relay Trip Time for Load Shedding</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sz w:val="24"/>
              </w:rPr>
            </w:pPr>
            <w:r>
              <w:rPr>
                <w:rFonts w:cs="Arial" w:ascii="Arial" w:hAnsi="Arial"/>
                <w:sz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8/13/04</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rPr>
            </w:pPr>
            <w:r>
              <w:rPr>
                <w:rFonts w:cs="Arial" w:ascii="Arial" w:hAnsi="Arial"/>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ayne Kemp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Pr>
              <w:t>Wayne.kemper@CenterPointEnergy.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 Box 1700 Houston, TX 7725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3-207-219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3-207-2444</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 xml:space="preserve">The changes recommended by the SPWG are acceptable to CenterPoint Energy with the exception that the time delay of “30 cycles” for frequency measuring relays should be changed to “no more than 30 cycles”.  The TDSP must have the flexibility to shorten the relay trip time in order to meet the overall goal of interrupting in no more than 40 cycles. </w:t>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er"/>
        <w:tabs>
          <w:tab w:val="clear" w:pos="4320"/>
          <w:tab w:val="clear" w:pos="8640"/>
        </w:tabs>
        <w:rPr/>
      </w:pPr>
      <w:r>
        <w:rPr/>
      </w:r>
    </w:p>
    <w:p>
      <w:pPr>
        <w:pStyle w:val="TableText"/>
        <w:rPr/>
      </w:pPr>
      <w:r>
        <w:rPr/>
        <w:t xml:space="preserve">Automatic firm </w:t>
      </w:r>
      <w:ins w:id="0" w:author="ERCOT" w:date="2004-06-15T15:06:00Z">
        <w:r>
          <w:rPr/>
          <w:t>L</w:t>
        </w:r>
      </w:ins>
      <w:del w:id="1" w:author="ERCOT" w:date="2004-06-15T15:06:00Z">
        <w:r>
          <w:rPr/>
          <w:delText>l</w:delText>
        </w:r>
      </w:del>
      <w:r>
        <w:rPr/>
        <w:t>oad shedding will be initiated as follows:</w:t>
      </w:r>
    </w:p>
    <w:p>
      <w:pPr>
        <w:pStyle w:val="TableText"/>
        <w:rPr/>
      </w:pPr>
      <w:r>
        <w:rPr/>
      </w:r>
    </w:p>
    <w:p>
      <w:pPr>
        <w:pStyle w:val="TableText"/>
        <w:rPr/>
      </w:pPr>
      <w:r>
        <w:rPr/>
        <w:t xml:space="preserve">Frequency </w:t>
        <w:tab/>
        <w:tab/>
        <w:t>% Load Relief</w:t>
      </w:r>
    </w:p>
    <w:p>
      <w:pPr>
        <w:pStyle w:val="TableText"/>
        <w:rPr/>
      </w:pPr>
      <w:r>
        <w:rPr/>
        <w:t xml:space="preserve">  </w:t>
      </w:r>
      <w:r>
        <w:rPr/>
        <w:t>59.3 Hz</w:t>
        <w:tab/>
        <w:tab/>
        <w:tab/>
        <w:t xml:space="preserve"> 5%</w:t>
      </w:r>
    </w:p>
    <w:p>
      <w:pPr>
        <w:pStyle w:val="TableText"/>
        <w:rPr/>
      </w:pPr>
      <w:r>
        <w:rPr/>
        <w:t xml:space="preserve">  </w:t>
      </w:r>
      <w:r>
        <w:rPr/>
        <w:t>58.9 Hz</w:t>
        <w:tab/>
        <w:tab/>
        <w:tab/>
        <w:t>10%</w:t>
      </w:r>
    </w:p>
    <w:p>
      <w:pPr>
        <w:pStyle w:val="TableText"/>
        <w:rPr/>
      </w:pPr>
      <w:r>
        <w:rPr/>
        <w:t xml:space="preserve">  </w:t>
      </w:r>
      <w:r>
        <w:rPr/>
        <w:t>58.5 Hz</w:t>
        <w:tab/>
        <w:tab/>
        <w:tab/>
        <w:t>10%</w:t>
      </w:r>
    </w:p>
    <w:p>
      <w:pPr>
        <w:pStyle w:val="TableText"/>
        <w:rPr/>
      </w:pPr>
      <w:r>
        <w:rPr/>
      </w:r>
    </w:p>
    <w:p>
      <w:pPr>
        <w:pStyle w:val="Header"/>
        <w:tabs>
          <w:tab w:val="clear" w:pos="4320"/>
          <w:tab w:val="clear" w:pos="8640"/>
        </w:tabs>
        <w:rPr/>
      </w:pPr>
      <w:r>
        <w:rPr/>
        <w:t>Load shedding will be widely dispersed in each TDSP, with no regard for the REP, and will be accomplished by using high-speed under-frequency relays</w:t>
      </w:r>
      <w:del w:id="2" w:author="ddarnell" w:date="2004-08-16T11:00:00Z">
        <w:r>
          <w:rPr/>
          <w:delText xml:space="preserve"> </w:delText>
        </w:r>
      </w:del>
      <w:del w:id="3" w:author="ddarnell" w:date="2004-04-29T14:50:00Z">
        <w:r>
          <w:rPr/>
          <w:delText>with no more than 30 cycles fixed time delay.</w:delText>
        </w:r>
      </w:del>
      <w:ins w:id="4" w:author="ddarnell" w:date="2004-04-29T14:50:00Z">
        <w:r>
          <w:rPr/>
          <w:t xml:space="preserve"> </w:t>
        </w:r>
      </w:ins>
      <w:ins w:id="5" w:author="jdahnke" w:date="2004-08-03T10:00:00Z">
        <w:r>
          <w:rPr/>
          <w:t xml:space="preserve">The frequency measuring relays shall have a time delay of </w:t>
        </w:r>
      </w:ins>
      <w:ins w:id="6" w:author="Wayne Kemper" w:date="2004-08-13T16:10:00Z">
        <w:r>
          <w:rPr/>
          <w:t xml:space="preserve">no more than </w:t>
        </w:r>
      </w:ins>
      <w:ins w:id="7" w:author="jdahnke" w:date="2004-08-03T10:00:00Z">
        <w:r>
          <w:rPr/>
          <w:t xml:space="preserve">30 cycles (or 0.5 seconds for relays that do not count cycles). </w:t>
        </w:r>
      </w:ins>
      <w:ins w:id="8" w:author="jdahnke" w:date="2004-08-03T10:02:00Z">
        <w:r>
          <w:rPr/>
          <w:t xml:space="preserve">If the frequency and time values are reached, an irretrievable trip is initiated. Total time from the time frequency first reaches </w:t>
        </w:r>
      </w:ins>
      <w:ins w:id="9" w:author="jdahnke" w:date="2004-08-03T10:04:00Z">
        <w:r>
          <w:rPr/>
          <w:t>one of the values specified above to the time load is interrupted should be no more than 40 cycles, including all relay and breaker operating times.</w:t>
        </w:r>
      </w:ins>
      <w:ins w:id="10" w:author="jdahnke" w:date="2004-08-03T10:06:00Z">
        <w:r>
          <w:rPr/>
          <w:t xml:space="preserve"> </w:t>
        </w:r>
      </w:ins>
      <w:ins w:id="11" w:author="ddarnell" w:date="2004-04-29T14:51:00Z">
        <w:del w:id="12" w:author="jdahnke" w:date="2004-08-03T10:06:00Z">
          <w:r>
            <w:rPr>
              <w:b/>
            </w:rPr>
            <w:delText>Total time from the time frequency is at one of the values specified above (and remains at or below that value) to the time load is interrupted shall be no more than 37 cycles.  This includes relay and breaker operation times.</w:delText>
          </w:r>
        </w:del>
      </w:ins>
      <w:r>
        <w:rPr/>
        <w:t xml:space="preserve">  If the frequency drops below 58.5 Hz, each TDSP must determine additional steps it will take to survive.  Under-frequency relays may be installed on transmission facilities under the direction of ERCOT, provided the relays are set at 58.0 cycles or below, are not directional, and have at least 2.0 seconds time delay.  Load restoration will be under the direction of the ERCOT Control Area Authority.  A TDSP may by mutual agreement, with the approval of the TAC, arrange to have all or part of its automatic </w:t>
      </w:r>
      <w:ins w:id="13" w:author="ERCOT" w:date="2004-06-15T15:06:00Z">
        <w:r>
          <w:rPr/>
          <w:t>L</w:t>
        </w:r>
      </w:ins>
      <w:del w:id="14" w:author="ERCOT" w:date="2004-06-15T15:06:00Z">
        <w:r>
          <w:rPr/>
          <w:delText>l</w:delText>
        </w:r>
      </w:del>
      <w:r>
        <w:rPr/>
        <w:t>oad shedding obligation carried by another TDSP.  ERCOT will be notified and provided with the details of any such arrangement prior to implementation</w:t>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271209201"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3:14:00Z</dcterms:created>
  <dc:creator>Jim Street</dc:creator>
  <dc:description/>
  <cp:keywords/>
  <dc:language>en-US</dc:language>
  <cp:lastModifiedBy>ddarnell</cp:lastModifiedBy>
  <cp:lastPrinted>2001-04-16T17:14:00Z</cp:lastPrinted>
  <dcterms:modified xsi:type="dcterms:W3CDTF">2004-08-16T16:03:00Z</dcterms:modified>
  <cp:revision>4</cp:revision>
  <dc:subject/>
  <dc:title>Protocols Workshop</dc:title>
</cp:coreProperties>
</file>