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August 30 through September 2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Monday, August 30, 2004 and Thursday September 2, 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Monday 9:00 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esday 8:30 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dnesday 8:30 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ursday 8:30 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2 283 6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6407&amp;UID=2241809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6407&amp;UID=2241809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506407&amp;UID=22418092" TargetMode="External"/><Relationship Id="rId3" Type="http://schemas.openxmlformats.org/officeDocument/2006/relationships/hyperlink" Target="https://ercot.webex.com/ercot/j.php?ED=83506407&amp;UID=2241809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1:19:00Z</dcterms:created>
  <dc:creator>Laura </dc:creator>
  <dc:description/>
  <dc:language>en-US</dc:language>
  <cp:lastModifiedBy>Vikki Gates Cuddy</cp:lastModifiedBy>
  <cp:lastPrinted>2003-12-30T09:32:00Z</cp:lastPrinted>
  <dcterms:modified xsi:type="dcterms:W3CDTF">2004-08-15T21:42:00Z</dcterms:modified>
  <cp:revision>6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