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Protocols:  August 23 and August 24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e: Monday, August 23, 2004 and Tuesday August 24, 200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art Time: </w:t>
        <w:tab/>
        <w:t>Monday 9:00 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Tuesday 8:30 a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>658 239 03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506292&amp;UID=2241779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3506292&amp;UID=2241779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3506292&amp;UID=22417792" TargetMode="External"/><Relationship Id="rId3" Type="http://schemas.openxmlformats.org/officeDocument/2006/relationships/hyperlink" Target="https://ercot.webex.com/ercot/j.php?ED=83506292&amp;UID=2241779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1:19:00Z</dcterms:created>
  <dc:creator>Laura </dc:creator>
  <dc:description/>
  <dc:language>en-US</dc:language>
  <cp:lastModifiedBy>Vikki Gates Cuddy</cp:lastModifiedBy>
  <cp:lastPrinted>2003-12-30T09:32:00Z</cp:lastPrinted>
  <dcterms:modified xsi:type="dcterms:W3CDTF">2004-08-15T21:37:00Z</dcterms:modified>
  <cp:revision>5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