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General Session:  Wednesday, August 18, 2004 and Wednesday August 25,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: Wednesday, August 18, 2004 and Wednesday August 25, 200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art Time: </w:t>
        <w:tab/>
        <w:t>8:30 a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</w:rPr>
        <w:t>651 969 70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505837&amp;UID=2241698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505837&amp;UID=22416987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9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3505837&amp;UID=22416987" TargetMode="External"/><Relationship Id="rId3" Type="http://schemas.openxmlformats.org/officeDocument/2006/relationships/hyperlink" Target="https://ercot.webex.com/ercot/j.php?ED=83505837&amp;UID=2241698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1:19:00Z</dcterms:created>
  <dc:creator>Laura </dc:creator>
  <dc:description/>
  <dc:language>en-US</dc:language>
  <cp:lastModifiedBy>Vikki Gates Cuddy</cp:lastModifiedBy>
  <cp:lastPrinted>2003-12-30T09:32:00Z</cp:lastPrinted>
  <dcterms:modified xsi:type="dcterms:W3CDTF">2004-08-15T21:30:00Z</dcterms:modified>
  <cp:revision>5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