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Protocols:  August 16 and August 17, 200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e: Monday, August 16, 2004 and Tuesday August 17, 200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tart Time: </w:t>
        <w:tab/>
        <w:t>Monday 9:00 a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Tuesday 8:30 a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number: </w:t>
      </w:r>
      <w:r>
        <w:rPr>
          <w:rFonts w:cs="Arial" w:ascii="Arial" w:hAnsi="Arial"/>
          <w:color w:val="000000"/>
        </w:rPr>
        <w:t>651 811 25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3505722&amp;UID=22416297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3505722&amp;UID=22416297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525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pt" to="503.95pt,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915670" cy="9156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3505722&amp;UID=22416297" TargetMode="External"/><Relationship Id="rId3" Type="http://schemas.openxmlformats.org/officeDocument/2006/relationships/hyperlink" Target="https://ercot.webex.com/ercot/j.php?ED=83505722&amp;UID=22416297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21:19:00Z</dcterms:created>
  <dc:creator>Laura </dc:creator>
  <dc:description/>
  <dc:language>en-US</dc:language>
  <cp:lastModifiedBy>Vikki Gates Cuddy</cp:lastModifiedBy>
  <cp:lastPrinted>2003-12-30T09:32:00Z</cp:lastPrinted>
  <dcterms:modified xsi:type="dcterms:W3CDTF">2004-08-15T21:24:00Z</dcterms:modified>
  <cp:revision>4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