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amp Rate Adherence During Local Conges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 as submit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7.1.2, Deployment of Balancing Energy when Congestion Occurs</w:t>
            </w:r>
          </w:p>
          <w:p>
            <w:pPr>
              <w:pStyle w:val="NormalArial"/>
              <w:rPr/>
            </w:pPr>
            <w:r>
              <w:rPr/>
              <w:t>6.10.7, Individual Resource Dispatch Performan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s language in the Protocols to cover a unit’s ramp rate to be included in unit specific deploy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Currently, the ramp rates on individual resources are ignored during Local Congestion.  This leads to Dispatch Instructions that are impossible to adhere to, especially when every unit running for a QSE is getting a unit specific instruction.  Although a QSE may ignore category 4 instructions, they must still follow the category 1.  In the event that every unit running for a QSE in a zone is getting a category 4, they all make up the category 1.  As a result of the ramp rates being violated, SCE cannot be followed, which puts a strain on frequency which leads to regulation and balancing instructions.  Further, the QSE can potentially be penalized with imbalance charges for not keeping SCE at 0.</w:t>
            </w:r>
          </w:p>
          <w:p>
            <w:pPr>
              <w:pStyle w:val="NormalArial"/>
              <w:spacing w:before="0" w:after="120"/>
              <w:rPr/>
            </w:pPr>
            <w:r>
              <w:rPr/>
              <w:t>To illustrate this here is an example:  QSE 1 has 2 units both with a 200 MW capability in the North Zone – Unit A with a 15 MW/min ramp rate  and Unit B with a 1 MW/min ramp rate – both units are scheduled at min load of 50 MW each.  QSE 1 receives a category 1 UBES deployment to go up  150 MW.  In addition, they receive a category 3 for Unit B to go to 200 MW.  Although the category 1 can be followed if both units move, the category 3 cannot be met as Unit B can only go a max of 10 up.  Therefore, the QSE will not be paid for meeting unit specific deployment since the unit can’t respond and they will have to move Unit A to make up for it in order to maintain SCE – Essentially collecting MCPE which may be much lower than the cost of the unit resulting in financial loss for the QSE</w:t>
            </w:r>
          </w:p>
          <w:p>
            <w:pPr>
              <w:pStyle w:val="NormalArial"/>
              <w:rPr/>
            </w:pPr>
            <w:r>
              <w:rPr/>
              <w:t>This PRR recommends provisions be added to the Protocols requiring ERCOT Dispatch Instructions include and adhere to unit Resource Plan ramp rat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PRS recommends approval of PRR476 as submitted.</w:t>
            </w:r>
          </w:p>
        </w:tc>
      </w:tr>
    </w:tbl>
    <w:p>
      <w:pPr>
        <w:pStyle w:val="Normal"/>
        <w:rPr>
          <w:b/>
          <w:b/>
          <w:bCs/>
        </w:rPr>
      </w:pPr>
      <w:r>
        <w:br w:type="page"/>
      </w: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shley@pwrteam.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Power Te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0 Exelon Way  Kennett Square, P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0-765-66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0-765-6595</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447"/>
        <w:gridCol w:w="3053"/>
        <w:gridCol w:w="2880"/>
        <w:gridCol w:w="30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447" w:type="dxa"/>
            <w:vMerge w:val="restart"/>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tc>
        <w:tc>
          <w:tcPr>
            <w:tcW w:w="593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Impact</w:t>
            </w:r>
          </w:p>
        </w:tc>
        <w:tc>
          <w:tcPr>
            <w:tcW w:w="3060" w:type="dxa"/>
            <w:vMerge w:val="restart"/>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Benefit</w:t>
            </w:r>
          </w:p>
        </w:tc>
      </w:tr>
      <w:tr>
        <w:trPr>
          <w:trHeight w:val="135" w:hRule="atLeast"/>
          <w:cantSplit w:val="true"/>
        </w:trPr>
        <w:tc>
          <w:tcPr>
            <w:tcW w:w="1447" w:type="dxa"/>
            <w:vMerge w:val="continue"/>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Computer Systems</w:t>
            </w:r>
          </w:p>
        </w:tc>
        <w:tc>
          <w:tcPr>
            <w:tcW w:w="3060" w:type="dxa"/>
            <w:vMerge w:val="continue"/>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 xml:space="preserve">Better Frequency Control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Better SCE Control/management and fewer imbalance char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tcMar>
              <w:left w:w="115" w:type="dxa"/>
              <w:right w:w="115" w:type="dxa"/>
            </w:tcMar>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ind w:left="864" w:hanging="144"/>
        <w:rPr/>
      </w:pPr>
      <w:r>
        <w:rPr/>
        <w:t>Deployment of Balancing Energy when Congestion Occurs</w:t>
      </w:r>
    </w:p>
    <w:p>
      <w:pPr>
        <w:pStyle w:val="TextBodyIndent"/>
        <w:numPr>
          <w:ilvl w:val="0"/>
          <w:numId w:val="2"/>
        </w:numPr>
        <w:ind w:left="2160" w:hanging="720"/>
        <w:rPr>
          <w:color w:val="000000"/>
        </w:rPr>
      </w:pPr>
      <w:r>
        <w:rPr>
          <w:color w:val="000000"/>
        </w:rPr>
        <w:t>If the Operational Model indicates there is Zonal Congestion, ERCOT will separate the Balancing Energy Service bids into a Bid Stack for each Congestion Zone.</w:t>
      </w:r>
    </w:p>
    <w:p>
      <w:pPr>
        <w:pStyle w:val="TextBodyIndent"/>
        <w:numPr>
          <w:ilvl w:val="0"/>
          <w:numId w:val="2"/>
        </w:numPr>
        <w:ind w:left="2160" w:hanging="720"/>
        <w:rPr>
          <w:color w:val="000000"/>
        </w:rPr>
      </w:pPr>
      <w:r>
        <w:rPr>
          <w:color w:val="000000"/>
        </w:rPr>
        <w:t>ERCOT will use the Operational Model to determine the amount and location of Balancing Energy deployment for clearing Zonal Congestion as well as balancing the system.</w:t>
      </w:r>
    </w:p>
    <w:p>
      <w:pPr>
        <w:pStyle w:val="TextBodyIndent"/>
        <w:numPr>
          <w:ilvl w:val="0"/>
          <w:numId w:val="2"/>
        </w:numPr>
        <w:ind w:left="2160" w:hanging="720"/>
        <w:rPr>
          <w:color w:val="000000"/>
        </w:rPr>
      </w:pPr>
      <w:r>
        <w:rPr>
          <w:color w:val="000000"/>
        </w:rPr>
        <w:t>Except as stated in item (4) below, ERCOT will deploy Balancing Energy bids within a zone in bid price Merit Order.</w:t>
      </w:r>
    </w:p>
    <w:p>
      <w:pPr>
        <w:pStyle w:val="TextBodyIndent"/>
        <w:numPr>
          <w:ilvl w:val="0"/>
          <w:numId w:val="2"/>
        </w:numPr>
        <w:ind w:left="2160" w:hanging="720"/>
        <w:rPr>
          <w:color w:val="000000"/>
        </w:rPr>
      </w:pPr>
      <w:r>
        <w:rPr>
          <w:color w:val="000000"/>
        </w:rPr>
        <w:t>ERCOT may form specific Resource prices for both incrementing and decrementing a specific Resource to resolve Local Congestion.</w:t>
      </w:r>
    </w:p>
    <w:p>
      <w:pPr>
        <w:pStyle w:val="TextBodyIndent"/>
        <w:numPr>
          <w:ilvl w:val="0"/>
          <w:numId w:val="2"/>
        </w:numPr>
        <w:tabs>
          <w:tab w:val="clear" w:pos="720"/>
          <w:tab w:val="left" w:pos="2160" w:leader="none"/>
        </w:tabs>
        <w:ind w:left="2160" w:hanging="720"/>
        <w:rPr/>
      </w:pPr>
      <w:r>
        <w:rPr/>
        <w:t>As part of the submittal of the Resource Plan</w:t>
      </w:r>
      <w:r>
        <w:rPr>
          <w:color w:val="000000"/>
        </w:rPr>
        <w:t xml:space="preserve"> for each Resource at a plant</w:t>
      </w:r>
      <w:r>
        <w:rPr/>
        <w:t>, QSEs may specify bid premiums by Resource.</w:t>
      </w:r>
      <w:r>
        <w:rPr>
          <w:color w:val="000000"/>
        </w:rPr>
        <w:t xml:space="preserve">  Such bid premiums must be based on the Resource Category Generic Price for Balancing Energy Up deployments (RCGUP) and the Resource Category Generic Price for Balancing Energy Down deployments (RCGDP) published by ERCOT pursuant to Section 4.4.20, Posting of Resource Category Bid</w:t>
      </w:r>
      <w:r>
        <w:rPr/>
        <w:t xml:space="preserve">.  Resource-specific incremental prices will be formed by ERCOT by adding the incremental bid premium </w:t>
      </w:r>
      <w:r>
        <w:rPr>
          <w:color w:val="000000"/>
        </w:rPr>
        <w:t xml:space="preserve">as specified in Section 4.4.20, Posting of Resource Category Bid, </w:t>
      </w:r>
      <w:r>
        <w:rPr/>
        <w:t>to the MCPE of the Congestion Zone.  The Resource-specific premium price will not be less than the bid premium.  Resource-specific decremental prices will be the decremental premium specified</w:t>
      </w:r>
      <w:r>
        <w:rPr>
          <w:color w:val="000000"/>
        </w:rPr>
        <w:t xml:space="preserve"> in Section 4.4.20, Posting of Resource Category Bid</w:t>
      </w:r>
      <w:r>
        <w:rPr/>
        <w:t>.</w:t>
      </w:r>
    </w:p>
    <w:p>
      <w:pPr>
        <w:pStyle w:val="TextBodyIndent"/>
        <w:numPr>
          <w:ilvl w:val="0"/>
          <w:numId w:val="2"/>
        </w:numPr>
        <w:ind w:left="2160" w:hanging="720"/>
        <w:rPr>
          <w:color w:val="000000"/>
        </w:rPr>
      </w:pPr>
      <w:r>
        <w:rPr>
          <w:color w:val="000000"/>
        </w:rPr>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numPr>
          <w:ilvl w:val="0"/>
          <w:numId w:val="2"/>
        </w:numPr>
        <w:ind w:left="2160" w:hanging="720"/>
        <w:rPr>
          <w:color w:val="000000"/>
        </w:rPr>
      </w:pPr>
      <w:r>
        <w:rPr>
          <w:color w:val="000000"/>
        </w:rPr>
        <w:t>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w:t>
      </w:r>
    </w:p>
    <w:p>
      <w:pPr>
        <w:pStyle w:val="TextBodyIndent"/>
        <w:numPr>
          <w:ilvl w:val="0"/>
          <w:numId w:val="2"/>
        </w:numPr>
        <w:ind w:left="2160" w:hanging="720"/>
        <w:rPr>
          <w:color w:val="000000"/>
        </w:rPr>
      </w:pPr>
      <w:r>
        <w:rPr>
          <w:color w:val="000000"/>
        </w:rPr>
        <w:t>The Dispatch Instruction will specify the current output level, the amount of Balancing Energy Service, and the range of acceptable operation of the specific Resource.</w:t>
      </w:r>
      <w:ins w:id="0" w:author="PowerTeam" w:date="2003-10-27T13:33:00Z">
        <w:r>
          <w:rPr>
            <w:color w:val="000000"/>
          </w:rPr>
          <w:t xml:space="preserve"> </w:t>
        </w:r>
      </w:ins>
      <w:ins w:id="1" w:author="PowerTeam" w:date="2003-11-04T09:34:00Z">
        <w:r>
          <w:rPr>
            <w:color w:val="000000"/>
          </w:rPr>
          <w:t xml:space="preserve"> </w:t>
        </w:r>
      </w:ins>
      <w:ins w:id="2" w:author="PowerTeam" w:date="2003-10-27T13:33:00Z">
        <w:r>
          <w:rPr>
            <w:color w:val="000000"/>
          </w:rPr>
          <w:t xml:space="preserve">ERCOT’s determination of Dispatch </w:t>
        </w:r>
      </w:ins>
      <w:ins w:id="3" w:author="PowerTeam" w:date="2003-11-04T09:35:00Z">
        <w:r>
          <w:rPr>
            <w:color w:val="000000"/>
          </w:rPr>
          <w:t>I</w:t>
        </w:r>
      </w:ins>
      <w:ins w:id="4" w:author="PowerTeam" w:date="2003-10-27T13:33:00Z">
        <w:r>
          <w:rPr>
            <w:color w:val="000000"/>
          </w:rPr>
          <w:t xml:space="preserve">nstruction will also adhere to, and not exceed unit ramp rates in the QSE’s </w:t>
        </w:r>
      </w:ins>
      <w:ins w:id="5" w:author="PowerTeam" w:date="2003-11-04T09:35:00Z">
        <w:r>
          <w:rPr>
            <w:color w:val="000000"/>
          </w:rPr>
          <w:t>R</w:t>
        </w:r>
      </w:ins>
      <w:ins w:id="6" w:author="PowerTeam" w:date="2003-10-27T13:33:00Z">
        <w:r>
          <w:rPr>
            <w:color w:val="000000"/>
          </w:rPr>
          <w:t>esource Plan.</w:t>
        </w:r>
      </w:ins>
    </w:p>
    <w:p>
      <w:pPr>
        <w:pStyle w:val="TextBodyIndent"/>
        <w:numPr>
          <w:ilvl w:val="0"/>
          <w:numId w:val="2"/>
        </w:numPr>
        <w:ind w:left="2160" w:hanging="720"/>
        <w:rPr>
          <w:color w:val="000000"/>
        </w:rPr>
      </w:pPr>
      <w:r>
        <w:rPr>
          <w:color w:val="000000"/>
        </w:rPr>
        <w:t>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p>
    <w:p>
      <w:pPr>
        <w:pStyle w:val="TextBodyIndent"/>
        <w:numPr>
          <w:ilvl w:val="0"/>
          <w:numId w:val="2"/>
        </w:numPr>
        <w:ind w:left="2160" w:hanging="720"/>
        <w:rPr>
          <w:color w:val="000000"/>
        </w:rPr>
      </w:pPr>
      <w:r>
        <w:rPr>
          <w:color w:val="000000"/>
        </w:rPr>
        <w:t>If a Market Solution exists for a decremental unit-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2"/>
        </w:numPr>
        <w:tabs>
          <w:tab w:val="clear" w:pos="720"/>
          <w:tab w:val="left" w:pos="2160" w:leader="none"/>
        </w:tabs>
        <w:ind w:left="2160" w:hanging="720"/>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2"/>
        </w:numPr>
        <w:tabs>
          <w:tab w:val="clear" w:pos="720"/>
          <w:tab w:val="left" w:pos="2160" w:leader="none"/>
        </w:tabs>
        <w:ind w:left="2160" w:hanging="720"/>
        <w:rPr/>
      </w:pPr>
      <w:r>
        <w:rPr/>
        <w:t>If a Market Solution does not exist, then ERCOT will use OOME to price the Resources Dispatch to resolve the constraint.</w:t>
      </w:r>
    </w:p>
    <w:p>
      <w:pPr>
        <w:pStyle w:val="TextBodyIndent"/>
        <w:numPr>
          <w:ilvl w:val="0"/>
          <w:numId w:val="2"/>
        </w:numPr>
        <w:ind w:left="2160" w:hanging="720"/>
        <w:rPr>
          <w:color w:val="000000"/>
        </w:rPr>
      </w:pPr>
      <w:r>
        <w:rPr>
          <w:color w:val="000000"/>
        </w:rPr>
        <w:t>The QSEs providing Balancing Energy Service shall meet the deployment performance requirements specified in Section 6.10.4, Ancillary Services Deployment Measures.</w:t>
      </w:r>
    </w:p>
    <w:p>
      <w:pPr>
        <w:pStyle w:val="TextBodyIndent"/>
        <w:ind w:left="1440" w:hanging="0"/>
        <w:rPr>
          <w:color w:val="000000"/>
          <w:highlight w:val="yellow"/>
        </w:rPr>
      </w:pPr>
      <w:ins w:id="7" w:author="ERCOT" w:date="2004-05-24T16:33:00Z">
        <w:r>
          <w:rPr>
            <w:color w:val="000000"/>
            <w:highlight w:val="yellow"/>
          </w:rPr>
          <w:t>{NOTE:  Due to EMMS Release 3, baseline will need to be updated for TAC Rec Report after June 2}</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120" w:after="120"/>
              <w:rPr>
                <w:b/>
                <w:b/>
                <w:i/>
                <w:i/>
                <w:color w:val="000000"/>
              </w:rPr>
            </w:pPr>
            <w:r>
              <w:rPr>
                <w:b/>
                <w:i/>
                <w:color w:val="000000"/>
              </w:rPr>
              <w:t>[PRR359, PRR424, and PRR485: Replace Section 6.7.1.2 (5)-(13) with Section 6.7.1.2 (5)-(13) as follows when the system change is implemented.]</w:t>
            </w:r>
          </w:p>
          <w:p>
            <w:pPr>
              <w:pStyle w:val="TextBodyIndent"/>
              <w:ind w:left="2160" w:hanging="720"/>
              <w:rPr>
                <w:color w:val="000000"/>
              </w:rPr>
            </w:pPr>
            <w:r>
              <w:rPr>
                <w:color w:val="000000"/>
              </w:rPr>
              <w:t>(5)</w:t>
              <w:tab/>
              <w:t>As part of the submittal of the Resource Plan for each Resource at a plant, QSEs may specify bid premiums by Resource.  For each Resource, a submitted bid premium for Balancing Energy Up must be less than or equal to the Resource Category Generic Bid Limit for Balancing Energy Up deployments; the submitted bid premium for Balancing Energy Down must be greater than or equal to the Resource Category Generic Bid Limit for Balancing Energy Down deployments calculated pursuant to Section 4.4.20, Publication of Resource Category Bid Limits.  With the exception of eligible non-bid Resources [as defined in item (6) below], if a bid premium is not specified in the Resource Plan, ERCOT will set the incremental bid premium equal to the Resource Category Generic bid limit for Balancing Energy Up and the decremental bid premium equal to the Resource Category Generic bid limit for Balancing Energy Down.  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p>
          <w:p>
            <w:pPr>
              <w:pStyle w:val="TextBodyIndent"/>
              <w:ind w:left="2160" w:hanging="720"/>
              <w:rPr>
                <w:color w:val="000000"/>
              </w:rPr>
            </w:pPr>
            <w:r>
              <w:rPr>
                <w:color w:val="000000"/>
              </w:rPr>
              <w:t>(6)</w:t>
              <w:tab/>
              <w:t>A QSE may specify within the Resource Plan that a Resource is a “non-bid Resource” for the following Resource Categories:  Nuclear, Hydro, and Renewable.  In addition, a QSE may also specify Qualifying Facilities and Loads Acting as a Resource as non-bid Resources within the Resource Plan.  A QSE must specify an RMR unit as a non-bid Resource.  A non-bid Resource would only be deployed by the system as necessary to maintain reliability.  To accomplish this, the system will set an incremental price for the non-bid Resources such that the pricing order from lowest to highest for deployment of Balancing Energy Up among the non-bid Resources will be as follows:  RMR, Qualifying Facility, Hydro, Renewable, Nuclear, Load Acting as a Resource.  The system will set a decremental price for the non-bid Resources such that the pricing order from lowest to highest for deployment of Balancing Energy Down among the non-bid Resources will be as follows:  Nuclear, Renewable, Qualifying Facility, RMR, Hydro.</w:t>
            </w:r>
          </w:p>
          <w:p>
            <w:pPr>
              <w:pStyle w:val="TextBodyIndent"/>
              <w:ind w:left="2160" w:hanging="720"/>
              <w:rPr>
                <w:color w:val="000000"/>
              </w:rPr>
            </w:pPr>
            <w:r>
              <w:rPr>
                <w:color w:val="000000"/>
              </w:rPr>
              <w:t>(7)</w:t>
              <w:tab/>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ind w:left="2160" w:hanging="720"/>
              <w:rPr>
                <w:color w:val="000000"/>
              </w:rPr>
            </w:pPr>
            <w:r>
              <w:rPr>
                <w:color w:val="000000"/>
              </w:rPr>
              <w:t>(8)</w:t>
              <w:tab/>
              <w:t>ERCOT will instruct QSEs to deploy Balancing Energy Service from a specific Resource through the issuance of a Dispatch Instruction for each Resource using the most economical solution to resolve the Local Congestion.</w:t>
            </w:r>
          </w:p>
          <w:p>
            <w:pPr>
              <w:pStyle w:val="TextBodyIndent"/>
              <w:ind w:left="2160" w:hanging="720"/>
              <w:rPr>
                <w:color w:val="000000"/>
              </w:rPr>
            </w:pPr>
            <w:r>
              <w:rPr>
                <w:color w:val="000000"/>
              </w:rPr>
              <w:t>(9)</w:t>
              <w:tab/>
              <w:t xml:space="preserve">The Dispatch Instruction will specify the instructed output level, the amount of Balancing Energy Service, and the range of acceptable operation of the specific Resource.  </w:t>
            </w:r>
            <w:ins w:id="8" w:author="PowerTeam" w:date="2003-11-04T09:34:00Z">
              <w:r>
                <w:rPr/>
                <w:t xml:space="preserve">  </w:t>
              </w:r>
            </w:ins>
            <w:ins w:id="9" w:author="PowerTeam" w:date="2003-11-04T09:34:00Z">
              <w:r>
                <w:rPr>
                  <w:color w:val="000000"/>
                </w:rPr>
                <w:t>ERCOT’s determination of Dispatch Instruction will also adhere to, and not exceed unit ramp rates in the QSE’s Resource Plan.</w:t>
              </w:r>
            </w:ins>
          </w:p>
          <w:p>
            <w:pPr>
              <w:pStyle w:val="TextBodyIndent"/>
              <w:ind w:left="2160" w:hanging="720"/>
              <w:rPr>
                <w:color w:val="000000"/>
              </w:rPr>
            </w:pPr>
            <w:r>
              <w:rPr>
                <w:color w:val="000000"/>
              </w:rPr>
              <w:t>(10)</w:t>
              <w:tab/>
              <w:t>For an incremental Resource-specific instruction, the QSE will be paid in accordance with Section 7.4.3.1, Balancing Energy Up from a Specific Resource.</w:t>
            </w:r>
          </w:p>
          <w:p>
            <w:pPr>
              <w:pStyle w:val="TextBodyIndent"/>
              <w:ind w:left="2160" w:hanging="720"/>
              <w:rPr>
                <w:color w:val="000000"/>
              </w:rPr>
            </w:pPr>
            <w:r>
              <w:rPr>
                <w:color w:val="000000"/>
              </w:rPr>
              <w:t>(11)</w:t>
              <w:tab/>
              <w:t>For a decremental unit-specific Dispatch Instruction, the QSE will be paid in accordance with Section 7.4.3.2, Balancing Energy Down from a Specific Resource.</w:t>
            </w:r>
          </w:p>
          <w:p>
            <w:pPr>
              <w:pStyle w:val="TextBodyIndent"/>
              <w:ind w:left="2160" w:hanging="720"/>
              <w:rPr>
                <w:color w:val="000000"/>
              </w:rPr>
            </w:pPr>
            <w:r>
              <w:rPr>
                <w:color w:val="000000"/>
              </w:rPr>
              <w:t>(12)</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spacing w:before="120" w:after="120"/>
              <w:ind w:left="2160" w:hanging="720"/>
              <w:rPr>
                <w:color w:val="000000"/>
              </w:rPr>
            </w:pPr>
            <w:r>
              <w:rPr>
                <w:color w:val="000000"/>
              </w:rPr>
              <w:t>(13)</w:t>
              <w:tab/>
              <w:t>If a Resource is specified as a non-bid Resource, then ERCOT will use OOME to determine the amount paid to the QSE in connection with the Resources dispatched to resolve the constraint.</w:t>
            </w:r>
          </w:p>
        </w:tc>
      </w:tr>
    </w:tbl>
    <w:p>
      <w:pPr>
        <w:pStyle w:val="Heading2"/>
        <w:numPr>
          <w:ilvl w:val="1"/>
          <w:numId w:val="5"/>
        </w:numPr>
        <w:rPr/>
      </w:pPr>
      <w:r>
        <w:rPr/>
        <w:t>Ancillary Service Qualification, Testing and Performance Standards</w:t>
      </w:r>
    </w:p>
    <w:p>
      <w:pPr>
        <w:pStyle w:val="Heading3"/>
        <w:numPr>
          <w:ilvl w:val="2"/>
          <w:numId w:val="4"/>
        </w:numPr>
        <w:rPr/>
      </w:pPr>
      <w:r>
        <w:rPr/>
        <w:t>Individual Resource Dispatch Performance</w:t>
      </w:r>
    </w:p>
    <w:p>
      <w:pPr>
        <w:pStyle w:val="TextBody"/>
        <w:rPr/>
      </w:pPr>
      <w:r>
        <w:rPr/>
        <w:t>QSEs may receive Dispatch Instructions to operate a specific Resource within limitations specified for an individual Resource.  The QSE shall conform to the limitations restricting Resource loading for the effective time of the Dispatch Instruction to within two (2) MW of the requested limitation.</w:t>
      </w:r>
      <w:ins w:id="10" w:author="PowerTeam" w:date="2003-11-04T09:35:00Z">
        <w:r>
          <w:rPr/>
          <w:t xml:space="preserve"> </w:t>
        </w:r>
      </w:ins>
      <w:ins w:id="11" w:author="PowerTeam" w:date="2003-10-27T13:34:00Z">
        <w:r>
          <w:rPr/>
          <w:t xml:space="preserve"> ERCOT’s Dispatch </w:t>
        </w:r>
      </w:ins>
      <w:ins w:id="12" w:author="PowerTeam" w:date="2003-11-04T09:35:00Z">
        <w:r>
          <w:rPr/>
          <w:t>I</w:t>
        </w:r>
      </w:ins>
      <w:ins w:id="13" w:author="PowerTeam" w:date="2003-10-27T13:34:00Z">
        <w:r>
          <w:rPr/>
          <w:t xml:space="preserve">nstruction will adhere to, and not exceed the QSE’s unit specific </w:t>
        </w:r>
      </w:ins>
      <w:ins w:id="14" w:author="PowerTeam" w:date="2003-11-04T09:36:00Z">
        <w:r>
          <w:rPr/>
          <w:t>R</w:t>
        </w:r>
      </w:ins>
      <w:ins w:id="15" w:author="PowerTeam" w:date="2003-10-27T13:34:00Z">
        <w:r>
          <w:rPr/>
          <w:t xml:space="preserve">esource </w:t>
        </w:r>
      </w:ins>
      <w:ins w:id="16" w:author="PowerTeam" w:date="2003-11-04T09:36:00Z">
        <w:r>
          <w:rPr/>
          <w:t>P</w:t>
        </w:r>
      </w:ins>
      <w:ins w:id="17" w:author="PowerTeam" w:date="2003-10-27T13:34:00Z">
        <w:r>
          <w:rPr/>
          <w:t xml:space="preserve">lan ramp rates.  QSE’s conformance to ERCOT </w:t>
        </w:r>
      </w:ins>
      <w:ins w:id="18" w:author="PowerTeam" w:date="2003-11-04T09:35:00Z">
        <w:r>
          <w:rPr/>
          <w:t>D</w:t>
        </w:r>
      </w:ins>
      <w:ins w:id="19" w:author="PowerTeam" w:date="2003-10-27T13:34:00Z">
        <w:r>
          <w:rPr/>
          <w:t xml:space="preserve">ispatch </w:t>
        </w:r>
      </w:ins>
      <w:ins w:id="20" w:author="PowerTeam" w:date="2003-11-04T09:35:00Z">
        <w:r>
          <w:rPr/>
          <w:t>I</w:t>
        </w:r>
      </w:ins>
      <w:ins w:id="21" w:author="PowerTeam" w:date="2003-10-27T13:34:00Z">
        <w:r>
          <w:rPr/>
          <w:t xml:space="preserve">nstructions will be within its unit ramp rates in its </w:t>
        </w:r>
      </w:ins>
      <w:ins w:id="22" w:author="PowerTeam" w:date="2003-11-04T09:35:00Z">
        <w:r>
          <w:rPr/>
          <w:t>R</w:t>
        </w:r>
      </w:ins>
      <w:ins w:id="23" w:author="PowerTeam" w:date="2003-10-27T13:34:00Z">
        <w:r>
          <w:rPr/>
          <w:t>esource Plan.</w:t>
        </w:r>
      </w:ins>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nguage revision</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s language in the Protocols to cover a unit’s ramp rate to be included in unit specific deploymen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Currently, the ramp rates on individual resources are ignored during Local Congestion.  This leads to Dispatch Instructions that are impossible to adhere to, especially when every unit running for a QSE is getting a unit specific instruction.  Although a QSE may ignore category 4 instructions, they must still follow the category 1.  In the event that every unit running for a QSE in a zone is getting a category 4, they all make up the category 1.  As a result of the ramp rates being violated, SCE cannot be followed, which puts a strain on frequency which leads to regulation and balancing instructions.  Further, the QSE can potentially be penalized with imbalance charges for not keeping SCE at 0.</w:t>
            </w:r>
          </w:p>
          <w:p>
            <w:pPr>
              <w:pStyle w:val="NormalArial"/>
              <w:spacing w:before="0" w:after="120"/>
              <w:rPr/>
            </w:pPr>
            <w:r>
              <w:rPr/>
              <w:t>To illustrate this here is an example:  QSE 1 has 2 units both with a 200 MW capability in the North Zone – Unit A with a 15 MW/min ramp rate  and Unit B with a 1 MW/min ramp rate – both units are scheduled at min load of 50 MW each.  QSE 1 receives a category 1 UBES deployment to go up  150 MW.  In addition, they receive a category 3 for Unit B to go to 200 MW.  Although the category 1 can be followed if both units move, the category 3 cannot be met as Unit B can only go a max of 10 up.  Therefore, the QSE will not be paid for meeting unit specific deployment since the unit can’t respond and they will have to move Unit A to make up for it in order to maintain SCE – Essentially collecting MCPE which may be much lower than the cost of the unit resulting in financial loss for the QSE</w:t>
            </w:r>
          </w:p>
          <w:p>
            <w:pPr>
              <w:pStyle w:val="NormalArial"/>
              <w:rPr/>
            </w:pPr>
            <w:r>
              <w:rPr/>
              <w:t>This PRR recommends provisions be added to the Protocols requiring ERCOT Dispatch Instructions include and adhere to unit Resource Plan ramp rates.</w:t>
            </w:r>
          </w:p>
        </w:tc>
      </w:tr>
    </w:tbl>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S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2"/>
      <w:pStyle w:val="Heading4"/>
      <w:numFmt w:val="decimal"/>
      <w:lvlText w:val="%1.%2.%3.%4"/>
      <w:lvlJc w:val="left"/>
      <w:pPr>
        <w:tabs>
          <w:tab w:val="num" w:pos="72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2">
    <w:name w:val="Body Text 2"/>
    <w:basedOn w:val="Normal"/>
    <w:qFormat/>
    <w:pPr>
      <w:autoSpaceDE w:val="false"/>
      <w:spacing w:lineRule="atLeast" w:line="240"/>
    </w:pPr>
    <w:rPr>
      <w:rFonts w:ascii="Arial" w:hAnsi="Arial" w:cs="Arial"/>
      <w:color w:val="000000"/>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11:00Z</dcterms:created>
  <dc:creator>Jim Street</dc:creator>
  <dc:description/>
  <cp:keywords/>
  <dc:language>en-US</dc:language>
  <cp:lastModifiedBy>ashang</cp:lastModifiedBy>
  <cp:lastPrinted>2001-06-20T11:28:00Z</cp:lastPrinted>
  <dcterms:modified xsi:type="dcterms:W3CDTF">2004-07-21T19:1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148081</vt:r8>
  </property>
  <property fmtid="{D5CDD505-2E9C-101B-9397-08002B2CF9AE}" pid="3" name="_AuthorEmail">
    <vt:lpwstr>BHELTON@anpower.com</vt:lpwstr>
  </property>
  <property fmtid="{D5CDD505-2E9C-101B-9397-08002B2CF9AE}" pid="4" name="_AuthorEmailDisplayName">
    <vt:lpwstr>Helton, Bob</vt:lpwstr>
  </property>
  <property fmtid="{D5CDD505-2E9C-101B-9397-08002B2CF9AE}" pid="5" name="_EmailSubject">
    <vt:lpwstr>background material</vt:lpwstr>
  </property>
  <property fmtid="{D5CDD505-2E9C-101B-9397-08002B2CF9AE}" pid="6" name="_ReviewingToolsShownOnce">
    <vt:lpwstr/>
  </property>
</Properties>
</file>