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ly 22</w:t>
      </w:r>
      <w:r>
        <w:rPr>
          <w:rFonts w:cs="Times New Roman" w:ascii="Times New Roman" w:hAnsi="Times New Roman"/>
          <w:b/>
          <w:sz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</w:rPr>
        <w:t>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ne 17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RFP – Day Ahead Market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velopment of Vendor Evaluation and Selection Crite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 Dau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Cost Effective Design Issues Task Forc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ad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476 – Ramp Rate During Local Congestion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manded by TAC for Further Definition of Implementation (Possible 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eatment of “Mothballed” Units in Future Year’s Power Flow Base Ca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tablish a Joint ROS/WMS Task For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n-Transmission Alternatives to Reduce Local Congestion Costs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– Implementation of Non-Transmission Alternatives to RMR and OOM Servic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ift Factor or Total MW Thresholds for OOM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wo Day Ahead Scheduling Iss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Anders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9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23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26:00Z</dcterms:created>
  <dc:creator>Larry Grimm</dc:creator>
  <dc:description/>
  <cp:keywords/>
  <dc:language>en-US</dc:language>
  <cp:lastModifiedBy>ashang</cp:lastModifiedBy>
  <cp:lastPrinted>2004-07-16T09:26:00Z</cp:lastPrinted>
  <dcterms:modified xsi:type="dcterms:W3CDTF">2004-07-16T15:26:00Z</dcterms:modified>
  <cp:revision>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382635</vt:r8>
  </property>
  <property fmtid="{D5CDD505-2E9C-101B-9397-08002B2CF9AE}" pid="3" name="_AuthorEmail">
    <vt:lpwstr>BHELTON@anpower.com</vt:lpwstr>
  </property>
  <property fmtid="{D5CDD505-2E9C-101B-9397-08002B2CF9AE}" pid="4" name="_AuthorEmailDisplayName">
    <vt:lpwstr>Helton, Bob</vt:lpwstr>
  </property>
  <property fmtid="{D5CDD505-2E9C-101B-9397-08002B2CF9AE}" pid="5" name="_EmailSubject">
    <vt:lpwstr>July 22nd WMS Meeting Agenda - Draft</vt:lpwstr>
  </property>
  <property fmtid="{D5CDD505-2E9C-101B-9397-08002B2CF9AE}" pid="6" name="_ReviewingToolsShownOnce">
    <vt:lpwstr/>
  </property>
</Properties>
</file>