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7/22/04</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17</w:t>
      </w:r>
      <w:r>
        <w:rPr>
          <w:rFonts w:cs="Times New Roman" w:ascii="Times New Roman" w:hAnsi="Times New Roman"/>
          <w:b/>
          <w:spacing w:val="-3"/>
          <w:sz w:val="22"/>
          <w:vertAlign w:val="superscript"/>
        </w:rPr>
        <w:t>th</w:t>
      </w:r>
      <w:r>
        <w:rPr>
          <w:rFonts w:cs="Times New Roman" w:ascii="Times New Roman" w:hAnsi="Times New Roman"/>
          <w:b/>
          <w:spacing w:val="-3"/>
          <w:sz w:val="22"/>
        </w:rPr>
        <w:t>,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ob Helton called the meeting to order on June 17</w:t>
      </w:r>
      <w:r>
        <w:rPr>
          <w:rFonts w:cs="Times New Roman" w:ascii="Times New Roman" w:hAnsi="Times New Roman"/>
          <w:spacing w:val="-3"/>
          <w:sz w:val="22"/>
          <w:vertAlign w:val="superscript"/>
        </w:rPr>
        <w:t>th</w:t>
      </w:r>
      <w:r>
        <w:rPr>
          <w:rFonts w:cs="Times New Roman" w:ascii="Times New Roman" w:hAnsi="Times New Roman"/>
          <w:spacing w:val="-3"/>
          <w:sz w:val="22"/>
        </w:rPr>
        <w:t>, 2004 at 9:35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al, Gustavo 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teu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utel, Pamel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ng,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lla, Ju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rnikau, Ja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ier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nd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y,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irmohammadi, Dari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arls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dlet, Ralp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aryland/Hunt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ves, Thoma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on, Greg</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Energy (Fronte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Pieniazek)</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TXU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noted the need to comply with the ERCOT Antitrust Guidelines.</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2. Approval of April 22, 2004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A motion was made by Randy Jones and seconded by Brad Belk to approve the draft May 20, 2004 WMS Meeting Minutes as presented.  The motion was approved by a unanimous voice vote.  The Special Session June 9</w:t>
      </w:r>
      <w:r>
        <w:rPr>
          <w:rFonts w:cs="Times New Roman" w:ascii="Times New Roman" w:hAnsi="Times New Roman"/>
          <w:b/>
          <w:bCs/>
          <w:sz w:val="22"/>
          <w:szCs w:val="22"/>
          <w:vertAlign w:val="superscript"/>
        </w:rPr>
        <w:t>th</w:t>
      </w:r>
      <w:r>
        <w:rPr>
          <w:rFonts w:cs="Times New Roman" w:ascii="Times New Roman" w:hAnsi="Times New Roman"/>
          <w:b/>
          <w:bCs/>
          <w:sz w:val="22"/>
          <w:szCs w:val="22"/>
        </w:rPr>
        <w:t xml:space="preserve"> WMS Meeting minutes will be reviewed at the July 22</w:t>
      </w:r>
      <w:r>
        <w:rPr>
          <w:rFonts w:cs="Times New Roman" w:ascii="Times New Roman" w:hAnsi="Times New Roman"/>
          <w:b/>
          <w:bCs/>
          <w:sz w:val="22"/>
          <w:szCs w:val="22"/>
          <w:vertAlign w:val="superscript"/>
        </w:rPr>
        <w:t>nd</w:t>
      </w:r>
      <w:r>
        <w:rPr>
          <w:rFonts w:cs="Times New Roman" w:ascii="Times New Roman" w:hAnsi="Times New Roman"/>
          <w:b/>
          <w:bCs/>
          <w:sz w:val="22"/>
          <w:szCs w:val="22"/>
        </w:rPr>
        <w:t xml:space="preserve"> WMS meeting.</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rPr>
      </w:pPr>
      <w:r>
        <w:rPr>
          <w:rFonts w:cs="Times New Roman" w:ascii="Times New Roman" w:hAnsi="Times New Roman"/>
          <w:bCs/>
          <w:sz w:val="22"/>
          <w:szCs w:val="22"/>
          <w:u w:val="single"/>
        </w:rPr>
        <w:t>3. ADAM Development</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rPr>
        <w:t>Bob Helton</w:t>
      </w:r>
      <w:r>
        <w:rPr>
          <w:rFonts w:cs="Times New Roman" w:ascii="Times New Roman" w:hAnsi="Times New Roman"/>
          <w:sz w:val="22"/>
        </w:rPr>
        <w:t xml:space="preserve"> reviewed activity at the recent June 9</w:t>
      </w:r>
      <w:r>
        <w:rPr>
          <w:rFonts w:cs="Times New Roman" w:ascii="Times New Roman" w:hAnsi="Times New Roman"/>
          <w:sz w:val="22"/>
          <w:vertAlign w:val="superscript"/>
        </w:rPr>
        <w:t>th</w:t>
      </w:r>
      <w:r>
        <w:rPr>
          <w:rFonts w:cs="Times New Roman" w:ascii="Times New Roman" w:hAnsi="Times New Roman"/>
          <w:sz w:val="22"/>
        </w:rPr>
        <w:t xml:space="preserve"> Special WMS Meeting regarding ADAM Development.  Helton discussed the 3</w:t>
      </w:r>
      <w:r>
        <w:rPr>
          <w:rFonts w:cs="Times New Roman" w:ascii="Times New Roman" w:hAnsi="Times New Roman"/>
          <w:sz w:val="22"/>
          <w:vertAlign w:val="superscript"/>
        </w:rPr>
        <w:t>rd</w:t>
      </w:r>
      <w:r>
        <w:rPr>
          <w:rFonts w:cs="Times New Roman" w:ascii="Times New Roman" w:hAnsi="Times New Roman"/>
          <w:sz w:val="22"/>
        </w:rPr>
        <w:t xml:space="preserve"> party comparison matrix document sent out on 6/15/04.  Clayton Greer raised a concern regarding credit issues.  Greer referenced an email he sent out in response to the 3</w:t>
      </w:r>
      <w:r>
        <w:rPr>
          <w:rFonts w:cs="Times New Roman" w:ascii="Times New Roman" w:hAnsi="Times New Roman"/>
          <w:sz w:val="22"/>
          <w:vertAlign w:val="superscript"/>
        </w:rPr>
        <w:t>rd</w:t>
      </w:r>
      <w:r>
        <w:rPr>
          <w:rFonts w:cs="Times New Roman" w:ascii="Times New Roman" w:hAnsi="Times New Roman"/>
          <w:sz w:val="22"/>
        </w:rPr>
        <w:t xml:space="preserve"> party comparison document and stated that there was a potential problem with the use of a 3rd party for clearing.  Greer was concerned that in a 3</w:t>
      </w:r>
      <w:r>
        <w:rPr>
          <w:rFonts w:cs="Times New Roman" w:ascii="Times New Roman" w:hAnsi="Times New Roman"/>
          <w:sz w:val="22"/>
          <w:vertAlign w:val="superscript"/>
        </w:rPr>
        <w:t>rd</w:t>
      </w:r>
      <w:r>
        <w:rPr>
          <w:rFonts w:cs="Times New Roman" w:ascii="Times New Roman" w:hAnsi="Times New Roman"/>
          <w:sz w:val="22"/>
        </w:rPr>
        <w:t xml:space="preserve"> party run Day Ahead Market, the market would not be isolated from credit exposure in real time due to short pays   However, in an ERCOT run Day Ahead Market, ERCOT would be able to hold the initial payment due to the QSE in order to cover some, if not all, of the anticipated exposure that would be seen in a real time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Questions were raised as to which option would expose the market to greater credit risk.  Richard Gruber stated that ERCOT could be isolated from credit risk in the Day Ahead market however; ERCOT will still be exposed to risk in real time.  Helton reiterated that regardless of who manages the Day Ahead market, the risk profile will not change for the real time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John Flory, President of NECC, gave a presentation on “An Integrated Clearing and Auction DAM for Texas: A Closer Look at TEADAM (Transmission Energy Auction Day Ahead Market)”.  Flory gave an overview of integrated clearing and its benefits in relation to ADAM.  Flory stated that NECC could reduce market risk by 99% thereby transferring risk out of ERCOT markets.  The role of The Clearing Corporation  was discussed, and the CEO gave a brief history on the company and their experience with providing clearing services (via teleconference). Transaction flows were illustrated and indicative InterContinental Exchange (ICE) interface screens were displayed.  Questions were raised regarding the cost of implementation of ICE.  Some Market Participants already have the ICE platform because of their participation in other Markets.  Flory stated he was not prepared to give firm numbers however initial conversations with ICE indicated that the charges would be minimal.  Dariush Shirmohammadi of NECC presented “TEADAM Auction Attributes”. Shimohammadi discussed hourly and block offerings of transmission rights.  He illustrated the transaction flow of TEADAM Auction between MP’s, NECC/ICE, and ERCOT.  John Flory then discussed Clearing/Credit Risk Management including core NECC features, transaction process and comparisons to other clearing options.  Flory gave a project development timeline with an operating TEADAM in March 2005.  Clayton Greer reiterated that if ERCOT was to run ADAM, one of the assets would be that ERCOT could hold payment on a QSEs behalf.  This would minimize the risk in real time.  Flory stated that NECC would have to have a contractual relationship in order to do this.  Flory offered that having an Auction Day Ahead Hourly market would have the potential to reduce credit risk in the real time market.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ob Helton clarified that WMS was to make a decision on whether ADAM would be run by ERCOT, by an external 3</w:t>
      </w:r>
      <w:r>
        <w:rPr>
          <w:rFonts w:cs="Times New Roman" w:ascii="Times New Roman" w:hAnsi="Times New Roman"/>
          <w:sz w:val="22"/>
          <w:vertAlign w:val="superscript"/>
        </w:rPr>
        <w:t>rd</w:t>
      </w:r>
      <w:r>
        <w:rPr>
          <w:rFonts w:cs="Times New Roman" w:ascii="Times New Roman" w:hAnsi="Times New Roman"/>
          <w:sz w:val="22"/>
        </w:rPr>
        <w:t xml:space="preserve"> party entity, or somewhere in between and that WMS was not making a vendor decision.  The vendor selection would be decided by ERCOT.  Richard Gruber discussed ERCOT handling and implementing the credit side of ADAM.  He suggested creating a template of credit and cash clearing requirements for both ERCOT and 3</w:t>
      </w:r>
      <w:r>
        <w:rPr>
          <w:rFonts w:cs="Times New Roman" w:ascii="Times New Roman" w:hAnsi="Times New Roman"/>
          <w:sz w:val="22"/>
          <w:vertAlign w:val="superscript"/>
        </w:rPr>
        <w:t>rd</w:t>
      </w:r>
      <w:r>
        <w:rPr>
          <w:rFonts w:cs="Times New Roman" w:ascii="Times New Roman" w:hAnsi="Times New Roman"/>
          <w:sz w:val="22"/>
        </w:rPr>
        <w:t xml:space="preserve"> parties to follow so that analysis and comparisons of proposals would be fair.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Singleton suggested that before WMS considers making a recommendation, there should be a joint meeting with the Credit Working Group.  Singleton was concerned that there was not enough credit or cost information, specifically regarding the implementation of ICE, to make an informed decision.  There was further discussion regarding the cost of 3</w:t>
      </w:r>
      <w:r>
        <w:rPr>
          <w:rFonts w:cs="Times New Roman" w:ascii="Times New Roman" w:hAnsi="Times New Roman"/>
          <w:sz w:val="22"/>
          <w:vertAlign w:val="superscript"/>
        </w:rPr>
        <w:t>rd</w:t>
      </w:r>
      <w:r>
        <w:rPr>
          <w:rFonts w:cs="Times New Roman" w:ascii="Times New Roman" w:hAnsi="Times New Roman"/>
          <w:sz w:val="22"/>
        </w:rPr>
        <w:t xml:space="preserve"> party ADAM versus ERCOT ADAM.  It was noted that the risks associated with each option should be identified and detailed lists of those risks should be developed.  Jerry Ward suggested RFPs be developed to minimize the time delay if bids needed to be gathered from vendors.  Helton requested that Flory send out an email detailing the requirements and cost of the ICE implementation.  Helton reiterated that WMS was not involved in vendor selection; only determining if ADAM will be managed internally or by a 3</w:t>
      </w:r>
      <w:r>
        <w:rPr>
          <w:rFonts w:cs="Times New Roman" w:ascii="Times New Roman" w:hAnsi="Times New Roman"/>
          <w:sz w:val="22"/>
          <w:vertAlign w:val="superscript"/>
        </w:rPr>
        <w:t>rd</w:t>
      </w:r>
      <w:r>
        <w:rPr>
          <w:rFonts w:cs="Times New Roman" w:ascii="Times New Roman" w:hAnsi="Times New Roman"/>
          <w:sz w:val="22"/>
        </w:rPr>
        <w:t xml:space="preserve"> party.  Helton advised that the Credit Working Group would be meeting on Thursday, June 24</w:t>
      </w:r>
      <w:r>
        <w:rPr>
          <w:rFonts w:cs="Times New Roman" w:ascii="Times New Roman" w:hAnsi="Times New Roman"/>
          <w:sz w:val="22"/>
          <w:vertAlign w:val="superscript"/>
        </w:rPr>
        <w:t>th</w:t>
      </w:r>
      <w:r>
        <w:rPr>
          <w:rFonts w:cs="Times New Roman" w:ascii="Times New Roman" w:hAnsi="Times New Roman"/>
          <w:sz w:val="22"/>
        </w:rPr>
        <w:t xml:space="preserve"> to discuss the credit piece for ADAM.  Pam Dautel stated she would work with the CWG to develop a credit templat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 straw vote was taken to determine how many WMS members were interested in seeing a 3</w:t>
      </w:r>
      <w:r>
        <w:rPr>
          <w:rFonts w:cs="Times New Roman" w:ascii="Times New Roman" w:hAnsi="Times New Roman"/>
          <w:sz w:val="22"/>
          <w:vertAlign w:val="superscript"/>
        </w:rPr>
        <w:t>rd</w:t>
      </w:r>
      <w:r>
        <w:rPr>
          <w:rFonts w:cs="Times New Roman" w:ascii="Times New Roman" w:hAnsi="Times New Roman"/>
          <w:sz w:val="22"/>
        </w:rPr>
        <w:t xml:space="preserve"> party manage ADAM.  Seven (7) members voted affirmative and six (6) members abstained.  A straw vote was also taken to determine how many WMS members were interested in seeing ERCOT manage ADAM.  No members voted affirmative for this option.  </w:t>
      </w:r>
      <w:r>
        <w:rPr>
          <w:rFonts w:cs="Times New Roman" w:ascii="Times New Roman" w:hAnsi="Times New Roman"/>
          <w:b/>
          <w:sz w:val="22"/>
        </w:rPr>
        <w:t>Randy Jones made a motion for WMS to recommend that both credit and auction engine development for ADAM be completed by a 3</w:t>
      </w:r>
      <w:r>
        <w:rPr>
          <w:rFonts w:cs="Times New Roman" w:ascii="Times New Roman" w:hAnsi="Times New Roman"/>
          <w:b/>
          <w:sz w:val="22"/>
          <w:vertAlign w:val="superscript"/>
        </w:rPr>
        <w:t>rd</w:t>
      </w:r>
      <w:r>
        <w:rPr>
          <w:rFonts w:cs="Times New Roman" w:ascii="Times New Roman" w:hAnsi="Times New Roman"/>
          <w:b/>
          <w:sz w:val="22"/>
        </w:rPr>
        <w:t xml:space="preserve"> party with the contingency that the issue of the collection of short pays as stated by Clayton Greer in his email sent 6/15/04 be addressed.  Clayton Greer seconded the motion.  A roll call vote was taken. The motion was approved 3.25 to 1.75 with 6 abstentions.  (See Attached for detail of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Helton stated that a ERCOT should draft an RFP with WMS review to outline the requirements of the ADAM.  If necessary, a meeting will be set up to review the draft RFP.  Singleton stated that the reason there were so many abstentions was that people did not feel like they had enough information to make a decision, specifically on the credit risk and cost issues.  Singleton urged NECC and ERCOT to send out cost/risk information as soon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u w:val="single"/>
        </w:rPr>
      </w:pPr>
      <w:r>
        <w:rPr>
          <w:rFonts w:cs="Times New Roman" w:ascii="Times New Roman" w:hAnsi="Times New Roman"/>
          <w:sz w:val="22"/>
          <w:u w:val="single"/>
        </w:rPr>
        <w:t>4. Repor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ERCOT Board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Bob Helton briefly reported on the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Helton stated that the board has established a special board committee to look into the recent events that have occurred at ERCOT.  This committee will also look at the current criminal investigation and audit functions.  They will recommend what changes and improvements might be made within ERCOT.  An ethics reporting link, EthicsPoint, has been added to the ERCOT website for anonymous reporting.  Helton reported the Board approved all PRRs submitted by TAC except for PRR 476 which was remanded back to TAC for further discuss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jc w:val="both"/>
        <w:rPr/>
      </w:pPr>
      <w:r>
        <w:rPr>
          <w:rFonts w:cs="Times New Roman" w:ascii="Times New Roman" w:hAnsi="Times New Roman"/>
          <w:sz w:val="22"/>
          <w:szCs w:val="22"/>
        </w:rPr>
        <w:t>The next Board Meeting is scheduled on July 20</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rPr>
        <w:t>B.  Congestion Management Working Group (CM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ob Helton stated an email would be sent out updating the WMS on CMWG’s most recent activit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The CMWG will meet on June 29</w:t>
      </w:r>
      <w:r>
        <w:rPr>
          <w:rFonts w:cs="Times New Roman" w:ascii="Times New Roman" w:hAnsi="Times New Roman"/>
          <w:sz w:val="22"/>
          <w:szCs w:val="22"/>
          <w:vertAlign w:val="superscript"/>
        </w:rPr>
        <w:t>th</w:t>
      </w:r>
      <w:r>
        <w:rPr>
          <w:rFonts w:cs="Times New Roman" w:ascii="Times New Roman" w:hAnsi="Times New Roman"/>
          <w:sz w:val="22"/>
          <w:szCs w:val="22"/>
        </w:rPr>
        <w:t>.  General topics anticipated are discussion of ERCOT’s operational approach to the McCamey area and development of Hu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C. Demand Side Response Working Gro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Jay Zarnikau reported that the DSWG is currently refining formulas for loads that get OOMEd.  An issue of discussion is if LaaRs would be compensated for verifiable costs.  A determination needs to be made which costs are eligible and which are not.  There were three (3) responsive deployments of LaaRs this year.  The next meeting will not be until July in which the DSWG will focus on direct load control.  There are currently concerns with moving toward a nodal market and its effect on load control.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D. QSE Project Managers Working Group (QPMWG) Repor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Bob Helton stated an email would be sent out updating the WMS on QPMWG’s most recent activities. </w:t>
      </w:r>
    </w:p>
    <w:p>
      <w:pPr>
        <w:pStyle w:val="Heading2"/>
        <w:tabs>
          <w:tab w:val="clear" w:pos="0"/>
          <w:tab w:val="left" w:pos="-720" w:leader="none"/>
        </w:tabs>
        <w:suppressAutoHyphens w:val="false"/>
        <w:rPr>
          <w:rFonts w:ascii="Times New Roman" w:hAnsi="Times New Roman" w:cs="Times New Roman"/>
          <w:spacing w:val="0"/>
          <w:sz w:val="22"/>
          <w:szCs w:val="22"/>
          <w:u w:val="none"/>
        </w:rPr>
      </w:pPr>
      <w:r>
        <w:rPr>
          <w:rFonts w:cs="Times New Roman" w:ascii="Times New Roman" w:hAnsi="Times New Roman"/>
          <w:spacing w:val="0"/>
          <w:sz w:val="22"/>
          <w:szCs w:val="22"/>
          <w:u w:val="none"/>
        </w:rPr>
      </w:r>
    </w:p>
    <w:p>
      <w:pPr>
        <w:pStyle w:val="Normal"/>
        <w:ind w:firstLine="360"/>
        <w:rPr>
          <w:rFonts w:ascii="Times New Roman" w:hAnsi="Times New Roman" w:cs="Times New Roman"/>
        </w:rPr>
      </w:pPr>
      <w:r>
        <w:rPr>
          <w:rFonts w:cs="Times New Roman" w:ascii="Times New Roman" w:hAnsi="Times New Roman"/>
        </w:rPr>
        <w:t>E. Cost Effective Design Issues Task Force</w:t>
      </w:r>
    </w:p>
    <w:p>
      <w:pPr>
        <w:pStyle w:val="Normal"/>
        <w:ind w:firstLine="720"/>
        <w:rPr>
          <w:rFonts w:ascii="Times New Roman" w:hAnsi="Times New Roman" w:cs="Times New Roman"/>
        </w:rPr>
      </w:pPr>
      <w:r>
        <w:rPr>
          <w:rFonts w:cs="Times New Roman" w:ascii="Times New Roman" w:hAnsi="Times New Roman"/>
        </w:rPr>
        <w:t xml:space="preserve">No update was given for this task forc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5. SCR 735 – RRS Calculation for Hydro Units in Synchronous Condenser Mod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Greg Graham explained that currently the ERCOT market clearing engine does not account for hydro units that are operating in synchronous condenser mode when calculating a QSE’s available capacity to meet its Responsive Reserve Obligation.  This issue results in failure notifications from the Resource Plan Validation study and shows an RRS deficiency in the Hour-Ahead Study.  Furthermore, the market clearing engine calculation is not consistent with the reserve modeling calculation used in Real Time, which does account for the status of the unit in synchronous condenser mode.  Graham stated that SCR 735 would modify the ERCOT market clearing engine to allocate Responsive Reserve Service according to the ERCOT Operating Guides to hydro units operating in synchronous condenser mode.  </w:t>
      </w:r>
      <w:r>
        <w:rPr>
          <w:rFonts w:cs="Times New Roman" w:ascii="Times New Roman" w:hAnsi="Times New Roman"/>
          <w:b/>
        </w:rPr>
        <w:t>A motion was made by Randy Jones and seconded by Gary Singleton to approve SCR 735 as presented.  The motion was approved by a unanimous voice vote.</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6. Non-Transmission Alternatives to Reduce Local Congestion Costs</w:t>
      </w:r>
    </w:p>
    <w:p>
      <w:pPr>
        <w:pStyle w:val="Normal"/>
        <w:rPr/>
      </w:pPr>
      <w:r>
        <w:rPr>
          <w:rFonts w:cs="Times New Roman" w:ascii="Times New Roman" w:hAnsi="Times New Roman"/>
        </w:rPr>
        <w:t xml:space="preserve">Dan Woodfin discussed issues for using a possible non-transmission alternative in place of a current RMR unit.  Woodfin gave background information, overarching issues, and alternatives to RMR and OOM.  A Decision Tree relating to non-Transmission alternatives was reviewed.   Woodfin also presented the Bates RMR Exit Strategy – Frontera Alternative.  Solution alternatives were laid out and prerequisites for the Frontera option were presented.  Woodfin went on to detail the analysis, results, and caveats surrounding the Frontera option.   Woodfin stated that the next steps were to reach a resolution of non-transmission policy issues and protocol development as well as complete analysis against other optio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Greg Ramon presented a Non-Transmission Alternative to the Bates RMR Contract.  He discussed the concept, benefits and challenges for implementation of the Frontera option.  Ramon suggested that a PRR be developed and approved as soon as possible.  He believed this warranted urgency since the implementation of the Frontera option would give cost savings benefits.  It was suggested that a PRR needed to be developed before the July WMS meeting and submitted for an email vote.  Contingent upon approval, the PRR would be sent to the PRS for urgent consideration.  Board approval should be obtained by Septemb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 motion was made by Clayton Greer and seconded by Randy Jones that the WMS recommend that ERCOT staff develop a PRR utilizing the process proposed by Dan Woodfin that allows for non-transmission alternatives to be considered in RMR exit strategy development if they are deemed economic, ERCOT has the ability to obtain bilateral contracts for that service, and Regional Planning Groups are allowed to review and comment on the RMR exit strategy proposal, with ultimate approval by the ERCOT Board.  The motion was approved by voice vote with one abstention by Richard Ros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7. Two Day Ahead Scheduling Issu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roy Anderson gave a presentation on Two Day Ahead Scheduling issues.  Anderson stated that in order to implement two day ahead scheduling, ERCOT would have to open a two day market.  Both days would have to be cleared at the same time.  If the intent is to clear days individually, EMMS system changes would have to be made.  Anderson explained that the two day market has not been executed or tested since the mock market.  Many system changes have been implemented since then, therefore, significant testing of the two day market would be crucial.  There are also existing resource challenges within ERCOT.  This effort would most likely compete with EMMS Releases 4 and 5.  There were questions from the WMS regarding protocols that stated ERCOT should have an operational two day market.  It was clarified that the protocols state ERCOT has the OPTION to have an operational two day market.  Derrick Parkhill clarified that the issue WMS was concerned with was the ability for bilateral contracts to be scheduled into ERCOT’s system two days ahead.  It was suggested that the two day market should possibly be tested in the Fall 2004.  Anderson stated that ERCOT is looking to the market for advice and to define requirements of what is needed.  </w:t>
      </w:r>
      <w:r>
        <w:rPr>
          <w:rFonts w:cs="Times New Roman" w:ascii="Times New Roman" w:hAnsi="Times New Roman"/>
          <w:b/>
        </w:rPr>
        <w:t>Helton suggested that Parkhill and Anderson meet to determine exactly what it is the market wants.  Anderson will then determine the feasibility of the markets’ requests.  This will be revisited at the July WMS meeting.</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Additional WMS Meetings are scheduled for July 22</w:t>
      </w:r>
      <w:r>
        <w:rPr>
          <w:rFonts w:cs="Times New Roman" w:ascii="Times New Roman" w:hAnsi="Times New Roman"/>
          <w:b/>
          <w:bCs/>
          <w:sz w:val="22"/>
          <w:vertAlign w:val="superscript"/>
        </w:rPr>
        <w:t>nd</w:t>
      </w:r>
      <w:r>
        <w:rPr>
          <w:rFonts w:cs="Times New Roman" w:ascii="Times New Roman" w:hAnsi="Times New Roman"/>
          <w:b/>
          <w:bCs/>
          <w:sz w:val="22"/>
        </w:rPr>
        <w:t xml:space="preserve"> and August 19</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pacing w:val="-3"/>
          <w:sz w:val="22"/>
        </w:rPr>
        <w:t>There being no further business, the WMS Meeting was adjourned by Bob Helton at 3:10 p.m. on June 17</w:t>
      </w:r>
      <w:r>
        <w:rPr>
          <w:rFonts w:cs="Times New Roman" w:ascii="Times New Roman" w:hAnsi="Times New Roman"/>
          <w:spacing w:val="-3"/>
          <w:sz w:val="22"/>
          <w:vertAlign w:val="superscript"/>
        </w:rPr>
        <w:t>th</w:t>
      </w:r>
      <w:r>
        <w:rPr>
          <w:rFonts w:cs="Times New Roman" w:ascii="Times New Roman" w:hAnsi="Times New Roman"/>
          <w:spacing w:val="-3"/>
          <w:sz w:val="22"/>
        </w:rPr>
        <w:t xml:space="preserve">, 2004.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r>
        <w:br w:type="page"/>
      </w:r>
    </w:p>
    <w:p>
      <w:pPr>
        <w:pStyle w:val="TextBody"/>
        <w:rPr>
          <w:rFonts w:ascii="Times New Roman" w:hAnsi="Times New Roman" w:cs="Times New Roman"/>
          <w:u w:val="single"/>
        </w:rPr>
      </w:pPr>
      <w:r>
        <w:rPr>
          <w:rFonts w:cs="Times New Roman" w:ascii="Times New Roman" w:hAnsi="Times New Roman"/>
          <w:u w:val="single"/>
        </w:rPr>
        <w:t xml:space="preserve"> </w:t>
      </w:r>
    </w:p>
    <w:p>
      <w:pPr>
        <w:pStyle w:val="Normal"/>
        <w:jc w:val="both"/>
        <w:rPr>
          <w:rFonts w:ascii="Times New Roman" w:hAnsi="Times New Roman" w:cs="Times New Roman"/>
          <w:u w:val="single"/>
        </w:rPr>
      </w:pPr>
      <w:r>
        <w:rPr>
          <w:rFonts w:cs="Times New Roman" w:ascii="Times New Roman" w:hAnsi="Times New Roman"/>
          <w:u w:val="single"/>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6/17/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2:52:00Z</dcterms:created>
  <dc:creator>Larry Grimm</dc:creator>
  <dc:description>      </dc:description>
  <cp:keywords/>
  <dc:language>en-US</dc:language>
  <cp:lastModifiedBy>ashang</cp:lastModifiedBy>
  <cp:lastPrinted>2003-12-18T11:02:00Z</cp:lastPrinted>
  <dcterms:modified xsi:type="dcterms:W3CDTF">2004-07-26T12:52:00Z</dcterms:modified>
  <cp:revision>2</cp:revision>
  <dc:subject/>
  <dc:title>WMS</dc:title>
</cp:coreProperties>
</file>