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ne 17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y 20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5 – RRS Calculation for Hydro Units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n-Transmission Alternatives to Reduce Local Congestion Costs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CO’s Proposal for Bates RMR Exit Strategy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Vill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wo Day Ahead Scheduling Issue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Saathoff/T. Ander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2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9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53:00Z</dcterms:created>
  <dc:creator>Larry Grimm</dc:creator>
  <dc:description/>
  <cp:keywords/>
  <dc:language>en-US</dc:language>
  <cp:lastModifiedBy>ashang</cp:lastModifiedBy>
  <cp:lastPrinted>2004-06-07T15:47:00Z</cp:lastPrinted>
  <dcterms:modified xsi:type="dcterms:W3CDTF">2004-06-11T14:22:00Z</dcterms:modified>
  <cp:revision>3</cp:revision>
  <dc:subject/>
  <dc:title>October 22, 1996</dc:title>
</cp:coreProperties>
</file>