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6/17/04</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20,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May 20, 2004 at 9:4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al, Gustavo C.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ang, An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 V.</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C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lla, Ju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i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uldin, Jul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nGoor, Stac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vendano, Ni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kett, De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stle, Ka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ob Helton read the ERCOT Antitrust Admonition and noted the need to comply with the ERCOT Antitrust Guidelines was noted.</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April 22, 2004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Randy Jones and seconded by Brad Belk to approve the draft April 22, 2004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rPr>
      </w:pPr>
      <w:r>
        <w:rPr>
          <w:rFonts w:cs="Times New Roman" w:ascii="Times New Roman" w:hAnsi="Times New Roman"/>
          <w:bCs/>
          <w:sz w:val="22"/>
          <w:szCs w:val="22"/>
          <w:u w:val="single"/>
        </w:rPr>
        <w:t>Texas Nodal Team Update</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Bob Helton</w:t>
      </w:r>
      <w:r>
        <w:rPr>
          <w:rFonts w:cs="Times New Roman" w:ascii="Times New Roman" w:hAnsi="Times New Roman"/>
          <w:sz w:val="22"/>
        </w:rPr>
        <w:t xml:space="preserve"> reviewed activity at recent Texas Nodal Team General Meetings and Concept Group Mee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lton reported that the Board approved the remaining White Papers that were developed by the TNT.  The Protocols will be available for all Market Participants by June 4</w:t>
      </w:r>
      <w:r>
        <w:rPr>
          <w:rFonts w:cs="Times New Roman" w:ascii="Times New Roman" w:hAnsi="Times New Roman"/>
          <w:sz w:val="22"/>
          <w:szCs w:val="22"/>
          <w:vertAlign w:val="superscript"/>
        </w:rPr>
        <w:t>th</w:t>
      </w:r>
      <w:r>
        <w:rPr>
          <w:rFonts w:cs="Times New Roman" w:ascii="Times New Roman" w:hAnsi="Times New Roman"/>
          <w:sz w:val="22"/>
          <w:szCs w:val="22"/>
        </w:rPr>
        <w:t>.  The first round of comments and revisions are to be submitted by Jul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a second round in August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ssue of whether the Auction Day-Ahead Market (ADAM) should be run by ERCOT in-house or by a third party was discussed.  Both options will need to be evaluated by the WMS. Randy Jones stated that due to credit risk issues, a third party should be responsible instead of ERCOT.  Helton responded stating that there were parties in ERCOT who believed it to be more economically beneficial for ERCOT to run the ADAM in-house.  John Flory of NECC gave a brief status update on their progress regarding the new market implementation.  Flory stated that progress is being made in getting commitments from Market Participants however, they are not to the point where they can formally state when they will be ready to start.  Helton stated that the two factors that needed to be addressed by ERCOT were (1) cost and (2) credit risk.  Pamela Dautel is heading the ADAM Team to start the process of evaluation of ERCOT and third parties.  Dautel expressed interest in reprioritizing Project 30103 regarding the creation of On Peak and Off Peak TCRs.    Dautel stated that this project is currently a non-priority and needs to have a higher priority.  </w:t>
      </w:r>
      <w:r>
        <w:rPr>
          <w:rFonts w:cs="Times New Roman" w:ascii="Times New Roman" w:hAnsi="Times New Roman"/>
          <w:b/>
          <w:sz w:val="22"/>
          <w:szCs w:val="22"/>
        </w:rPr>
        <w:t>Dautel agreed to develop a PRR in the next 2 weeks to begin this process.  A special WMS meeting will be scheduled before the June WMS Meeting to discuss the new market implementation (ADAM and TCRs).  Helton will advise on a date and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iCs/>
          <w:sz w:val="22"/>
          <w:szCs w:val="22"/>
        </w:rPr>
      </w:pPr>
      <w:r>
        <w:rPr>
          <w:rFonts w:cs="Times New Roman" w:ascii="Times New Roman" w:hAnsi="Times New Roman"/>
          <w:sz w:val="22"/>
        </w:rPr>
        <w:t xml:space="preserve">Information and documents related to Texas Nodal can be found at </w:t>
      </w:r>
      <w:hyperlink r:id="rId2">
        <w:r>
          <w:rPr>
            <w:rStyle w:val="InternetLink"/>
            <w:rFonts w:cs="Times New Roman" w:ascii="Times New Roman" w:hAnsi="Times New Roman"/>
            <w:sz w:val="22"/>
          </w:rPr>
          <w:t>http://www.ercot.com/TNT/</w:t>
        </w:r>
      </w:hyperlink>
      <w:r>
        <w:rPr>
          <w:rFonts w:cs="Times New Roman" w:ascii="Times New Roman" w:hAnsi="Times New Roman"/>
          <w:sz w:val="22"/>
        </w:rPr>
        <w:t>.  The next TNT Meeting (General Session) is scheduled for May 26</w:t>
      </w:r>
      <w:r>
        <w:rPr>
          <w:rFonts w:cs="Times New Roman" w:ascii="Times New Roman" w:hAnsi="Times New Roman"/>
          <w:sz w:val="22"/>
          <w:vertAlign w:val="superscript"/>
        </w:rPr>
        <w:t>th</w:t>
      </w:r>
      <w:r>
        <w:rPr>
          <w:rFonts w:cs="Times New Roman" w:ascii="Times New Roman" w:hAnsi="Times New Roman"/>
          <w:sz w:val="22"/>
        </w:rPr>
        <w:t xml:space="preserve">.  Helton noted that Dr. Frank Wolak from Stanford University would be discussing his comments on the Texas Nodal Design.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Generation Asset Registration Form Addendum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yan Aldridge discussed the Generation Asset Registration Form (GARF).  Each Resource is required to fill out the GARF prior to the Resource participating in ERCOT.  PRRs 413, 491, and 423 require ERCOT to gather additional information on all Resources in ERCOT (Minimum Up Time, Minimum Down Time, Lead Time, and Qualifying Facility).  </w:t>
      </w:r>
      <w:r>
        <w:rPr>
          <w:rFonts w:cs="Times New Roman" w:ascii="Times New Roman" w:hAnsi="Times New Roman"/>
          <w:bCs/>
          <w:sz w:val="22"/>
          <w:szCs w:val="22"/>
        </w:rPr>
        <w:t xml:space="preserve">Aldridge discussed the definition of each term and the process for collecting the information.  </w:t>
      </w:r>
      <w:r>
        <w:rPr>
          <w:rFonts w:cs="Times New Roman" w:ascii="Times New Roman" w:hAnsi="Times New Roman"/>
          <w:sz w:val="22"/>
          <w:szCs w:val="22"/>
        </w:rPr>
        <w:t xml:space="preserve">The above PRRs will be implemented in EMMS Release 4.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An addendum form will be sent out from ERCOT Client Services on June 1, 2004 to Resources within ERCOT.  The form will be due back to ERCOT on August 1, 2004.  Aldridge discussed a methodology to reconcile any outstanding form (form not received from the QSE) by the implementation date of EMMS Release 4.</w:t>
      </w:r>
      <w:r>
        <w:rPr>
          <w:rFonts w:cs="Times New Roman" w:ascii="Times New Roman" w:hAnsi="Times New Roman"/>
          <w:color w:val="000000"/>
          <w:sz w:val="22"/>
          <w:szCs w:val="22"/>
        </w:rPr>
        <w:t xml:space="preserve">  How to </w:t>
      </w:r>
      <w:r>
        <w:rPr>
          <w:rFonts w:cs="Times New Roman" w:ascii="Times New Roman" w:hAnsi="Times New Roman"/>
          <w:sz w:val="22"/>
          <w:szCs w:val="22"/>
        </w:rPr>
        <w:t xml:space="preserve">change this information after the implementation date of EMMS R4 was also discussed.  </w:t>
      </w:r>
      <w:r>
        <w:rPr>
          <w:rFonts w:cs="Times New Roman" w:ascii="Times New Roman" w:hAnsi="Times New Roman"/>
          <w:b/>
          <w:sz w:val="22"/>
          <w:szCs w:val="22"/>
        </w:rPr>
        <w:t xml:space="preserve">A motion was made by Randy Jones and seconded by Adrian Pieniazek that the WMS approve the information collection methodology as presented.  The motion was approved with an abstention by Rick Ruc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ordination of Transmission Facility Limits and Outage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Rucker expressed concern on the timing of when outages are scheduled and returned to service and released back to ERCOT.  Rucker noted that there were several days in late April where there was unexplainable congestion in the Northeast.  The Farmersville to Royce line was taken out of service in the morning and the CSC limits were decreased but the line was apparently placed back in service and the CSC remained limited.  James Hinson and Kent Grammer discussed ERCOT’s Process for monitoring transmission outages and limits.  The coordination of transmission facility limits and outage times was explained.  This issue was also discussed at the M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rations Review Group Meeting.  Hinson noted that the extended limitation on the Northeast CSC was an oversight by ERCOT Operators.  Helton stated that there was confidence in the ERCOT outage monitoring process however there was high sensitivity to this issue and oversight, due to the monetary value that is attached to it.  In summary, Hinson stated that all Transmission Security Operators are receiving training and that ERCOT needs to be contacted if there are lines that have been placed back in service and a CSC remains active.  Specifically, the shift supervisor needs to be contacted.  A screen in the Control Center will also be dedicated for this purpose in the fu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was emphasized that this issue could become even bigger in a Nodal Market and suggested that ERCOT should develop a performance measure related to this issue.  </w:t>
      </w:r>
      <w:r>
        <w:rPr>
          <w:rFonts w:cs="Times New Roman" w:ascii="Times New Roman" w:hAnsi="Times New Roman"/>
          <w:b/>
          <w:sz w:val="22"/>
          <w:szCs w:val="22"/>
        </w:rPr>
        <w:t>The presentations from the May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perations Review Group Meeting will be posted on the ERCOT Web Si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Board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Bob Helton briefly reported on the M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The Board approved PRRs 468 and 496.  Helton noted that the TAC remanded PRR 512 – </w:t>
      </w:r>
      <w:r>
        <w:rPr>
          <w:rFonts w:cs="Times New Roman" w:ascii="Times New Roman" w:hAnsi="Times New Roman"/>
          <w:sz w:val="22"/>
        </w:rPr>
        <w:t>OOMC and OOME of LaaRs,</w:t>
      </w:r>
      <w:r>
        <w:rPr>
          <w:rFonts w:cs="Times New Roman" w:ascii="Times New Roman" w:hAnsi="Times New Roman"/>
          <w:sz w:val="22"/>
          <w:szCs w:val="22"/>
        </w:rPr>
        <w:t xml:space="preserve"> back to the PRS.  </w:t>
      </w:r>
      <w:r>
        <w:rPr>
          <w:rFonts w:cs="Times New Roman" w:ascii="Times New Roman" w:hAnsi="Times New Roman"/>
          <w:sz w:val="22"/>
        </w:rPr>
        <w:t xml:space="preserve">Concerns were raised related to the treatment of LaaRs versus the treatment of generators.  There was also a general question about how this service would be applied.  An equation in Section 6.8.2.3(6)(b) on Page 18 also needed clarifica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Board Meeting is scheduled on June 1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Congestion Management Working Group (CM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ob Helton reported that a CMWG Meeting has been scheduled on June 10</w:t>
      </w:r>
      <w:r>
        <w:rPr>
          <w:rFonts w:cs="Times New Roman" w:ascii="Times New Roman" w:hAnsi="Times New Roman"/>
          <w:sz w:val="22"/>
          <w:szCs w:val="22"/>
          <w:vertAlign w:val="superscript"/>
        </w:rPr>
        <w:t>th</w:t>
      </w:r>
      <w:r>
        <w:rPr>
          <w:rFonts w:cs="Times New Roman" w:ascii="Times New Roman" w:hAnsi="Times New Roman"/>
          <w:sz w:val="22"/>
          <w:szCs w:val="22"/>
        </w:rPr>
        <w:t>.  The CMWG will discuss the studies needed for selecting CSCs for 2005, the information needed for selecting CSCs for 2005, and hubs that might be implemented for 2005 and bey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 (QPM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rry Gurley reported on the activities of the QPMWG.  The QPMWG met on M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tatus of EMMS Release 3 was discussed and Gurley reported and expressed a concern that the verbal dispatch exception (VDE) will expire upon implementation of EMMS Release 3 on June 2 and recommended that ERCOT voluntarily continue the VDE through June.  Kent Saathoff noted that this could probably be done with no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was noted that beginning on Jun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e Resource Plan can be updated up to 16 minutes prior to the operating hour and ERCOT Settlement will apply the version of the Resource Plan recorded at 16 minutes prior to the operating ho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u w:val="none"/>
        </w:rPr>
      </w:pPr>
      <w:r>
        <w:rPr>
          <w:rFonts w:cs="Times New Roman" w:ascii="Times New Roman" w:hAnsi="Times New Roman"/>
          <w:spacing w:val="0"/>
          <w:u w:val="none"/>
        </w:rPr>
        <w:t xml:space="preserve">An issue was raised regarding OOME and Category 2 and 3 instructions that prevent ancillary service obligations to be met.  Gurley volunteered the QPMWG to analyze and address this issue.  </w:t>
      </w:r>
    </w:p>
    <w:p>
      <w:pPr>
        <w:pStyle w:val="Normal"/>
        <w:rPr>
          <w:rFonts w:ascii="Times New Roman" w:hAnsi="Times New Roman" w:cs="Times New Roman"/>
          <w:spacing w:val="0"/>
          <w:sz w:val="22"/>
          <w:szCs w:val="22"/>
          <w:u w:val="none"/>
        </w:rPr>
      </w:pPr>
      <w:r>
        <w:rPr>
          <w:rFonts w:cs="Times New Roman" w:ascii="Times New Roman" w:hAnsi="Times New Roman"/>
          <w:spacing w:val="0"/>
          <w:sz w:val="22"/>
          <w:szCs w:val="22"/>
          <w:u w:val="none"/>
        </w:rPr>
      </w:r>
    </w:p>
    <w:p>
      <w:pPr>
        <w:pStyle w:val="Normal"/>
        <w:jc w:val="both"/>
        <w:rPr/>
      </w:pPr>
      <w:r>
        <w:rPr>
          <w:rFonts w:cs="Times New Roman" w:ascii="Times New Roman" w:hAnsi="Times New Roman"/>
          <w:sz w:val="22"/>
          <w:szCs w:val="22"/>
        </w:rPr>
        <w:t>The next QPMWG Meeting is scheduled on Jun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Heading2"/>
        <w:tabs>
          <w:tab w:val="clear" w:pos="0"/>
          <w:tab w:val="left" w:pos="-720" w:leader="none"/>
        </w:tabs>
        <w:suppressAutoHyphens w:val="false"/>
        <w:rPr>
          <w:rFonts w:ascii="Times New Roman" w:hAnsi="Times New Roman" w:cs="Times New Roman"/>
          <w:spacing w:val="0"/>
          <w:sz w:val="22"/>
          <w:szCs w:val="22"/>
          <w:u w:val="none"/>
        </w:rPr>
      </w:pPr>
      <w:r>
        <w:rPr>
          <w:rFonts w:cs="Times New Roman" w:ascii="Times New Roman" w:hAnsi="Times New Roman"/>
          <w:spacing w:val="0"/>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u w:val="single"/>
        </w:rPr>
        <w:t>Additional Items for WMS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u w:val="none"/>
        </w:rPr>
      </w:pPr>
      <w:r>
        <w:rPr>
          <w:rFonts w:cs="Times New Roman" w:ascii="Times New Roman" w:hAnsi="Times New Roman"/>
          <w:spacing w:val="0"/>
          <w:u w:val="none"/>
        </w:rPr>
        <w:t xml:space="preserve">Bob Helton expressed concern regarding PRR 404 which expands the functionality of relaxed balanced schedules for generators.  The ERCOT IT Department had originally indicated that this would be implemented by May 2004.  It was noted that the original Impact Analysis was probably incorrect and that this implementation will not occur until mid July.  The WMS discussed the communication breakdown between ERCOT and stakeholder groups such as the WMS.  Currently some delays and changes in deadlines are not being communicated to the Market.  Brian Gedrich stated that the PRS meetings should be a forum for this type of information.  </w:t>
      </w:r>
    </w:p>
    <w:p>
      <w:pPr>
        <w:pStyle w:val="Heading2"/>
        <w:tabs>
          <w:tab w:val="clear" w:pos="0"/>
          <w:tab w:val="left" w:pos="-720" w:leader="none"/>
        </w:tabs>
        <w:suppressAutoHyphens w:val="false"/>
        <w:rPr>
          <w:rFonts w:ascii="Times New Roman" w:hAnsi="Times New Roman" w:cs="Times New Roman"/>
          <w:spacing w:val="0"/>
          <w:u w:val="none"/>
        </w:rPr>
      </w:pPr>
      <w:r>
        <w:rPr>
          <w:rFonts w:cs="Times New Roman" w:ascii="Times New Roman" w:hAnsi="Times New Roman"/>
          <w:spacing w:val="0"/>
          <w:u w:val="none"/>
        </w:rPr>
      </w:r>
    </w:p>
    <w:p>
      <w:pPr>
        <w:pStyle w:val="Heading2"/>
        <w:tabs>
          <w:tab w:val="clear" w:pos="0"/>
          <w:tab w:val="left" w:pos="-720" w:leader="none"/>
        </w:tabs>
        <w:suppressAutoHyphens w:val="false"/>
        <w:rPr/>
      </w:pPr>
      <w:r>
        <w:rPr>
          <w:rFonts w:cs="Times New Roman" w:ascii="Times New Roman" w:hAnsi="Times New Roman"/>
          <w:spacing w:val="0"/>
          <w:u w:val="none"/>
        </w:rPr>
        <w:t xml:space="preserve">Helton also noted that some Market Participants want to have the ability to schedule two days in advance.  </w:t>
      </w:r>
      <w:r>
        <w:rPr>
          <w:rFonts w:cs="Times New Roman" w:ascii="Times New Roman" w:hAnsi="Times New Roman"/>
          <w:u w:val="none"/>
        </w:rPr>
        <w:t xml:space="preserve">The Scheduling Process detailed in the Protocols was discussed.  Gary Singleton noted that the results from the Mock Market Testing showed mixed success at best.  Rick Rucker stated that this process would provide consistency to all markets.  Richard Ross expressed concern that the Two Day Ahead Scheduling was in the Protocols to allow ERCOT to request such scheduling under emergency conditions, however the capability of the system to handle two day scheduling may not exist.  Kent Saathoff stated that it would likely take considerable time and resources to make this process functional and that it was a matter of available resources and priority.  The new testing environment could be an option to test the process.   </w:t>
      </w:r>
      <w:r>
        <w:rPr>
          <w:rFonts w:cs="Times New Roman" w:ascii="Times New Roman" w:hAnsi="Times New Roman"/>
          <w:b/>
          <w:u w:val="none"/>
        </w:rPr>
        <w:t xml:space="preserve">Saathoff  or Troy Anderson will report on the issues related to this issue at the next WMS Meeting.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R 505 – Elimination of OOME Down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Dan Jones reported that the PRS referred PRR 505 to the WMS and discussed the reasons for the PRR.  This revision would eliminate the compensation currently provided for all Resources called upon for OOME Down and/or Local Balancing Energy Down (generic costs or generic bid limits would still be used as deployment selection criteria, but not for settlement).  The PRR provides for nondiscriminatory application of OOME Down payment methodology to all resources, and begins a key part of the transition to the Texas Nodal Market.  Jones also discussed comments made by Calpine, Centerpoint, and Coral on PRR 505.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Randa Stephenson discussed an example showing the costs that generators are occurring when they are serving their current schedules and being OOMed down.  Stephenson stated that there are many other costs, such as gas transportation fees, that are present and that OOME is not financially beneficial.  </w:t>
      </w:r>
      <w:r>
        <w:rPr>
          <w:rFonts w:cs="Times New Roman" w:ascii="Times New Roman" w:hAnsi="Times New Roman"/>
          <w:b/>
          <w:sz w:val="22"/>
          <w:szCs w:val="22"/>
        </w:rPr>
        <w:t xml:space="preserve">A motion was made by Clayton Greer and seconded by Cesar Seymour that the WMS recommend rejection of PRR 505 to the PRS.  </w:t>
      </w:r>
      <w:r>
        <w:rPr>
          <w:rFonts w:cs="Times New Roman" w:ascii="Times New Roman" w:hAnsi="Times New Roman"/>
          <w:sz w:val="22"/>
          <w:szCs w:val="22"/>
        </w:rPr>
        <w:t xml:space="preserve">Discussion regarding PRR 505 and its financial effects on different market segments was discussed.  A roll call vote was taken regarding this motion.  </w:t>
      </w:r>
      <w:r>
        <w:rPr>
          <w:rFonts w:cs="Times New Roman" w:ascii="Times New Roman" w:hAnsi="Times New Roman"/>
          <w:b/>
          <w:sz w:val="22"/>
          <w:szCs w:val="22"/>
        </w:rPr>
        <w:t xml:space="preserve">The motion was approved with 4.67 votes in favor and 2.83 votes opposed (Please see attached Roll Call Vote 1).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R 500 – OOME Down Payments Verifiable Cos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Dan Jones discussed PRR 500 to determine whether the PRS recommendation for PRR 500 is consistent with the WMS recommendation made at the March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MS Meeting. </w:t>
      </w:r>
      <w:bookmarkStart w:id="0" w:name="OLE_LINK1"/>
      <w:r>
        <w:rPr>
          <w:rFonts w:cs="Times New Roman" w:ascii="Times New Roman" w:hAnsi="Times New Roman"/>
          <w:sz w:val="22"/>
          <w:szCs w:val="22"/>
        </w:rPr>
        <w:t xml:space="preserve"> The OOME Up payment mechanism provides for verifiable costs in excess of normal OOME Up payment.  This PRR allows the same mechanism in the OOME Down payment structure</w:t>
      </w:r>
      <w:bookmarkEnd w:id="0"/>
      <w:r>
        <w:rPr>
          <w:rFonts w:cs="Times New Roman" w:ascii="Times New Roman" w:hAnsi="Times New Roman"/>
          <w:sz w:val="22"/>
          <w:szCs w:val="22"/>
        </w:rPr>
        <w:t xml:space="preserve"> and provides fairness to Market Participants.  The motion made in the March WMS Meeting to endorse PRR 500 and not to include wind generators was discussed.  The PRR was silent about not including wind generation.  Larry Gurley expressed concern regarding the “fixed energy rates from purchased power agreements” stated in PRR 500.  Helton stated that this PRR will be discussed, and possibly revised, when it is considered by the TA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A Special WMS Meeting will be scheduled before the June WMS Meeting.  An email notification will be sent out with additional information.  The next regularly scheduled WMS Meeting will be on June 17, 2004 from 9:30 a.m. to 4:00 p.m. to be held at the ERCOT Austin Office.  Additional WMS Meetings are scheduled for July 22</w:t>
      </w:r>
      <w:r>
        <w:rPr>
          <w:rFonts w:cs="Times New Roman" w:ascii="Times New Roman" w:hAnsi="Times New Roman"/>
          <w:b/>
          <w:bCs/>
          <w:sz w:val="22"/>
          <w:vertAlign w:val="superscript"/>
        </w:rPr>
        <w:t>nd</w:t>
      </w:r>
      <w:r>
        <w:rPr>
          <w:rFonts w:cs="Times New Roman" w:ascii="Times New Roman" w:hAnsi="Times New Roman"/>
          <w:b/>
          <w:bCs/>
          <w:sz w:val="22"/>
        </w:rPr>
        <w:t xml:space="preserve"> and August 19</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12:20 p.m. on May 20,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5/20/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00:00Z</dcterms:created>
  <dc:creator>Larry Grimm</dc:creator>
  <dc:description>      </dc:description>
  <cp:keywords/>
  <dc:language>en-US</dc:language>
  <cp:lastModifiedBy>ashang</cp:lastModifiedBy>
  <cp:lastPrinted>2003-12-18T11:02:00Z</cp:lastPrinted>
  <dcterms:modified xsi:type="dcterms:W3CDTF">2004-07-26T13:00:00Z</dcterms:modified>
  <cp:revision>2</cp:revision>
  <dc:subject/>
  <dc:title>WMS</dc:title>
</cp:coreProperties>
</file>