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y 20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Revised – May 17, 200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pril 22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Plan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eneration Asset Registration Form Addendum (Possible Vote) *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Aldridg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ordination of Transmission Facility Limits and Outage Time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. Myers / J. Ad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05 – Elimination of OOME Down Payments (Vote)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Jon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00 – OOME Down Payments Verifiable Cost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Jon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Heading9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7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2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30:00Z</dcterms:created>
  <dc:creator>Larry Grimm</dc:creator>
  <dc:description/>
  <cp:keywords/>
  <dc:language>en-US</dc:language>
  <cp:lastModifiedBy>ashang</cp:lastModifiedBy>
  <cp:lastPrinted>2004-03-19T08:38:00Z</cp:lastPrinted>
  <dcterms:modified xsi:type="dcterms:W3CDTF">2004-05-17T19:30:00Z</dcterms:modified>
  <cp:revision>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845587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May 20, 2004 WMS Meeting Agenda and Available Background Material</vt:lpwstr>
  </property>
  <property fmtid="{D5CDD505-2E9C-101B-9397-08002B2CF9AE}" pid="6" name="_ReviewingToolsShownOnce">
    <vt:lpwstr/>
  </property>
</Properties>
</file>