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May 20</w:t>
      </w:r>
      <w:r>
        <w:rPr>
          <w:u w:val="single"/>
          <w:vertAlign w:val="superscript"/>
        </w:rPr>
        <w:t>th</w:t>
      </w:r>
      <w:r>
        <w:rPr>
          <w:u w:val="single"/>
        </w:rPr>
        <w:t>, 2004</w:t>
      </w:r>
    </w:p>
    <w:p>
      <w:pPr>
        <w:pStyle w:val="BodyText2"/>
        <w:rPr/>
      </w:pPr>
      <w:r>
        <w:rPr/>
        <w:t>MINUTES OF THE ERCOT WHOLESALE MARKET SUBCOMMITTEE (WMS) MEETING</w:t>
      </w:r>
    </w:p>
    <w:p>
      <w:pPr>
        <w:pStyle w:val="BodyText2"/>
        <w:rPr>
          <w:bCs/>
        </w:rPr>
      </w:pPr>
      <w:r>
        <w:rPr>
          <w:bCs/>
        </w:rPr>
        <w:t>Hilton Austin Airport Hotel</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April 22,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April 22, 2004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448"/>
        <w:gridCol w:w="2610"/>
        <w:gridCol w:w="4320"/>
      </w:tblGrid>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ra, Alfre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inojosa)</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rley, Donn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effley, N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nell, Rob</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utel, Pamel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ells, Vaness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unningham)</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y, Joh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C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mer, Duan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NM</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arlson)</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ves, Thomas</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gard Energy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erick, Rober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gard Energy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61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Tracte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44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b Helton read the ERCOT Antitrust Admonition and noted the need to comply with the ERCOT Antitrust Guidelines was not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Helton reviewed the meeting agenda and the expectations for the 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rPr>
      </w:pPr>
      <w:r>
        <w:rPr>
          <w:rFonts w:cs="Times New Roman" w:ascii="Times New Roman" w:hAnsi="Times New Roman"/>
          <w:u w:val="single"/>
        </w:rPr>
        <w:t>Approval of March 25, 2004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y Belk and seconded by Randy Jones to approve the draft March 25, 2004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RCOT Protocol/Project Implementation Update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Rob Connell provided an update on projects and PRRs that are planned to be implemented in the next six months that are primarily related to WMS efforts.  The EMMS Release 3 and 4 Timelines were discussed.  PRRs that were approved by Februar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requirements were completed by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ill be included in Release 4.  Connell presented the PRRs that would be included in Release 3 and additional functionality to be included in Release 3 as well as what would be deferred to future releases.  Connell then discussed Release 4 as well as the PRRs, functionality, and enhancements that will be included.  Kristy Ashley noted that there is some functionality that has not been included in Release 4 (i.e., unit specific balancing deployments/ramp rat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Brad Belk asked if it was necessary to get precise wording into Protocol language to get ERCOT to include changes in its specifications for EMMS updates.  Belk noted that it had been reported from the QPMWG that changes to improve how ramp rates were dealt with were excluded, as there was not language in the Protocols requiring the change and that if stakeholders wanted something changed, it had to be in the Protocols.  The WMS was assured by ERCOT Staff that this was not correct and that the Protocols were not intended to be detailed design documents and that it was not necessary to put all operational details into a PRR to make chan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nell also discussed the status of SCRs 720, 721, 722, and 728 and the discussion and agreement reached with the QPMWG on how to proceed.  Projects completed in 1Q04 were reviewed.  Connell discussed the Market Operation Test Environment, Commercial Application Systems Upgrade (CASUP), and Move-In/Move-Out Project.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rPr>
      </w:pPr>
      <w:r>
        <w:rPr>
          <w:rFonts w:cs="Times New Roman" w:ascii="Times New Roman" w:hAnsi="Times New Roman"/>
          <w:bCs/>
          <w:sz w:val="22"/>
          <w:szCs w:val="22"/>
          <w:u w:val="single"/>
        </w:rPr>
        <w:t>Texas Nodal Team Update</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Bob Helton</w:t>
      </w:r>
      <w:r>
        <w:rPr>
          <w:rFonts w:cs="Times New Roman" w:ascii="Times New Roman" w:hAnsi="Times New Roman"/>
          <w:sz w:val="22"/>
        </w:rPr>
        <w:t xml:space="preserve"> noted that, a</w:t>
      </w:r>
      <w:r>
        <w:rPr>
          <w:rFonts w:cs="Times New Roman" w:ascii="Times New Roman" w:hAnsi="Times New Roman"/>
          <w:sz w:val="22"/>
          <w:szCs w:val="22"/>
        </w:rPr>
        <w:t>s reported at the March WMS Meeting, the Board approved</w:t>
      </w:r>
      <w:r>
        <w:rPr>
          <w:rFonts w:cs="Times New Roman" w:ascii="Times New Roman" w:hAnsi="Times New Roman"/>
          <w:bCs/>
          <w:iCs/>
          <w:sz w:val="22"/>
          <w:szCs w:val="22"/>
        </w:rPr>
        <w:t xml:space="preserve"> the implementation of the Auction Day-Ahead Model by March 2005 or as soon as practicable and the implementation of a day-ahead market that includes the settlement of Congestion Revenue Rights (CRRs) in both real-time and day-ahead timeframes, and is substantially similar to the currently proposed Enhanced Hybrid Day-Ahead Model within twelve months or as soon as practicable following the implementation of the real-time nodal market. </w:t>
      </w:r>
      <w:r>
        <w:rPr>
          <w:rFonts w:cs="Times New Roman" w:ascii="Times New Roman" w:hAnsi="Times New Roman"/>
          <w:sz w:val="22"/>
          <w:szCs w:val="22"/>
        </w:rPr>
        <w:t xml:space="preserve"> Helton noted that the WMS will need to start work on the ADAM Proposal right away.  Pam Dautel was asked to take the lead on the ADAM work and Helton reviewed the general process to be used.  It was noted that the development of a Day-Ahead Market is a PUCT Rule and an ERCOT Board directive.  The WMS discussed whether the implementation of a Day-Ahead Market should be an ERCOT Staff function or if a third party should be us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iCs/>
          <w:sz w:val="22"/>
          <w:szCs w:val="22"/>
        </w:rPr>
      </w:pPr>
      <w:r>
        <w:rPr>
          <w:rFonts w:cs="Times New Roman" w:ascii="Times New Roman" w:hAnsi="Times New Roman"/>
          <w:sz w:val="22"/>
          <w:szCs w:val="22"/>
        </w:rPr>
        <w:t>John Flory of North American Energy Credit and Clearing Corporation (NECC) discussed an Integrated Clearing and Auction Day-Ahead Market for Texas (what a third party Day-Ahead Market would look like).  Flory noted that he would also be discussing this issue with the Credit Working Group on April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lory discussed the team that would be participating in this project, transaction flow, TEADAM Auction and features, clearing, increased prices due to current credit practices, NECC clearing service key components, and schedule.  </w:t>
      </w:r>
      <w:r>
        <w:rPr>
          <w:rFonts w:cs="Times New Roman" w:ascii="Times New Roman" w:hAnsi="Times New Roman"/>
          <w:bCs/>
          <w:iCs/>
          <w:sz w:val="22"/>
          <w:szCs w:val="22"/>
        </w:rPr>
        <w:t xml:space="preserve">NECC could open this Market six months after a letter of commitment is received from charter members.  The WMS discussed an approach to move forward. </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t xml:space="preserve">      </w:t>
      </w:r>
    </w:p>
    <w:p>
      <w:pPr>
        <w:pStyle w:val="Normal"/>
        <w:jc w:val="both"/>
        <w:rPr>
          <w:rFonts w:ascii="Times New Roman" w:hAnsi="Times New Roman" w:cs="Times New Roman"/>
          <w:bCs/>
          <w:iCs/>
          <w:sz w:val="22"/>
          <w:szCs w:val="22"/>
        </w:rPr>
      </w:pPr>
      <w:r>
        <w:rPr>
          <w:rFonts w:cs="Times New Roman" w:ascii="Times New Roman" w:hAnsi="Times New Roman"/>
          <w:sz w:val="22"/>
        </w:rPr>
        <w:t xml:space="preserve">Information and documents related to Texas Nodal can be found at </w:t>
      </w:r>
      <w:hyperlink r:id="rId2">
        <w:r>
          <w:rPr>
            <w:rStyle w:val="InternetLink"/>
            <w:rFonts w:cs="Times New Roman" w:ascii="Times New Roman" w:hAnsi="Times New Roman"/>
            <w:sz w:val="22"/>
          </w:rPr>
          <w:t>http://www.ercot.com/TNT/</w:t>
        </w:r>
      </w:hyperlink>
      <w:r>
        <w:rPr>
          <w:rFonts w:cs="Times New Roman" w:ascii="Times New Roman" w:hAnsi="Times New Roman"/>
          <w:sz w:val="22"/>
        </w:rPr>
        <w:t>.  The next TNT Meeting (General Session) is scheduled for April 26</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bCs/>
          <w:iCs/>
          <w:sz w:val="22"/>
          <w:szCs w:val="22"/>
        </w:rPr>
      </w:pPr>
      <w:r>
        <w:rPr>
          <w:rFonts w:cs="Times New Roman" w:ascii="Times New Roman" w:hAnsi="Times New Roman"/>
          <w:bCs/>
          <w:i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ttlement Disputes Up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ed Hailu provided an update related to Settlement Disputes.  Hailu discussed a draft Real-Time Signals and ERCOT Settlement Challenges Document (see Attachment).  It was noted that of the many telemetry signals sent to ERCOT by QSEs, the dynamic power signal and the generation meter splitting signal have a direct impact on ERCOT Settlements.  While these two signals represent different physical systems and consequently have different settlement implications, both rely on the same technologies and are therefore subject to the same disturbances, interruptions, and other challenges.  While disputes related to these signals are unlikely to cease entirely, it may be possible to reduce the quantity of disputes by clarifying standards for processing real-time signals in the QSE and ERCOT Systems.  Hailu went on to discuss the challenges of real-time telemetry systems and disputes concerning real-time signals.  The following possible improvements that could be made to the real-time signal systems to reduce the quantity of disputes by revising the way these signals are processed by QSE and ERCOT Systems were review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bCs/>
          <w:sz w:val="22"/>
          <w:szCs w:val="22"/>
        </w:rPr>
        <w:t>Enforce the data quality flag requirements of Operating Guides Section 8.1.</w:t>
      </w:r>
      <w:r>
        <w:rPr>
          <w:rFonts w:cs="Times New Roman" w:ascii="Times New Roman" w:hAnsi="Times New Roman"/>
          <w:sz w:val="22"/>
          <w:szCs w:val="22"/>
        </w:rPr>
        <w:t xml:space="preserve">  </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 xml:space="preserve">The RTU should check for stale data from the QSE EMS.  </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 xml:space="preserve">The RTU should check for a no-update condition.  </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 xml:space="preserve">Plant telemetry must pass through the QSE EMS.  </w:t>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 xml:space="preserve">ERCOT could notify the QSE upon loss of signal.   </w:t>
      </w:r>
    </w:p>
    <w:p>
      <w:pPr>
        <w:pStyle w:val="Normal"/>
        <w:numPr>
          <w:ilvl w:val="0"/>
          <w:numId w:val="4"/>
        </w:numPr>
        <w:jc w:val="both"/>
        <w:rPr/>
      </w:pPr>
      <w:r>
        <w:rPr>
          <w:rFonts w:cs="Times New Roman" w:ascii="Times New Roman" w:hAnsi="Times New Roman"/>
          <w:bCs/>
          <w:sz w:val="22"/>
          <w:szCs w:val="22"/>
        </w:rPr>
        <w:t>ERCOT could reflect RTU data back to the QSE via ICCP.</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These possible improvements could involve Protocol and Operating Guides changes.  </w:t>
      </w:r>
      <w:r>
        <w:rPr>
          <w:rFonts w:cs="Times New Roman" w:ascii="Times New Roman" w:hAnsi="Times New Roman"/>
          <w:b/>
          <w:sz w:val="22"/>
          <w:szCs w:val="22"/>
        </w:rPr>
        <w:t>Comments on the above document should be sent to Hailu by April 30</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Value of “x” – EMMS Release 3 Implement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sz w:val="22"/>
        </w:rPr>
        <w:t xml:space="preserve">Lori Johnson discussed the EMMS Release 3 implementation of </w:t>
      </w:r>
      <w:r>
        <w:rPr>
          <w:rFonts w:cs="Times New Roman" w:ascii="Times New Roman" w:hAnsi="Times New Roman"/>
          <w:sz w:val="22"/>
          <w:szCs w:val="22"/>
        </w:rPr>
        <w:t>PRR 359 – Improve Resource Plan Information and Accuracy.  This PRR requires the provision of additional information in the Resource Plan and allows updates after the Adjustment Period.  Current Resource Plans providing full information on individual Resources are necessary to support reliable system operations.</w:t>
      </w:r>
      <w:r>
        <w:rPr>
          <w:rFonts w:cs="Times New Roman" w:ascii="Times New Roman" w:hAnsi="Times New Roman"/>
          <w:sz w:val="22"/>
        </w:rPr>
        <w:t xml:space="preserve">  For EMMS Release 3 implementation, </w:t>
      </w:r>
      <w:r>
        <w:rPr>
          <w:rFonts w:cs="Times New Roman" w:ascii="Times New Roman" w:hAnsi="Times New Roman"/>
          <w:sz w:val="22"/>
          <w:szCs w:val="22"/>
        </w:rPr>
        <w:t xml:space="preserve">Johnson recommended that the value of “x” be set to 16 minutes prior to the start of the operating period.  </w:t>
      </w:r>
      <w:r>
        <w:rPr>
          <w:rFonts w:cs="Times New Roman" w:ascii="Times New Roman" w:hAnsi="Times New Roman"/>
          <w:b/>
          <w:sz w:val="22"/>
          <w:szCs w:val="22"/>
        </w:rPr>
        <w:t>A motion was made by Randy Jones and seconded by Rick Rucker that the WMS recommend that the value of “x” be set at 16 minutes as recommended.  The motion was approved by a unanimous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szCs w:val="22"/>
        </w:rPr>
        <w:t xml:space="preserve">Kevin Smith noted an issue with the Resource Plan and schedule not being in sync.  Snapshots of these two sources of data are taken at different times.  </w:t>
      </w:r>
      <w:r>
        <w:rPr>
          <w:rFonts w:cs="Times New Roman" w:ascii="Times New Roman" w:hAnsi="Times New Roman"/>
          <w:b/>
          <w:sz w:val="22"/>
          <w:szCs w:val="22"/>
        </w:rPr>
        <w:t xml:space="preserve">The QPMWG and ERCOT Compliance were asked to work together and resolve this possible out-of-sync condition.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Ancillary Services from Resources on Net Load Private Network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Mark Patterson discussed a pilot program to obtain ancillary services from resources on private networks. A three month test will be conducted using one generator and one QSE.  After this pilot program, if successful, all interested Market Participants will be able to participate.  The WMS discussed the issues involved.  Kent Saathoff noted that the way the Protocols are currently written, ERCOT cannot deny this from occurring.  </w:t>
      </w:r>
      <w:r>
        <w:rPr>
          <w:rFonts w:cs="Times New Roman" w:ascii="Times New Roman" w:hAnsi="Times New Roman"/>
          <w:b/>
          <w:bCs/>
          <w:sz w:val="22"/>
          <w:szCs w:val="22"/>
        </w:rPr>
        <w:t xml:space="preserve">Any concerns during the pilot project should be sent to Mark Patterson.  Patterson was asked to periodically report on the status of the pilot project.  </w:t>
      </w:r>
      <w:r>
        <w:rPr>
          <w:rFonts w:cs="Times New Roman" w:ascii="Times New Roman" w:hAnsi="Times New Roman"/>
          <w:bCs/>
          <w:sz w:val="22"/>
          <w:szCs w:val="22"/>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ERCOT Board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reported on the April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The Board approved all eleven TNT White Papers that were presented.  The Board asked that the TNT further review sections of the Market Mitigation White Pap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Board Meeting is scheduled on May 1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Congestion Management Working Group (CMWG) Repor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Jerry Ward reported that the CMWG has not met since the last WMS Meeting.  A CMWG Meeting will be scheduled in the near future, probably in Jun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u w:val="single"/>
        </w:rPr>
        <w:t>Demand Side Response Working Group (DSRWG)</w:t>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overflowPunct w:val="false"/>
        <w:jc w:val="both"/>
        <w:textAlignment w:val="baseline"/>
        <w:rPr/>
      </w:pPr>
      <w:r>
        <w:rPr>
          <w:rFonts w:cs="Times New Roman" w:ascii="Times New Roman" w:hAnsi="Times New Roman"/>
          <w:sz w:val="22"/>
        </w:rPr>
        <w:t>Mark Patterson briefly reported on the activities of the DSRWG.  The DSRWG met on April 8</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tabs>
          <w:tab w:val="left" w:pos="720" w:leader="none"/>
          <w:tab w:val="left" w:pos="1440" w:leader="none"/>
        </w:tabs>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QSE Project Managers Working Group (QPM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QPMWG Meeting is scheduled on May 11</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Heading2"/>
        <w:tabs>
          <w:tab w:val="clear" w:pos="0"/>
          <w:tab w:val="left" w:pos="-720" w:leader="none"/>
        </w:tabs>
        <w:suppressAutoHyphens w:val="false"/>
        <w:rPr>
          <w:rFonts w:ascii="Times New Roman" w:hAnsi="Times New Roman" w:cs="Times New Roman"/>
          <w:spacing w:val="0"/>
          <w:sz w:val="22"/>
          <w:szCs w:val="24"/>
        </w:rPr>
      </w:pPr>
      <w:r>
        <w:rPr>
          <w:rFonts w:cs="Times New Roman" w:ascii="Times New Roman" w:hAnsi="Times New Roman"/>
          <w:spacing w:val="0"/>
          <w:sz w:val="22"/>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The next WMS Meeting is scheduled for May 20, 2004 from 9:30 a.m. to 4:00 p.m. to be held at the ERCOT Austin Office.  Additional WMS Meetings are scheduled for June 17</w:t>
      </w:r>
      <w:r>
        <w:rPr>
          <w:rFonts w:cs="Times New Roman" w:ascii="Times New Roman" w:hAnsi="Times New Roman"/>
          <w:b/>
          <w:bCs/>
          <w:sz w:val="22"/>
          <w:vertAlign w:val="superscript"/>
        </w:rPr>
        <w:t>th</w:t>
      </w:r>
      <w:r>
        <w:rPr>
          <w:rFonts w:cs="Times New Roman" w:ascii="Times New Roman" w:hAnsi="Times New Roman"/>
          <w:b/>
          <w:bCs/>
          <w:sz w:val="22"/>
        </w:rPr>
        <w:t xml:space="preserve"> and July 22</w:t>
      </w:r>
      <w:r>
        <w:rPr>
          <w:rFonts w:cs="Times New Roman" w:ascii="Times New Roman" w:hAnsi="Times New Roman"/>
          <w:b/>
          <w:bCs/>
          <w:sz w:val="22"/>
          <w:vertAlign w:val="superscript"/>
        </w:rPr>
        <w:t>nd</w:t>
      </w:r>
      <w:r>
        <w:rPr>
          <w:rFonts w:cs="Times New Roman" w:ascii="Times New Roman" w:hAnsi="Times New Roman"/>
          <w:b/>
          <w:bCs/>
          <w:sz w:val="22"/>
        </w:rPr>
        <w: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pacing w:val="-3"/>
          <w:sz w:val="22"/>
        </w:rPr>
        <w:t xml:space="preserve">There being no further business, the WMS Meeting was adjourned by Brady Belk at 12:15 p.m. on April 22, 2004.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04/22/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6:36:00Z</dcterms:created>
  <dc:creator>Larry Grimm</dc:creator>
  <dc:description>      </dc:description>
  <cp:keywords/>
  <dc:language>en-US</dc:language>
  <cp:lastModifiedBy>ashang</cp:lastModifiedBy>
  <cp:lastPrinted>2003-12-18T11:02:00Z</cp:lastPrinted>
  <dcterms:modified xsi:type="dcterms:W3CDTF">2004-06-14T16:36: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1075853</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WMS Agenda and Minutes</vt:lpwstr>
  </property>
  <property fmtid="{D5CDD505-2E9C-101B-9397-08002B2CF9AE}" pid="6" name="_ReviewingToolsShownOnce">
    <vt:lpwstr/>
  </property>
</Properties>
</file>