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Hilton Austin Airport Ho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9501 New Airport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April 22, 2004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  <w:t>Revised – 04/19/0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u w:val="single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March 25, 2004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tocol/Project Implementation Update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CRs 720 and 72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T. Ander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Nodal Team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 Development Plan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ttlement Dispute Issues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. Hail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alue of “x” – EMMS Release 3 Implementation of PRR 359 (Vote)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 John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cillary Services from Resources on Net Load Private Netwo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Patter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Congestion Management Working Group * </w:t>
            </w:r>
          </w:p>
          <w:p>
            <w:pPr>
              <w:pStyle w:val="Heading9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Demand-Side Response Working Group *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ource Plan Performance Report 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Cost Effective Design Issues Task Force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Mad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/L. John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20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17, 200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and CEDITF will also distribute update reports via e-mail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4-03-19T08:38:00Z</cp:lastPrinted>
  <dcterms:modified xsi:type="dcterms:W3CDTF">2004-04-19T20:45:00Z</dcterms:modified>
  <cp:revision>811</cp:revision>
  <dc:subject/>
  <dc:title>October 22, 1996</dc:title>
</cp:coreProperties>
</file>