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RAFT</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25,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March 25, 2004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448"/>
        <w:gridCol w:w="2610"/>
        <w:gridCol w:w="4320"/>
      </w:tblGrid>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 Franki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oss)</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Smith</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uck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aldonado)</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bold, Lac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se, Mik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josa, Jr., Alex</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61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arlson)</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ves, Thomas</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gard Energy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ard)</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b Helton read the ERCOT Antitrust Admonition and noted the need to comply with the ERCOT Antitrust Guidelines was no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rPr>
      </w:pPr>
      <w:r>
        <w:rPr>
          <w:rFonts w:cs="Times New Roman" w:ascii="Times New Roman" w:hAnsi="Times New Roman"/>
          <w:u w:val="single"/>
        </w:rPr>
        <w:t>Approval of February 19, 2004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 Belk and seconded by Brenda Harris to approve the draft February 19, 2004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Responsive Reserve Issue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Cs/>
          <w:sz w:val="22"/>
          <w:szCs w:val="22"/>
        </w:rPr>
        <w:t>Bob Helton reported on the March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eeting to discuss Responsive Reserve Issues, particular payment for Responsive Reserve Service.  At the February 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eeting, the WMS discussed a problem related to payment for Responsive Reserve Service that is not provided.  It was noted that </w:t>
      </w:r>
      <w:r>
        <w:rPr>
          <w:rFonts w:cs="Times New Roman" w:ascii="Times New Roman" w:hAnsi="Times New Roman"/>
          <w:sz w:val="22"/>
          <w:szCs w:val="22"/>
        </w:rPr>
        <w:t xml:space="preserve">on a fairly regular basis ERCOT identifies QSEs who are short of their available Responsive Reserve capacity.  ERCOT believes that when this occurs the QSE should not be paid for that amount they are short (unable to supply).  ERCOT uses the real-time telemetry from resources to perform the calculations for Responsive Reserve monitoring.  The telemetered data has an accuracy of +/-3%.  Interested parties met to identify the reasons that QSEs would be short of their Responsive Reserve capacity and determined that the ERCOT Operators should be given a 3% bandwidth to remove metering inaccuracies.  If outside the 3% bandwidth and there is no reliability issue, ERCOT would do nothing.  If there is a reliability issue, Protocols are in place to address the issue.  This approach will be revisited on a monthly basis to verify that it is wor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R 485 – Revision to Unit-Specific Deployment Based on Generic Co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noted that the WMS needed to discuss the following PRR (see Attachment) and forward a recommendation to the PRS to be addressed at the March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485 – </w:t>
      </w:r>
      <w:bookmarkStart w:id="0" w:name="OLE_LINK1"/>
      <w:r>
        <w:rPr>
          <w:rFonts w:cs="Times New Roman" w:ascii="Times New Roman" w:hAnsi="Times New Roman"/>
          <w:sz w:val="22"/>
          <w:szCs w:val="22"/>
        </w:rPr>
        <w:t>Revision to Unit-Specific Deployment Based on Generic Cost</w:t>
      </w:r>
      <w:bookmarkEnd w:id="0"/>
      <w:r>
        <w:rPr>
          <w:rFonts w:cs="Times New Roman" w:ascii="Times New Roman" w:hAnsi="Times New Roman"/>
          <w:sz w:val="22"/>
          <w:szCs w:val="22"/>
        </w:rPr>
        <w:t>:  The WMS passed a motion to set unit-specific bid limits based on a modified generic cost structure.  Prior to the implementation of this motion, in the interim, the WMS voted to develop and process on an urgent timeline a PRR to set unit-specific bid prices based on generic cost plus zero percent (0%).  This revision would avoid the bids for certain types of units exceeding the $1,000/MW bid cap and includes RMR Units in the list of exce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ton noted that the PRS had discussed the Protocol language, submitted as comments to PRR 485, to implement Unit-Specific Bid Limits based on a modified generic cost structure as approved by the WMS in January.  During the discussion, concerns were raised regarding the language referring to non-bid Resources and PRS Representatives requested that it be reviewed and specifics added by the CEDITF and W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ori Johnson discussed details of PRR 485 including comments received.  The CEDITF met to discuss the language related to the treatment of non-bid Resources within the PRR 485 comments.  Johnson then discussed CEDITF and ERCOT comments that modify the submitted ANP comments related to the treatment of non-bid units.  The WMS discussed the non-bid Resource language in Section 6.7.1.2(5), particularly bid premiums and the amount a QSE would be paid.  Several changes to the proposed language were suggested and made.  There was also a discussion about the heat rate adder in Section 4.4.20(4) (boxed language).  The WMS also discussed concerns about the language in Section 4.4.20(3) (boxed language).  </w:t>
      </w:r>
      <w:r>
        <w:rPr>
          <w:rFonts w:cs="Times New Roman" w:ascii="Times New Roman" w:hAnsi="Times New Roman"/>
          <w:b/>
          <w:sz w:val="22"/>
          <w:szCs w:val="22"/>
        </w:rPr>
        <w:t xml:space="preserve">A motion was made by Larry Gurley and seconded by Rafael Lozano that the WMS approve the proposed language in Section 6.7.1.2(5) of PRR 485 as revised by the WMS (see Attachment) and recommend to the PRS.  The motion was approved with 2 dissenting votes (Brown &amp; Cunningham) and 1 abstention (R. Jone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ton noted that the WMS will be asked by the TNT to work on the ADAM Proposal when completed next we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raft PRR – Removal of PIPs 134 and 15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cy Seybold discussed a draft PRR that removes changes due to PIP 134 and PIP 158.  PIP 134 required ERCOT System and Zonal Load forecasts to be distributed through the Message System and PIP 158 added information contained in Dispatch Instructions.  One of the tasks ERCOT Market Rules accepted from the Project Priority Review last August was to determine whether certain PRRs and PIPs assigned very low priorities were still needed.  PIPs 134 and 158 both fell in that category.  The language covering both of these PIPs remains “boxed” within the Protocols awaiting a system implementation project.  Based on internal ERCOT discussions, ERCOT Staff have concluded that the language probably should be removed – i.e., that implementation of PIPs 134 and 158 is not required.  Seybold asked the WMS whether the language really is needed or if WMS Representatives were comfortable with striking the “boxes”.  The WMS discussed the need for an update on SCRs 720 and 722.  </w:t>
      </w:r>
      <w:r>
        <w:rPr>
          <w:rFonts w:cs="Times New Roman" w:ascii="Times New Roman" w:hAnsi="Times New Roman"/>
          <w:b/>
          <w:sz w:val="22"/>
          <w:szCs w:val="22"/>
        </w:rPr>
        <w:t xml:space="preserve">A motion was made by Larry Gurley and seconded by Randy Jones that the WMS supports this PRR that strikes the “boxes” as proposed.  The motion was approved by a unanimous vote.  The WMS will ask that an update on SCRs 720 and 722 be provided at the next WMS Meeting.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R 503 – Section 8 Coordination of Resource Outage Due to TSP</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Rafael Lozano discussed the following PRR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 xml:space="preserve">PRR 503 – Section 8 Coordination of Resource Outage Due to TSP:  Resource Entities are being forced offline by the TSP even though the Resource Entity previously arranged for redundant interconnection points with ERCOT and the TSP.  The Resource Entity is not only unable to fulfill its contractual obligations, but also exposed to demand charges on station service and/or damage to its equipment.  Resource Entities that have arranged for redundant interconnection onto the ERCOT Transmission Grid during the construction and interconnection phase shall not be exposed to interruption of both interconnections at the same time without the TSP arranging for station service and ERCOT taking on the responsibility of serving the Resource Entity’s obligation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Lozano discussed examples and issues identified with the current Protocols related to this issue (see Attachment).  Concern was expressed that, as is, there would be a degradation of service to customers.  Lozano proposed the following Protocol clarif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or Resource Entities that have dual interconnection paths onto the ERCOT Transmission Grid, efforts shall be taken in the performance of Maintenance Outages to prevent interruption of both interconnections at the same time. If such an outage is unavoidable, the TSP shall, if needed, arrange for required station service and the Resource Entity shall be paid the OOME Down rate for any deliveries of energy prevented by the outage up to a maximum limit of 50% of the Resource Entities capacity ra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It was suggested that the TDSPs should have an obligation to provide good customer service to the generator. The WMS discussed the proposed language at length.  Andy Gallo noted that this is not an OOME Down instruction situation.  Kent Saathoff briefly discussed ERCOT’s process related to transmission outages.  There was discussion about the need for a process to “police” TDSPs.  It was again suggested that the TDSPs should make every attempt to accommodate the generator, although the entire WMS was not necessarily in agreement with this suggestion.  </w:t>
      </w:r>
      <w:r>
        <w:rPr>
          <w:rFonts w:cs="Times New Roman" w:ascii="Times New Roman" w:hAnsi="Times New Roman"/>
          <w:b/>
          <w:sz w:val="22"/>
          <w:szCs w:val="22"/>
        </w:rPr>
        <w:t xml:space="preserve">A motion was made by Clayton Greer and seconded by Randy Jones that the WMS endorse PRR 503 in concept (pertains to maintenance outages only and there should be compensation provided to generators if all interconnection paths are interrupted at the same time) and recommend approval to the PRS.  </w:t>
      </w:r>
      <w:r>
        <w:rPr>
          <w:rFonts w:cs="Times New Roman" w:ascii="Times New Roman" w:hAnsi="Times New Roman"/>
          <w:sz w:val="22"/>
          <w:szCs w:val="22"/>
        </w:rPr>
        <w:t xml:space="preserve">Many WMS Representatives voiced the need for additional time to review PRR 503 and related issues, as well as comments received on the PRR during the comment period.  </w:t>
      </w:r>
      <w:r>
        <w:rPr>
          <w:rFonts w:cs="Times New Roman" w:ascii="Times New Roman" w:hAnsi="Times New Roman"/>
          <w:b/>
          <w:sz w:val="22"/>
          <w:szCs w:val="22"/>
        </w:rPr>
        <w:t>The motion failed (see Roll Call Vote 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R 500 – OOME Down Payments-Verifiable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lly Helpert briefly discussed PRR 500 – OOME Down Payments-Verifiable Costs.  The OOME Up payment mechanism provides for verifiable costs in excess of normal OOME Up payment.  Having this same mechanism in the OOME Down payment structure provides fairness to Market Participants.  This PRR permits resources to be paid, in addition to the energy payment, all verifiable costs in excess of the OOME Down payment that are directly attributable to the OOME Service.  Helpert noted that an adverse financial impact is occurring daily due to this issue and requested retroactive consideration to January 1, 2004.</w:t>
      </w:r>
      <w:r>
        <w:rPr>
          <w:rFonts w:cs="Times New Roman" w:ascii="Times New Roman" w:hAnsi="Times New Roman"/>
          <w:b/>
          <w:sz w:val="22"/>
          <w:szCs w:val="22"/>
        </w:rPr>
        <w:t xml:space="preserve">  </w:t>
      </w:r>
      <w:r>
        <w:rPr>
          <w:rFonts w:cs="Times New Roman" w:ascii="Times New Roman" w:hAnsi="Times New Roman"/>
          <w:sz w:val="22"/>
          <w:szCs w:val="22"/>
        </w:rPr>
        <w:t xml:space="preserve">It was noted that the PRR was intended to pertain to all generators.  </w:t>
      </w:r>
      <w:r>
        <w:rPr>
          <w:rFonts w:cs="Times New Roman" w:ascii="Times New Roman" w:hAnsi="Times New Roman"/>
          <w:b/>
          <w:sz w:val="22"/>
          <w:szCs w:val="22"/>
        </w:rPr>
        <w:t>A motion was made by Kevin Smith and seconded by Phillip Blevins that the WMS endorse PRR 500, as revised by the WMS to not include wind generators, and recommend approval to the PRS.  The motion was approved (see Roll Call Vote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u w:val="single"/>
        </w:rPr>
        <w:t>Texas Nodal Team Update</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Bob Helton</w:t>
      </w:r>
      <w:r>
        <w:rPr>
          <w:rFonts w:cs="Times New Roman" w:ascii="Times New Roman" w:hAnsi="Times New Roman"/>
          <w:sz w:val="22"/>
        </w:rPr>
        <w:t xml:space="preserve"> briefly reviewed the activities of the Texas Nodal Team (TNT).  The TNT (General Session) met last on March 17</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sz w:val="22"/>
          <w:szCs w:val="22"/>
        </w:rPr>
        <w:t xml:space="preserve">The Cost Benefit Study is underway.  Tabors Caramanis &amp; Associates (TCA) was hired as consultants for the study.  The TNT is developing and fine-tuning several change cases for submittal to TCA for a cost-benefit analysis in April.  Helton reviewed recent TNT vo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Cs/>
          <w:sz w:val="22"/>
          <w:szCs w:val="22"/>
        </w:rPr>
      </w:pPr>
      <w:r>
        <w:rPr>
          <w:rFonts w:cs="Times New Roman" w:ascii="Times New Roman" w:hAnsi="Times New Roman"/>
          <w:sz w:val="22"/>
          <w:szCs w:val="22"/>
        </w:rPr>
        <w:t>The Board approved</w:t>
      </w:r>
      <w:r>
        <w:rPr>
          <w:rFonts w:cs="Times New Roman" w:ascii="Times New Roman" w:hAnsi="Times New Roman"/>
          <w:bCs/>
          <w:iCs/>
          <w:sz w:val="22"/>
          <w:szCs w:val="22"/>
        </w:rPr>
        <w:t xml:space="preserve"> the implementation of the Auction Day-Ahead Model by March 2005 or as soon as practicable and the implementation of a day-ahead market that includes the settlement of Congestion Revenue Rights (CRRs) in both real-time and day-ahead timeframes, and is substantially similar to the currently proposed Enhanced Hybrid Day-Ahead Model within twelve months or as soon as practicable following the implementation of the real-time nodal marke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sz w:val="22"/>
        </w:rPr>
      </w:pPr>
      <w:r>
        <w:rPr>
          <w:rFonts w:cs="Times New Roman" w:ascii="Times New Roman" w:hAnsi="Times New Roman"/>
          <w:bCs/>
          <w:iCs/>
          <w:sz w:val="22"/>
          <w:szCs w:val="22"/>
        </w:rPr>
        <w:t>Helton also reviewed some of the issues to be addressed at the next TNT General Session.  Concept Groups will be meeting up until the General Session to address the key issues and formulate recommendations for TNT consideration at its next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formation and documents related to Texas Nodal can be found at </w:t>
      </w:r>
      <w:hyperlink r:id="rId2">
        <w:r>
          <w:rPr>
            <w:rStyle w:val="InternetLink"/>
            <w:rFonts w:cs="Times New Roman" w:ascii="Times New Roman" w:hAnsi="Times New Roman"/>
            <w:sz w:val="22"/>
          </w:rPr>
          <w:t>http://www.ercot.com/TNT/</w:t>
        </w:r>
      </w:hyperlink>
      <w:r>
        <w:rPr>
          <w:rFonts w:cs="Times New Roman" w:ascii="Times New Roman" w:hAnsi="Times New Roman"/>
          <w:sz w:val="22"/>
        </w:rPr>
        <w:t>.  The next TNT Meeting (General Session) is scheduled for March 31</w:t>
      </w:r>
      <w:r>
        <w:rPr>
          <w:rFonts w:cs="Times New Roman" w:ascii="Times New Roman" w:hAnsi="Times New Roman"/>
          <w:sz w:val="22"/>
          <w:vertAlign w:val="superscript"/>
        </w:rPr>
        <w:t>st</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ttlement Disputes Update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rPr>
        <w:t xml:space="preserve">Ted Hailu </w:t>
      </w:r>
      <w:r>
        <w:rPr>
          <w:rFonts w:cs="Times New Roman" w:ascii="Times New Roman" w:hAnsi="Times New Roman"/>
          <w:sz w:val="22"/>
          <w:szCs w:val="22"/>
        </w:rPr>
        <w:t xml:space="preserve">provided an update related to Settlement Disputes.  Hailu reviewed dispute statistics, including a high level look at settlement disputes; examples of proposed recommended remedies to reduce disputes; possible Protocol language and Operating Procedure gaps; and applications for real-time signals and real-time signal issues.  ERCOT will investigate whether a specific Protocol can be identified that relates to each dispute.  The WMS discussed the availability of and need for data quality flags.  </w:t>
      </w:r>
      <w:r>
        <w:rPr>
          <w:rFonts w:cs="Times New Roman" w:ascii="Times New Roman" w:hAnsi="Times New Roman"/>
          <w:b/>
          <w:sz w:val="22"/>
          <w:szCs w:val="22"/>
        </w:rPr>
        <w:t xml:space="preserve">ERCOT will draft language to codify the issues and provide a recommendation to the WMS for consideration at the next WMS Meeting.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liance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 Henry reported on ERCOT Compliance activities.  Henry noted that the NERC Compliance Program fails to address certain ERCOT requirements and reported that eight reliability based Protocol Compliance Templates have been developed.  Henry reviewed the formats of the templates and discussed levels of non-compliance.  Non-compliance and actions taken by ERCOT regarding non-compliance will be posted on the ERCOT Web Site.  If the violation recurs or is severe enough, Market Participant privileges may ultimately be revoked.  Enforcement of the eight measures will begin on Apri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e templates are posted on the ERCOT Web Site at </w:t>
      </w:r>
      <w:hyperlink r:id="rId3">
        <w:r>
          <w:rPr>
            <w:rStyle w:val="InternetLink"/>
            <w:rFonts w:cs="Times New Roman" w:ascii="Times New Roman" w:hAnsi="Times New Roman"/>
            <w:sz w:val="22"/>
            <w:szCs w:val="22"/>
          </w:rPr>
          <w:t>http://www.ercot.com/nerccompliance/compliance.htm</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Status Report on the Special Joint ROS/WMS Task Force to Review PRRs 356, 358, and 46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andy Jones briefly reported on the activities of the special joint ROS/WMS Task Force to review PRRs 356, 358, and 468.  PRR 468 has been forwarded to the PRS for consideration and PRRs 356 and 358 are being held.  The issue of governor response is being referred to the WMS and the WMS briefly discussed whether and how to have a Market for governor response.  ERCOT will be monitoring and tracking governor response to get an indication of how generators are perform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ERCOT Release 3 Resource Plan Modifications – Intent of PRR 359 (see Attach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ori Johnson discussed </w:t>
      </w:r>
      <w:r>
        <w:rPr>
          <w:rFonts w:cs="Times New Roman" w:ascii="Times New Roman" w:hAnsi="Times New Roman"/>
          <w:sz w:val="22"/>
          <w:szCs w:val="22"/>
        </w:rPr>
        <w:t>PRR 359 – Improve Resource Plan Information and Accuracy.  This PRR requires the provision of additional information in the Resource Plan and allows updates after the Adjustment Period.  Current Resource Plans providing full information on individual Resources are necessary to support reliable system ope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Johnson discussed changes to Protocols Section 4.5.10 and how ERCOT has interpreted and plans to implement PRR 359.  </w:t>
      </w:r>
      <w:r>
        <w:rPr>
          <w:rFonts w:cs="Times New Roman" w:ascii="Times New Roman" w:hAnsi="Times New Roman"/>
          <w:bCs/>
          <w:sz w:val="22"/>
          <w:szCs w:val="22"/>
        </w:rPr>
        <w:t xml:space="preserve">QSEs shall update their Resource Plans to ERCOT to reflect Resource status changes.  EMMS Release 3 will allow updating of Resource Plan data except BES bid premiums up to ‘x’ minutes (parameter that could be changed in the database, default set to 16 minutes) prior to the operating hour. The bid premiums on the Resources shall not be updated after the end of the adjustment period.  Resource Plan data was also reviewed including the data provided as a result of EMMS Release 3 implementation.  Johnson also discussed an EMMS Release 4 proposal that allows updating of Resource Plan data except BES bid premiums up to ‘x’ minutes (parameter that could be changed in the database) prior to the </w:t>
      </w:r>
      <w:r>
        <w:rPr>
          <w:rFonts w:cs="Times New Roman" w:ascii="Times New Roman" w:hAnsi="Times New Roman"/>
          <w:bCs/>
          <w:iCs/>
          <w:sz w:val="22"/>
          <w:szCs w:val="22"/>
        </w:rPr>
        <w:t>Real-Time Balancing Interval</w:t>
      </w:r>
      <w:r>
        <w:rPr>
          <w:rFonts w:cs="Times New Roman" w:ascii="Times New Roman" w:hAnsi="Times New Roman"/>
          <w:bCs/>
          <w:sz w:val="22"/>
          <w:szCs w:val="22"/>
        </w:rPr>
        <w:t xml:space="preserve">.  The bid premiums on the Resources shall not be updated after the end of the adjustment perio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Concern has been expressed that the updated Resource Plan will only be used by Operators and not for settlement.  Wayne Morter suggested that the updated Resource Plans also be used for settlement.  </w:t>
      </w:r>
      <w:r>
        <w:rPr>
          <w:rFonts w:cs="Times New Roman" w:ascii="Times New Roman" w:hAnsi="Times New Roman"/>
          <w:sz w:val="22"/>
          <w:szCs w:val="22"/>
        </w:rPr>
        <w:t xml:space="preserve">Morter expressed concern that this could lead to higher costs to the Market if post adjustment period Resource Plan values are used for settlement.  The WMS discussed the value of ‘x’ and whether it should be set to 60 minutes.  The WMS also discussed how difficult it would be to game Resource Plans to facilitate OOM payments.  </w:t>
      </w:r>
      <w:r>
        <w:rPr>
          <w:rFonts w:cs="Times New Roman" w:ascii="Times New Roman" w:hAnsi="Times New Roman"/>
          <w:b/>
          <w:sz w:val="22"/>
          <w:szCs w:val="22"/>
        </w:rPr>
        <w:t>A motion was made by Wayne Morter that ERCOT use the Resource Plan that exists at the close of the Adjustment Period.  After further discussion, the motion was withdrawn.  ERCOT was asked to develop metrics to track issues encountered with the use of updated Resource Plans (possible gaming opportuniti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Johnson also briefly discussed Project PR-30148 EMMS Release 3 Market Enhancements Training (see Attachment).  The goal for this training is to prepare Market Participants for the functional changes associated with the EMMS Release 3 Market Enhancement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Board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drian Pieniazek and Larry Grimm briefly reported on the March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The Board recommended construction of the DC tie with CFE and the </w:t>
      </w:r>
      <w:r>
        <w:rPr>
          <w:rFonts w:cs="Times New Roman" w:ascii="Times New Roman" w:hAnsi="Times New Roman"/>
          <w:bCs/>
          <w:sz w:val="22"/>
          <w:szCs w:val="22"/>
        </w:rPr>
        <w:t>San Miguel to Highway 59</w:t>
      </w:r>
      <w:r>
        <w:rPr>
          <w:rFonts w:cs="Times New Roman" w:ascii="Times New Roman" w:hAnsi="Times New Roman"/>
          <w:b/>
          <w:sz w:val="22"/>
          <w:szCs w:val="22"/>
        </w:rPr>
        <w:t xml:space="preserve"> </w:t>
      </w:r>
      <w:r>
        <w:rPr>
          <w:rFonts w:cs="Times New Roman" w:ascii="Times New Roman" w:hAnsi="Times New Roman"/>
          <w:sz w:val="22"/>
          <w:szCs w:val="22"/>
        </w:rPr>
        <w:t>345 kV line in accordance with the RMR exit strategy presented for the Laredo area.  The two projects were designated as critic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ard approved a day-ahead market model and design elements reflected in several white papers approved by the TNT.  The Board also approved PRRs 491 and 49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AC formally chartered a Commercial Operations Working Group (COWG) with a sunset date of December 31, 2004 and appointed B.J. Flowers of TXU to serve as chair.  The COWG will focus on current settlement and dispute proces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Board Meeting is scheduled on April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QSE Project Managers Working Group (QPM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discussed the activities of the QPMWG.  The QPMWG met on March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iscussed Resource Plan Metrics and EMMS Release 3.  A PRR related to Resource Plan Metrics has been develo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The next WMS Meeting is scheduled for April 22, 2004 from 9:30 a.m. to 4:00 p.m. to be held at the Hilton Austin Airport Hotel.  Additional WMS Meetings are scheduled for May 20</w:t>
      </w:r>
      <w:r>
        <w:rPr>
          <w:rFonts w:cs="Times New Roman" w:ascii="Times New Roman" w:hAnsi="Times New Roman"/>
          <w:b/>
          <w:bCs/>
          <w:sz w:val="22"/>
          <w:vertAlign w:val="superscript"/>
        </w:rPr>
        <w:t>th</w:t>
      </w:r>
      <w:r>
        <w:rPr>
          <w:rFonts w:cs="Times New Roman" w:ascii="Times New Roman" w:hAnsi="Times New Roman"/>
          <w:b/>
          <w:bCs/>
          <w:sz w:val="22"/>
        </w:rPr>
        <w:t xml:space="preserve"> and June 17</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pacing w:val="-3"/>
          <w:sz w:val="22"/>
        </w:rPr>
        <w:t xml:space="preserve">There being no further business, the WMS Meeting was adjourned by Brad Belk at 2:15 p.m. on March 25, 2004.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3/25/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sz w:val="20"/>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0z1">
    <w:name w:val="WW8Num40z1"/>
    <w:qFormat/>
    <w:rPr>
      <w:rFonts w:ascii="Wingdings" w:hAnsi="Wingdings" w:cs="Wingdings"/>
    </w:rPr>
  </w:style>
  <w:style w:type="character" w:styleId="WW8Num40z2">
    <w:name w:val="WW8Num40z2"/>
    <w:qFormat/>
    <w:rPr>
      <w:rFonts w:ascii="Symbol" w:hAnsi="Symbol" w:cs="Symbol"/>
      <w:color w:val="000000"/>
    </w:rPr>
  </w:style>
  <w:style w:type="character" w:styleId="WW8Num40z3">
    <w:name w:val="WW8Num40z3"/>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Arial" w:hAnsi="Arial" w:cs="Arial"/>
      <w:sz w:val="20"/>
    </w:rPr>
  </w:style>
  <w:style w:type="character" w:styleId="WW8Num70z1">
    <w:name w:val="WW8Num70z1"/>
    <w:qFormat/>
    <w:rPr/>
  </w:style>
  <w:style w:type="character" w:styleId="WW8Num70z2">
    <w:name w:val="WW8Num70z2"/>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Univers" w:hAnsi="Univers" w:cs="Univers"/>
      <w:b/>
      <w:i w:val="false"/>
      <w:sz w:val="20"/>
      <w:u w:val="none"/>
    </w:rPr>
  </w:style>
  <w:style w:type="character" w:styleId="WW8Num106z2">
    <w:name w:val="WW8Num106z2"/>
    <w:qFormat/>
    <w:rPr>
      <w:rFonts w:ascii="Univers" w:hAnsi="Univers" w:cs="Univers"/>
      <w:b/>
      <w:i w:val="false"/>
      <w:sz w:val="20"/>
    </w:rPr>
  </w:style>
  <w:style w:type="character" w:styleId="WW8Num106z4">
    <w:name w:val="WW8Num106z4"/>
    <w:qFormat/>
    <w:rPr>
      <w:sz w:val="20"/>
    </w:rPr>
  </w:style>
  <w:style w:type="character" w:styleId="WW8Num106z6">
    <w:name w:val="WW8Num106z6"/>
    <w:qFormat/>
    <w:rPr/>
  </w:style>
  <w:style w:type="character" w:styleId="WW8Num106z8">
    <w:name w:val="WW8Num106z8"/>
    <w:qFormat/>
    <w:rPr>
      <w:b w:val="false"/>
      <w:i w:val="false"/>
      <w:sz w:val="24"/>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Univers" w:hAnsi="Univers" w:cs="Univers"/>
      <w:b/>
      <w:i w:val="false"/>
      <w:sz w:val="20"/>
      <w:u w:val="none"/>
    </w:rPr>
  </w:style>
  <w:style w:type="character" w:styleId="WW8Num126z2">
    <w:name w:val="WW8Num126z2"/>
    <w:qFormat/>
    <w:rPr>
      <w:rFonts w:ascii="Univers" w:hAnsi="Univers" w:cs="Univers"/>
      <w:b/>
      <w:i w:val="false"/>
      <w:sz w:val="20"/>
    </w:rPr>
  </w:style>
  <w:style w:type="character" w:styleId="WW8Num126z4">
    <w:name w:val="WW8Num126z4"/>
    <w:qFormat/>
    <w:rPr>
      <w:sz w:val="20"/>
    </w:rPr>
  </w:style>
  <w:style w:type="character" w:styleId="WW8Num126z6">
    <w:name w:val="WW8Num126z6"/>
    <w:qFormat/>
    <w:rPr/>
  </w:style>
  <w:style w:type="character" w:styleId="WW8Num126z8">
    <w:name w:val="WW8Num126z8"/>
    <w:qFormat/>
    <w:rPr>
      <w:b w:val="false"/>
      <w:i w:val="false"/>
      <w:sz w:val="24"/>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sz w:val="20"/>
    </w:rPr>
  </w:style>
  <w:style w:type="character" w:styleId="WW8Num146z1">
    <w:name w:val="WW8Num146z1"/>
    <w:qFormat/>
    <w:rPr/>
  </w:style>
  <w:style w:type="character" w:styleId="WW8Num146z2">
    <w:name w:val="WW8Num146z2"/>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Univers" w:hAnsi="Univers" w:cs="Univers"/>
      <w:b/>
      <w:i w:val="false"/>
      <w:sz w:val="20"/>
      <w:u w:val="none"/>
    </w:rPr>
  </w:style>
  <w:style w:type="character" w:styleId="WW8Num151z2">
    <w:name w:val="WW8Num151z2"/>
    <w:qFormat/>
    <w:rPr>
      <w:rFonts w:ascii="Univers" w:hAnsi="Univers" w:cs="Univers"/>
      <w:b/>
      <w:i w:val="false"/>
      <w:sz w:val="20"/>
    </w:rPr>
  </w:style>
  <w:style w:type="character" w:styleId="WW8Num151z4">
    <w:name w:val="WW8Num151z4"/>
    <w:qFormat/>
    <w:rPr>
      <w:sz w:val="20"/>
    </w:rPr>
  </w:style>
  <w:style w:type="character" w:styleId="WW8Num151z6">
    <w:name w:val="WW8Num151z6"/>
    <w:qFormat/>
    <w:rPr/>
  </w:style>
  <w:style w:type="character" w:styleId="WW8Num151z8">
    <w:name w:val="WW8Num151z8"/>
    <w:qFormat/>
    <w:rPr>
      <w:b w:val="false"/>
      <w:i w:val="false"/>
      <w:sz w:val="24"/>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Arial" w:hAnsi="Arial" w:cs="Arial"/>
      <w:sz w:val="20"/>
    </w:rPr>
  </w:style>
  <w:style w:type="character" w:styleId="WW8Num157z1">
    <w:name w:val="WW8Num157z1"/>
    <w:qFormat/>
    <w:rPr/>
  </w:style>
  <w:style w:type="character" w:styleId="WW8Num157z2">
    <w:name w:val="WW8Num157z2"/>
    <w:qFormat/>
    <w:rPr>
      <w:rFonts w:ascii="Symbol" w:hAnsi="Symbol" w:cs="Symbol"/>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Times New Roman"/>
    </w:rPr>
  </w:style>
  <w:style w:type="character" w:styleId="WW8Num211z0">
    <w:name w:val="WW8Num211z0"/>
    <w:qFormat/>
    <w:rPr/>
  </w:style>
  <w:style w:type="character" w:styleId="WW8Num212z0">
    <w:name w:val="WW8Num212z0"/>
    <w:qFormat/>
    <w:rPr>
      <w:rFonts w:ascii="Arial" w:hAnsi="Arial" w:cs="Arial"/>
      <w:sz w:val="20"/>
    </w:rPr>
  </w:style>
  <w:style w:type="character" w:styleId="WW8Num212z1">
    <w:name w:val="WW8Num212z1"/>
    <w:qFormat/>
    <w:rPr/>
  </w:style>
  <w:style w:type="character" w:styleId="WW8Num212z2">
    <w:name w:val="WW8Num212z2"/>
    <w:qFormat/>
    <w:rPr>
      <w:rFonts w:ascii="Symbol" w:hAnsi="Symbol" w:cs="Symbol"/>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rPr>
  </w:style>
  <w:style w:type="character" w:styleId="WW8Num264z1">
    <w:name w:val="WW8Num264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NT/" TargetMode="External"/><Relationship Id="rId3" Type="http://schemas.openxmlformats.org/officeDocument/2006/relationships/hyperlink" Target="http://www.ercot.com/nerccompliance/complianc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59:00Z</dcterms:created>
  <dc:creator>Larry Grimm</dc:creator>
  <dc:description>      </dc:description>
  <dc:language>en-US</dc:language>
  <cp:lastModifiedBy>Larry Grimm</cp:lastModifiedBy>
  <cp:lastPrinted>2003-12-18T11:02:00Z</cp:lastPrinted>
  <dcterms:modified xsi:type="dcterms:W3CDTF">2004-03-26T19:16:00Z</dcterms:modified>
  <cp:revision>595</cp:revision>
  <dc:subject/>
  <dc:title>WMS</dc:title>
</cp:coreProperties>
</file>