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End w:id="0"/>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1" w:name="OLE_LINK1"/>
            <w:r>
              <w:rPr/>
              <w:t>Revision to Unit-Specific Deployment Based on Generic Cost</w:t>
            </w:r>
            <w:bookmarkEnd w:id="1"/>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ri Johns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39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560</w:t>
            </w:r>
          </w:p>
        </w:tc>
      </w:tr>
    </w:tbl>
    <w:p>
      <w:pPr>
        <w:pStyle w:val="NormalArial"/>
        <w:rPr/>
      </w:pPr>
      <w:r>
        <w:rPr/>
      </w:r>
    </w:p>
    <w:p>
      <w:pPr>
        <w:pStyle w:val="NormalAri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100" w:after="100"/>
        <w:rPr>
          <w:rFonts w:ascii="Arial" w:hAnsi="Arial" w:cs="Arial"/>
          <w:color w:val="000000"/>
          <w:sz w:val="24"/>
          <w:szCs w:val="24"/>
        </w:rPr>
      </w:pPr>
      <w:r>
        <w:rPr>
          <w:rFonts w:cs="Arial" w:ascii="Arial" w:hAnsi="Arial"/>
          <w:color w:val="000000"/>
          <w:sz w:val="24"/>
          <w:szCs w:val="24"/>
        </w:rPr>
        <w:t xml:space="preserve">The following comments modify the submitted ANP comments related to the treatment of non-bid units and include both CEDI Task Force comments and additional ERCOT comments provided for clarification. </w:t>
      </w:r>
    </w:p>
    <w:p>
      <w:pPr>
        <w:pStyle w:val="Normal"/>
        <w:spacing w:before="100" w:after="100"/>
        <w:rPr/>
      </w:pPr>
      <w:r>
        <w:rPr>
          <w:rFonts w:cs="Arial" w:ascii="Arial" w:hAnsi="Arial"/>
          <w:color w:val="000000"/>
          <w:sz w:val="24"/>
          <w:szCs w:val="24"/>
        </w:rPr>
        <w:t xml:space="preserve">The CEDI comments are being prepared for the convenience of the PRS members for advance preparation.  The language contained within these comments will be submitted to WMS for its approval or modification on 3/25/04. </w:t>
      </w:r>
      <w:r>
        <w:rPr>
          <w:color w:val="000000"/>
          <w:sz w:val="24"/>
          <w:szCs w:val="24"/>
        </w:rPr>
        <w:t xml:space="preserve"> </w:t>
      </w:r>
      <w:r>
        <w:rPr>
          <w:rFonts w:cs="Arial" w:ascii="Arial" w:hAnsi="Arial"/>
          <w:color w:val="000000"/>
          <w:sz w:val="24"/>
          <w:szCs w:val="24"/>
        </w:rPr>
        <w:t>Any changes to the language shown in these comments arising from the WMS review will be prepared for PRS and delivered via email as soon as possible after the WMS meeting and will be available in hard copy at the 3/26/04 PRS meeting.</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r>
    </w:p>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2" w:name="_Ref485124449"/>
      <w:r>
        <w:rPr/>
        <w:t>Day Ahead Scheduling Process</w:t>
      </w:r>
      <w:bookmarkEnd w:id="2"/>
    </w:p>
    <w:p>
      <w:pPr>
        <w:pStyle w:val="Normal"/>
        <w:rPr>
          <w:i/>
          <w:i/>
          <w:iCs/>
        </w:rPr>
      </w:pPr>
      <w:r>
        <w:rPr>
          <w:i/>
          <w:iCs/>
        </w:rPr>
      </w:r>
    </w:p>
    <w:p>
      <w:pPr>
        <w:pStyle w:val="Normal"/>
        <w:numPr>
          <w:ilvl w:val="2"/>
          <w:numId w:val="3"/>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6"/>
        </w:numPr>
        <w:rPr/>
      </w:pPr>
      <w:r>
        <w:rPr/>
        <w:t xml:space="preserve">In order to eliminate overlap between the RCGUP and RCGDP, </w:t>
      </w:r>
      <w:ins w:id="5" w:author="mark walker" w:date="2004-03-18T17:28:00Z">
        <w:r>
          <w:rPr/>
          <w:t xml:space="preserve">except as provided in subsections (2) and (3), below, </w:t>
        </w:r>
      </w:ins>
      <w:r>
        <w:rPr/>
        <w:t xml:space="preserve">the RCGUP will be </w:t>
      </w:r>
      <w:del w:id="6" w:author="mark walker" w:date="2004-03-18T17:29:00Z">
        <w:r>
          <w:rPr/>
          <w:delText xml:space="preserve">shifted </w:delText>
        </w:r>
      </w:del>
      <w:ins w:id="7" w:author="mark walker" w:date="2004-03-18T17:29:00Z">
        <w:r>
          <w:rPr/>
          <w:t xml:space="preserve">adjusted  </w:t>
        </w:r>
      </w:ins>
      <w:r>
        <w:rPr/>
        <w:t>as follows</w:t>
      </w:r>
      <w:ins w:id="8" w:author="mark walker" w:date="2004-03-18T17:29:00Z">
        <w:r>
          <w:rPr/>
          <w:t xml:space="preserve"> by adding an UPSHIFT value to the RCGUP calculation</w:t>
        </w:r>
      </w:ins>
      <w:r>
        <w:rPr/>
        <w:t>:</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BodyTextIndent3"/>
        <w:rPr/>
      </w:pPr>
      <w:r>
        <w:rPr/>
        <w:t>RCGUP</w:t>
      </w:r>
      <w:r>
        <w:rPr>
          <w:vertAlign w:val="subscript"/>
        </w:rPr>
        <w:t>BASE</w:t>
      </w:r>
      <w:r>
        <w:rPr/>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6"/>
        </w:numPr>
        <w:spacing w:before="120" w:after="120"/>
        <w:rPr/>
      </w:pPr>
      <w:r>
        <w:rPr/>
        <w:t>The following Resource types</w:t>
      </w:r>
      <w:ins w:id="9" w:author="mark walker" w:date="2004-03-18T17:30:00Z">
        <w:r>
          <w:rPr/>
          <w:t xml:space="preserve"> are not eligible for</w:t>
        </w:r>
      </w:ins>
      <w:del w:id="10" w:author="mark walker" w:date="2004-03-18T17:30:00Z">
        <w:r>
          <w:rPr/>
          <w:delText xml:space="preserve"> will be considered exceptions and will not be considered in the calculation of</w:delText>
        </w:r>
      </w:del>
      <w:ins w:id="11" w:author="mark walker" w:date="2004-03-18T17:30:00Z">
        <w:r>
          <w:rPr/>
          <w:t xml:space="preserve"> an</w:t>
        </w:r>
      </w:ins>
      <w:r>
        <w:rPr/>
        <w:t xml:space="preserve"> UPSHIFT</w:t>
      </w:r>
      <w:ins w:id="12" w:author="mark walker" w:date="2004-03-18T17:30:00Z">
        <w:r>
          <w:rPr/>
          <w:t xml:space="preserve"> adjustment</w:t>
        </w:r>
      </w:ins>
      <w:r>
        <w:rPr/>
        <w:t xml:space="preserve">.  The </w:t>
      </w:r>
      <w:ins w:id="13" w:author="mark walker" w:date="2004-03-18T17:30:00Z">
        <w:r>
          <w:rPr/>
          <w:t>BES U</w:t>
        </w:r>
      </w:ins>
      <w:del w:id="14" w:author="mark walker" w:date="2004-03-18T17:30:00Z">
        <w:r>
          <w:rPr/>
          <w:delText>u</w:delText>
        </w:r>
      </w:del>
      <w:r>
        <w:rPr/>
        <w:t xml:space="preserve">p and </w:t>
      </w:r>
      <w:ins w:id="15" w:author="mark walker" w:date="2004-03-18T17:30:00Z">
        <w:r>
          <w:rPr/>
          <w:t>BES D</w:t>
        </w:r>
      </w:ins>
      <w:del w:id="16" w:author="mark walker" w:date="2004-03-18T17:30:00Z">
        <w:r>
          <w:rPr/>
          <w:delText>d</w:delText>
        </w:r>
      </w:del>
      <w:r>
        <w:rPr/>
        <w:t xml:space="preserve">own prices for </w:t>
      </w:r>
      <w:del w:id="17" w:author="mark walker" w:date="2004-03-18T17:31:00Z">
        <w:r>
          <w:rPr/>
          <w:delText xml:space="preserve">each </w:delText>
        </w:r>
      </w:del>
      <w:ins w:id="18" w:author="mark walker" w:date="2004-03-18T17:31:00Z">
        <w:r>
          <w:rPr/>
          <w:t xml:space="preserve">these </w:t>
        </w:r>
      </w:ins>
      <w:r>
        <w:rPr/>
        <w:t>Resource type</w:t>
      </w:r>
      <w:ins w:id="19" w:author="mark walker" w:date="2004-03-18T17:31:00Z">
        <w:r>
          <w:rPr/>
          <w:t>s</w:t>
        </w:r>
      </w:ins>
      <w:r>
        <w:rPr/>
        <w:t xml:space="preserv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20"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6"/>
        </w:numPr>
        <w:spacing w:before="120" w:after="120"/>
        <w:rPr/>
      </w:pPr>
      <w:ins w:id="21" w:author="ERCOT" w:date="2004-01-08T08:40:00Z">
        <w:r>
          <w:rPr/>
          <w:t xml:space="preserve">RMR Resources and </w:t>
        </w:r>
      </w:ins>
      <w:r>
        <w:rPr/>
        <w:t>Generation Resources scheduled for testing</w:t>
      </w:r>
      <w:ins w:id="22" w:author="mark walker" w:date="2004-03-18T17:32:00Z">
        <w:r>
          <w:rPr/>
          <w:t xml:space="preserve"> are not eligible for an UPSHIFT adjustment.</w:t>
        </w:r>
      </w:ins>
      <w:del w:id="23" w:author="mark walker" w:date="2004-03-18T17:33:00Z">
        <w:r>
          <w:rPr/>
          <w:delText xml:space="preserve"> will also be considered exceptions.</w:delText>
        </w:r>
      </w:del>
      <w:r>
        <w:rPr/>
        <w:t xml:space="preserve">  QSEs </w:t>
      </w:r>
      <w:del w:id="24" w:author="mark walker" w:date="2004-03-18T17:31:00Z">
        <w:r>
          <w:rPr/>
          <w:delText xml:space="preserve">may </w:delText>
        </w:r>
      </w:del>
      <w:ins w:id="25" w:author="mark walker" w:date="2004-03-18T17:31:00Z">
        <w:r>
          <w:rPr/>
          <w:t>scheduling for RMR Resources and Generation Resources</w:t>
        </w:r>
      </w:ins>
      <w:ins w:id="26" w:author="mark walker" w:date="2004-03-18T17:33:00Z">
        <w:r>
          <w:rPr/>
          <w:t xml:space="preserve"> scheduled for testing must</w:t>
        </w:r>
      </w:ins>
      <w:ins w:id="27" w:author="mark walker" w:date="2004-03-18T17:31:00Z">
        <w:r>
          <w:rPr/>
          <w:t xml:space="preserve"> </w:t>
        </w:r>
      </w:ins>
      <w:r>
        <w:rPr/>
        <w:t xml:space="preserve">use the highest calculated RCGUP and </w:t>
      </w:r>
      <w:ins w:id="28" w:author="ERCOT" w:date="2004-01-08T08:40:00Z">
        <w:r>
          <w:rPr/>
          <w:t xml:space="preserve">the lowest calculated </w:t>
        </w:r>
      </w:ins>
      <w:r>
        <w:rPr/>
        <w:t>RCGDP for use in the submitted Resource Plan for such Resources.</w:t>
      </w:r>
    </w:p>
    <w:p>
      <w:pPr>
        <w:pStyle w:val="Normal"/>
        <w:numPr>
          <w:ilvl w:val="0"/>
          <w:numId w:val="6"/>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p>
      <w:pPr>
        <w:pStyle w:val="Normal"/>
        <w:ind w:left="1440" w:hanging="0"/>
        <w:rPr/>
      </w:pPr>
      <w:r>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ns w:id="31" w:author="ERCOT" w:date="2004-03-17T12:54:00Z"/>
              </w:rPr>
            </w:pPr>
            <w:ins w:id="29" w:author="ERCOT" w:date="2004-03-17T12:54:00Z">
              <w:r>
                <w:rPr>
                  <w:b/>
                  <w:bCs/>
                  <w:i/>
                  <w:iCs/>
                </w:rPr>
                <w:t>[Replace Section 4.4.20 with the following upon system implementation:</w:t>
              </w:r>
            </w:ins>
            <w:ins w:id="30" w:author="ERCOT" w:date="2004-03-17T12:54:00Z">
              <w:r>
                <w:rPr>
                  <w:b/>
                  <w:bCs/>
                  <w:i/>
                </w:rPr>
                <w:t>]</w:t>
              </w:r>
            </w:ins>
          </w:p>
          <w:p>
            <w:pPr>
              <w:pStyle w:val="TextBody"/>
              <w:rPr>
                <w:i/>
                <w:i/>
                <w:iCs/>
                <w:ins w:id="33" w:author="ERCOT" w:date="2004-02-04T21:15:00Z"/>
              </w:rPr>
            </w:pPr>
            <w:ins w:id="32" w:author="ERCOT" w:date="2004-03-17T12:54:00Z">
              <w:r>
                <w:rPr>
                  <w:b/>
                  <w:bCs/>
                  <w:i/>
                </w:rPr>
                <w:t>4.4.20</w:t>
                <w:tab/>
                <w:t>Publication of Resource Category Bid Limits</w:t>
              </w:r>
            </w:ins>
          </w:p>
          <w:p>
            <w:pPr>
              <w:pStyle w:val="TextBody"/>
              <w:rPr>
                <w:ins w:id="52" w:author="ERCOT" w:date="2004-02-04T21:20:00Z"/>
              </w:rPr>
            </w:pPr>
            <w:ins w:id="34" w:author="ERCOT" w:date="2004-02-04T21:15:00Z">
              <w:r>
                <w:rPr/>
                <w:t xml:space="preserve">ERCOT will calculate and publish the Resource Category Generic </w:t>
              </w:r>
            </w:ins>
            <w:ins w:id="35" w:author="ERCOT/cfm" w:date="2004-02-05T16:01:00Z">
              <w:r>
                <w:rPr/>
                <w:t>b</w:t>
              </w:r>
            </w:ins>
            <w:ins w:id="36" w:author="ERCOT" w:date="2004-02-04T21:16:00Z">
              <w:r>
                <w:rPr/>
                <w:t xml:space="preserve">id </w:t>
              </w:r>
            </w:ins>
            <w:ins w:id="37" w:author="ERCOT/cfm" w:date="2004-02-05T16:01:00Z">
              <w:r>
                <w:rPr/>
                <w:t>l</w:t>
              </w:r>
            </w:ins>
            <w:ins w:id="38" w:author="ERCOT" w:date="2004-02-04T21:16:00Z">
              <w:r>
                <w:rPr/>
                <w:t xml:space="preserve">imit for Balancing Energy Up and the Resource Category Generic </w:t>
              </w:r>
            </w:ins>
            <w:ins w:id="39" w:author="ERCOT/cfm" w:date="2004-02-05T16:00:00Z">
              <w:r>
                <w:rPr/>
                <w:t>b</w:t>
              </w:r>
            </w:ins>
            <w:ins w:id="40" w:author="ERCOT" w:date="2004-02-04T21:16:00Z">
              <w:r>
                <w:rPr/>
                <w:t xml:space="preserve">id </w:t>
              </w:r>
            </w:ins>
            <w:ins w:id="41" w:author="ERCOT/cfm" w:date="2004-02-05T16:00:00Z">
              <w:r>
                <w:rPr/>
                <w:t>l</w:t>
              </w:r>
            </w:ins>
            <w:ins w:id="42" w:author="ERCOT" w:date="2004-02-04T21:16:00Z">
              <w:r>
                <w:rPr/>
                <w:t xml:space="preserve">imit for Balancing Energy Down </w:t>
              </w:r>
            </w:ins>
            <w:ins w:id="43" w:author="ERCOT/cfm" w:date="2004-02-05T16:03:00Z">
              <w:r>
                <w:rPr/>
                <w:t>for each</w:t>
              </w:r>
            </w:ins>
            <w:ins w:id="44" w:author="ERCOT" w:date="2004-02-06T09:04:00Z">
              <w:r>
                <w:rPr/>
                <w:t xml:space="preserve"> </w:t>
              </w:r>
            </w:ins>
            <w:ins w:id="45" w:author="ERCOT" w:date="2004-02-04T21:16:00Z">
              <w:r>
                <w:rPr/>
                <w:t>Resource Category</w:t>
              </w:r>
            </w:ins>
            <w:ins w:id="46" w:author="ERCOT" w:date="2004-02-04T21:18:00Z">
              <w:r>
                <w:rPr/>
                <w:t xml:space="preserve"> on each day for which the FIP is published, </w:t>
              </w:r>
            </w:ins>
            <w:ins w:id="47" w:author="ERCOT/cfm" w:date="2004-02-05T16:04:00Z">
              <w:r>
                <w:rPr/>
                <w:t xml:space="preserve">pursuant </w:t>
              </w:r>
            </w:ins>
            <w:ins w:id="48" w:author="ERCOT" w:date="2004-02-04T21:18:00Z">
              <w:r>
                <w:rPr/>
                <w:t>to Section 6.8.2.1</w:t>
              </w:r>
            </w:ins>
            <w:ins w:id="49" w:author="ERCOT" w:date="2004-02-06T09:04:00Z">
              <w:r>
                <w:rPr/>
                <w:t>, Resource Category Generic Cost</w:t>
              </w:r>
            </w:ins>
            <w:ins w:id="50" w:author="ERCOT" w:date="2004-02-09T09:21:00Z">
              <w:r>
                <w:rPr/>
                <w:t>, item (3)</w:t>
              </w:r>
            </w:ins>
            <w:ins w:id="51" w:author="ERCOT" w:date="2004-02-04T21:18:00Z">
              <w:r>
                <w:rPr/>
                <w:t>.</w:t>
              </w:r>
            </w:ins>
          </w:p>
          <w:p>
            <w:pPr>
              <w:pStyle w:val="TextBody"/>
              <w:numPr>
                <w:ilvl w:val="0"/>
                <w:numId w:val="5"/>
              </w:numPr>
              <w:rPr>
                <w:ins w:id="84" w:author="ERCOT" w:date="2004-02-04T21:33:00Z"/>
              </w:rPr>
            </w:pPr>
            <w:ins w:id="53" w:author="ERCOT" w:date="2004-02-04T21:26:00Z">
              <w:r>
                <w:rPr/>
                <w:t xml:space="preserve">The </w:t>
              </w:r>
            </w:ins>
            <w:ins w:id="54" w:author="ERCOT" w:date="2004-02-04T21:23:00Z">
              <w:r>
                <w:rPr/>
                <w:t xml:space="preserve">Resource Category Generic </w:t>
              </w:r>
            </w:ins>
            <w:ins w:id="55" w:author="ERCOT/cfm" w:date="2004-02-05T16:04:00Z">
              <w:r>
                <w:rPr/>
                <w:t>b</w:t>
              </w:r>
            </w:ins>
            <w:ins w:id="56" w:author="ERCOT" w:date="2004-02-04T21:23:00Z">
              <w:r>
                <w:rPr/>
                <w:t xml:space="preserve">id </w:t>
              </w:r>
            </w:ins>
            <w:ins w:id="57" w:author="ERCOT/cfm" w:date="2004-02-05T16:04:00Z">
              <w:r>
                <w:rPr/>
                <w:t>l</w:t>
              </w:r>
            </w:ins>
            <w:ins w:id="58" w:author="ERCOT" w:date="2004-02-04T21:23:00Z">
              <w:r>
                <w:rPr/>
                <w:t>imit</w:t>
              </w:r>
            </w:ins>
            <w:ins w:id="59" w:author="ERCOT" w:date="2004-02-04T21:35:00Z">
              <w:r>
                <w:rPr/>
                <w:t>s</w:t>
              </w:r>
            </w:ins>
            <w:ins w:id="60" w:author="ERCOT" w:date="2004-02-04T21:23:00Z">
              <w:r>
                <w:rPr/>
                <w:t xml:space="preserve"> for Balancing Energy Up </w:t>
              </w:r>
            </w:ins>
            <w:ins w:id="61" w:author="ERCOT" w:date="2004-02-04T21:26:00Z">
              <w:r>
                <w:rPr/>
                <w:t>for all gas-</w:t>
              </w:r>
            </w:ins>
            <w:ins w:id="62" w:author="ERCOT/cfm" w:date="2004-02-05T16:07:00Z">
              <w:r>
                <w:rPr/>
                <w:t>fired</w:t>
              </w:r>
            </w:ins>
            <w:ins w:id="63" w:author="ERCOT" w:date="2004-02-04T21:26:00Z">
              <w:r>
                <w:rPr/>
                <w:t xml:space="preserve"> units </w:t>
              </w:r>
            </w:ins>
            <w:ins w:id="64" w:author="ERCOT" w:date="2004-02-04T21:23:00Z">
              <w:r>
                <w:rPr/>
                <w:t xml:space="preserve">will be calculated </w:t>
              </w:r>
            </w:ins>
            <w:ins w:id="65" w:author="ERCOT" w:date="2004-02-04T21:26:00Z">
              <w:r>
                <w:rPr/>
                <w:t>by</w:t>
              </w:r>
            </w:ins>
            <w:ins w:id="66" w:author="ERCOT" w:date="2004-02-04T21:31:00Z">
              <w:r>
                <w:rPr/>
                <w:t xml:space="preserve"> multiplying the most recent FIP by the sum of a constant </w:t>
              </w:r>
            </w:ins>
            <w:ins w:id="67" w:author="ERCOT" w:date="2004-02-04T21:31:00Z">
              <w:del w:id="68" w:author="mark walker" w:date="2004-03-18T17:34:00Z">
                <w:r>
                  <w:rPr/>
                  <w:delText>H</w:delText>
                </w:r>
              </w:del>
            </w:ins>
            <w:ins w:id="69" w:author="mark walker" w:date="2004-03-18T17:34:00Z">
              <w:r>
                <w:rPr/>
                <w:t>h</w:t>
              </w:r>
            </w:ins>
            <w:ins w:id="70" w:author="ERCOT" w:date="2004-02-04T21:32:00Z">
              <w:r>
                <w:rPr/>
                <w:t xml:space="preserve">eat </w:t>
              </w:r>
            </w:ins>
            <w:ins w:id="71" w:author="ERCOT" w:date="2004-02-04T21:32:00Z">
              <w:del w:id="72" w:author="mark walker" w:date="2004-03-18T17:34:00Z">
                <w:r>
                  <w:rPr/>
                  <w:delText>R</w:delText>
                </w:r>
              </w:del>
            </w:ins>
            <w:ins w:id="73" w:author="mark walker" w:date="2004-03-18T17:34:00Z">
              <w:r>
                <w:rPr/>
                <w:t>r</w:t>
              </w:r>
            </w:ins>
            <w:ins w:id="74" w:author="ERCOT" w:date="2004-02-04T21:32:00Z">
              <w:r>
                <w:rPr/>
                <w:t xml:space="preserve">ate </w:t>
              </w:r>
            </w:ins>
            <w:ins w:id="75" w:author="ERCOT" w:date="2004-02-04T21:32:00Z">
              <w:del w:id="76" w:author="mark walker" w:date="2004-03-18T17:34:00Z">
                <w:r>
                  <w:rPr/>
                  <w:delText>A</w:delText>
                </w:r>
              </w:del>
            </w:ins>
            <w:ins w:id="77" w:author="mark walker" w:date="2004-03-18T17:34:00Z">
              <w:r>
                <w:rPr/>
                <w:t>a</w:t>
              </w:r>
            </w:ins>
            <w:ins w:id="78" w:author="ERCOT" w:date="2004-02-04T21:32:00Z">
              <w:r>
                <w:rPr/>
                <w:t xml:space="preserve">dder and the Resource Category heat rate, as used in the </w:t>
              </w:r>
            </w:ins>
            <w:ins w:id="79" w:author="ERCOT" w:date="2004-02-04T21:30:00Z">
              <w:r>
                <w:rPr/>
                <w:t xml:space="preserve">Resource Category Generic Fuel Cost calculation for upward </w:t>
              </w:r>
            </w:ins>
            <w:ins w:id="80" w:author="ERCOT" w:date="2004-02-04T21:33:00Z">
              <w:r>
                <w:rPr/>
                <w:t>instructions</w:t>
              </w:r>
            </w:ins>
            <w:ins w:id="81" w:author="ERCOT" w:date="2004-02-04T21:29:00Z">
              <w:r>
                <w:rPr/>
                <w:t xml:space="preserve"> specified in Section 6.8.2.1</w:t>
              </w:r>
            </w:ins>
            <w:ins w:id="82" w:author="ERCOT" w:date="2004-02-06T09:04:00Z">
              <w:r>
                <w:rPr/>
                <w:t>, Resource Category Generic Cost</w:t>
              </w:r>
            </w:ins>
            <w:ins w:id="83" w:author="ERCOT" w:date="2004-02-04T21:30:00Z">
              <w:r>
                <w:rPr/>
                <w:t>.</w:t>
              </w:r>
            </w:ins>
          </w:p>
          <w:p>
            <w:pPr>
              <w:pStyle w:val="TextBody"/>
              <w:numPr>
                <w:ilvl w:val="0"/>
                <w:numId w:val="5"/>
              </w:numPr>
              <w:rPr>
                <w:ins w:id="104" w:author="ERCOT" w:date="2004-02-04T21:33:00Z"/>
              </w:rPr>
            </w:pPr>
            <w:ins w:id="85" w:author="ERCOT" w:date="2004-02-04T21:33:00Z">
              <w:r>
                <w:rPr/>
                <w:t xml:space="preserve">The Resource Category Generic </w:t>
              </w:r>
            </w:ins>
            <w:ins w:id="86" w:author="ERCOT" w:date="2004-02-06T09:07:00Z">
              <w:r>
                <w:rPr/>
                <w:t>b</w:t>
              </w:r>
            </w:ins>
            <w:ins w:id="87" w:author="ERCOT" w:date="2004-02-04T21:33:00Z">
              <w:r>
                <w:rPr/>
                <w:t xml:space="preserve">id </w:t>
              </w:r>
            </w:ins>
            <w:ins w:id="88" w:author="ERCOT" w:date="2004-02-06T09:07:00Z">
              <w:r>
                <w:rPr/>
                <w:t>l</w:t>
              </w:r>
            </w:ins>
            <w:ins w:id="89" w:author="ERCOT" w:date="2004-02-04T21:33:00Z">
              <w:r>
                <w:rPr/>
                <w:t>imit</w:t>
              </w:r>
            </w:ins>
            <w:ins w:id="90" w:author="ERCOT" w:date="2004-02-04T21:35:00Z">
              <w:r>
                <w:rPr/>
                <w:t>s</w:t>
              </w:r>
            </w:ins>
            <w:ins w:id="91" w:author="ERCOT" w:date="2004-02-04T21:33:00Z">
              <w:r>
                <w:rPr/>
                <w:t xml:space="preserve"> for Balancing Energy Down for all gas-</w:t>
              </w:r>
            </w:ins>
            <w:ins w:id="92" w:author="ERCOT" w:date="2004-02-06T08:57:00Z">
              <w:r>
                <w:rPr/>
                <w:t>fired</w:t>
              </w:r>
            </w:ins>
            <w:ins w:id="93" w:author="ERCOT" w:date="2004-02-04T21:33:00Z">
              <w:r>
                <w:rPr/>
                <w:t xml:space="preserve"> units will be calculated by multiplying the most recent FIP by the </w:t>
              </w:r>
            </w:ins>
            <w:ins w:id="94" w:author="ERCOT" w:date="2004-02-06T09:01:00Z">
              <w:r>
                <w:rPr/>
                <w:t>difference</w:t>
              </w:r>
            </w:ins>
            <w:ins w:id="95" w:author="ERCOT" w:date="2004-02-04T21:33:00Z">
              <w:r>
                <w:rPr/>
                <w:t xml:space="preserve"> of a constant </w:t>
              </w:r>
            </w:ins>
            <w:ins w:id="96" w:author="ERCOT/cfm" w:date="2004-02-05T16:07:00Z">
              <w:r>
                <w:rPr/>
                <w:t>h</w:t>
              </w:r>
            </w:ins>
            <w:ins w:id="97" w:author="ERCOT" w:date="2004-02-04T21:33:00Z">
              <w:r>
                <w:rPr/>
                <w:t xml:space="preserve">eat </w:t>
              </w:r>
            </w:ins>
            <w:ins w:id="98" w:author="ERCOT/cfm" w:date="2004-02-05T16:07:00Z">
              <w:r>
                <w:rPr/>
                <w:t>r</w:t>
              </w:r>
            </w:ins>
            <w:ins w:id="99" w:author="ERCOT" w:date="2004-02-04T21:33:00Z">
              <w:r>
                <w:rPr/>
                <w:t xml:space="preserve">ate </w:t>
              </w:r>
            </w:ins>
            <w:ins w:id="100" w:author="ERCOT/cfm" w:date="2004-02-05T16:07:00Z">
              <w:r>
                <w:rPr/>
                <w:t>a</w:t>
              </w:r>
            </w:ins>
            <w:ins w:id="101" w:author="ERCOT" w:date="2004-02-04T21:33:00Z">
              <w:r>
                <w:rPr/>
                <w:t>dder and the Resource Category heat rate, as used in the Resource Category Generic Fuel Cost calculation for downward instructions specified in Section 6.8.2.1</w:t>
              </w:r>
            </w:ins>
            <w:ins w:id="102" w:author="ERCOT/cfm" w:date="2004-02-05T16:08:00Z">
              <w:r>
                <w:rPr/>
                <w:t>, Resource Category Generic Cost</w:t>
              </w:r>
            </w:ins>
            <w:ins w:id="103" w:author="ERCOT" w:date="2004-02-04T21:33:00Z">
              <w:r>
                <w:rPr/>
                <w:t>.</w:t>
              </w:r>
            </w:ins>
          </w:p>
          <w:p>
            <w:pPr>
              <w:pStyle w:val="TextBody"/>
              <w:numPr>
                <w:ilvl w:val="0"/>
                <w:numId w:val="5"/>
              </w:numPr>
              <w:rPr>
                <w:ins w:id="114" w:author="ERCOT" w:date="2004-02-04T21:38:00Z"/>
              </w:rPr>
            </w:pPr>
            <w:ins w:id="105" w:author="ERCOT" w:date="2004-02-04T21:35:00Z">
              <w:r>
                <w:rPr/>
                <w:t>For all other Resource Categories, the R</w:t>
              </w:r>
            </w:ins>
            <w:ins w:id="106" w:author="ERCOT" w:date="2004-02-06T09:07:00Z">
              <w:r>
                <w:rPr/>
                <w:t>esource Category Generic bid limit</w:t>
              </w:r>
            </w:ins>
            <w:ins w:id="107" w:author="ERCOT" w:date="2004-02-04T21:36:00Z">
              <w:r>
                <w:rPr/>
                <w:t xml:space="preserve"> </w:t>
              </w:r>
            </w:ins>
            <w:ins w:id="108" w:author="ERCOT" w:date="2004-02-06T09:07:00Z">
              <w:r>
                <w:rPr/>
                <w:t xml:space="preserve">for Balancing Energy Up </w:t>
              </w:r>
            </w:ins>
            <w:ins w:id="109" w:author="ERCOT" w:date="2004-02-04T21:37:00Z">
              <w:r>
                <w:rPr/>
                <w:t xml:space="preserve">and </w:t>
              </w:r>
            </w:ins>
            <w:ins w:id="110" w:author="ERCOT" w:date="2004-02-06T09:07:00Z">
              <w:r>
                <w:rPr/>
                <w:t>the Resource Category Generic bid limit for Balancing Energy Down</w:t>
              </w:r>
            </w:ins>
            <w:ins w:id="111" w:author="ERCOT" w:date="2004-02-04T21:36:00Z">
              <w:r>
                <w:rPr/>
                <w:t xml:space="preserve"> will be calculated using the appropriate Resource Category Generic Fuel Cost calculation using the most recent FIP, if necessary, as specified in Section 6.8.2.1</w:t>
              </w:r>
            </w:ins>
            <w:ins w:id="112" w:author="ERCOT/cfm" w:date="2004-02-05T16:08:00Z">
              <w:r>
                <w:rPr/>
                <w:t>, Resource Category Generic Cost</w:t>
              </w:r>
            </w:ins>
            <w:ins w:id="113" w:author="ERCOT" w:date="2004-02-04T21:36:00Z">
              <w:r>
                <w:rPr/>
                <w:t>.</w:t>
              </w:r>
            </w:ins>
          </w:p>
          <w:p>
            <w:pPr>
              <w:pStyle w:val="TextBody"/>
              <w:numPr>
                <w:ilvl w:val="0"/>
                <w:numId w:val="5"/>
              </w:numPr>
              <w:rPr>
                <w:ins w:id="136" w:author="ERCOT" w:date="2004-02-04T21:45:00Z"/>
              </w:rPr>
            </w:pPr>
            <w:ins w:id="115" w:author="ERCOT" w:date="2004-02-04T21:44:00Z">
              <w:r>
                <w:rPr/>
                <w:t xml:space="preserve">The </w:t>
              </w:r>
            </w:ins>
            <w:ins w:id="116" w:author="mark walker" w:date="2004-03-18T17:34:00Z">
              <w:r>
                <w:rPr/>
                <w:t xml:space="preserve">proposed </w:t>
              </w:r>
            </w:ins>
            <w:ins w:id="117" w:author="ERCOT" w:date="2004-02-04T21:44:00Z">
              <w:r>
                <w:rPr/>
                <w:t xml:space="preserve">value of the </w:t>
              </w:r>
            </w:ins>
            <w:ins w:id="118" w:author="ERCOT/cfm" w:date="2004-02-05T16:08:00Z">
              <w:r>
                <w:rPr/>
                <w:t>h</w:t>
              </w:r>
            </w:ins>
            <w:ins w:id="119" w:author="ERCOT" w:date="2004-02-04T21:44:00Z">
              <w:r>
                <w:rPr/>
                <w:t xml:space="preserve">eat </w:t>
              </w:r>
            </w:ins>
            <w:ins w:id="120" w:author="ERCOT/cfm" w:date="2004-02-05T16:08:00Z">
              <w:r>
                <w:rPr/>
                <w:t>r</w:t>
              </w:r>
            </w:ins>
            <w:ins w:id="121" w:author="ERCOT" w:date="2004-02-04T21:44:00Z">
              <w:r>
                <w:rPr/>
                <w:t xml:space="preserve">ate </w:t>
              </w:r>
            </w:ins>
            <w:ins w:id="122" w:author="ERCOT/cfm" w:date="2004-02-05T16:08:00Z">
              <w:r>
                <w:rPr/>
                <w:t>a</w:t>
              </w:r>
            </w:ins>
            <w:ins w:id="123" w:author="ERCOT" w:date="2004-02-04T21:44:00Z">
              <w:r>
                <w:rPr/>
                <w:t xml:space="preserve">dder will be </w:t>
              </w:r>
            </w:ins>
            <w:ins w:id="124" w:author="ERCOT" w:date="2004-02-04T21:44:00Z">
              <w:del w:id="125" w:author="mark walker" w:date="2004-03-18T17:34:00Z">
                <w:r>
                  <w:rPr/>
                  <w:delText>determined</w:delText>
                </w:r>
              </w:del>
            </w:ins>
            <w:ins w:id="126" w:author="mark walker" w:date="2004-03-18T17:34:00Z">
              <w:r>
                <w:rPr/>
                <w:t>recommended</w:t>
              </w:r>
            </w:ins>
            <w:ins w:id="127" w:author="ERCOT" w:date="2004-02-04T21:44:00Z">
              <w:r>
                <w:rPr/>
                <w:t xml:space="preserve"> by the appropriate</w:t>
              </w:r>
            </w:ins>
            <w:ins w:id="128" w:author="ERCOT/cfm" w:date="2004-02-05T16:09:00Z">
              <w:r>
                <w:rPr/>
                <w:t xml:space="preserve"> TAC </w:t>
              </w:r>
            </w:ins>
            <w:ins w:id="129" w:author="ERCOT" w:date="2004-02-04T21:44:00Z">
              <w:r>
                <w:rPr/>
                <w:t xml:space="preserve"> subcommittee and will be re-evaluated on a quarterly basis.  The value of the </w:t>
              </w:r>
            </w:ins>
            <w:ins w:id="130" w:author="ERCOT/cfm" w:date="2004-02-05T16:08:00Z">
              <w:r>
                <w:rPr/>
                <w:t>h</w:t>
              </w:r>
            </w:ins>
            <w:ins w:id="131" w:author="ERCOT" w:date="2004-02-04T21:45:00Z">
              <w:r>
                <w:rPr/>
                <w:t xml:space="preserve">eat </w:t>
              </w:r>
            </w:ins>
            <w:ins w:id="132" w:author="ERCOT/cfm" w:date="2004-02-05T16:08:00Z">
              <w:r>
                <w:rPr/>
                <w:t>r</w:t>
              </w:r>
            </w:ins>
            <w:ins w:id="133" w:author="ERCOT" w:date="2004-02-04T21:45:00Z">
              <w:r>
                <w:rPr/>
                <w:t xml:space="preserve">ate </w:t>
              </w:r>
            </w:ins>
            <w:ins w:id="134" w:author="ERCOT/cfm" w:date="2004-02-05T16:09:00Z">
              <w:r>
                <w:rPr/>
                <w:t>a</w:t>
              </w:r>
            </w:ins>
            <w:ins w:id="135" w:author="ERCOT" w:date="2004-02-04T21:45:00Z">
              <w:r>
                <w:rPr/>
                <w:t>dder must be approved by the ERCOT Board.</w:t>
              </w:r>
            </w:ins>
          </w:p>
          <w:p>
            <w:pPr>
              <w:pStyle w:val="TextBody"/>
              <w:spacing w:before="120" w:after="120"/>
              <w:rPr/>
            </w:pPr>
            <w:r>
              <w:rPr/>
            </w:r>
          </w:p>
        </w:tc>
      </w:tr>
    </w:tbl>
    <w:p>
      <w:pPr>
        <w:pStyle w:val="TextBody"/>
        <w:ind w:left="1080" w:hanging="0"/>
        <w:rPr>
          <w:ins w:id="138" w:author="ERCOT" w:date="2004-02-04T21:48:00Z"/>
        </w:rPr>
      </w:pPr>
      <w:ins w:id="137" w:author="ERCOT" w:date="2004-02-04T21:48:00Z">
        <w:r>
          <w:rPr/>
        </w:r>
      </w:ins>
    </w:p>
    <w:p>
      <w:pPr>
        <w:pStyle w:val="Heading4"/>
        <w:numPr>
          <w:ilvl w:val="3"/>
          <w:numId w:val="2"/>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4"/>
        </w:numPr>
        <w:tabs>
          <w:tab w:val="clear" w:pos="720"/>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4"/>
        </w:numPr>
        <w:tabs>
          <w:tab w:val="clear" w:pos="720"/>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4"/>
        </w:numPr>
        <w:tabs>
          <w:tab w:val="clear" w:pos="720"/>
        </w:tabs>
        <w:ind w:left="2160" w:hanging="720"/>
        <w:rPr/>
      </w:pPr>
      <w:r>
        <w:rPr/>
        <w:t>Except as stated in item (4) below, ERCOT will deploy Balancing Energy bids within a zone in bid price Merit Order.</w:t>
      </w:r>
    </w:p>
    <w:p>
      <w:pPr>
        <w:pStyle w:val="TextBodyIndent"/>
        <w:numPr>
          <w:ilvl w:val="0"/>
          <w:numId w:val="4"/>
        </w:numPr>
        <w:tabs>
          <w:tab w:val="clear" w:pos="720"/>
        </w:tabs>
        <w:ind w:left="2160" w:hanging="720"/>
        <w:rPr/>
      </w:pPr>
      <w:r>
        <w:rPr/>
        <w:t>ERCOT may form specific Resource prices for both incrementing and decrementing a specific Resource to resolve Local Congestion.</w:t>
      </w:r>
    </w:p>
    <w:p>
      <w:pPr>
        <w:pStyle w:val="TextBodyIndent"/>
        <w:numPr>
          <w:ilvl w:val="0"/>
          <w:numId w:val="4"/>
        </w:numPr>
        <w:tabs>
          <w:tab w:val="clear" w:pos="720"/>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w:t>
      </w:r>
      <w:ins w:id="139" w:author="ERCOT" w:date="2004-02-04T22:06:00Z">
        <w:r>
          <w:rPr>
            <w:color w:val="000000"/>
          </w:rPr>
          <w:t xml:space="preserve">For each Resource, the submitted </w:t>
        </w:r>
      </w:ins>
      <w:ins w:id="140" w:author="ERCOT/cfm" w:date="2004-02-05T16:09:00Z">
        <w:r>
          <w:rPr>
            <w:color w:val="000000"/>
          </w:rPr>
          <w:t>b</w:t>
        </w:r>
      </w:ins>
      <w:ins w:id="141" w:author="ERCOT" w:date="2004-02-04T22:06:00Z">
        <w:r>
          <w:rPr>
            <w:color w:val="000000"/>
          </w:rPr>
          <w:t xml:space="preserve">id </w:t>
        </w:r>
      </w:ins>
      <w:ins w:id="142" w:author="ERCOT/cfm" w:date="2004-02-05T16:09:00Z">
        <w:r>
          <w:rPr>
            <w:color w:val="000000"/>
          </w:rPr>
          <w:t>p</w:t>
        </w:r>
      </w:ins>
      <w:ins w:id="143" w:author="ERCOT" w:date="2004-02-04T22:06:00Z">
        <w:r>
          <w:rPr>
            <w:color w:val="000000"/>
          </w:rPr>
          <w:t xml:space="preserve">remium for Balancing Energy Up must be less than or equal to the Resource Category Generic </w:t>
        </w:r>
      </w:ins>
      <w:ins w:id="144" w:author="ERCOT/cfm" w:date="2004-02-05T16:09:00Z">
        <w:r>
          <w:rPr>
            <w:color w:val="000000"/>
          </w:rPr>
          <w:t>b</w:t>
        </w:r>
      </w:ins>
      <w:ins w:id="145" w:author="ERCOT" w:date="2004-02-04T22:06:00Z">
        <w:r>
          <w:rPr>
            <w:color w:val="000000"/>
          </w:rPr>
          <w:t xml:space="preserve">id </w:t>
        </w:r>
      </w:ins>
      <w:ins w:id="146" w:author="ERCOT/cfm" w:date="2004-02-05T16:09:00Z">
        <w:r>
          <w:rPr>
            <w:color w:val="000000"/>
          </w:rPr>
          <w:t>l</w:t>
        </w:r>
      </w:ins>
      <w:ins w:id="147" w:author="ERCOT" w:date="2004-02-04T22:06:00Z">
        <w:r>
          <w:rPr>
            <w:color w:val="000000"/>
          </w:rPr>
          <w:t xml:space="preserve">imit for Balancing Energy Up deployments; the submitted </w:t>
        </w:r>
      </w:ins>
      <w:ins w:id="148" w:author="ERCOT" w:date="2004-02-06T09:09:00Z">
        <w:r>
          <w:rPr>
            <w:color w:val="000000"/>
          </w:rPr>
          <w:t>b</w:t>
        </w:r>
      </w:ins>
      <w:ins w:id="149" w:author="ERCOT" w:date="2004-02-04T22:06:00Z">
        <w:r>
          <w:rPr>
            <w:color w:val="000000"/>
          </w:rPr>
          <w:t xml:space="preserve">id </w:t>
        </w:r>
      </w:ins>
      <w:ins w:id="150" w:author="ERCOT" w:date="2004-02-06T09:09:00Z">
        <w:r>
          <w:rPr>
            <w:color w:val="000000"/>
          </w:rPr>
          <w:t>p</w:t>
        </w:r>
      </w:ins>
      <w:ins w:id="151" w:author="ERCOT" w:date="2004-02-04T22:06:00Z">
        <w:r>
          <w:rPr>
            <w:color w:val="000000"/>
          </w:rPr>
          <w:t xml:space="preserve">remium for Balancing Energy Down must be greater than or equal to the Resource Category Generic </w:t>
        </w:r>
      </w:ins>
      <w:ins w:id="152" w:author="ERCOT/cfm" w:date="2004-02-05T16:10:00Z">
        <w:r>
          <w:rPr>
            <w:color w:val="000000"/>
          </w:rPr>
          <w:t>b</w:t>
        </w:r>
      </w:ins>
      <w:ins w:id="153" w:author="ERCOT" w:date="2004-02-04T22:07:00Z">
        <w:r>
          <w:rPr>
            <w:color w:val="000000"/>
          </w:rPr>
          <w:t xml:space="preserve">id </w:t>
        </w:r>
      </w:ins>
      <w:ins w:id="154" w:author="ERCOT/cfm" w:date="2004-02-05T16:10:00Z">
        <w:r>
          <w:rPr>
            <w:color w:val="000000"/>
          </w:rPr>
          <w:t>l</w:t>
        </w:r>
      </w:ins>
      <w:ins w:id="155" w:author="ERCOT" w:date="2004-02-04T22:07:00Z">
        <w:r>
          <w:rPr>
            <w:color w:val="000000"/>
          </w:rPr>
          <w:t xml:space="preserve">imit for Balancing Energy Down deployments </w:t>
        </w:r>
      </w:ins>
      <w:ins w:id="156" w:author="ERCOT/cfm" w:date="2004-02-05T16:10:00Z">
        <w:r>
          <w:rPr>
            <w:color w:val="000000"/>
          </w:rPr>
          <w:t xml:space="preserve">calculated </w:t>
        </w:r>
      </w:ins>
      <w:ins w:id="157" w:author="ERCOT" w:date="2004-02-04T22:07:00Z">
        <w:r>
          <w:rPr>
            <w:color w:val="000000"/>
          </w:rPr>
          <w:t xml:space="preserve">pursuant to Section 4.4.20, Publication of Resource Category Bid Limits. </w:t>
        </w:r>
      </w:ins>
      <w:ins w:id="158" w:author="ERCOT" w:date="2004-02-04T22:11:00Z">
        <w:r>
          <w:rPr>
            <w:color w:val="000000"/>
          </w:rPr>
          <w:t xml:space="preserve"> </w:t>
        </w:r>
      </w:ins>
      <w:del w:id="159" w:author="ERCOT" w:date="2004-02-04T22:07:00Z">
        <w:r>
          <w:rPr>
            <w:color w:val="000000"/>
          </w:rPr>
          <w:delText>Such bid premiums must be based on the Resource Category Generic Price for Balancing Energy Up deployments (RCGUP) and the Resource Category Generic Price for Balancing Energy Down deployments (RCGDP) published by ERCOT pursuant to Section 4.4.20, Posting of Resource Category Bid</w:delText>
        </w:r>
      </w:del>
      <w:del w:id="160" w:author="ERCOT" w:date="2004-02-04T22:07:00Z">
        <w:r>
          <w:rPr/>
          <w:delText xml:space="preserve">.  </w:delText>
        </w:r>
      </w:del>
      <w:r>
        <w:rPr/>
        <w:t xml:space="preserve">Resource-specific incremental prices will be formed by ERCOT by adding the incremental bid premium </w:t>
      </w:r>
      <w:r>
        <w:rPr>
          <w:color w:val="000000"/>
        </w:rPr>
        <w:t>as specified in Section 4.4.20, Posting of Resource Category Bid</w:t>
      </w:r>
      <w:ins w:id="161" w:author="ERCOT" w:date="2004-02-09T09:24:00Z">
        <w:r>
          <w:rPr>
            <w:color w:val="000000"/>
          </w:rPr>
          <w:t xml:space="preserve"> Limits</w:t>
        </w:r>
      </w:ins>
      <w:r>
        <w:rPr>
          <w:color w:val="000000"/>
        </w:rPr>
        <w:t xml:space="preserve">,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ins w:id="162" w:author="ERCOT" w:date="2004-02-09T09:24:00Z">
        <w:r>
          <w:rPr>
            <w:color w:val="000000"/>
          </w:rPr>
          <w:t xml:space="preserve"> Limits</w:t>
        </w:r>
      </w:ins>
      <w:r>
        <w:rPr/>
        <w:t>.</w:t>
      </w:r>
    </w:p>
    <w:p>
      <w:pPr>
        <w:pStyle w:val="Normal"/>
        <w:numPr>
          <w:ilvl w:val="0"/>
          <w:numId w:val="4"/>
        </w:numPr>
        <w:tabs>
          <w:tab w:val="clear" w:pos="720"/>
        </w:tabs>
        <w:ind w:left="2160" w:hanging="720"/>
        <w:rPr>
          <w:ins w:id="187" w:author="ERCOT" w:date="2004-02-06T08:56:00Z"/>
        </w:rPr>
      </w:pPr>
      <w:ins w:id="163" w:author="ERCOT" w:date="2004-02-06T08:56:00Z">
        <w:r>
          <w:rPr/>
          <w:t xml:space="preserve">A QSE may specify </w:t>
        </w:r>
      </w:ins>
      <w:ins w:id="164" w:author="CEDI" w:date="2004-03-17T14:10:00Z">
        <w:r>
          <w:rPr/>
          <w:t xml:space="preserve">within the Resource Plan that </w:t>
        </w:r>
      </w:ins>
      <w:ins w:id="165" w:author="ERCOT" w:date="2004-02-06T08:56:00Z">
        <w:r>
          <w:rPr/>
          <w:t xml:space="preserve">a Resource </w:t>
        </w:r>
      </w:ins>
      <w:ins w:id="166" w:author="ERCOT" w:date="2004-02-06T09:00:00Z">
        <w:del w:id="167" w:author="CEDI" w:date="2004-03-17T14:10:00Z">
          <w:r>
            <w:rPr/>
            <w:delText>a</w:delText>
          </w:r>
        </w:del>
      </w:ins>
      <w:ins w:id="168" w:author="CEDI" w:date="2004-03-17T14:10:00Z">
        <w:r>
          <w:rPr/>
          <w:t>i</w:t>
        </w:r>
      </w:ins>
      <w:ins w:id="169" w:author="ERCOT" w:date="2004-02-06T09:00:00Z">
        <w:r>
          <w:rPr/>
          <w:t>s</w:t>
        </w:r>
      </w:ins>
      <w:ins w:id="170" w:author="ERCOT" w:date="2004-02-06T08:56:00Z">
        <w:r>
          <w:rPr/>
          <w:t xml:space="preserve"> a non-bid Resource</w:t>
        </w:r>
      </w:ins>
      <w:ins w:id="171" w:author="CEDI" w:date="2004-03-17T14:10:00Z">
        <w:r>
          <w:rPr/>
          <w:t xml:space="preserve"> for the following Resource Categories:  Nuclear, Hydro, and Renewable</w:t>
        </w:r>
      </w:ins>
      <w:ins w:id="172" w:author="ERCOT" w:date="2004-02-06T08:56:00Z">
        <w:r>
          <w:rPr/>
          <w:t xml:space="preserve">.  </w:t>
        </w:r>
      </w:ins>
      <w:ins w:id="173" w:author="CEDI" w:date="2004-03-17T14:11:00Z">
        <w:r>
          <w:rPr/>
          <w:t xml:space="preserve">In addition, a QSE may also specify RMR units, Qualifying Facilities, and Loads Acting as a Resource as non-bid Resources within the Resource Plan.  </w:t>
        </w:r>
      </w:ins>
      <w:ins w:id="174" w:author="ERCOT" w:date="2004-02-06T08:56:00Z">
        <w:r>
          <w:rPr/>
          <w:t xml:space="preserve">A </w:t>
        </w:r>
      </w:ins>
      <w:ins w:id="175" w:author="ERCOT" w:date="2004-02-06T08:59:00Z">
        <w:r>
          <w:rPr/>
          <w:t>n</w:t>
        </w:r>
      </w:ins>
      <w:ins w:id="176" w:author="ERCOT" w:date="2004-02-06T08:56:00Z">
        <w:r>
          <w:rPr/>
          <w:t>on-</w:t>
        </w:r>
      </w:ins>
      <w:ins w:id="177" w:author="ERCOT" w:date="2004-02-06T08:59:00Z">
        <w:r>
          <w:rPr/>
          <w:t>b</w:t>
        </w:r>
      </w:ins>
      <w:ins w:id="178" w:author="ERCOT" w:date="2004-02-06T08:56:00Z">
        <w:r>
          <w:rPr/>
          <w:t xml:space="preserve">id Resource would only be deployed by the system as necessary to maintain reliability.  </w:t>
        </w:r>
      </w:ins>
      <w:ins w:id="179" w:author="CEDI" w:date="2004-03-17T14:11:00Z">
        <w:r>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ins w:id="180" w:author="ERCOT" w:date="2004-02-06T08:56:00Z">
        <w:r>
          <w:rPr/>
          <w:t xml:space="preserve">If a Resource is specified </w:t>
        </w:r>
      </w:ins>
      <w:ins w:id="181" w:author="ERCOT" w:date="2004-02-06T09:00:00Z">
        <w:r>
          <w:rPr/>
          <w:t>as</w:t>
        </w:r>
      </w:ins>
      <w:ins w:id="182" w:author="ERCOT" w:date="2004-02-06T08:56:00Z">
        <w:r>
          <w:rPr/>
          <w:t xml:space="preserve"> a non-bid Resource, then ERCOT will use OOME to determine the amount paid to the QSE in connection with </w:t>
        </w:r>
      </w:ins>
      <w:ins w:id="183" w:author="ERCOT" w:date="2004-02-06T08:56:00Z">
        <w:del w:id="184" w:author="mark walker" w:date="2004-03-18T17:35:00Z">
          <w:r>
            <w:rPr/>
            <w:delText>the</w:delText>
          </w:r>
        </w:del>
      </w:ins>
      <w:ins w:id="185" w:author="mark walker" w:date="2004-03-18T17:35:00Z">
        <w:r>
          <w:rPr/>
          <w:t>such</w:t>
        </w:r>
      </w:ins>
      <w:ins w:id="186" w:author="ERCOT" w:date="2004-02-06T08:56:00Z">
        <w:r>
          <w:rPr/>
          <w:t xml:space="preserve"> Resources dispatched to resolve the constraint.</w:t>
        </w:r>
      </w:ins>
    </w:p>
    <w:p>
      <w:pPr>
        <w:pStyle w:val="TextBodyIndent"/>
        <w:numPr>
          <w:ilvl w:val="0"/>
          <w:numId w:val="7"/>
        </w:numPr>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7"/>
        </w:numPr>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7"/>
        </w:numPr>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7"/>
        </w:numPr>
        <w:ind w:left="2160" w:hanging="720"/>
        <w:rPr/>
      </w:pPr>
      <w:del w:id="188" w:author="ERCOT" w:date="2004-02-04T22:10:00Z">
        <w:r>
          <w:rPr/>
          <w:delText xml:space="preserve">If a Market Solution exists </w:delText>
        </w:r>
      </w:del>
      <w:ins w:id="189" w:author="ERCOT" w:date="2004-02-04T22:10:00Z">
        <w:r>
          <w:rPr/>
          <w:t>F</w:t>
        </w:r>
      </w:ins>
      <w:del w:id="190" w:author="ERCOT" w:date="2004-02-04T22:10:00Z">
        <w:r>
          <w:rPr/>
          <w:delText>f</w:delText>
        </w:r>
      </w:del>
      <w:r>
        <w:rPr/>
        <w:t>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ins w:id="191" w:author="ERCOT" w:date="2004-02-04T22:10:00Z">
        <w:r>
          <w:rPr/>
          <w:t xml:space="preserve">  </w:t>
        </w:r>
      </w:ins>
    </w:p>
    <w:p>
      <w:pPr>
        <w:pStyle w:val="TextBodyIndent"/>
        <w:numPr>
          <w:ilvl w:val="0"/>
          <w:numId w:val="7"/>
        </w:numPr>
        <w:ind w:left="2160" w:hanging="720"/>
        <w:rPr/>
      </w:pPr>
      <w:del w:id="192" w:author="ERCOT" w:date="2004-02-04T22:10:00Z">
        <w:r>
          <w:rPr/>
          <w:delText>If a Market Solution exists f</w:delText>
        </w:r>
      </w:del>
      <w:r>
        <w:rPr/>
        <w:t>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7"/>
        </w:numPr>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7"/>
        </w:numPr>
        <w:ind w:left="2160" w:hanging="720"/>
        <w:rPr>
          <w:del w:id="194" w:author="ERCOT" w:date="2004-02-09T09:01:00Z"/>
        </w:rPr>
      </w:pPr>
      <w:del w:id="193" w:author="ERCOT" w:date="2004-02-09T09:01:00Z">
        <w:r>
          <w:rPr/>
          <w:delText>If a Market Solution does not exist, then ERCOT will use OOME to price the Resources dispatch to resolve the constraint.</w:delText>
        </w:r>
      </w:del>
    </w:p>
    <w:p>
      <w:pPr>
        <w:pStyle w:val="TextBodyIndent"/>
        <w:numPr>
          <w:ilvl w:val="0"/>
          <w:numId w:val="7"/>
        </w:numPr>
        <w:ind w:left="2160" w:hanging="720"/>
        <w:rPr>
          <w:del w:id="196" w:author="mark walker" w:date="2004-03-19T09:13:00Z"/>
        </w:rPr>
      </w:pPr>
      <w:del w:id="195" w:author="mark walker" w:date="2004-03-19T09:13:00Z">
        <w:r>
          <w:rPr/>
          <w:delText>The QSEs providing Balancing Energy Service shall meet the deployment performance requirements specified in Section 6.10.4, Ancillary Services Deployment Measures.</w:delText>
        </w:r>
      </w:del>
    </w:p>
    <w:p>
      <w:pPr>
        <w:pStyle w:val="TextBodyIndent"/>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 xml:space="preserve">[PRR359 &amp; PRR424: Replace </w:t>
      </w:r>
      <w:ins w:id="197" w:author="ERCOT" w:date="2004-02-10T13:46:00Z">
        <w:r>
          <w:rPr>
            <w:rFonts w:cs="Times New Roman" w:ascii="Times New Roman" w:hAnsi="Times New Roman"/>
            <w:i/>
            <w:iCs/>
          </w:rPr>
          <w:t>S</w:t>
        </w:r>
      </w:ins>
      <w:del w:id="198" w:author="ERCOT" w:date="2004-02-10T13:46:00Z">
        <w:r>
          <w:rPr>
            <w:rFonts w:cs="Times New Roman" w:ascii="Times New Roman" w:hAnsi="Times New Roman"/>
            <w:i/>
            <w:iCs/>
          </w:rPr>
          <w:delText>Subs</w:delText>
        </w:r>
      </w:del>
      <w:r>
        <w:rPr>
          <w:rFonts w:cs="Times New Roman" w:ascii="Times New Roman" w:hAnsi="Times New Roman"/>
          <w:i/>
          <w:iCs/>
        </w:rPr>
        <w:t>ection 6.7.1.2</w:t>
      </w:r>
      <w:ins w:id="199" w:author="ERCOT" w:date="2004-02-10T13:47:00Z">
        <w:r>
          <w:rPr>
            <w:rFonts w:cs="Times New Roman" w:ascii="Times New Roman" w:hAnsi="Times New Roman"/>
            <w:i/>
            <w:iCs/>
          </w:rPr>
          <w:t xml:space="preserve"> </w:t>
        </w:r>
      </w:ins>
      <w:r>
        <w:rPr>
          <w:rFonts w:cs="Times New Roman" w:ascii="Times New Roman" w:hAnsi="Times New Roman"/>
          <w:i/>
          <w:iCs/>
        </w:rPr>
        <w:t>(5)-(1</w:t>
      </w:r>
      <w:del w:id="200" w:author="ERCOT" w:date="2004-02-10T13:44:00Z">
        <w:r>
          <w:rPr>
            <w:rFonts w:cs="Times New Roman" w:ascii="Times New Roman" w:hAnsi="Times New Roman"/>
            <w:i/>
            <w:iCs/>
          </w:rPr>
          <w:delText>2</w:delText>
        </w:r>
      </w:del>
      <w:ins w:id="201" w:author="ERCOT" w:date="2004-02-10T13:44:00Z">
        <w:r>
          <w:rPr>
            <w:rFonts w:cs="Times New Roman" w:ascii="Times New Roman" w:hAnsi="Times New Roman"/>
            <w:i/>
            <w:iCs/>
          </w:rPr>
          <w:t>3</w:t>
        </w:r>
      </w:ins>
      <w:r>
        <w:rPr>
          <w:rFonts w:cs="Times New Roman" w:ascii="Times New Roman" w:hAnsi="Times New Roman"/>
          <w:i/>
          <w:iCs/>
        </w:rPr>
        <w:t xml:space="preserve">) </w:t>
      </w:r>
      <w:ins w:id="202" w:author="ERCOT" w:date="2004-02-10T13:45:00Z">
        <w:r>
          <w:rPr>
            <w:rFonts w:cs="Times New Roman" w:ascii="Times New Roman" w:hAnsi="Times New Roman"/>
            <w:i/>
            <w:iCs/>
          </w:rPr>
          <w:t>with Section 6.7.1.2</w:t>
        </w:r>
      </w:ins>
      <w:ins w:id="203" w:author="ERCOT" w:date="2004-02-10T13:47:00Z">
        <w:r>
          <w:rPr>
            <w:rFonts w:cs="Times New Roman" w:ascii="Times New Roman" w:hAnsi="Times New Roman"/>
            <w:i/>
            <w:iCs/>
          </w:rPr>
          <w:t xml:space="preserve"> </w:t>
        </w:r>
      </w:ins>
      <w:ins w:id="204" w:author="ERCOT" w:date="2004-02-10T13:45:00Z">
        <w:r>
          <w:rPr>
            <w:rFonts w:cs="Times New Roman" w:ascii="Times New Roman" w:hAnsi="Times New Roman"/>
            <w:i/>
            <w:iCs/>
          </w:rPr>
          <w:t xml:space="preserve">(5)-(14) </w:t>
        </w:r>
      </w:ins>
      <w:r>
        <w:rPr>
          <w:rFonts w:cs="Times New Roman" w:ascii="Times New Roman" w:hAnsi="Times New Roman"/>
          <w:i/>
          <w:iCs/>
        </w:rPr>
        <w:t>as follows when the system change is implemented.]</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24"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205" w:author="ERCOT" w:date="2004-02-04T22:08:00Z">
        <w:r>
          <w:rPr>
            <w:rFonts w:cs="Times New Roman" w:ascii="Times New Roman" w:hAnsi="Times New Roman"/>
            <w:b w:val="false"/>
            <w:bCs w:val="false"/>
          </w:rPr>
          <w:t xml:space="preserve">.  </w:t>
        </w:r>
      </w:ins>
      <w:ins w:id="206" w:author="ERCOT" w:date="2004-02-04T22:08:00Z">
        <w:r>
          <w:rPr>
            <w:rFonts w:cs="Times New Roman" w:ascii="Times New Roman" w:hAnsi="Times New Roman"/>
            <w:b w:val="false"/>
            <w:bCs w:val="false"/>
            <w:color w:val="000000"/>
          </w:rPr>
          <w:t xml:space="preserve">For each Resource, </w:t>
        </w:r>
      </w:ins>
      <w:ins w:id="207" w:author="ERCOT" w:date="2004-02-04T22:08:00Z">
        <w:del w:id="208" w:author="mark walker" w:date="2004-03-18T17:35:00Z">
          <w:r>
            <w:rPr>
              <w:rFonts w:cs="Times New Roman" w:ascii="Times New Roman" w:hAnsi="Times New Roman"/>
              <w:b w:val="false"/>
              <w:bCs w:val="false"/>
              <w:color w:val="000000"/>
            </w:rPr>
            <w:delText>the</w:delText>
          </w:r>
        </w:del>
      </w:ins>
      <w:ins w:id="209" w:author="mark walker" w:date="2004-03-18T17:35:00Z">
        <w:r>
          <w:rPr>
            <w:rFonts w:cs="Times New Roman" w:ascii="Times New Roman" w:hAnsi="Times New Roman"/>
            <w:b w:val="false"/>
            <w:bCs w:val="false"/>
            <w:color w:val="000000"/>
          </w:rPr>
          <w:t>a</w:t>
        </w:r>
      </w:ins>
      <w:ins w:id="210" w:author="ERCOT" w:date="2004-02-04T22:08:00Z">
        <w:r>
          <w:rPr>
            <w:rFonts w:cs="Times New Roman" w:ascii="Times New Roman" w:hAnsi="Times New Roman"/>
            <w:b w:val="false"/>
            <w:bCs w:val="false"/>
            <w:color w:val="000000"/>
          </w:rPr>
          <w:t xml:space="preserve"> submitted </w:t>
        </w:r>
      </w:ins>
      <w:ins w:id="211" w:author="ERCOT" w:date="2004-02-06T09:09:00Z">
        <w:r>
          <w:rPr>
            <w:rFonts w:cs="Times New Roman" w:ascii="Times New Roman" w:hAnsi="Times New Roman"/>
            <w:b w:val="false"/>
            <w:bCs w:val="false"/>
            <w:color w:val="000000"/>
          </w:rPr>
          <w:t>b</w:t>
        </w:r>
      </w:ins>
      <w:ins w:id="212" w:author="ERCOT" w:date="2004-02-04T22:08:00Z">
        <w:r>
          <w:rPr>
            <w:rFonts w:cs="Times New Roman" w:ascii="Times New Roman" w:hAnsi="Times New Roman"/>
            <w:b w:val="false"/>
            <w:bCs w:val="false"/>
            <w:color w:val="000000"/>
          </w:rPr>
          <w:t xml:space="preserve">id </w:t>
        </w:r>
      </w:ins>
      <w:ins w:id="213" w:author="ERCOT" w:date="2004-02-06T09:09:00Z">
        <w:r>
          <w:rPr>
            <w:rFonts w:cs="Times New Roman" w:ascii="Times New Roman" w:hAnsi="Times New Roman"/>
            <w:b w:val="false"/>
            <w:bCs w:val="false"/>
            <w:color w:val="000000"/>
          </w:rPr>
          <w:t>p</w:t>
        </w:r>
      </w:ins>
      <w:ins w:id="214"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215" w:author="ERCOT" w:date="2004-02-06T09:09:00Z">
        <w:r>
          <w:rPr>
            <w:rFonts w:cs="Times New Roman" w:ascii="Times New Roman" w:hAnsi="Times New Roman"/>
            <w:b w:val="false"/>
            <w:bCs w:val="false"/>
            <w:color w:val="000000"/>
          </w:rPr>
          <w:t>b</w:t>
        </w:r>
      </w:ins>
      <w:ins w:id="216" w:author="ERCOT" w:date="2004-02-04T22:08:00Z">
        <w:r>
          <w:rPr>
            <w:rFonts w:cs="Times New Roman" w:ascii="Times New Roman" w:hAnsi="Times New Roman"/>
            <w:b w:val="false"/>
            <w:bCs w:val="false"/>
            <w:color w:val="000000"/>
          </w:rPr>
          <w:t xml:space="preserve">id </w:t>
        </w:r>
      </w:ins>
      <w:ins w:id="217" w:author="ERCOT" w:date="2004-02-06T09:09:00Z">
        <w:r>
          <w:rPr>
            <w:rFonts w:cs="Times New Roman" w:ascii="Times New Roman" w:hAnsi="Times New Roman"/>
            <w:b w:val="false"/>
            <w:bCs w:val="false"/>
            <w:color w:val="000000"/>
          </w:rPr>
          <w:t>p</w:t>
        </w:r>
      </w:ins>
      <w:ins w:id="218"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219" w:author="ERCOT/cfm" w:date="2004-02-05T16:12:00Z">
        <w:r>
          <w:rPr>
            <w:rFonts w:cs="Times New Roman" w:ascii="Times New Roman" w:hAnsi="Times New Roman"/>
            <w:b w:val="false"/>
            <w:bCs w:val="false"/>
            <w:color w:val="000000"/>
          </w:rPr>
          <w:t>calculated</w:t>
        </w:r>
      </w:ins>
      <w:ins w:id="220"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del w:id="221"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222"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223" w:author="ERCOT" w:date="2004-02-04T22:22:00Z">
        <w:r>
          <w:rPr>
            <w:rFonts w:cs="Times New Roman" w:ascii="Times New Roman" w:hAnsi="Times New Roman"/>
            <w:b w:val="false"/>
            <w:bCs w:val="false"/>
          </w:rPr>
          <w:t xml:space="preserve">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39" w:author="ERCOT" w:date="2004-02-06T08:59:00Z"/>
        </w:rPr>
      </w:pPr>
      <w:ins w:id="225" w:author="ERCOT" w:date="2004-02-06T08:59:00Z">
        <w:r>
          <w:rPr>
            <w:rFonts w:cs="Times New Roman" w:ascii="Times New Roman" w:hAnsi="Times New Roman"/>
            <w:b w:val="false"/>
            <w:bCs w:val="false"/>
          </w:rPr>
          <w:t xml:space="preserve">A QSE may specify </w:t>
        </w:r>
      </w:ins>
      <w:ins w:id="226" w:author="CEDI" w:date="2004-03-17T14:15:00Z">
        <w:r>
          <w:rPr>
            <w:rFonts w:cs="Times New Roman" w:ascii="Times New Roman" w:hAnsi="Times New Roman"/>
            <w:b w:val="false"/>
            <w:bCs w:val="false"/>
          </w:rPr>
          <w:t xml:space="preserve">within the Resource Plan that </w:t>
        </w:r>
      </w:ins>
      <w:ins w:id="227" w:author="ERCOT" w:date="2004-02-06T08:59:00Z">
        <w:r>
          <w:rPr>
            <w:rFonts w:cs="Times New Roman" w:ascii="Times New Roman" w:hAnsi="Times New Roman"/>
            <w:b w:val="false"/>
            <w:bCs w:val="false"/>
          </w:rPr>
          <w:t xml:space="preserve">a Resource </w:t>
        </w:r>
      </w:ins>
      <w:ins w:id="228" w:author="ERCOT" w:date="2004-02-06T08:59:00Z">
        <w:del w:id="229" w:author="CEDI" w:date="2004-03-17T14:15:00Z">
          <w:r>
            <w:rPr>
              <w:rFonts w:cs="Times New Roman" w:ascii="Times New Roman" w:hAnsi="Times New Roman"/>
              <w:b w:val="false"/>
              <w:bCs w:val="false"/>
            </w:rPr>
            <w:delText>a</w:delText>
          </w:r>
        </w:del>
      </w:ins>
      <w:ins w:id="230" w:author="CEDI" w:date="2004-03-17T14:15:00Z">
        <w:r>
          <w:rPr>
            <w:rFonts w:cs="Times New Roman" w:ascii="Times New Roman" w:hAnsi="Times New Roman"/>
            <w:b w:val="false"/>
            <w:bCs w:val="false"/>
          </w:rPr>
          <w:t>i</w:t>
        </w:r>
      </w:ins>
      <w:ins w:id="231" w:author="ERCOT" w:date="2004-02-06T08:59:00Z">
        <w:r>
          <w:rPr>
            <w:rFonts w:cs="Times New Roman" w:ascii="Times New Roman" w:hAnsi="Times New Roman"/>
            <w:b w:val="false"/>
            <w:bCs w:val="false"/>
          </w:rPr>
          <w:t xml:space="preserve">s a </w:t>
        </w:r>
      </w:ins>
      <w:ins w:id="232" w:author="mark walker" w:date="2004-03-18T17:35:00Z">
        <w:r>
          <w:rPr>
            <w:rFonts w:cs="Times New Roman" w:ascii="Times New Roman" w:hAnsi="Times New Roman"/>
            <w:b w:val="false"/>
            <w:bCs w:val="false"/>
          </w:rPr>
          <w:t>“</w:t>
        </w:r>
      </w:ins>
      <w:ins w:id="233" w:author="ERCOT" w:date="2004-02-06T08:59:00Z">
        <w:r>
          <w:rPr>
            <w:rFonts w:cs="Times New Roman" w:ascii="Times New Roman" w:hAnsi="Times New Roman"/>
            <w:b w:val="false"/>
            <w:bCs w:val="false"/>
          </w:rPr>
          <w:t>non-bid Resource</w:t>
        </w:r>
      </w:ins>
      <w:ins w:id="234" w:author="mark walker" w:date="2004-03-18T17:35:00Z">
        <w:r>
          <w:rPr>
            <w:rFonts w:cs="Times New Roman" w:ascii="Times New Roman" w:hAnsi="Times New Roman"/>
            <w:b w:val="false"/>
            <w:bCs w:val="false"/>
          </w:rPr>
          <w:t>”</w:t>
        </w:r>
      </w:ins>
      <w:ins w:id="235" w:author="CEDI" w:date="2004-03-17T14:15:00Z">
        <w:r>
          <w:rPr>
            <w:rFonts w:cs="Times New Roman" w:ascii="Times New Roman" w:hAnsi="Times New Roman"/>
            <w:b w:val="false"/>
            <w:bCs w:val="false"/>
          </w:rPr>
          <w:t xml:space="preserve"> for the following Resource Categories:  Nuclear, Hydro, and Renewable.  In addition, a QSE may also specify RMR units, Qualifying Facilities, and Loads Acting as a Resource as non-bid Resources within the Resource Plan</w:t>
        </w:r>
      </w:ins>
      <w:ins w:id="236" w:author="ERCOT" w:date="2004-02-06T08:59:00Z">
        <w:r>
          <w:rPr>
            <w:rFonts w:cs="Times New Roman" w:ascii="Times New Roman" w:hAnsi="Times New Roman"/>
            <w:b w:val="false"/>
            <w:bCs w:val="false"/>
          </w:rPr>
          <w:t>.  A non-bid Resource would only be deployed by the system as necessary to maintain reliability.</w:t>
        </w:r>
      </w:ins>
      <w:ins w:id="237" w:author="CEDI" w:date="2004-03-17T14:16:00Z">
        <w:r>
          <w:rPr>
            <w:rFonts w:cs="Times New Roman" w:ascii="Times New Roman" w:hAnsi="Times New Roman"/>
            <w:b w:val="false"/>
            <w:bCs w:val="false"/>
          </w:rPr>
          <w:t xml:space="preserve">  </w:t>
        </w:r>
      </w:ins>
      <w:ins w:id="238" w:author="CEDI" w:date="2004-03-17T14:16:00Z">
        <w:r>
          <w:rPr>
            <w:rFonts w:cs="Times New Roman" w:ascii="Times New Roman" w:hAnsi="Times New Roman"/>
            <w:b w:val="false"/>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240" w:author="ERCOT" w:date="2004-02-04T22:09:00Z">
        <w:r>
          <w:rPr>
            <w:rFonts w:cs="Times New Roman" w:ascii="Times New Roman" w:hAnsi="Times New Roman"/>
            <w:b w:val="false"/>
            <w:bCs w:val="false"/>
          </w:rPr>
          <w:delText xml:space="preserve">If a Market Solution exists </w:delText>
        </w:r>
      </w:del>
      <w:ins w:id="241" w:author="ERCOT" w:date="2004-02-04T22:09:00Z">
        <w:r>
          <w:rPr>
            <w:rFonts w:cs="Times New Roman" w:ascii="Times New Roman" w:hAnsi="Times New Roman"/>
            <w:b w:val="false"/>
            <w:bCs w:val="false"/>
          </w:rPr>
          <w:t>F</w:t>
        </w:r>
      </w:ins>
      <w:del w:id="242"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43" w:author="ERCOT" w:date="2004-02-04T22:09:00Z">
        <w:r>
          <w:rPr>
            <w:rFonts w:cs="Times New Roman" w:ascii="Times New Roman" w:hAnsi="Times New Roman"/>
            <w:b w:val="false"/>
            <w:bCs w:val="false"/>
          </w:rPr>
          <w:delText>If a Market Solution exists f</w:delText>
        </w:r>
      </w:del>
      <w:ins w:id="244"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r>
        <w:rPr>
          <w:rFonts w:cs="Times New Roman" w:ascii="Times New Roman" w:hAnsi="Times New Roman"/>
          <w:b w:val="false"/>
          <w:bCs w:val="false"/>
        </w:rPr>
        <w:t xml:space="preserve">If </w:t>
      </w:r>
      <w:ins w:id="245" w:author="ERCOT" w:date="2004-02-06T09:00:00Z">
        <w:r>
          <w:rPr>
            <w:rFonts w:cs="Times New Roman" w:ascii="Times New Roman" w:hAnsi="Times New Roman"/>
            <w:b w:val="false"/>
            <w:bCs w:val="false"/>
          </w:rPr>
          <w:t>a Resource is specified as a non-bid Resource</w:t>
        </w:r>
      </w:ins>
      <w:del w:id="246"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del w:id="248" w:author="mark walker" w:date="2004-03-19T09:13:00Z"/>
        </w:rPr>
      </w:pPr>
      <w:del w:id="247" w:author="mark walker" w:date="2004-03-19T09:13:00Z">
        <w:r>
          <w:rPr>
            <w:rFonts w:cs="Times New Roman" w:ascii="Times New Roman" w:hAnsi="Times New Roman"/>
            <w:b w:val="false"/>
            <w:bCs w:val="false"/>
          </w:rPr>
          <w:delText>The QSEs providing Balancing Energy Service shall meet the deployment performance requirements specified in Section 6.10.4, Ancillary Services Deployment Measures.</w:delText>
        </w:r>
      </w:del>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 xml:space="preserve">In accordance with Section 6.7.1.2, Deployment of Balancing Energy when Congestion Occurs, </w:t>
      </w:r>
      <w:del w:id="249" w:author="ERCOT" w:date="2004-02-04T22:28:00Z">
        <w:r>
          <w:rPr/>
          <w:delText xml:space="preserve">if a Market Solution exists, </w:delText>
        </w:r>
      </w:del>
      <w:r>
        <w:rPr/>
        <w:t xml:space="preserve">whenever an incremental specific Resource </w:t>
      </w:r>
      <w:ins w:id="250" w:author="ERCOT" w:date="2004-02-04T22:29:00Z">
        <w:r>
          <w:rPr/>
          <w:t xml:space="preserve">with a submitted </w:t>
        </w:r>
      </w:ins>
      <w:ins w:id="251" w:author="ERCOT/cfm" w:date="2004-02-05T16:13:00Z">
        <w:r>
          <w:rPr/>
          <w:t>b</w:t>
        </w:r>
      </w:ins>
      <w:ins w:id="252" w:author="ERCOT" w:date="2004-02-04T22:29:00Z">
        <w:r>
          <w:rPr/>
          <w:t xml:space="preserve">id </w:t>
        </w:r>
      </w:ins>
      <w:ins w:id="253" w:author="ERCOT/cfm" w:date="2004-02-05T16:13:00Z">
        <w:r>
          <w:rPr/>
          <w:t>p</w:t>
        </w:r>
      </w:ins>
      <w:ins w:id="254" w:author="ERCOT" w:date="2004-02-04T22:29:00Z">
        <w:r>
          <w:rPr/>
          <w:t xml:space="preserve">remium, in accordance with the Resource Category Generic </w:t>
        </w:r>
      </w:ins>
      <w:ins w:id="255" w:author="ERCOT/cfm" w:date="2004-02-05T16:13:00Z">
        <w:r>
          <w:rPr/>
          <w:t>b</w:t>
        </w:r>
      </w:ins>
      <w:ins w:id="256" w:author="ERCOT" w:date="2004-02-04T22:30:00Z">
        <w:r>
          <w:rPr/>
          <w:t xml:space="preserve">id </w:t>
        </w:r>
      </w:ins>
      <w:ins w:id="257" w:author="ERCOT/cfm" w:date="2004-02-05T16:13:00Z">
        <w:r>
          <w:rPr/>
          <w:t>l</w:t>
        </w:r>
      </w:ins>
      <w:ins w:id="258"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59" w:author="ERCOT" w:date="2004-02-09T09:15:00Z">
        <w:r>
          <w:rPr/>
          <w:delText>local congestion</w:delText>
        </w:r>
      </w:del>
      <w:ins w:id="260"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61" w:author="ERCOT" w:date="2004-02-09T09:17:00Z">
        <w:r>
          <w:rPr/>
          <w:delText>c</w:delText>
        </w:r>
      </w:del>
      <w:ins w:id="262" w:author="ERCOT" w:date="2004-02-09T09:17:00Z">
        <w:r>
          <w:rPr/>
          <w:t>C</w:t>
        </w:r>
      </w:ins>
      <w:r>
        <w:rPr/>
        <w:t xml:space="preserve">learing </w:t>
      </w:r>
      <w:ins w:id="263" w:author="ERCOT" w:date="2004-02-09T09:17:00Z">
        <w:r>
          <w:rPr/>
          <w:t>P</w:t>
        </w:r>
      </w:ins>
      <w:del w:id="264" w:author="ERCOT" w:date="2004-02-09T09:17:00Z">
        <w:r>
          <w:rPr/>
          <w:delText>p</w:delText>
        </w:r>
      </w:del>
      <w:r>
        <w:rPr/>
        <w:t xml:space="preserve">rice </w:t>
      </w:r>
      <w:del w:id="265" w:author="ERCOT" w:date="2004-02-09T09:17:00Z">
        <w:r>
          <w:rPr/>
          <w:delText xml:space="preserve">of </w:delText>
        </w:r>
      </w:del>
      <w:ins w:id="266"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267" w:author="ERCOT" w:date="2004-02-09T09:18:00Z">
        <w:r>
          <w:rPr/>
          <w:delText>aggregated unit</w:delText>
        </w:r>
      </w:del>
      <w:ins w:id="268"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269" w:author="ERCOT" w:date="2004-02-09T09:26:00Z">
        <w:r>
          <w:rPr/>
          <w:delText>s</w:delText>
        </w:r>
      </w:del>
      <w:ins w:id="270" w:author="ERCOT" w:date="2004-02-09T09:26:00Z">
        <w:r>
          <w:rPr/>
          <w:t>S</w:t>
        </w:r>
      </w:ins>
      <w:r>
        <w:rPr/>
        <w:t xml:space="preserve">ection 6.7.1.2, </w:t>
      </w:r>
      <w:del w:id="271" w:author="ERCOT" w:date="2004-02-04T22:31:00Z">
        <w:r>
          <w:rPr/>
          <w:delText xml:space="preserve">if a Market Solution exists, </w:delText>
        </w:r>
      </w:del>
      <w:r>
        <w:rPr/>
        <w:t xml:space="preserve">whenever a decremental specific Resource </w:t>
      </w:r>
      <w:ins w:id="272" w:author="ERCOT" w:date="2004-02-04T22:31:00Z">
        <w:r>
          <w:rPr/>
          <w:t xml:space="preserve">with a submitted </w:t>
        </w:r>
      </w:ins>
      <w:ins w:id="273" w:author="ERCOT/cfm" w:date="2004-02-05T16:16:00Z">
        <w:r>
          <w:rPr/>
          <w:t>b</w:t>
        </w:r>
      </w:ins>
      <w:ins w:id="274" w:author="ERCOT" w:date="2004-02-04T22:31:00Z">
        <w:r>
          <w:rPr/>
          <w:t xml:space="preserve">id </w:t>
        </w:r>
      </w:ins>
      <w:ins w:id="275" w:author="ERCOT/cfm" w:date="2004-02-05T16:16:00Z">
        <w:r>
          <w:rPr/>
          <w:t>p</w:t>
        </w:r>
      </w:ins>
      <w:ins w:id="276" w:author="ERCOT" w:date="2004-02-04T22:31:00Z">
        <w:r>
          <w:rPr/>
          <w:t xml:space="preserve">remium, in accordance with the Resource Category Generic </w:t>
        </w:r>
      </w:ins>
      <w:ins w:id="277" w:author="ERCOT/cfm" w:date="2004-02-05T16:17:00Z">
        <w:r>
          <w:rPr/>
          <w:t>b</w:t>
        </w:r>
      </w:ins>
      <w:ins w:id="278" w:author="ERCOT" w:date="2004-02-04T22:31:00Z">
        <w:r>
          <w:rPr/>
          <w:t xml:space="preserve">id </w:t>
        </w:r>
      </w:ins>
      <w:ins w:id="279" w:author="ERCOT/cfm" w:date="2004-02-05T16:17:00Z">
        <w:r>
          <w:rPr/>
          <w:t>l</w:t>
        </w:r>
      </w:ins>
      <w:ins w:id="280"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w:t>
      </w:r>
      <w:ins w:id="281"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282"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w:t>
      </w:r>
      <w:ins w:id="283"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284"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285" w:author="ERCOT" w:date="2004-02-09T09:18:00Z">
        <w:r>
          <w:rPr/>
          <w:delText>local congestion</w:delText>
        </w:r>
      </w:del>
      <w:ins w:id="286"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2">
    <w:name w:val="WW8Num3z2"/>
    <w:qFormat/>
    <w:rPr>
      <w:b/>
      <w:bCs/>
      <w:i/>
      <w:iCs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42:00Z</dcterms:created>
  <dc:creator>Jim Street</dc:creator>
  <dc:description/>
  <dc:language>en-US</dc:language>
  <cp:lastModifiedBy>Larry Grimm</cp:lastModifiedBy>
  <cp:lastPrinted>2004-03-19T11:30:00Z</cp:lastPrinted>
  <dcterms:modified xsi:type="dcterms:W3CDTF">2004-03-19T17:3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6151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5PRR (Revision to Unit-Specific Deployment Based on Generic Cost) ERCOT &amp; CEDI Task Force comments</vt:lpwstr>
  </property>
  <property fmtid="{D5CDD505-2E9C-101B-9397-08002B2CF9AE}" pid="6" name="_PreviousAdHocReviewCycleID">
    <vt:r8>1102194056</vt:r8>
  </property>
  <property fmtid="{D5CDD505-2E9C-101B-9397-08002B2CF9AE}" pid="7" name="_ReviewingToolsShownOnce">
    <vt:lpwstr/>
  </property>
</Properties>
</file>