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r>
              <w:rPr/>
              <w:t>6.8.2.3</w:t>
            </w:r>
            <w:bookmarkEnd w:id="0"/>
            <w:r>
              <w:rPr/>
              <w:t>,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URGENT</w:t>
            </w:r>
            <w:r>
              <w:rPr/>
              <w:t xml:space="preserve"> – Due to adverse financial impact occurring daily.    Requesting retroactive consideration to 1/1/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1"/>
            <w:r>
              <w:rPr/>
              <w:t>The OOME Up payment mechanism provides for verifiable costs in excess of normal OOME Up payment. Having this same mechanism in the OOME Down payment structure</w:t>
            </w:r>
            <w:bookmarkEnd w:id="1"/>
            <w:r>
              <w:rPr/>
              <w:t xml:space="preserve"> provides fairness to Market Participa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Help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pert@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04 LaSalle Ave, Waco, TX 76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sz w:val="20"/>
              </w:rPr>
            </w:pPr>
            <w:r>
              <w:rPr>
                <w:rFonts w:cs="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Reduce adverse economic risk</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Same as consum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ame as consum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20"/>
              </w:rPr>
              <w:t xml:space="preserve">Keep entity whole in cases of </w:t>
            </w:r>
            <w:r>
              <w:rPr/>
              <w:t>OOME Down or Zonal OOME Down</w:t>
            </w:r>
            <w:r>
              <w:rPr>
                <w:rFonts w:cs="Arial" w:ascii="Arial" w:hAnsi="Arial"/>
                <w:sz w:val="20"/>
              </w:rPr>
              <w:t xml:space="preserve"> deploy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ame as QS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Note that protocol section 6.8.2.3 (Energy Payments) addressed allowance for Resource to recover verifiable costs in excess of normal OOME Up or Zonal OOME Up payments. The case of allowing a Resource to recover verifiable costs in the case of OOME Down or Zonal OOME Down was not addressed.</w:t>
      </w:r>
    </w:p>
    <w:p>
      <w:pPr>
        <w:pStyle w:val="NormalArial"/>
        <w:rPr/>
      </w:pPr>
      <w:r>
        <w:rPr/>
      </w:r>
    </w:p>
    <w:p>
      <w:pPr>
        <w:pStyle w:val="NormalArial"/>
        <w:rPr/>
      </w:pPr>
      <w:r>
        <w:rPr/>
        <w:t>In cases where the Resource Category Generic Cost is insufficient to recover costs in an OOME Down or Zonal OOME Down situation, the Resource should be able to dispute payments with verifiable costs.</w:t>
      </w:r>
    </w:p>
    <w:p>
      <w:pPr>
        <w:pStyle w:val="NormalArial"/>
        <w:rPr/>
      </w:pPr>
      <w:r>
        <w:rPr/>
      </w:r>
    </w:p>
    <w:p>
      <w:pPr>
        <w:pStyle w:val="NormalArial"/>
        <w:rPr/>
      </w:pPr>
      <w:r>
        <w:rPr/>
        <w:t>Note that the only changes occur in paragraphs (3) and (4).  The entire Section 6.8.2.3 is included for completenes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3"/>
          <w:numId w:val="5"/>
        </w:numPr>
        <w:tabs>
          <w:tab w:val="clear" w:pos="720"/>
          <w:tab w:val="left" w:pos="1620" w:leader="none"/>
        </w:tabs>
        <w:spacing w:before="360" w:after="120"/>
        <w:ind w:left="720" w:hanging="0"/>
        <w:rPr/>
      </w:pPr>
      <w:r>
        <w:rPr/>
        <w:t>Energy Payments</w:t>
      </w:r>
    </w:p>
    <w:p>
      <w:pPr>
        <w:pStyle w:val="TextBodyIndent"/>
        <w:numPr>
          <w:ilvl w:val="0"/>
          <w:numId w:val="2"/>
        </w:numPr>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2"/>
        </w:numPr>
        <w:ind w:left="1440" w:hanging="720"/>
        <w:rPr/>
      </w:pPr>
      <w:r>
        <w:rPr/>
        <w:t xml:space="preserve"> </w:t>
      </w:r>
      <w:r>
        <w:rPr>
          <w:b/>
          <w:bCs/>
          <w:i/>
          <w:iCs/>
        </w:rPr>
        <w:t xml:space="preserve"> </w:t>
      </w: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2"/>
        </w:numPr>
        <w:ind w:left="1440" w:hanging="720"/>
        <w:rPr/>
      </w:pPr>
      <w:r>
        <w:rPr/>
        <w:t>If a Resource is called to provide OOME Up</w:t>
      </w:r>
      <w:del w:id="0" w:author="ejohnson" w:date="2004-03-15T16:47:00Z">
        <w:r>
          <w:rPr/>
          <w:delText xml:space="preserve"> </w:delText>
        </w:r>
      </w:del>
      <w:ins w:id="1" w:author="ejohnson" w:date="2004-03-15T16:54:00Z">
        <w:r>
          <w:rPr/>
          <w:t>,</w:t>
        </w:r>
      </w:ins>
      <w:r>
        <w:rPr/>
        <w:t xml:space="preserve"> </w:t>
      </w:r>
      <w:del w:id="2" w:author="ejohnson" w:date="2004-03-15T16:54:00Z">
        <w:r>
          <w:rPr/>
          <w:delText xml:space="preserve">or </w:delText>
        </w:r>
      </w:del>
      <w:ins w:id="3" w:author="ejohnson" w:date="2004-03-15T16:54:00Z">
        <w:r>
          <w:rPr/>
          <w:t xml:space="preserve"> </w:t>
        </w:r>
      </w:ins>
      <w:r>
        <w:rPr/>
        <w:t>Zonal OOME Up</w:t>
      </w:r>
      <w:ins w:id="4" w:author="ejohnson" w:date="2004-03-15T16:54:00Z">
        <w:r>
          <w:rPr/>
          <w:t>, OOME Down, or Zonal OOME Down</w:t>
        </w:r>
      </w:ins>
      <w:r>
        <w:rPr/>
        <w:t xml:space="preserve">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w:t>
      </w:r>
      <w:ins w:id="5" w:author="ejohnson" w:date="2004-03-16T15:54:00Z">
        <w:r>
          <w:rPr/>
          <w:t xml:space="preserve">fixed energy rates from purchased power agreements,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 xml:space="preserve">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w:t>
      </w:r>
      <w:ins w:id="6" w:author="ejohnson" w:date="2004-03-16T14:54:00Z">
        <w:r>
          <w:rPr/>
          <w:t>If a Resource is called to provide OOME Down or Zonal OOME Down Service and the payment for OOME Service is insufficient to cover all costs of providing the Service, then that Resource will be paid, in addition to the energy payment, all verifiable costs in excess of the OOME payment that are directly attributable to the OOME Service in accordance with Section 6.8.2.3(3).</w:t>
        </w:r>
      </w:ins>
      <w:ins w:id="7" w:author="ejohnson" w:date="2004-03-16T15:54:00Z">
        <w:r>
          <w:rPr/>
          <w:t xml:space="preserve"> </w:t>
        </w:r>
      </w:ins>
      <w:ins w:id="8" w:author="ejohnson" w:date="2004-03-16T14:54:00Z">
        <w:r>
          <w:rPr/>
          <w:t xml:space="preserve"> </w:t>
        </w:r>
      </w:ins>
      <w:r>
        <w:rPr/>
        <w:t>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 or</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dollars ($10,000,000).</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660"/>
        </w:tabs>
        <w:ind w:left="660" w:hanging="660"/>
      </w:pPr>
      <w:rPr/>
    </w:lvl>
    <w:lvl w:ilvl="1">
      <w:start w:val="8"/>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pert@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42:00Z</dcterms:created>
  <dc:creator>Jim Street</dc:creator>
  <dc:description/>
  <dc:language>en-US</dc:language>
  <cp:lastModifiedBy>Larry Grimm</cp:lastModifiedBy>
  <cp:lastPrinted>2004-03-17T15:04:00Z</cp:lastPrinted>
  <dcterms:modified xsi:type="dcterms:W3CDTF">2004-03-17T21:06: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65378</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500PRR (OOME Down Payments – Verifiable Costs) by Brazos Electric Cooperative - New submission – Urgency requested</vt:lpwstr>
  </property>
  <property fmtid="{D5CDD505-2E9C-101B-9397-08002B2CF9AE}" pid="6" name="_ReviewingToolsShownOnce">
    <vt:lpwstr/>
  </property>
</Properties>
</file>