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rch 25, 2004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February 19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ponsive Reserve Issu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R 485 – Revision to Unit-Specific Deployment Based on Generic Cost *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/L. Joh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PRR – Removal of PIPs 134 and 158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 Seyb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of Generator Following TDSP Request to Disconnect for Purpose of Maintaining the Interconnecting Substation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Seymour/R. Lozan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00 – OOME Down Payments-Verifiable Cost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per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Nodal Team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Dispute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Grub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iance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tus Report on the Special Joint ROS/WMS Task Force to Review PRRs 356, 358, and 4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Release 3 Resource Plan Modifications – Intent of PRR 359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Mor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Plan Performance Report 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st Effective Design Issues Task Forc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. Vad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22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20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CEDITF, and GRC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4-03-19T08:38:00Z</cp:lastPrinted>
  <dcterms:modified xsi:type="dcterms:W3CDTF">2004-03-19T14:38:00Z</dcterms:modified>
  <cp:revision>781</cp:revision>
  <dc:subject/>
  <dc:title>October 22, 1996</dc:title>
</cp:coreProperties>
</file>