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Austin Office – Room 2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Subtitle"/>
        <w:rPr>
          <w:b w:val="false"/>
          <w:b w:val="false"/>
          <w:color w:val="800080"/>
          <w:szCs w:val="22"/>
        </w:rPr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January 22, 2004; 9:30 a.m. – 4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lection of WMS Chair and Vice Chair for 2004</w:t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L. Grim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December 15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WMS Chai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 Specific Deployment Based on Modified Generic Cos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. Lozan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enerator Reactive Compensation *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Jo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st Effective Design Issues Task Force Report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 John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ttlement Disputes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. Gru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19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ch 25, 200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MS Chai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QPMWG, CEDITF, and GRCTF will also distribute update reports via e-mail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grimm</cp:lastModifiedBy>
  <cp:lastPrinted>2003-09-12T14:41:00Z</cp:lastPrinted>
  <dcterms:modified xsi:type="dcterms:W3CDTF">2004-01-13T14:35:00Z</dcterms:modified>
  <cp:revision>755</cp:revision>
  <dc:subject/>
  <dc:title>October 22, 1996</dc:title>
</cp:coreProperties>
</file>