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llateral Requirements and Credit Chang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Section 2.1, Definitions</w:t>
            </w:r>
          </w:p>
          <w:p>
            <w:pPr>
              <w:pStyle w:val="NormalArial"/>
              <w:rPr>
                <w:sz w:val="22"/>
                <w:szCs w:val="22"/>
              </w:rPr>
            </w:pPr>
            <w:r>
              <w:rPr>
                <w:sz w:val="22"/>
                <w:szCs w:val="22"/>
              </w:rPr>
              <w:t>Section 9.4.1, Overview of Payment Process</w:t>
            </w:r>
          </w:p>
          <w:p>
            <w:pPr>
              <w:pStyle w:val="NormalArial"/>
              <w:rPr>
                <w:sz w:val="22"/>
                <w:szCs w:val="22"/>
              </w:rPr>
            </w:pPr>
            <w:r>
              <w:rPr>
                <w:sz w:val="22"/>
                <w:szCs w:val="22"/>
              </w:rPr>
              <w:t>Section 9.4.2, Invoice Payments Due ERCOT</w:t>
            </w:r>
          </w:p>
          <w:p>
            <w:pPr>
              <w:pStyle w:val="NormalArial"/>
              <w:rPr>
                <w:sz w:val="22"/>
                <w:szCs w:val="22"/>
              </w:rPr>
            </w:pPr>
            <w:r>
              <w:rPr>
                <w:sz w:val="22"/>
                <w:szCs w:val="22"/>
              </w:rPr>
              <w:t>Section 9.4.3, ERCOT Payment to Invoice Recipients</w:t>
            </w:r>
          </w:p>
          <w:p>
            <w:pPr>
              <w:pStyle w:val="NormalArial"/>
              <w:rPr>
                <w:sz w:val="22"/>
                <w:szCs w:val="22"/>
              </w:rPr>
            </w:pPr>
            <w:r>
              <w:rPr>
                <w:sz w:val="22"/>
                <w:szCs w:val="22"/>
              </w:rPr>
              <w:t>Section 9.4.4, Partial Payments</w:t>
            </w:r>
          </w:p>
          <w:p>
            <w:pPr>
              <w:pStyle w:val="NormalArial"/>
              <w:rPr>
                <w:sz w:val="22"/>
                <w:szCs w:val="22"/>
              </w:rPr>
            </w:pPr>
            <w:r>
              <w:rPr>
                <w:sz w:val="22"/>
                <w:szCs w:val="22"/>
              </w:rPr>
              <w:t>Section 9.4.5, Enforcing the Security of a Defaulting QSE</w:t>
            </w:r>
          </w:p>
          <w:p>
            <w:pPr>
              <w:pStyle w:val="NormalArial"/>
              <w:rPr>
                <w:sz w:val="22"/>
                <w:szCs w:val="22"/>
              </w:rPr>
            </w:pPr>
            <w:r>
              <w:rPr>
                <w:sz w:val="22"/>
                <w:szCs w:val="22"/>
              </w:rPr>
              <w:t>Section 16.1, Qualification, Registration and Execution of Agreements</w:t>
            </w:r>
          </w:p>
          <w:p>
            <w:pPr>
              <w:pStyle w:val="NormalArial"/>
              <w:rPr>
                <w:sz w:val="22"/>
                <w:szCs w:val="22"/>
              </w:rPr>
            </w:pPr>
            <w:r>
              <w:rPr>
                <w:sz w:val="22"/>
                <w:szCs w:val="22"/>
              </w:rPr>
              <w:t>Section 16.2, Registration and Qualification of Qualified Scheduling Entiti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incorporates many of the changes previously proposed in comments made to PRR 495 along with a few additional changes.  Changes include strengthening payment default, cross-collateralization, setoff / recoupment and acceleration language, collateralizing for potential uplifts to load, and making the credit given in the EAL calculation for TCR credits contingent upon a lien being given to ERCOT to secure the cash stream.  Other “clean up” language is also incorporat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s are proposed to strengthen ERCOT’s ability to enforce collateral and offset appropriately in bankruptcy situations.  Changes also will adjust collateral requirements for known or estimated potential liability, Other “clean up” language is also incorpora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522 as revised by ERCOT comments and PRS, with partial revisions made by Reliant comments and Tenaska comments.</w:t>
            </w:r>
          </w:p>
        </w:tc>
      </w:tr>
    </w:tbl>
    <w:p>
      <w:pPr>
        <w:pStyle w:val="NormalArial"/>
        <w:rPr/>
      </w:pPr>
      <w:r>
        <w:rPr/>
      </w:r>
    </w:p>
    <w:p>
      <w:pPr>
        <w:pStyle w:val="NormalArial"/>
        <w:rPr/>
      </w:pPr>
      <w:r>
        <w:rPr/>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360" w:after="0"/>
        <w:rPr>
          <w:b/>
          <w:b/>
        </w:rPr>
      </w:pPr>
      <w:r>
        <w:rPr>
          <w:b/>
        </w:rPr>
        <w:t>2</w:t>
      </w:r>
      <w:r>
        <w:rPr>
          <w:b/>
          <w:i/>
        </w:rPr>
        <w:tab/>
      </w:r>
      <w:r>
        <w:rPr>
          <w:b/>
        </w:rPr>
        <w:t>DEFINITIONS AND ACRONYMS</w:t>
      </w:r>
    </w:p>
    <w:p>
      <w:pPr>
        <w:pStyle w:val="Normal"/>
        <w:spacing w:before="360" w:after="0"/>
        <w:rPr/>
      </w:pPr>
      <w:r>
        <w:rPr>
          <w:b/>
        </w:rPr>
        <w:t>2.1</w:t>
        <w:tab/>
        <w:t>Definitions</w:t>
      </w:r>
    </w:p>
    <w:p>
      <w:pPr>
        <w:pStyle w:val="Normal"/>
        <w:spacing w:before="360" w:after="0"/>
        <w:rPr>
          <w:b/>
          <w:b/>
          <w:sz w:val="32"/>
          <w:szCs w:val="32"/>
        </w:rPr>
      </w:pPr>
      <w:r>
        <w:rPr>
          <w:b/>
          <w:sz w:val="32"/>
          <w:szCs w:val="32"/>
        </w:rPr>
        <w:t>B</w:t>
      </w:r>
    </w:p>
    <w:p>
      <w:pPr>
        <w:pStyle w:val="Normal"/>
        <w:rPr>
          <w:b/>
          <w:b/>
          <w:sz w:val="32"/>
          <w:szCs w:val="32"/>
        </w:rPr>
      </w:pPr>
      <w:r>
        <w:rPr>
          <w:b/>
          <w:sz w:val="32"/>
          <w:szCs w:val="32"/>
        </w:rPr>
      </w:r>
    </w:p>
    <w:p>
      <w:pPr>
        <w:pStyle w:val="Normal"/>
        <w:rPr>
          <w:ins w:id="1" w:author="Credit Work Group" w:date="2004-05-11T11:51:00Z"/>
        </w:rPr>
      </w:pPr>
      <w:r>
        <w:rPr>
          <w:sz w:val="32"/>
          <w:szCs w:val="32"/>
        </w:rPr>
        <w:tab/>
      </w:r>
      <w:ins w:id="0" w:author="Credit Work Group" w:date="2004-05-11T11:51:00Z">
        <w:r>
          <w:rPr>
            <w:b/>
          </w:rPr>
          <w:t>Bank Business Day</w:t>
        </w:r>
      </w:ins>
    </w:p>
    <w:p>
      <w:pPr>
        <w:pStyle w:val="Normal"/>
        <w:ind w:left="720" w:hanging="0"/>
        <w:rPr>
          <w:ins w:id="3" w:author="Credit Work Group" w:date="2004-05-25T09:19:00Z"/>
        </w:rPr>
      </w:pPr>
      <w:ins w:id="2" w:author="Credit Work Group" w:date="2004-05-11T11:51:00Z">
        <w:r>
          <w:rPr/>
          <w:t>Any day during which the United States Federal Reserve Bank of New York is open for normal business activity.</w:t>
        </w:r>
      </w:ins>
    </w:p>
    <w:p>
      <w:pPr>
        <w:pStyle w:val="Normal"/>
        <w:spacing w:before="360" w:after="0"/>
        <w:rPr/>
      </w:pPr>
      <w:r>
        <w:rPr>
          <w:b/>
        </w:rPr>
        <w:t>9</w:t>
        <w:tab/>
        <w:t>SETTLEMENT AND BILLING</w:t>
      </w:r>
    </w:p>
    <w:p>
      <w:pPr>
        <w:pStyle w:val="Normal"/>
        <w:spacing w:before="360" w:after="0"/>
        <w:rPr/>
      </w:pPr>
      <w:r>
        <w:rPr>
          <w:b/>
        </w:rPr>
        <w:t>9.4</w:t>
        <w:tab/>
        <w:t>Payment Process</w:t>
      </w:r>
    </w:p>
    <w:p>
      <w:pPr>
        <w:pStyle w:val="Normal"/>
        <w:spacing w:before="360" w:after="0"/>
        <w:rPr/>
      </w:pPr>
      <w:r>
        <w:rPr>
          <w:b/>
          <w:i/>
        </w:rPr>
        <w:t>9.4.1</w:t>
        <w:tab/>
        <w:t>Overview of Payment Process</w:t>
      </w:r>
    </w:p>
    <w:p>
      <w:pPr>
        <w:pStyle w:val="TextBody"/>
        <w:rPr/>
      </w:pPr>
      <w:r>
        <w:rPr/>
        <w:t>Payments shall be made on a Business Day basis in a two-day, two-step process where:</w:t>
      </w:r>
    </w:p>
    <w:p>
      <w:pPr>
        <w:pStyle w:val="TextBody"/>
        <w:numPr>
          <w:ilvl w:val="0"/>
          <w:numId w:val="17"/>
        </w:numPr>
        <w:tabs>
          <w:tab w:val="clear" w:pos="720"/>
          <w:tab w:val="left" w:pos="1440" w:leader="none"/>
        </w:tabs>
        <w:spacing w:before="0" w:after="240"/>
        <w:ind w:left="1440" w:hanging="720"/>
        <w:rPr/>
      </w:pPr>
      <w:r>
        <w:rPr/>
        <w:t xml:space="preserve">All Settlement Invoices due by close of </w:t>
      </w:r>
      <w:ins w:id="4" w:author="Credit Work Group" w:date="2004-05-28T16:02:00Z">
        <w:r>
          <w:rPr/>
          <w:t xml:space="preserve">the </w:t>
        </w:r>
      </w:ins>
      <w:ins w:id="5" w:author="Credit Work Group" w:date="2004-05-11T11:56:00Z">
        <w:r>
          <w:rPr/>
          <w:t>Bank</w:t>
        </w:r>
      </w:ins>
      <w:del w:id="6" w:author="Credit Work Group" w:date="2004-05-11T11:56:00Z">
        <w:r>
          <w:rPr/>
          <w:delText>bank</w:delText>
        </w:r>
      </w:del>
      <w:r>
        <w:rPr/>
        <w:t xml:space="preserve"> Business Day on that day with net funds owed by </w:t>
      </w:r>
      <w:ins w:id="7" w:author="Credit Work Group" w:date="2004-05-28T16:02:00Z">
        <w:r>
          <w:rPr/>
          <w:t xml:space="preserve">an </w:t>
        </w:r>
      </w:ins>
      <w:r>
        <w:rPr/>
        <w:t xml:space="preserve">Invoice Recipient are paid to ERCOT </w:t>
      </w:r>
      <w:ins w:id="8" w:author="Credit Work Group" w:date="2004-04-27T15:52:00Z">
        <w:r>
          <w:rPr/>
          <w:t>in immediately available</w:t>
        </w:r>
      </w:ins>
      <w:ins w:id="9" w:author="Credit Work Group" w:date="2004-04-27T16:11:00Z">
        <w:r>
          <w:rPr/>
          <w:t xml:space="preserve"> or good</w:t>
        </w:r>
      </w:ins>
      <w:ins w:id="10" w:author="Credit Work Group" w:date="2004-04-27T15:56:00Z">
        <w:r>
          <w:rPr/>
          <w:t xml:space="preserve"> </w:t>
        </w:r>
      </w:ins>
      <w:ins w:id="11" w:author="Credit Work Group" w:date="2004-04-27T15:52:00Z">
        <w:r>
          <w:rPr/>
          <w:t>funds</w:t>
        </w:r>
      </w:ins>
      <w:ins w:id="12" w:author="Credit Work Group" w:date="2004-04-27T16:11:00Z">
        <w:r>
          <w:rPr/>
          <w:t xml:space="preserve"> (e.g. not subject to reversal)</w:t>
        </w:r>
      </w:ins>
      <w:ins w:id="13" w:author="Credit Work Group" w:date="2004-04-27T15:52:00Z">
        <w:r>
          <w:rPr/>
          <w:t xml:space="preserve"> </w:t>
        </w:r>
      </w:ins>
      <w:r>
        <w:rPr/>
        <w:t xml:space="preserve">by the Invoice Recipient </w:t>
      </w:r>
      <w:ins w:id="14" w:author="Credit Work Group" w:date="2004-04-27T15:53:00Z">
        <w:r>
          <w:rPr/>
          <w:t>no later than</w:t>
        </w:r>
      </w:ins>
      <w:del w:id="15" w:author="Credit Work Group" w:date="2004-04-27T15:53:00Z">
        <w:r>
          <w:rPr/>
          <w:delText>on</w:delText>
        </w:r>
      </w:del>
      <w:r>
        <w:rPr/>
        <w:t xml:space="preserve"> the first Business Day, and</w:t>
      </w:r>
    </w:p>
    <w:p>
      <w:pPr>
        <w:pStyle w:val="TextBody"/>
        <w:numPr>
          <w:ilvl w:val="0"/>
          <w:numId w:val="17"/>
        </w:numPr>
        <w:tabs>
          <w:tab w:val="clear" w:pos="720"/>
          <w:tab w:val="left" w:pos="1440" w:leader="none"/>
        </w:tabs>
        <w:spacing w:before="0" w:after="240"/>
        <w:ind w:left="1440" w:hanging="720"/>
        <w:rPr/>
      </w:pPr>
      <w:r>
        <w:rPr/>
        <w:t xml:space="preserve">All Settlement Invoices with net funds owed to </w:t>
      </w:r>
      <w:ins w:id="16" w:author="Credit Work Group" w:date="2004-05-28T16:02:00Z">
        <w:r>
          <w:rPr/>
          <w:t xml:space="preserve">an </w:t>
        </w:r>
      </w:ins>
      <w:r>
        <w:rPr/>
        <w:t>Invoice Recipient are paid by ERCOT to the Invoice Recipient(s) by close of business of the second Business Day.</w:t>
      </w:r>
    </w:p>
    <w:p>
      <w:pPr>
        <w:pStyle w:val="TextBody"/>
        <w:rPr>
          <w:ins w:id="21" w:author="Credit Work Group" w:date="2004-04-30T15:23:00Z"/>
        </w:rPr>
      </w:pPr>
      <w:r>
        <w:rPr/>
        <w:t xml:space="preserve">Payments due to ERCOT, and payments due to Invoice Recipients will be made by Electronic Funds Transfer (EFT) in U.S. </w:t>
      </w:r>
      <w:del w:id="17" w:author="Credit Work Group" w:date="2004-04-27T15:57:00Z">
        <w:r>
          <w:rPr/>
          <w:delText xml:space="preserve"> </w:delText>
        </w:r>
      </w:del>
      <w:r>
        <w:rPr/>
        <w:t>Dollars.</w:t>
      </w:r>
      <w:ins w:id="18" w:author="Credit Work Group" w:date="2004-04-30T15:23:00Z">
        <w:r>
          <w:rPr/>
          <w:t xml:space="preserve">  If paid by ACH, payment must be received by ERCOT at least two </w:t>
        </w:r>
      </w:ins>
      <w:ins w:id="19" w:author="Credit Work Group" w:date="2004-05-11T11:56:00Z">
        <w:r>
          <w:rPr/>
          <w:t>B</w:t>
        </w:r>
      </w:ins>
      <w:ins w:id="20" w:author="Credit Work Group" w:date="2004-04-30T15:23:00Z">
        <w:r>
          <w:rPr/>
          <w:t>ank Business Days prior to the due date.</w:t>
        </w:r>
      </w:ins>
    </w:p>
    <w:p>
      <w:pPr>
        <w:pStyle w:val="TextBody"/>
        <w:rPr>
          <w:b/>
          <w:b/>
          <w:i/>
          <w:i/>
        </w:rPr>
      </w:pPr>
      <w:r>
        <w:rPr>
          <w:b/>
          <w:i/>
        </w:rPr>
        <w:t>9.4.2</w:t>
        <w:tab/>
        <w:t>Invoice Payments Due ERCOT</w:t>
      </w:r>
    </w:p>
    <w:p>
      <w:pPr>
        <w:pStyle w:val="TextBody"/>
        <w:rPr/>
      </w:pPr>
      <w:r>
        <w:rPr/>
        <w:t xml:space="preserve">Each Invoice Recipient owing monies to ERCOT shall remit the amount shown on its Settlement Invoice no later than the close of </w:t>
      </w:r>
      <w:ins w:id="22" w:author="Credit Work Group" w:date="2004-05-25T10:04:00Z">
        <w:r>
          <w:rPr/>
          <w:t xml:space="preserve">the </w:t>
        </w:r>
      </w:ins>
      <w:ins w:id="23" w:author="Credit Work Group" w:date="2004-05-11T12:00:00Z">
        <w:r>
          <w:rPr/>
          <w:t>Bank</w:t>
        </w:r>
      </w:ins>
      <w:del w:id="24" w:author="Credit Work Group" w:date="2004-05-11T12:00:00Z">
        <w:r>
          <w:rPr/>
          <w:delText>bank</w:delText>
        </w:r>
      </w:del>
      <w:r>
        <w:rPr/>
        <w:t xml:space="preserve"> Business Day Central Prevailing Time (CPT) on the relevant payment date.</w:t>
      </w:r>
    </w:p>
    <w:p>
      <w:pPr>
        <w:pStyle w:val="TextBody"/>
        <w:rPr/>
      </w:pPr>
      <w:r>
        <w:rPr>
          <w:b/>
          <w:i/>
        </w:rPr>
        <w:t>9.4.3</w:t>
        <w:tab/>
        <w:t>ERCOT Payment to Invoice Recipients</w:t>
      </w:r>
    </w:p>
    <w:p>
      <w:pPr>
        <w:pStyle w:val="TextBody"/>
        <w:rPr/>
      </w:pPr>
      <w:r>
        <w:rPr/>
        <w:t xml:space="preserve">ERCOT shall calculate the amounts available for distribution to Invoice Recipients no later than the next Business Day following the payment date and shall give irrevocable instructions to the ERCOT financial institution to remit to the Invoice Recipients for same day value the amounts determined by ERCOT to be available for payment.  ERCOT shall make such payments no later than the close of </w:t>
      </w:r>
      <w:ins w:id="25" w:author="Credit Work Group" w:date="2004-05-25T10:04:00Z">
        <w:r>
          <w:rPr/>
          <w:t xml:space="preserve">the </w:t>
        </w:r>
      </w:ins>
      <w:ins w:id="26" w:author="Credit Work Group" w:date="2004-05-11T12:00:00Z">
        <w:r>
          <w:rPr/>
          <w:t>Bank</w:t>
        </w:r>
      </w:ins>
      <w:del w:id="27" w:author="Credit Work Group" w:date="2004-05-11T12:00:00Z">
        <w:r>
          <w:rPr/>
          <w:delText>bank</w:delText>
        </w:r>
      </w:del>
      <w:r>
        <w:rPr/>
        <w:t xml:space="preserve"> Business Day Central Prevailing Time on the next Business Day following payment date.</w:t>
      </w:r>
    </w:p>
    <w:p>
      <w:pPr>
        <w:pStyle w:val="Heading3"/>
        <w:numPr>
          <w:ilvl w:val="0"/>
          <w:numId w:val="0"/>
        </w:numPr>
        <w:tabs>
          <w:tab w:val="left" w:pos="720" w:leader="none"/>
        </w:tabs>
        <w:ind w:left="720" w:hanging="720"/>
        <w:rPr/>
      </w:pPr>
      <w:r>
        <w:rPr/>
        <w:t>9.4.4</w:t>
        <w:tab/>
        <w:t>Partial Payments</w:t>
      </w:r>
    </w:p>
    <w:p>
      <w:pPr>
        <w:pStyle w:val="TextBody"/>
        <w:rPr/>
      </w:pPr>
      <w:r>
        <w:rPr/>
        <w:t>In the event one or more Invoice Recipient(s) owing monies did not pay in full (short payment) ERCOT will follow the procedure set forth below:</w:t>
      </w:r>
    </w:p>
    <w:p>
      <w:pPr>
        <w:pStyle w:val="Bullet"/>
        <w:numPr>
          <w:ilvl w:val="0"/>
          <w:numId w:val="4"/>
        </w:numPr>
        <w:tabs>
          <w:tab w:val="clear" w:pos="720"/>
          <w:tab w:val="left" w:pos="1440" w:leader="none"/>
        </w:tabs>
        <w:ind w:left="1440" w:hanging="720"/>
        <w:rPr/>
      </w:pPr>
      <w:r>
        <w:rPr/>
        <w:t xml:space="preserve">ERCOT will make every reasonable attempt to collect payment from the short-paying Invoice Recipient(s) prior to one hour preceding the close of </w:t>
      </w:r>
      <w:ins w:id="28" w:author="Credit Work Group" w:date="2004-05-27T11:39:00Z">
        <w:r>
          <w:rPr/>
          <w:t xml:space="preserve">the </w:t>
        </w:r>
      </w:ins>
      <w:ins w:id="29" w:author="Credit Work Group" w:date="2004-05-11T12:01:00Z">
        <w:r>
          <w:rPr/>
          <w:t xml:space="preserve">Bank </w:t>
        </w:r>
      </w:ins>
      <w:del w:id="30" w:author="Credit Work Group" w:date="2004-05-11T12:01:00Z">
        <w:r>
          <w:rPr/>
          <w:delText>bank</w:delText>
        </w:r>
      </w:del>
      <w:r>
        <w:rPr/>
        <w:t xml:space="preserve"> Business Day CPT on the day that the payment by ERCOT is disbursed to the Invoice Recipient(s).</w:t>
      </w:r>
    </w:p>
    <w:p>
      <w:pPr>
        <w:pStyle w:val="Bullet"/>
        <w:numPr>
          <w:ilvl w:val="0"/>
          <w:numId w:val="4"/>
        </w:numPr>
        <w:tabs>
          <w:tab w:val="clear" w:pos="720"/>
          <w:tab w:val="left" w:pos="1440" w:leader="none"/>
        </w:tabs>
        <w:ind w:left="1440" w:hanging="720"/>
        <w:rPr/>
      </w:pPr>
      <w:r>
        <w:rPr/>
        <w:t xml:space="preserve">ERCOT will draw on any available </w:t>
      </w:r>
      <w:ins w:id="31" w:author="Cheryl Yager" w:date="2004-04-26T10:28:00Z">
        <w:r>
          <w:rPr/>
          <w:t xml:space="preserve">security pledged to ERCOT </w:t>
        </w:r>
      </w:ins>
      <w:del w:id="32" w:author="Cheryl Yager" w:date="2004-04-26T10:28:00Z">
        <w:r>
          <w:rPr/>
          <w:delText xml:space="preserve">security posted </w:delText>
        </w:r>
      </w:del>
      <w:r>
        <w:rPr/>
        <w:t>by the QSE(s) who did not pay the amount due.</w:t>
      </w:r>
    </w:p>
    <w:p>
      <w:pPr>
        <w:pStyle w:val="Bullet"/>
        <w:numPr>
          <w:ilvl w:val="0"/>
          <w:numId w:val="4"/>
        </w:numPr>
        <w:tabs>
          <w:tab w:val="clear" w:pos="720"/>
          <w:tab w:val="left" w:pos="1440" w:leader="none"/>
        </w:tabs>
        <w:ind w:left="1440" w:hanging="720"/>
        <w:rPr>
          <w:del w:id="34" w:author="Cheryl Yager" w:date="2004-06-01T12:19:00Z"/>
        </w:rPr>
      </w:pPr>
      <w:del w:id="33" w:author="Cheryl Yager" w:date="2004-04-26T10:29:00Z">
        <w:r>
          <w:rPr/>
          <w:delText>ERCOT will attempt to draw on any available line of credit to cover payment shortages.</w:delText>
        </w:r>
      </w:del>
    </w:p>
    <w:p>
      <w:pPr>
        <w:pStyle w:val="Bullet"/>
        <w:numPr>
          <w:ilvl w:val="0"/>
          <w:numId w:val="4"/>
        </w:numPr>
        <w:tabs>
          <w:tab w:val="clear" w:pos="720"/>
          <w:tab w:val="left" w:pos="1440" w:leader="none"/>
        </w:tabs>
        <w:ind w:left="1440" w:hanging="720"/>
        <w:rPr/>
      </w:pPr>
      <w:r>
        <w:rPr/>
        <w:t xml:space="preserve">ERCOT will offset </w:t>
      </w:r>
      <w:ins w:id="35" w:author="Cheryl Yager" w:date="2004-04-26T10:30:00Z">
        <w:r>
          <w:rPr/>
          <w:t xml:space="preserve">or recoup </w:t>
        </w:r>
      </w:ins>
      <w:r>
        <w:rPr/>
        <w:t>any amounts owed or to be owed from ERCOT to a short paying Invoice Recipient against amounts short paid by that Invoice Recipient, and ERCOT will apply the</w:t>
      </w:r>
      <w:del w:id="36" w:author="Cheryl Yager" w:date="2004-04-26T10:30:00Z">
        <w:r>
          <w:rPr/>
          <w:delText xml:space="preserve"> offset</w:delText>
        </w:r>
      </w:del>
      <w:r>
        <w:rPr/>
        <w:t xml:space="preserve"> amount</w:t>
      </w:r>
      <w:ins w:id="37" w:author="Cheryl Yager" w:date="2004-05-27T11:42:00Z">
        <w:r>
          <w:rPr/>
          <w:t xml:space="preserve"> </w:t>
        </w:r>
      </w:ins>
      <w:ins w:id="38" w:author="Cheryl Yager" w:date="2004-04-26T10:30:00Z">
        <w:r>
          <w:rPr/>
          <w:t xml:space="preserve">offset or recouped </w:t>
        </w:r>
      </w:ins>
      <w:del w:id="39" w:author="Cheryl Yager" w:date="2004-04-26T10:30:00Z">
        <w:r>
          <w:rPr/>
          <w:delText xml:space="preserve"> </w:delText>
        </w:r>
      </w:del>
      <w:r>
        <w:rPr/>
        <w:t>to cover payment shortages.</w:t>
      </w:r>
    </w:p>
    <w:p>
      <w:pPr>
        <w:pStyle w:val="Bullet"/>
        <w:numPr>
          <w:ilvl w:val="0"/>
          <w:numId w:val="4"/>
        </w:numPr>
        <w:tabs>
          <w:tab w:val="clear" w:pos="720"/>
          <w:tab w:val="left" w:pos="1440" w:leader="none"/>
        </w:tabs>
        <w:ind w:left="1440" w:hanging="720"/>
        <w:rPr/>
      </w:pPr>
      <w:r>
        <w:rPr/>
        <w:t xml:space="preserve">If, after </w:t>
      </w:r>
      <w:ins w:id="40" w:author="Cheryl Yager" w:date="2004-04-26T10:31:00Z">
        <w:r>
          <w:rPr/>
          <w:t xml:space="preserve">taking the actions set forth in </w:t>
        </w:r>
      </w:ins>
      <w:ins w:id="41" w:author="Cheryl Yager" w:date="2004-05-25T10:58:00Z">
        <w:r>
          <w:rPr/>
          <w:t>item</w:t>
        </w:r>
      </w:ins>
      <w:ins w:id="42" w:author="Cheryl Yager" w:date="2004-04-26T10:31:00Z">
        <w:r>
          <w:rPr/>
          <w:t>s (2)</w:t>
        </w:r>
      </w:ins>
      <w:ins w:id="43" w:author="Cheryl Yager" w:date="2004-06-01T12:19:00Z">
        <w:r>
          <w:rPr/>
          <w:t xml:space="preserve"> and</w:t>
        </w:r>
      </w:ins>
      <w:ins w:id="44" w:author="Cheryl Yager" w:date="2004-04-26T10:31:00Z">
        <w:r>
          <w:rPr/>
          <w:t xml:space="preserve"> (3), above, </w:t>
        </w:r>
      </w:ins>
      <w:del w:id="45" w:author="Cheryl Yager" w:date="2004-04-26T10:31:00Z">
        <w:r>
          <w:rPr/>
          <w:delText xml:space="preserve">executing any available line of credit or applying offset amounts, there are still insufficient funds available for </w:delText>
        </w:r>
      </w:del>
      <w:r>
        <w:rPr/>
        <w:t xml:space="preserve">ERCOT </w:t>
      </w:r>
      <w:ins w:id="46" w:author="Cheryl Yager" w:date="2004-04-26T10:31:00Z">
        <w:r>
          <w:rPr/>
          <w:t xml:space="preserve">still does not have sufficient funds </w:t>
        </w:r>
      </w:ins>
      <w:r>
        <w:rPr/>
        <w:t>to pay all amounts in full (total short pay amount), ERCOT will deduct ERCOT administrative fees as specified in Section 9.6, Settlement Charges, and payments for RMR Services from the amount received</w:t>
      </w:r>
      <w:ins w:id="47" w:author="Cheryl Yager" w:date="2004-04-26T10:31:00Z">
        <w:r>
          <w:rPr/>
          <w:t xml:space="preserve"> or collected </w:t>
        </w:r>
      </w:ins>
      <w:r>
        <w:rPr/>
        <w:t xml:space="preserve"> and then reduce payments to all Invoice Recipients </w:t>
      </w:r>
      <w:del w:id="48" w:author="Cheryl Yager" w:date="2004-04-26T10:31:00Z">
        <w:r>
          <w:rPr/>
          <w:delText xml:space="preserve">that are </w:delText>
        </w:r>
      </w:del>
      <w:r>
        <w:rPr/>
        <w:t xml:space="preserve">owed monies </w:t>
      </w:r>
      <w:ins w:id="49" w:author="Cheryl Yager" w:date="2004-04-26T10:31:00Z">
        <w:r>
          <w:rPr/>
          <w:t xml:space="preserve">from ERCOT </w:t>
        </w:r>
      </w:ins>
      <w:r>
        <w:rPr/>
        <w:t xml:space="preserve">except for monies owed for RMR Services.  The reductions will be based on a pro rata basis of monies owed to each ERCOT creditor, for services other than RMR Services, in the settlement process for each Settlement Invoice to the extent necessary to clear ERCOT’s accounts to the extent possible on the payment date to </w:t>
      </w:r>
      <w:del w:id="50" w:author="Cheryl Yager" w:date="2004-06-01T12:24:00Z">
        <w:r>
          <w:rPr/>
          <w:delText xml:space="preserve">insure </w:delText>
        </w:r>
      </w:del>
      <w:ins w:id="51" w:author="Cheryl Yager" w:date="2004-06-01T12:24:00Z">
        <w:r>
          <w:rPr/>
          <w:t xml:space="preserve">ensure </w:t>
        </w:r>
      </w:ins>
      <w:r>
        <w:rPr/>
        <w:t xml:space="preserve">revenue neutrality for ERCOT.  ERCOT shall provide </w:t>
      </w:r>
      <w:ins w:id="52" w:author="Cheryl Yager" w:date="2004-04-26T10:32:00Z">
        <w:r>
          <w:rPr/>
          <w:t xml:space="preserve">to all QSEs </w:t>
        </w:r>
      </w:ins>
      <w:r>
        <w:rPr/>
        <w:t>payment details on all short payments and subsequent reimbursements of short pays</w:t>
      </w:r>
      <w:del w:id="53" w:author="Cheryl Yager" w:date="2004-05-27T11:39:00Z">
        <w:r>
          <w:rPr/>
          <w:delText xml:space="preserve"> </w:delText>
        </w:r>
      </w:del>
      <w:del w:id="54" w:author="Cheryl Yager" w:date="2004-04-26T10:32:00Z">
        <w:r>
          <w:rPr/>
          <w:delText>to all QSEs</w:delText>
        </w:r>
      </w:del>
      <w:r>
        <w:rPr/>
        <w:t>.  Details will include the identity of and dollar amount attributable to each short-paying QSE</w:t>
      </w:r>
      <w:ins w:id="55" w:author="Cheryl Yager" w:date="2004-04-26T10:32:00Z">
        <w:r>
          <w:rPr/>
          <w:t xml:space="preserve"> and </w:t>
        </w:r>
      </w:ins>
      <w:del w:id="56" w:author="Cheryl Yager" w:date="2004-04-26T10:32:00Z">
        <w:r>
          <w:rPr/>
          <w:delText xml:space="preserve">, </w:delText>
        </w:r>
      </w:del>
      <w:r>
        <w:rPr/>
        <w:t>dollar amounts broken down by Invoice numbers</w:t>
      </w:r>
      <w:del w:id="57" w:author="Cheryl Yager" w:date="2004-06-01T12:24:00Z">
        <w:r>
          <w:rPr/>
          <w:delText xml:space="preserve"> settled</w:delText>
        </w:r>
      </w:del>
      <w:r>
        <w:rPr/>
        <w:t xml:space="preserve">.  In addition, ERCOT shall provide the total amount due to the </w:t>
      </w:r>
      <w:ins w:id="58" w:author="Cheryl Yager" w:date="2004-04-26T10:33:00Z">
        <w:r>
          <w:rPr/>
          <w:t>M</w:t>
        </w:r>
      </w:ins>
      <w:del w:id="59" w:author="Cheryl Yager" w:date="2004-04-26T10:33:00Z">
        <w:r>
          <w:rPr/>
          <w:delText>m</w:delText>
        </w:r>
      </w:del>
      <w:r>
        <w:rPr/>
        <w:t xml:space="preserve">arket </w:t>
      </w:r>
      <w:ins w:id="60" w:author="Cheryl Yager" w:date="2004-04-26T10:33:00Z">
        <w:r>
          <w:rPr/>
          <w:t xml:space="preserve">Participants </w:t>
        </w:r>
      </w:ins>
      <w:r>
        <w:rPr/>
        <w:t>prior to applying the short pay and the short pay amount on the Invoice.</w:t>
      </w:r>
    </w:p>
    <w:p>
      <w:pPr>
        <w:pStyle w:val="Bullet"/>
        <w:numPr>
          <w:ilvl w:val="0"/>
          <w:numId w:val="4"/>
        </w:numPr>
        <w:tabs>
          <w:tab w:val="clear" w:pos="720"/>
          <w:tab w:val="left" w:pos="1440" w:leader="none"/>
        </w:tabs>
        <w:ind w:left="1440" w:hanging="720"/>
        <w:rPr/>
      </w:pPr>
      <w:r>
        <w:rPr/>
        <w:t>One hundred eighty (180) days following a short pay occurrence, if sufficient funds continue to be unavailable for ERCOT to pay all amounts in full to short paid Entities, and the short paying Entity is not in compliance with a payment plan designed to enable ERCOT to pay all amounts in full to short paid Entities, the total short pay amount, less the total payments expected from a payment plan, will be collected from the QSEs representing LSEs, on a Load Ratio Share basis for the short pay period, and paid to the QSEs that were previously short paid.</w:t>
      </w:r>
    </w:p>
    <w:p>
      <w:pPr>
        <w:pStyle w:val="Bullet"/>
        <w:numPr>
          <w:ilvl w:val="0"/>
          <w:numId w:val="4"/>
        </w:numPr>
        <w:tabs>
          <w:tab w:val="clear" w:pos="720"/>
          <w:tab w:val="left" w:pos="1440" w:leader="none"/>
        </w:tabs>
        <w:ind w:left="1440" w:hanging="720"/>
        <w:rPr/>
      </w:pPr>
      <w:r>
        <w:rPr/>
        <w:t>Upon the entrance of a payment plan with a short pay Entity, ERCOT will post to the ERCOT website</w:t>
      </w:r>
      <w:ins w:id="61" w:author="Cheryl Yager" w:date="2004-06-01T12:25:00Z">
        <w:r>
          <w:rPr/>
          <w:t xml:space="preserve">: </w:t>
        </w:r>
      </w:ins>
      <w:del w:id="62" w:author="Cheryl Yager" w:date="2004-06-01T12:25:00Z">
        <w:r>
          <w:rPr/>
          <w:delText>,</w:delText>
        </w:r>
      </w:del>
      <w:r>
        <w:rPr/>
        <w:t xml:space="preserve"> </w:t>
      </w:r>
      <w:ins w:id="63" w:author="Cheryl Yager" w:date="2004-06-01T12:25:00Z">
        <w:r>
          <w:rPr/>
          <w:t xml:space="preserve">(i) </w:t>
        </w:r>
      </w:ins>
      <w:r>
        <w:rPr/>
        <w:t xml:space="preserve">the short pay plan, </w:t>
      </w:r>
      <w:ins w:id="64" w:author="Cheryl Yager" w:date="2004-06-01T12:25:00Z">
        <w:r>
          <w:rPr/>
          <w:t xml:space="preserve">(ii) </w:t>
        </w:r>
      </w:ins>
      <w:r>
        <w:rPr/>
        <w:t xml:space="preserve">the schedule of quantifiable expected payments, and </w:t>
      </w:r>
      <w:ins w:id="65" w:author="Cheryl Yager" w:date="2004-06-01T12:25:00Z">
        <w:r>
          <w:rPr/>
          <w:t xml:space="preserve">(iii) </w:t>
        </w:r>
      </w:ins>
      <w:r>
        <w:rPr/>
        <w:t xml:space="preserve">the </w:t>
      </w:r>
      <w:ins w:id="66" w:author="Cheryl Yager" w:date="2004-04-26T10:33:00Z">
        <w:r>
          <w:rPr/>
          <w:t xml:space="preserve">Invoice </w:t>
        </w:r>
      </w:ins>
      <w:del w:id="67" w:author="Cheryl Yager" w:date="2004-04-26T10:33:00Z">
        <w:r>
          <w:rPr/>
          <w:delText xml:space="preserve">invoice </w:delText>
        </w:r>
      </w:del>
      <w:r>
        <w:rPr/>
        <w:t>dates to which the payments will be applied.  The schedule will be updated when or if modifications are made to the payment schedule.</w:t>
      </w:r>
    </w:p>
    <w:p>
      <w:pPr>
        <w:pStyle w:val="Bullet"/>
        <w:numPr>
          <w:ilvl w:val="0"/>
          <w:numId w:val="4"/>
        </w:numPr>
        <w:tabs>
          <w:tab w:val="clear" w:pos="720"/>
          <w:tab w:val="left" w:pos="1440" w:leader="none"/>
        </w:tabs>
        <w:ind w:left="1440" w:hanging="720"/>
        <w:rPr/>
      </w:pPr>
      <w:r>
        <w:rPr/>
        <w:t>To the extent ERCOT is able subsequently to collect past due funds owed by a short paying Entity, ERCOT shall allocate such funds as are collected to the earliest Invoice for which that Entity remains a short payer.  ERCOT shall use its best efforts to distribute past due funds on a pro rata basis of monies owed on the next Business Day after receipt of the monies, when sufficient funds for the relevant Operating Day are available in this settlement process.</w:t>
      </w:r>
    </w:p>
    <w:p>
      <w:pPr>
        <w:pStyle w:val="Heading3"/>
        <w:numPr>
          <w:ilvl w:val="0"/>
          <w:numId w:val="0"/>
        </w:numPr>
        <w:tabs>
          <w:tab w:val="left" w:pos="720" w:leader="none"/>
        </w:tabs>
        <w:ind w:left="720" w:hanging="720"/>
        <w:rPr/>
      </w:pPr>
      <w:r>
        <w:rPr/>
        <w:t>9.4.5</w:t>
        <w:tab/>
        <w:t>Enforcing the Security of a Defaulting QSE</w:t>
      </w:r>
    </w:p>
    <w:p>
      <w:pPr>
        <w:pStyle w:val="TextBody"/>
        <w:rPr/>
      </w:pPr>
      <w:r>
        <w:rPr/>
        <w:t xml:space="preserve">ERCOT will make reasonable efforts to enforce </w:t>
      </w:r>
      <w:ins w:id="68" w:author="PRS 062404" w:date="2004-06-24T15:59:00Z">
        <w:r>
          <w:rPr/>
          <w:t xml:space="preserve">the security of the </w:t>
        </w:r>
      </w:ins>
      <w:r>
        <w:rPr/>
        <w:t>defaulting Invoice Recipient</w:t>
      </w:r>
      <w:ins w:id="69" w:author="Cheryl Yager" w:date="2004-06-01T12:25:00Z">
        <w:del w:id="70" w:author="PRS 062404" w:date="2004-06-24T15:59:00Z">
          <w:r>
            <w:rPr/>
            <w:delText>s</w:delText>
          </w:r>
        </w:del>
      </w:ins>
      <w:del w:id="71" w:author="PRS 062404" w:date="2004-06-24T15:59:00Z">
        <w:r>
          <w:rPr/>
          <w:delText>’s</w:delText>
        </w:r>
      </w:del>
      <w:r>
        <w:rPr/>
        <w:t xml:space="preserve"> </w:t>
      </w:r>
      <w:ins w:id="72" w:author="PRS 062404" w:date="2004-06-24T15:59:00Z">
        <w:r>
          <w:rPr/>
          <w:t xml:space="preserve">(pursuant to Section 16.2.9, Payment Default and Late Payments by QSEs) </w:t>
        </w:r>
      </w:ins>
      <w:del w:id="73" w:author="PRS 062404" w:date="2004-06-24T15:59:00Z">
        <w:r>
          <w:rPr/>
          <w:delText xml:space="preserve">security </w:delText>
        </w:r>
      </w:del>
      <w:r>
        <w:rPr/>
        <w:t>to the extent necessary to cover the default amount</w:t>
      </w:r>
      <w:ins w:id="74" w:author="Cheryl Yager" w:date="2004-05-27T11:39:00Z">
        <w:r>
          <w:rPr/>
          <w:t xml:space="preserve">. </w:t>
        </w:r>
      </w:ins>
      <w:r>
        <w:rPr/>
        <w:t xml:space="preserve"> QSE’s </w:t>
      </w:r>
      <w:ins w:id="75" w:author="Cheryl Yager" w:date="2004-04-26T10:33:00Z">
        <w:r>
          <w:rPr/>
          <w:t xml:space="preserve">shall </w:t>
        </w:r>
      </w:ins>
      <w:del w:id="76" w:author="Cheryl Yager" w:date="2004-04-26T10:33:00Z">
        <w:r>
          <w:rPr/>
          <w:delText xml:space="preserve">will be required to </w:delText>
        </w:r>
      </w:del>
      <w:r>
        <w:rPr/>
        <w:t>restore the level of their security in accordance with Section 16, Registration and Qualification of Market Participants of these Protocols.</w:t>
      </w:r>
    </w:p>
    <w:p>
      <w:pPr>
        <w:pStyle w:val="Heading1"/>
        <w:numPr>
          <w:ilvl w:val="0"/>
          <w:numId w:val="0"/>
        </w:numPr>
        <w:spacing w:before="240" w:after="240"/>
        <w:ind w:left="0" w:hanging="0"/>
        <w:rPr/>
      </w:pPr>
      <w:r>
        <w:rPr/>
        <w:t>16</w:t>
        <w:tab/>
        <w:t>Registration and Qualification of Market Participants</w:t>
      </w:r>
    </w:p>
    <w:p>
      <w:pPr>
        <w:pStyle w:val="Heading2"/>
        <w:numPr>
          <w:ilvl w:val="0"/>
          <w:numId w:val="0"/>
        </w:numPr>
        <w:ind w:left="0" w:hanging="0"/>
        <w:rPr/>
      </w:pPr>
      <w:r>
        <w:rPr/>
        <w:t>16.1</w:t>
        <w:tab/>
        <w:t>Qualification, Registration and Execution of Agreements</w:t>
      </w:r>
    </w:p>
    <w:p>
      <w:pPr>
        <w:pStyle w:val="TextBody"/>
        <w:rPr/>
      </w:pPr>
      <w:r>
        <w:rPr/>
        <w:t>Any Entity desiring to transact with ERCOT</w:t>
      </w:r>
      <w:del w:id="77" w:author="Cheryl Yager" w:date="2004-04-26T10:35:00Z">
        <w:r>
          <w:rPr/>
          <w:delText xml:space="preserve">, </w:delText>
        </w:r>
      </w:del>
      <w:r>
        <w:rPr/>
        <w:t>as a Qualified Scheduling Entity must first be qualified by ERCOT as a QSE.  ERCOT shall require all Market Participants to register and execute the appropriate standard Agreement(s) from the following list:</w:t>
      </w:r>
    </w:p>
    <w:p>
      <w:pPr>
        <w:pStyle w:val="Bullet"/>
        <w:numPr>
          <w:ilvl w:val="0"/>
          <w:numId w:val="0"/>
        </w:numPr>
        <w:ind w:left="720" w:hanging="0"/>
        <w:rPr/>
      </w:pPr>
      <w:r>
        <w:rPr/>
        <w:t>(1)</w:t>
        <w:tab/>
        <w:t>Qualified Scheduling Entity (“QSE”) Agreement</w:t>
      </w:r>
    </w:p>
    <w:p>
      <w:pPr>
        <w:pStyle w:val="Bullet"/>
        <w:numPr>
          <w:ilvl w:val="0"/>
          <w:numId w:val="0"/>
        </w:numPr>
        <w:ind w:left="720" w:hanging="0"/>
        <w:rPr/>
      </w:pPr>
      <w:r>
        <w:rPr/>
        <w:t>(2)</w:t>
        <w:tab/>
        <w:t>Load Serving Entity (“LSE”)Agreement</w:t>
      </w:r>
    </w:p>
    <w:p>
      <w:pPr>
        <w:pStyle w:val="Bullet"/>
        <w:numPr>
          <w:ilvl w:val="0"/>
          <w:numId w:val="0"/>
        </w:numPr>
        <w:ind w:left="720" w:hanging="0"/>
        <w:rPr/>
      </w:pPr>
      <w:r>
        <w:rPr/>
        <w:t>(3)</w:t>
        <w:tab/>
        <w:t>Transmission and/or Distribution Service Provider (“TDSP”) Agreement</w:t>
      </w:r>
    </w:p>
    <w:p>
      <w:pPr>
        <w:pStyle w:val="Bullet"/>
        <w:numPr>
          <w:ilvl w:val="0"/>
          <w:numId w:val="0"/>
        </w:numPr>
        <w:ind w:left="720" w:hanging="0"/>
        <w:rPr/>
      </w:pPr>
      <w:r>
        <w:rPr/>
        <w:t>(4)</w:t>
        <w:tab/>
        <w:t>Resource Agreement</w:t>
      </w:r>
    </w:p>
    <w:p>
      <w:pPr>
        <w:pStyle w:val="Bullet"/>
        <w:numPr>
          <w:ilvl w:val="0"/>
          <w:numId w:val="0"/>
        </w:numPr>
        <w:ind w:left="720" w:hanging="0"/>
        <w:rPr/>
      </w:pPr>
      <w:r>
        <w:rPr/>
        <w:t>(5)</w:t>
        <w:tab/>
        <w:t>REC Account Holder Agreement</w:t>
      </w:r>
    </w:p>
    <w:p>
      <w:pPr>
        <w:pStyle w:val="Bullet"/>
        <w:numPr>
          <w:ilvl w:val="0"/>
          <w:numId w:val="0"/>
        </w:numPr>
        <w:ind w:left="720" w:hanging="0"/>
        <w:rPr/>
      </w:pPr>
      <w:r>
        <w:rPr/>
        <w:t>(6)</w:t>
        <w:tab/>
        <w:t>TCR Account Holder Agreement</w:t>
      </w:r>
    </w:p>
    <w:p>
      <w:pPr>
        <w:pStyle w:val="Bullet"/>
        <w:numPr>
          <w:ilvl w:val="0"/>
          <w:numId w:val="0"/>
        </w:numPr>
        <w:ind w:left="720" w:hanging="0"/>
        <w:rPr/>
      </w:pPr>
      <w:r>
        <w:rPr/>
        <w:t>(7)</w:t>
        <w:tab/>
        <w:t>Reliability Must Run Agreement</w:t>
      </w:r>
    </w:p>
    <w:p>
      <w:pPr>
        <w:pStyle w:val="Bullet"/>
        <w:numPr>
          <w:ilvl w:val="0"/>
          <w:numId w:val="0"/>
        </w:numPr>
        <w:ind w:left="720" w:hanging="0"/>
        <w:rPr/>
      </w:pPr>
      <w:r>
        <w:rPr/>
        <w:t>(8)</w:t>
        <w:tab/>
        <w:t>Black Start Agreement</w:t>
      </w:r>
    </w:p>
    <w:p>
      <w:pPr>
        <w:pStyle w:val="Bullet"/>
        <w:numPr>
          <w:ilvl w:val="0"/>
          <w:numId w:val="0"/>
        </w:numPr>
        <w:ind w:left="0" w:hanging="0"/>
        <w:rPr/>
      </w:pPr>
      <w:r>
        <w:rPr/>
        <w:t>A standard form of each of these Agreements is provided in Section 22 of these Protocols, and shall be posted on the Market Information System.</w:t>
      </w:r>
    </w:p>
    <w:p>
      <w:pPr>
        <w:pStyle w:val="Bullet"/>
        <w:numPr>
          <w:ilvl w:val="0"/>
          <w:numId w:val="0"/>
        </w:numPr>
        <w:ind w:left="0" w:hanging="0"/>
        <w:rPr/>
      </w:pPr>
      <w:r>
        <w:rPr/>
        <w:t>All registration procedures and applications necessary to complete registration for any function described herein shall be posted on the Market Information System.  As part of its registration procedures, ERCOT may require:</w:t>
      </w:r>
    </w:p>
    <w:p>
      <w:pPr>
        <w:pStyle w:val="Bullet"/>
        <w:numPr>
          <w:ilvl w:val="0"/>
          <w:numId w:val="0"/>
        </w:numPr>
        <w:ind w:left="1440" w:hanging="720"/>
        <w:rPr/>
      </w:pPr>
      <w:r>
        <w:rPr/>
        <w:t>(1)</w:t>
        <w:tab/>
        <w:t>Reasonable tests of the ability of Market Participants to communicate with ERCOT or perform as required under these Protocols;</w:t>
      </w:r>
    </w:p>
    <w:p>
      <w:pPr>
        <w:pStyle w:val="Bullet"/>
        <w:numPr>
          <w:ilvl w:val="0"/>
          <w:numId w:val="0"/>
        </w:numPr>
        <w:ind w:left="720" w:hanging="0"/>
        <w:rPr/>
      </w:pPr>
      <w:r>
        <w:rPr/>
        <w:t>(2)</w:t>
        <w:tab/>
        <w:t>An application fee as determined by the ERCOT Board</w:t>
      </w:r>
      <w:del w:id="78" w:author="Cheryl Yager" w:date="2004-04-26T10:36:00Z">
        <w:r>
          <w:rPr/>
          <w:delText xml:space="preserve">, </w:delText>
        </w:r>
      </w:del>
      <w:ins w:id="79" w:author="Cheryl Yager" w:date="2004-04-26T10:36:00Z">
        <w:r>
          <w:rPr/>
          <w:t>;</w:t>
        </w:r>
      </w:ins>
      <w:ins w:id="80" w:author="Cheryl Yager" w:date="2004-05-25T11:38:00Z">
        <w:r>
          <w:rPr/>
          <w:t xml:space="preserve"> </w:t>
        </w:r>
      </w:ins>
      <w:r>
        <w:rPr/>
        <w:t>and</w:t>
      </w:r>
    </w:p>
    <w:p>
      <w:pPr>
        <w:pStyle w:val="Bullet"/>
        <w:numPr>
          <w:ilvl w:val="0"/>
          <w:numId w:val="0"/>
        </w:numPr>
        <w:ind w:left="1440" w:hanging="720"/>
        <w:rPr/>
      </w:pPr>
      <w:r>
        <w:rPr/>
        <w:t>(3)</w:t>
        <w:tab/>
        <w:t xml:space="preserve">Related agreements for specific purposes, (such as agency designation, meter splitting or network interconnection) that </w:t>
      </w:r>
      <w:del w:id="81" w:author="Cheryl Yager" w:date="2004-06-01T12:27:00Z">
        <w:r>
          <w:rPr/>
          <w:delText>are applicable</w:delText>
        </w:r>
      </w:del>
      <w:ins w:id="82" w:author="Cheryl Yager" w:date="2004-06-01T12:27:00Z">
        <w:r>
          <w:rPr/>
          <w:t>apply</w:t>
        </w:r>
      </w:ins>
      <w:r>
        <w:rPr/>
        <w:t xml:space="preserve"> only to some Market Participants</w:t>
      </w:r>
      <w:ins w:id="83" w:author="Cheryl Yager" w:date="2004-05-25T11:38:00Z">
        <w:r>
          <w:rPr/>
          <w:t>.</w:t>
        </w:r>
      </w:ins>
    </w:p>
    <w:p>
      <w:pPr>
        <w:pStyle w:val="Heading2"/>
        <w:numPr>
          <w:ilvl w:val="0"/>
          <w:numId w:val="0"/>
        </w:numPr>
        <w:ind w:left="0" w:hanging="0"/>
        <w:rPr/>
      </w:pPr>
      <w:r>
        <w:rPr/>
        <w:t>16.2</w:t>
        <w:tab/>
        <w:t>Registration and Qualification of Qualified Scheduling Entities</w:t>
      </w:r>
    </w:p>
    <w:p>
      <w:pPr>
        <w:pStyle w:val="Heading3"/>
        <w:numPr>
          <w:ilvl w:val="0"/>
          <w:numId w:val="0"/>
        </w:numPr>
        <w:spacing w:before="240" w:after="120"/>
        <w:ind w:left="0" w:hanging="0"/>
        <w:rPr/>
      </w:pPr>
      <w:r>
        <w:rPr/>
        <w:t>16.2.1</w:t>
        <w:tab/>
        <w:t>Criteria for Qualification as a Qualified Scheduling Entity (QSE)</w:t>
      </w:r>
    </w:p>
    <w:p>
      <w:pPr>
        <w:pStyle w:val="TextBody"/>
        <w:rPr/>
      </w:pPr>
      <w:r>
        <w:rPr/>
        <w:t>To be</w:t>
      </w:r>
      <w:ins w:id="84" w:author="Susan Vincent" w:date="2004-05-26T16:33:00Z">
        <w:r>
          <w:rPr/>
          <w:t>come and remain</w:t>
        </w:r>
      </w:ins>
      <w:r>
        <w:rPr/>
        <w:t xml:space="preserve"> registered and qualified as a QSE, an Entity must:</w:t>
      </w:r>
    </w:p>
    <w:p>
      <w:pPr>
        <w:pStyle w:val="TextBody"/>
        <w:numPr>
          <w:ilvl w:val="0"/>
          <w:numId w:val="3"/>
        </w:numPr>
        <w:tabs>
          <w:tab w:val="clear" w:pos="720"/>
        </w:tabs>
        <w:ind w:left="1440" w:hanging="720"/>
        <w:rPr/>
      </w:pPr>
      <w:r>
        <w:rPr/>
        <w:t>Execute a QSE Agreement;</w:t>
      </w:r>
    </w:p>
    <w:p>
      <w:pPr>
        <w:pStyle w:val="TextBody"/>
        <w:numPr>
          <w:ilvl w:val="0"/>
          <w:numId w:val="3"/>
        </w:numPr>
        <w:tabs>
          <w:tab w:val="clear" w:pos="720"/>
        </w:tabs>
        <w:ind w:left="1440" w:hanging="720"/>
        <w:rPr/>
      </w:pPr>
      <w:r>
        <w:rPr/>
        <w:t>Demonstrate to ERCOT’s reasonable satisfaction that the Entity is capable of performing the functions of a QSE;</w:t>
      </w:r>
    </w:p>
    <w:p>
      <w:pPr>
        <w:pStyle w:val="TextBody"/>
        <w:numPr>
          <w:ilvl w:val="0"/>
          <w:numId w:val="3"/>
        </w:numPr>
        <w:tabs>
          <w:tab w:val="clear" w:pos="720"/>
        </w:tabs>
        <w:ind w:left="1440" w:hanging="720"/>
        <w:rPr/>
      </w:pPr>
      <w:r>
        <w:rPr/>
        <w:t>Demonstrate to ERCOT’s reasonable satisfaction that the Entity is capable of complying with the requirements of all ERCOT Protocols and guidelines;</w:t>
      </w:r>
      <w:del w:id="85" w:author="Cheryl Yager" w:date="2004-06-01T16:09:00Z">
        <w:r>
          <w:rPr/>
          <w:delText xml:space="preserve"> </w:delText>
        </w:r>
      </w:del>
      <w:del w:id="86" w:author="Cheryl Yager" w:date="2004-04-26T10:37:00Z">
        <w:r>
          <w:rPr/>
          <w:delText>and,</w:delText>
        </w:r>
      </w:del>
    </w:p>
    <w:p>
      <w:pPr>
        <w:pStyle w:val="TextBody"/>
        <w:numPr>
          <w:ilvl w:val="0"/>
          <w:numId w:val="3"/>
        </w:numPr>
        <w:tabs>
          <w:tab w:val="clear" w:pos="720"/>
        </w:tabs>
        <w:ind w:left="1440" w:hanging="720"/>
        <w:rPr/>
      </w:pPr>
      <w:r>
        <w:rPr/>
        <w:t>Satisfy ERCOT’s creditworthiness requirements as set forth in this Section</w:t>
      </w:r>
      <w:ins w:id="87" w:author="Cheryl Yager" w:date="2004-06-01T16:09:00Z">
        <w:r>
          <w:rPr/>
          <w:t>;</w:t>
        </w:r>
      </w:ins>
      <w:del w:id="88" w:author="Cheryl Yager" w:date="2004-06-01T16:09:00Z">
        <w:r>
          <w:rPr/>
          <w:delText>.</w:delText>
        </w:r>
      </w:del>
    </w:p>
    <w:p>
      <w:pPr>
        <w:pStyle w:val="TextBody"/>
        <w:numPr>
          <w:ilvl w:val="0"/>
          <w:numId w:val="3"/>
        </w:numPr>
        <w:tabs>
          <w:tab w:val="clear" w:pos="720"/>
        </w:tabs>
        <w:ind w:left="1440" w:hanging="720"/>
        <w:rPr>
          <w:ins w:id="90" w:author="Cheryl Yager" w:date="2004-06-01T12:26:00Z"/>
        </w:rPr>
      </w:pPr>
      <w:r>
        <w:rPr/>
        <w:t>Comply with the backup plan requirements outlined in the ERCOT Operating Guides</w:t>
      </w:r>
      <w:ins w:id="89" w:author="Cheryl Yager" w:date="2004-06-01T12:26:00Z">
        <w:r>
          <w:rPr/>
          <w:t>; and</w:t>
        </w:r>
      </w:ins>
    </w:p>
    <w:p>
      <w:pPr>
        <w:pStyle w:val="TextBody"/>
        <w:numPr>
          <w:ilvl w:val="0"/>
          <w:numId w:val="3"/>
        </w:numPr>
        <w:tabs>
          <w:tab w:val="clear" w:pos="720"/>
        </w:tabs>
        <w:ind w:left="1440" w:hanging="720"/>
        <w:rPr>
          <w:ins w:id="114" w:author="Cheryl Yager" w:date="2004-06-01T12:26:00Z"/>
        </w:rPr>
      </w:pPr>
      <w:ins w:id="91" w:author="Tenaska Power Services Co." w:date="2004-06-02T07:44:00Z">
        <w:del w:id="92" w:author="Credit Working Group" w:date="2004-06-17T15:08:00Z">
          <w:r>
            <w:rPr/>
            <w:delText>Remit payment for</w:delText>
          </w:r>
        </w:del>
      </w:ins>
      <w:ins w:id="93" w:author="Cheryl Yager" w:date="2004-06-01T12:26:00Z">
        <w:del w:id="94" w:author="Credit Working Group" w:date="2004-06-17T15:08:00Z">
          <w:r>
            <w:rPr/>
            <w:delText xml:space="preserve">Pay </w:delText>
          </w:r>
        </w:del>
      </w:ins>
      <w:ins w:id="95" w:author="Tenaska Power Services Co." w:date="2004-06-02T07:42:00Z">
        <w:del w:id="96" w:author="Credit Working Group" w:date="2004-06-17T15:08:00Z">
          <w:r>
            <w:rPr/>
            <w:delText xml:space="preserve">all ERCOT </w:delText>
          </w:r>
        </w:del>
      </w:ins>
      <w:ins w:id="97" w:author="Tenaska Power Services Co." w:date="2004-06-08T14:50:00Z">
        <w:del w:id="98" w:author="Credit Working Group" w:date="2004-06-17T15:08:00Z">
          <w:r>
            <w:rPr/>
            <w:delText>S</w:delText>
          </w:r>
        </w:del>
      </w:ins>
      <w:ins w:id="99" w:author="Tenaska Power Services Co." w:date="2004-06-02T07:42:00Z">
        <w:del w:id="100" w:author="Credit Working Group" w:date="2004-06-17T15:08:00Z">
          <w:r>
            <w:rPr/>
            <w:delText xml:space="preserve">ettlement </w:delText>
          </w:r>
        </w:del>
      </w:ins>
      <w:ins w:id="101" w:author="Tenaska Power Services Co." w:date="2004-06-08T14:51:00Z">
        <w:del w:id="102" w:author="Credit Working Group" w:date="2004-06-17T15:08:00Z">
          <w:r>
            <w:rPr/>
            <w:delText>S</w:delText>
          </w:r>
        </w:del>
      </w:ins>
      <w:ins w:id="103" w:author="Tenaska Power Services Co." w:date="2004-06-02T07:42:00Z">
        <w:del w:id="104" w:author="Credit Working Group" w:date="2004-06-17T15:08:00Z">
          <w:r>
            <w:rPr/>
            <w:delText>tatements on time, in accordance with these Protocols.</w:delText>
          </w:r>
        </w:del>
      </w:ins>
      <w:ins w:id="105" w:author="Cheryl Yager" w:date="2004-06-01T12:26:00Z">
        <w:del w:id="106" w:author="Credit Working Group" w:date="2004-06-17T15:08:00Z">
          <w:r>
            <w:rPr/>
            <w:delText>its debts as they come due.</w:delText>
          </w:r>
        </w:del>
      </w:ins>
      <w:ins w:id="107" w:author="Credit Working Group" w:date="2004-06-17T15:08:00Z">
        <w:del w:id="108" w:author="PRS 062404" w:date="2004-06-24T15:50:00Z">
          <w:r>
            <w:rPr/>
            <w:delText>Pay all material debts as they come due. Accounts payable arising in the ordinary course of business and payable on terms customary in the trade are excluded. Debt is deemed material if it exceeds the lesser of five percent (5%) of stockholders equity or $100,000</w:delText>
          </w:r>
        </w:del>
      </w:ins>
      <w:ins w:id="109" w:author="Credit Working Group" w:date="2004-06-24T15:49:00Z">
        <w:del w:id="110" w:author="PRS 062404" w:date="2004-06-24T15:50:00Z">
          <w:r>
            <w:rPr/>
            <w:delText>,000</w:delText>
          </w:r>
        </w:del>
      </w:ins>
      <w:ins w:id="111" w:author="Credit Working Group" w:date="2004-06-17T15:08:00Z">
        <w:del w:id="112" w:author="PRS 062404" w:date="2004-06-24T15:50:00Z">
          <w:r>
            <w:rPr/>
            <w:delText>.</w:delText>
          </w:r>
        </w:del>
      </w:ins>
      <w:ins w:id="113" w:author="Reliant" w:date="2004-06-24T15:49:00Z">
        <w:r>
          <w:rPr/>
          <w:t>Be generally able to pay its debts as they come due.</w:t>
        </w:r>
      </w:ins>
    </w:p>
    <w:p>
      <w:pPr>
        <w:pStyle w:val="TextBody"/>
        <w:spacing w:before="120" w:after="240"/>
        <w:rPr/>
      </w:pPr>
      <w:r>
        <w:rPr/>
        <w:t xml:space="preserve">If a QSE chooses to use EDI transactions to receive Settlement </w:t>
      </w:r>
      <w:del w:id="115" w:author="Cheryl Yager" w:date="2004-04-26T10:39:00Z">
        <w:r>
          <w:rPr/>
          <w:delText xml:space="preserve">statements </w:delText>
        </w:r>
      </w:del>
      <w:ins w:id="116" w:author="Cheryl Yager" w:date="2004-04-26T10:39:00Z">
        <w:r>
          <w:rPr/>
          <w:t xml:space="preserve">Statements </w:t>
        </w:r>
      </w:ins>
      <w:r>
        <w:rPr/>
        <w:t xml:space="preserve">and </w:t>
      </w:r>
      <w:del w:id="117" w:author="Cheryl Yager" w:date="2004-04-26T10:39:00Z">
        <w:r>
          <w:rPr/>
          <w:delText>invoices</w:delText>
        </w:r>
      </w:del>
      <w:ins w:id="118" w:author="Cheryl Yager" w:date="2004-04-26T10:39:00Z">
        <w:r>
          <w:rPr/>
          <w:t>Invoices</w:t>
        </w:r>
      </w:ins>
      <w:r>
        <w:rPr/>
        <w:t>, it must participate in and successfully complete testing as described in Protocol Section 23, Texas Test Plan Team Retail Market Testing, prior to commencing operations with ERCOT.</w:t>
      </w:r>
    </w:p>
    <w:p>
      <w:pPr>
        <w:pStyle w:val="TextBody"/>
        <w:spacing w:before="240" w:after="120"/>
        <w:rPr/>
      </w:pPr>
      <w:r>
        <w:rPr/>
        <w:t xml:space="preserve">QSEs shall promptly notify ERCOT of any change that materially affects the Entity’s ability to satisfy the criteria set forth above.  If a QSE fails to inform ERCOT within one (1) </w:t>
      </w:r>
      <w:del w:id="119" w:author="Cheryl Yager" w:date="2004-05-27T13:12:00Z">
        <w:r>
          <w:rPr/>
          <w:delText xml:space="preserve">calendar </w:delText>
        </w:r>
      </w:del>
      <w:r>
        <w:rPr/>
        <w:t xml:space="preserve">day of a material change in the information provided which may affect the reliability or safety of the ERCOT System or the financial security of ERCOT, ERCOT may, after providing notice to each Entity represented by the QSE, refuse to accept schedules from the QSE and take any other action </w:t>
      </w:r>
      <w:ins w:id="120" w:author="Cheryl Yager" w:date="2004-04-26T10:39:00Z">
        <w:r>
          <w:rPr/>
          <w:t xml:space="preserve">ERCOT </w:t>
        </w:r>
      </w:ins>
      <w:del w:id="121" w:author="Cheryl Yager" w:date="2004-04-26T10:40:00Z">
        <w:r>
          <w:rPr/>
          <w:delText xml:space="preserve">deemed </w:delText>
        </w:r>
      </w:del>
      <w:ins w:id="122" w:author="Cheryl Yager" w:date="2004-04-26T10:40:00Z">
        <w:r>
          <w:rPr/>
          <w:t xml:space="preserve">deems </w:t>
        </w:r>
      </w:ins>
      <w:r>
        <w:rPr/>
        <w:t>appropriate</w:t>
      </w:r>
      <w:ins w:id="123" w:author="Tenaska Power Services Co." w:date="2004-06-02T07:44:00Z">
        <w:r>
          <w:rPr/>
          <w:t xml:space="preserve"> </w:t>
        </w:r>
      </w:ins>
      <w:ins w:id="124" w:author="Tenaska Power Services Co." w:date="2004-06-02T07:47:00Z">
        <w:r>
          <w:rPr/>
          <w:t xml:space="preserve">to </w:t>
        </w:r>
      </w:ins>
      <w:ins w:id="125" w:author="Tenaska Power Services Co." w:date="2004-06-07T08:29:00Z">
        <w:r>
          <w:rPr/>
          <w:t>prevent</w:t>
        </w:r>
      </w:ins>
      <w:ins w:id="126" w:author="Tenaska Power Services Co." w:date="2004-06-02T07:47:00Z">
        <w:r>
          <w:rPr/>
          <w:t xml:space="preserve"> ERCOT and/or</w:t>
        </w:r>
      </w:ins>
      <w:ins w:id="127" w:author="Tenaska Power Services Co." w:date="2004-06-02T07:44:00Z">
        <w:r>
          <w:rPr/>
          <w:t xml:space="preserve"> Market Participants from </w:t>
        </w:r>
      </w:ins>
      <w:ins w:id="128" w:author="Tenaska Power Services Co." w:date="2004-06-07T08:29:00Z">
        <w:r>
          <w:rPr/>
          <w:t xml:space="preserve">bearing </w:t>
        </w:r>
      </w:ins>
      <w:ins w:id="129" w:author="Tenaska Power Services Co." w:date="2004-06-02T07:47:00Z">
        <w:r>
          <w:rPr/>
          <w:t>potential or actual risk</w:t>
        </w:r>
      </w:ins>
      <w:ins w:id="130" w:author="Tenaska Power Services Co." w:date="2004-06-07T08:29:00Z">
        <w:r>
          <w:rPr/>
          <w:t>(s)</w:t>
        </w:r>
      </w:ins>
      <w:ins w:id="131" w:author="Tenaska Power Services Co." w:date="2004-06-02T07:47:00Z">
        <w:r>
          <w:rPr/>
          <w:t>, financial or otherwise, arising from</w:t>
        </w:r>
      </w:ins>
      <w:ins w:id="132" w:author="Tenaska Power Services Co." w:date="2004-06-02T07:44:00Z">
        <w:r>
          <w:rPr/>
          <w:t xml:space="preserve"> such </w:t>
        </w:r>
      </w:ins>
      <w:ins w:id="133" w:author="Tenaska Power Services Co." w:date="2004-06-02T07:46:00Z">
        <w:r>
          <w:rPr/>
          <w:t>deficiency(ies)</w:t>
        </w:r>
      </w:ins>
      <w:ins w:id="134" w:author="Tenaska Power Services Co." w:date="2004-06-07T08:27:00Z">
        <w:r>
          <w:rPr/>
          <w:t>, and in accordance with these Protocols</w:t>
        </w:r>
      </w:ins>
      <w:r>
        <w:rPr/>
        <w:t>.</w:t>
      </w:r>
    </w:p>
    <w:p>
      <w:pPr>
        <w:pStyle w:val="TextBody"/>
        <w:rPr/>
      </w:pPr>
      <w:r>
        <w:rPr/>
        <w:t>A single Entity executing a QSE Agreement may partition itself into up to</w:t>
      </w:r>
      <w:ins w:id="135" w:author="Cheryl Yager" w:date="2004-04-26T10:42:00Z">
        <w:r>
          <w:rPr/>
          <w:t>:  (i)</w:t>
        </w:r>
      </w:ins>
      <w:r>
        <w:rPr/>
        <w:t xml:space="preserve"> three subordinate QSEs ("Subordinate QSEs")</w:t>
      </w:r>
      <w:ins w:id="136" w:author="Cheryl Yager" w:date="2004-04-26T10:43:00Z">
        <w:r>
          <w:rPr/>
          <w:t>, in the case of an Entity representing non-RMR Units</w:t>
        </w:r>
      </w:ins>
      <w:r>
        <w:rPr/>
        <w:t xml:space="preserve">, or </w:t>
      </w:r>
      <w:ins w:id="137" w:author="Cheryl Yager" w:date="2004-04-26T10:43:00Z">
        <w:r>
          <w:rPr/>
          <w:t xml:space="preserve">(ii) </w:t>
        </w:r>
      </w:ins>
      <w:r>
        <w:rPr/>
        <w:t xml:space="preserve">four </w:t>
      </w:r>
      <w:ins w:id="138" w:author="Cheryl Yager" w:date="2004-04-26T10:44:00Z">
        <w:r>
          <w:rPr/>
          <w:t xml:space="preserve">Subordinate QSEs </w:t>
        </w:r>
      </w:ins>
      <w:r>
        <w:rPr/>
        <w:t xml:space="preserve">in the case of an Entity representing RMR </w:t>
      </w:r>
      <w:del w:id="139" w:author="Cheryl Yager" w:date="2004-04-26T10:44:00Z">
        <w:r>
          <w:rPr/>
          <w:delText>units</w:delText>
        </w:r>
      </w:del>
      <w:ins w:id="140" w:author="Cheryl Yager" w:date="2004-04-26T10:44:00Z">
        <w:r>
          <w:rPr/>
          <w:t>Units (collectively, the “Subordinate QSE”)</w:t>
        </w:r>
      </w:ins>
      <w:r>
        <w:rPr/>
        <w:t xml:space="preserve">, in the ERCOT Market Participation registration database each of which shall be treated as individual QSEs for all purposes except communication, liability, financial security, and financial liability requirements under </w:t>
      </w:r>
      <w:del w:id="141" w:author="Cheryl Yager" w:date="2004-05-27T13:12:00Z">
        <w:r>
          <w:rPr/>
          <w:delText xml:space="preserve">subsection </w:delText>
        </w:r>
      </w:del>
      <w:ins w:id="142" w:author="Cheryl Yager" w:date="2004-05-27T13:12:00Z">
        <w:r>
          <w:rPr/>
          <w:t xml:space="preserve">Section </w:t>
        </w:r>
      </w:ins>
      <w:r>
        <w:rPr/>
        <w:t xml:space="preserve">16.2.  Such security and financial liability shall be cumulated for all Subordinate QSEs for the single Entity executing the QSE Agreement.  The Entity executing the QSE Agreement will have overall responsibility for all requirements set forth in this </w:t>
      </w:r>
      <w:del w:id="143" w:author="Cheryl Yager" w:date="2004-05-27T13:12:00Z">
        <w:r>
          <w:rPr/>
          <w:delText xml:space="preserve">section </w:delText>
        </w:r>
      </w:del>
      <w:ins w:id="144" w:author="Cheryl Yager" w:date="2004-05-27T13:12:00Z">
        <w:r>
          <w:rPr/>
          <w:t xml:space="preserve">Section </w:t>
        </w:r>
      </w:ins>
      <w:r>
        <w:rPr/>
        <w:t>16.2, Qualification of Qualified Scheduling Entities and any liability contained within these Protocols.</w:t>
      </w:r>
      <w:ins w:id="145" w:author="Cheryl Yager" w:date="2004-06-01T12:19:00Z">
        <w:r>
          <w:rPr/>
          <w:t xml:space="preserve">  The Default QSE shall be granted an additional Subordinate QSE for the purpose of providing Default QSE services.</w:t>
        </w:r>
      </w:ins>
    </w:p>
    <w:p>
      <w:pPr>
        <w:pStyle w:val="TextBody"/>
        <w:rPr/>
      </w:pPr>
      <w:r>
        <w:rPr/>
        <w:t>Continued qualification</w:t>
      </w:r>
      <w:del w:id="146" w:author="Cheryl Yager" w:date="2004-04-26T10:44:00Z">
        <w:r>
          <w:rPr/>
          <w:delText>,</w:delText>
        </w:r>
      </w:del>
      <w:r>
        <w:rPr/>
        <w:t xml:space="preserve"> as a QSE is contingent upon adherence to all requirements set forth in these Protocols.  ERCOT shall suspend a QSE’s rights as a Market Participant at such time as ERCOT reasonably determines that the Entity does not satisfy </w:t>
      </w:r>
      <w:del w:id="147" w:author="Cheryl Yager" w:date="2004-06-01T12:27:00Z">
        <w:r>
          <w:rPr/>
          <w:delText>the criteria set forth above</w:delText>
        </w:r>
      </w:del>
      <w:ins w:id="148" w:author="Cheryl Yager" w:date="2004-06-01T12:27:00Z">
        <w:r>
          <w:rPr/>
          <w:t>any criterion</w:t>
        </w:r>
      </w:ins>
      <w:r>
        <w:rPr/>
        <w:t>.</w:t>
      </w:r>
    </w:p>
    <w:p>
      <w:pPr>
        <w:pStyle w:val="Heading3"/>
        <w:numPr>
          <w:ilvl w:val="0"/>
          <w:numId w:val="0"/>
        </w:numPr>
        <w:spacing w:before="240" w:after="120"/>
        <w:ind w:left="0" w:hanging="0"/>
        <w:rPr/>
      </w:pPr>
      <w:r>
        <w:rPr/>
        <w:t>16.2.2</w:t>
        <w:tab/>
        <w:t>QSE Qualification Requirements</w:t>
      </w:r>
    </w:p>
    <w:p>
      <w:pPr>
        <w:pStyle w:val="Bullet"/>
        <w:numPr>
          <w:ilvl w:val="0"/>
          <w:numId w:val="0"/>
        </w:numPr>
        <w:tabs>
          <w:tab w:val="clear" w:pos="720"/>
          <w:tab w:val="left" w:pos="1440" w:leader="none"/>
        </w:tabs>
        <w:ind w:left="0" w:hanging="0"/>
        <w:rPr/>
      </w:pPr>
      <w:r>
        <w:rPr/>
        <w:t>To meet the minimum requirements for qualification by ERCOT a QSE must:</w:t>
      </w:r>
    </w:p>
    <w:p>
      <w:pPr>
        <w:pStyle w:val="Bullet"/>
        <w:numPr>
          <w:ilvl w:val="0"/>
          <w:numId w:val="9"/>
        </w:numPr>
        <w:tabs>
          <w:tab w:val="clear" w:pos="720"/>
        </w:tabs>
        <w:ind w:left="1440" w:hanging="720"/>
        <w:rPr/>
      </w:pPr>
      <w:r>
        <w:rPr/>
        <w:t>Submit an application for qualification, including any applicable fee</w:t>
      </w:r>
      <w:del w:id="149" w:author="Cheryl Yager" w:date="2004-04-26T10:49:00Z">
        <w:r>
          <w:rPr/>
          <w:delText>.</w:delText>
        </w:r>
      </w:del>
      <w:ins w:id="150" w:author="Cheryl Yager" w:date="2004-04-26T10:49:00Z">
        <w:r>
          <w:rPr/>
          <w:t>;</w:t>
        </w:r>
      </w:ins>
    </w:p>
    <w:p>
      <w:pPr>
        <w:pStyle w:val="Bullet"/>
        <w:numPr>
          <w:ilvl w:val="0"/>
          <w:numId w:val="9"/>
        </w:numPr>
        <w:tabs>
          <w:tab w:val="clear" w:pos="720"/>
        </w:tabs>
        <w:ind w:left="1440" w:hanging="720"/>
        <w:rPr/>
      </w:pPr>
      <w:r>
        <w:rPr/>
        <w:t>Execute any required agreements relating to use of the ERCOT network, software and systems</w:t>
      </w:r>
      <w:del w:id="151" w:author="Cheryl Yager" w:date="2004-04-26T10:49:00Z">
        <w:r>
          <w:rPr/>
          <w:delText>.</w:delText>
        </w:r>
      </w:del>
      <w:ins w:id="152" w:author="Cheryl Yager" w:date="2004-04-26T10:49:00Z">
        <w:r>
          <w:rPr/>
          <w:t>;</w:t>
        </w:r>
      </w:ins>
    </w:p>
    <w:p>
      <w:pPr>
        <w:pStyle w:val="Bullet"/>
        <w:numPr>
          <w:ilvl w:val="0"/>
          <w:numId w:val="9"/>
        </w:numPr>
        <w:tabs>
          <w:tab w:val="clear" w:pos="720"/>
        </w:tabs>
        <w:ind w:left="1440" w:hanging="720"/>
        <w:rPr/>
      </w:pPr>
      <w:r>
        <w:rPr/>
        <w:t>Designate a representative who shall be responsible for operational communications and who shall have sufficient authority to commit and bind the QSE and Entities it represents</w:t>
      </w:r>
      <w:del w:id="153" w:author="Cheryl Yager" w:date="2004-04-26T10:49:00Z">
        <w:r>
          <w:rPr/>
          <w:delText>.</w:delText>
        </w:r>
      </w:del>
      <w:ins w:id="154" w:author="Cheryl Yager" w:date="2004-04-26T10:49:00Z">
        <w:r>
          <w:rPr/>
          <w:t>;</w:t>
        </w:r>
      </w:ins>
    </w:p>
    <w:p>
      <w:pPr>
        <w:pStyle w:val="Bullet"/>
        <w:numPr>
          <w:ilvl w:val="0"/>
          <w:numId w:val="9"/>
        </w:numPr>
        <w:tabs>
          <w:tab w:val="clear" w:pos="720"/>
        </w:tabs>
        <w:ind w:left="1440" w:hanging="720"/>
        <w:rPr/>
      </w:pPr>
      <w:r>
        <w:rPr/>
        <w:t xml:space="preserve">Maintain a </w:t>
      </w:r>
      <w:ins w:id="155" w:author="Cheryl Yager" w:date="2004-04-26T10:50:00Z">
        <w:r>
          <w:rPr/>
          <w:t>twenty-four (</w:t>
        </w:r>
      </w:ins>
      <w:r>
        <w:rPr/>
        <w:t>24</w:t>
      </w:r>
      <w:ins w:id="156" w:author="Cheryl Yager" w:date="2004-04-26T10:50:00Z">
        <w:r>
          <w:rPr/>
          <w:t>)</w:t>
        </w:r>
      </w:ins>
      <w:del w:id="157" w:author="Cheryl Yager" w:date="2004-04-26T10:50:00Z">
        <w:r>
          <w:rPr/>
          <w:delText>-</w:delText>
        </w:r>
      </w:del>
      <w:ins w:id="158" w:author="Cheryl Yager" w:date="2004-04-26T10:50:00Z">
        <w:r>
          <w:rPr/>
          <w:t xml:space="preserve"> </w:t>
        </w:r>
      </w:ins>
      <w:r>
        <w:rPr/>
        <w:t xml:space="preserve">hour, </w:t>
      </w:r>
      <w:ins w:id="159" w:author="Cheryl Yager" w:date="2004-04-26T10:50:00Z">
        <w:r>
          <w:rPr/>
          <w:t>seven (</w:t>
        </w:r>
      </w:ins>
      <w:r>
        <w:rPr/>
        <w:t>7</w:t>
      </w:r>
      <w:ins w:id="160" w:author="Cheryl Yager" w:date="2004-04-26T10:50:00Z">
        <w:r>
          <w:rPr/>
          <w:t>)</w:t>
        </w:r>
      </w:ins>
      <w:del w:id="161" w:author="Cheryl Yager" w:date="2004-04-26T10:50:00Z">
        <w:r>
          <w:rPr/>
          <w:delText>-</w:delText>
        </w:r>
      </w:del>
      <w:ins w:id="162" w:author="Cheryl Yager" w:date="2004-04-26T10:50:00Z">
        <w:r>
          <w:rPr/>
          <w:t xml:space="preserve"> </w:t>
        </w:r>
      </w:ins>
      <w:r>
        <w:rPr/>
        <w:t>day per week scheduling center with qualified personnel for the purposes of communicating with ERCOT for scheduling purposes and for deploying the QSE’s Ancillary Services in Real Time.  These personnel shall be responsible for operational communications and shall have sufficient authority to commit and bind the QSE</w:t>
      </w:r>
      <w:del w:id="163" w:author="Cheryl Yager" w:date="2004-04-26T10:50:00Z">
        <w:r>
          <w:rPr/>
          <w:delText>.</w:delText>
        </w:r>
      </w:del>
      <w:ins w:id="164" w:author="Cheryl Yager" w:date="2004-04-26T10:50:00Z">
        <w:r>
          <w:rPr/>
          <w:t>;</w:t>
        </w:r>
      </w:ins>
    </w:p>
    <w:p>
      <w:pPr>
        <w:pStyle w:val="Bullet"/>
        <w:numPr>
          <w:ilvl w:val="0"/>
          <w:numId w:val="9"/>
        </w:numPr>
        <w:tabs>
          <w:tab w:val="clear" w:pos="720"/>
        </w:tabs>
        <w:ind w:left="1440" w:hanging="720"/>
        <w:rPr/>
      </w:pPr>
      <w:r>
        <w:rPr/>
        <w:t>Be financially responsible for payment of settlement charges for those Entities it represents as set forth in Sections 6, 7 and 9 of these Protocols</w:t>
      </w:r>
      <w:del w:id="165" w:author="Cheryl Yager" w:date="2004-04-26T10:51:00Z">
        <w:r>
          <w:rPr/>
          <w:delText>.</w:delText>
        </w:r>
      </w:del>
      <w:ins w:id="166" w:author="Cheryl Yager" w:date="2004-04-26T10:51:00Z">
        <w:r>
          <w:rPr/>
          <w:t>;</w:t>
        </w:r>
      </w:ins>
    </w:p>
    <w:p>
      <w:pPr>
        <w:pStyle w:val="Bullet"/>
        <w:numPr>
          <w:ilvl w:val="0"/>
          <w:numId w:val="9"/>
        </w:numPr>
        <w:tabs>
          <w:tab w:val="clear" w:pos="720"/>
        </w:tabs>
        <w:ind w:left="1440" w:hanging="720"/>
        <w:rPr/>
      </w:pPr>
      <w:r>
        <w:rPr/>
        <w:t xml:space="preserve">Demonstrate a working functional interface with </w:t>
      </w:r>
      <w:ins w:id="167" w:author="Cheryl Yager" w:date="2004-04-26T10:51:00Z">
        <w:r>
          <w:rPr/>
          <w:t xml:space="preserve">the ERCOT System and </w:t>
        </w:r>
      </w:ins>
      <w:r>
        <w:rPr/>
        <w:t xml:space="preserve">all required ERCOT </w:t>
      </w:r>
      <w:ins w:id="168" w:author="Cheryl Yager" w:date="2004-04-26T10:51:00Z">
        <w:r>
          <w:rPr/>
          <w:t xml:space="preserve">computer </w:t>
        </w:r>
      </w:ins>
      <w:r>
        <w:rPr/>
        <w:t>systems</w:t>
      </w:r>
      <w:del w:id="169" w:author="Cheryl Yager" w:date="2004-04-26T10:51:00Z">
        <w:r>
          <w:rPr/>
          <w:delText xml:space="preserve"> as defined by these Protocols</w:delText>
        </w:r>
      </w:del>
      <w:r>
        <w:rPr/>
        <w:t>;</w:t>
      </w:r>
    </w:p>
    <w:p>
      <w:pPr>
        <w:pStyle w:val="Bullet"/>
        <w:numPr>
          <w:ilvl w:val="0"/>
          <w:numId w:val="9"/>
        </w:numPr>
        <w:tabs>
          <w:tab w:val="clear" w:pos="720"/>
        </w:tabs>
        <w:ind w:left="1440" w:hanging="720"/>
        <w:rPr/>
      </w:pPr>
      <w:r>
        <w:rPr/>
        <w:t>Comply with the backup plan requirements outlined in the ERCOT Operating Guides</w:t>
      </w:r>
      <w:del w:id="170" w:author="Cheryl Yager" w:date="2004-04-26T10:51:00Z">
        <w:r>
          <w:rPr/>
          <w:delText>.</w:delText>
        </w:r>
      </w:del>
      <w:ins w:id="171" w:author="Cheryl Yager" w:date="2004-04-26T10:51:00Z">
        <w:r>
          <w:rPr/>
          <w:t>;</w:t>
        </w:r>
      </w:ins>
    </w:p>
    <w:p>
      <w:pPr>
        <w:pStyle w:val="Bullet"/>
        <w:numPr>
          <w:ilvl w:val="0"/>
          <w:numId w:val="9"/>
        </w:numPr>
        <w:tabs>
          <w:tab w:val="clear" w:pos="720"/>
        </w:tabs>
        <w:ind w:left="1440" w:hanging="720"/>
        <w:rPr/>
      </w:pPr>
      <w:r>
        <w:rPr/>
        <w:t>Provide all necessary bank account information and arrange for Fed-Wire System transfers for two-way confirmation; and</w:t>
      </w:r>
    </w:p>
    <w:p>
      <w:pPr>
        <w:pStyle w:val="Bullet"/>
        <w:numPr>
          <w:ilvl w:val="0"/>
          <w:numId w:val="9"/>
        </w:numPr>
        <w:tabs>
          <w:tab w:val="clear" w:pos="720"/>
        </w:tabs>
        <w:ind w:left="1440" w:hanging="720"/>
        <w:rPr/>
      </w:pPr>
      <w:r>
        <w:rPr/>
        <w:t>Allow ERCOT, upon reasonable notice</w:t>
      </w:r>
      <w:ins w:id="172" w:author="Cheryl Yager" w:date="2004-04-26T15:21:00Z">
        <w:r>
          <w:rPr/>
          <w:t>,</w:t>
        </w:r>
      </w:ins>
      <w:r>
        <w:rPr/>
        <w:t xml:space="preserve"> to conduct a site visit for verification of provided information.</w:t>
      </w:r>
    </w:p>
    <w:p>
      <w:pPr>
        <w:pStyle w:val="Heading3"/>
        <w:numPr>
          <w:ilvl w:val="0"/>
          <w:numId w:val="0"/>
        </w:numPr>
        <w:spacing w:before="240" w:after="120"/>
        <w:ind w:left="0" w:hanging="0"/>
        <w:rPr/>
      </w:pPr>
      <w:r>
        <w:rPr/>
        <w:t>16.2.3</w:t>
        <w:tab/>
        <w:t>Application Process for QSE Qualification</w:t>
      </w:r>
    </w:p>
    <w:p>
      <w:pPr>
        <w:pStyle w:val="TextBody"/>
        <w:rPr/>
      </w:pPr>
      <w:r>
        <w:rPr/>
        <w:t xml:space="preserve">To qualify as a QSE, a QSE applicant must submit to ERCOT a </w:t>
      </w:r>
      <w:ins w:id="173" w:author="Susan Vincent" w:date="2004-05-26T16:34:00Z">
        <w:r>
          <w:rPr/>
          <w:t xml:space="preserve">completed </w:t>
        </w:r>
      </w:ins>
      <w:r>
        <w:rPr/>
        <w:t>QSE application and any applicable fee.  ERCOT shall post on the ERCOT MIS the form in which QSE application must be submitted, all materials that must be provided with the QSE application, the QSE Agreement, and the fee schedule, if any, applicable to QSE applications.  The QSE application shall be attested to by a duly authorized officer or agent of the QSE applicant.  The QSE applicant shall promptly notify ERCOT of any material changes affecting a pending QSE application using the appropriate form posted on the MIS.  The application must be submitted at least sixty (60) days prior to the proposed date of commencement of service.</w:t>
      </w:r>
    </w:p>
    <w:p>
      <w:pPr>
        <w:pStyle w:val="Heading4"/>
        <w:numPr>
          <w:ilvl w:val="0"/>
          <w:numId w:val="0"/>
        </w:numPr>
        <w:tabs>
          <w:tab w:val="clear" w:pos="720"/>
          <w:tab w:val="left" w:pos="1620" w:leader="none"/>
        </w:tabs>
        <w:ind w:left="720" w:hanging="0"/>
        <w:rPr/>
      </w:pPr>
      <w:r>
        <w:rPr/>
        <w:t>16.2.3.1</w:t>
        <w:tab/>
        <w:t>Notice of Receipt of QSE Application</w:t>
      </w:r>
    </w:p>
    <w:p>
      <w:pPr>
        <w:pStyle w:val="TextBodyIndent"/>
        <w:rPr/>
      </w:pPr>
      <w:r>
        <w:rPr/>
        <w:t>Within three (3) Business Days after receiving each QSE application, ERCOT shall send the QSE applicant a written confirmation that ERCOT has received the QSE application.  ERCOT shall return without review any QSE application that does not include the proper application fee.  The remainder of this subsection shall not apply to any QSE application returned for failure to include the proper application fee.</w:t>
      </w:r>
    </w:p>
    <w:p>
      <w:pPr>
        <w:pStyle w:val="Heading4"/>
        <w:numPr>
          <w:ilvl w:val="0"/>
          <w:numId w:val="0"/>
        </w:numPr>
        <w:tabs>
          <w:tab w:val="clear" w:pos="720"/>
          <w:tab w:val="left" w:pos="1620" w:leader="none"/>
        </w:tabs>
        <w:ind w:left="720" w:hanging="0"/>
        <w:rPr/>
      </w:pPr>
      <w:r>
        <w:rPr/>
        <w:t>16.2.3.2</w:t>
        <w:tab/>
        <w:t>Sufficiency of Information Provided by QSE Applicant</w:t>
      </w:r>
    </w:p>
    <w:p>
      <w:pPr>
        <w:pStyle w:val="TextBodyIndent"/>
        <w:rPr/>
      </w:pPr>
      <w:r>
        <w:rPr/>
        <w:t xml:space="preserve">Within ten (10) Business Days after receipt of a QSE application, ERCOT shall notify the QSE applicant in writing if the QSE application is incomplete.  </w:t>
      </w:r>
      <w:del w:id="174" w:author="Cheryl Yager" w:date="2004-04-26T11:03:00Z">
        <w:r>
          <w:rPr/>
          <w:delText xml:space="preserve">  </w:delText>
        </w:r>
      </w:del>
      <w:r>
        <w:rPr/>
        <w:t>Within ten (10) Business Days after receipt of a QSE application, if ERCOT does not notify an applicant that the application is incomplete, the application shall be deemed complete as of the date of receipt by ERCOT.</w:t>
      </w:r>
    </w:p>
    <w:p>
      <w:pPr>
        <w:pStyle w:val="TextBodyIndent"/>
        <w:rPr/>
      </w:pPr>
      <w:r>
        <w:rPr/>
        <w:t xml:space="preserve">If ERCOT determines that a QSE application is not complete, ERCOT’s notification shall explain the deficiencies and stipulate the additional information necessary to make the QSE application complete.  The QSE applicant shall then have five (5) Business Days from the receipt of ERCOT’s notification, or such longer period as ERCOT may allow, to provide the additional required information.  </w:t>
      </w:r>
      <w:del w:id="175" w:author="Cheryl Yager" w:date="2004-04-26T15:21:00Z">
        <w:r>
          <w:rPr/>
          <w:delText xml:space="preserve">  </w:delText>
        </w:r>
      </w:del>
      <w:r>
        <w:rPr/>
        <w:t>If the QSE applicant responds to the ERCOT notification within the allotted time, then the QSE application shall be deemed complete on the date that ERCOT receives the complete additional information from the applicant.</w:t>
      </w:r>
    </w:p>
    <w:p>
      <w:pPr>
        <w:pStyle w:val="TextBodyIndent"/>
        <w:rPr/>
      </w:pPr>
      <w:r>
        <w:rPr/>
        <w:t>If the QSE applicant does not respond to ERCOT’s notification within the time allotted, ERCOT will reject the application and will notify the applicant according to the procedures below.</w:t>
      </w:r>
    </w:p>
    <w:p>
      <w:pPr>
        <w:pStyle w:val="Heading4"/>
        <w:numPr>
          <w:ilvl w:val="0"/>
          <w:numId w:val="0"/>
        </w:numPr>
        <w:tabs>
          <w:tab w:val="clear" w:pos="720"/>
          <w:tab w:val="left" w:pos="1620" w:leader="none"/>
        </w:tabs>
        <w:ind w:left="720" w:hanging="0"/>
        <w:rPr/>
      </w:pPr>
      <w:r>
        <w:rPr/>
        <w:t>16.2.3.3</w:t>
        <w:tab/>
        <w:t>ERCOT Acceptance or Rejection of QSE Application</w:t>
      </w:r>
    </w:p>
    <w:p>
      <w:pPr>
        <w:pStyle w:val="TextBodyIndent"/>
        <w:rPr/>
      </w:pPr>
      <w:r>
        <w:rPr/>
        <w:t>ERCOT shall approve or reject each QSE application not more than ten (10) Business Days after the QSE application has been deemed complete in accordance with this subsection.  Upon reasonable notice to the QSE applicant, ERCOT may conduct a site visit as part of its evaluation of a QSE application.  ERCOT may approve a QSE application on the condition that the QSE applicant agrees to a limitation(s) with respect to the types of transactions that it may conduct with ERCOT.</w:t>
      </w:r>
    </w:p>
    <w:p>
      <w:pPr>
        <w:pStyle w:val="TextBodyIndent"/>
        <w:rPr/>
      </w:pPr>
      <w:r>
        <w:rPr/>
        <w:t>If ERCOT approves a QSE application, it shall send an approval letter to the QSE applicant, along with a QSE Agreement and any other required agreements relating to use of the ERCOT network, software and systems for the QSE applicant’s signature.</w:t>
      </w:r>
    </w:p>
    <w:p>
      <w:pPr>
        <w:pStyle w:val="TextBodyIndent"/>
        <w:rPr/>
      </w:pPr>
      <w:r>
        <w:rPr/>
        <w:t>If ERCOT rejects a QSE application, ERCOT shall send the QSE applicant a rejection letter explaining the grounds upon which ERCOT has rejected the QSE application.  Appropriate grounds for rejecting a QSE application include:</w:t>
      </w:r>
    </w:p>
    <w:p>
      <w:pPr>
        <w:pStyle w:val="BulletIndent"/>
        <w:ind w:left="1080" w:hanging="0"/>
        <w:rPr/>
      </w:pPr>
      <w:r>
        <w:rPr/>
      </w:r>
    </w:p>
    <w:p>
      <w:pPr>
        <w:pStyle w:val="BulletIndent"/>
        <w:numPr>
          <w:ilvl w:val="1"/>
          <w:numId w:val="16"/>
        </w:numPr>
        <w:tabs>
          <w:tab w:val="clear" w:pos="720"/>
        </w:tabs>
        <w:spacing w:before="0" w:after="60"/>
        <w:ind w:left="2160" w:hanging="720"/>
        <w:rPr/>
      </w:pPr>
      <w:r>
        <w:rPr/>
        <w:t>Required information not provided to ERCOT in the allotted time</w:t>
      </w:r>
      <w:del w:id="176" w:author="Cheryl Yager" w:date="2004-04-26T11:05:00Z">
        <w:r>
          <w:rPr/>
          <w:delText>,</w:delText>
        </w:r>
      </w:del>
      <w:ins w:id="177" w:author="Cheryl Yager" w:date="2004-04-26T11:05:00Z">
        <w:r>
          <w:rPr/>
          <w:t>;</w:t>
        </w:r>
      </w:ins>
    </w:p>
    <w:p>
      <w:pPr>
        <w:pStyle w:val="BulletIndent"/>
        <w:numPr>
          <w:ilvl w:val="1"/>
          <w:numId w:val="16"/>
        </w:numPr>
        <w:tabs>
          <w:tab w:val="clear" w:pos="720"/>
        </w:tabs>
        <w:spacing w:before="0" w:after="60"/>
        <w:ind w:left="2160" w:hanging="720"/>
        <w:rPr/>
      </w:pPr>
      <w:r>
        <w:rPr/>
        <w:t>Non-compliance with technical requirements; and/or</w:t>
      </w:r>
    </w:p>
    <w:p>
      <w:pPr>
        <w:pStyle w:val="BulletIndent"/>
        <w:numPr>
          <w:ilvl w:val="1"/>
          <w:numId w:val="16"/>
        </w:numPr>
        <w:tabs>
          <w:tab w:val="clear" w:pos="720"/>
        </w:tabs>
        <w:spacing w:before="0" w:after="60"/>
        <w:ind w:left="2160" w:hanging="720"/>
        <w:rPr/>
      </w:pPr>
      <w:r>
        <w:rPr/>
        <w:t>Non-compliance with other specific eligibility requirements set forth in this Section or in any other part of these Protocols.</w:t>
      </w:r>
    </w:p>
    <w:p>
      <w:pPr>
        <w:pStyle w:val="TextBodyIndent"/>
        <w:rPr/>
      </w:pPr>
      <w:r>
        <w:rPr/>
        <w:t>Not later than ten (10) Business Days after receipt of a rejection letter, the QSE applicant may challenge the rejection of its QSE application utilizing the dispute resolution procedures set forth in Section 20, Alternative Dispute Resolution Procedures.  Regardless of whether or not the QSE applicant challenges the rejection, the applicant may submit a new QSE application and fee and ERCOT shall process the new QSE application in accordance with this subsection.</w:t>
      </w:r>
    </w:p>
    <w:p>
      <w:pPr>
        <w:pStyle w:val="Heading3"/>
        <w:numPr>
          <w:ilvl w:val="0"/>
          <w:numId w:val="0"/>
        </w:numPr>
        <w:spacing w:before="240" w:after="120"/>
        <w:ind w:left="0" w:hanging="0"/>
        <w:rPr/>
      </w:pPr>
      <w:r>
        <w:rPr/>
        <w:t>16.2.4</w:t>
        <w:tab/>
        <w:t>Remaining Steps for QSE Qualification</w:t>
      </w:r>
    </w:p>
    <w:p>
      <w:pPr>
        <w:pStyle w:val="TextBody"/>
        <w:rPr/>
      </w:pPr>
      <w:r>
        <w:rPr/>
        <w:t>Upon receipt of approval notice from ERCOT, an applicant must coordinate or perform the following:</w:t>
      </w:r>
    </w:p>
    <w:p>
      <w:pPr>
        <w:pStyle w:val="Bullet"/>
        <w:numPr>
          <w:ilvl w:val="0"/>
          <w:numId w:val="6"/>
        </w:numPr>
        <w:tabs>
          <w:tab w:val="clear" w:pos="720"/>
          <w:tab w:val="left" w:pos="1440" w:leader="none"/>
        </w:tabs>
        <w:ind w:left="1440" w:hanging="720"/>
        <w:rPr/>
      </w:pPr>
      <w:r>
        <w:rPr/>
        <w:t>Return the executed QSE Agreement and other related agreements to ERCOT;</w:t>
      </w:r>
    </w:p>
    <w:p>
      <w:pPr>
        <w:pStyle w:val="Bullet"/>
        <w:numPr>
          <w:ilvl w:val="0"/>
          <w:numId w:val="6"/>
        </w:numPr>
        <w:tabs>
          <w:tab w:val="clear" w:pos="720"/>
          <w:tab w:val="left" w:pos="1440" w:leader="none"/>
        </w:tabs>
        <w:ind w:left="1440" w:hanging="720"/>
        <w:rPr/>
      </w:pPr>
      <w:r>
        <w:rPr/>
        <w:t xml:space="preserve">Coordinate with ERCOT and other Entities as necessary, to test all communications necessary to participate in the </w:t>
      </w:r>
      <w:ins w:id="178" w:author="Cheryl Yager" w:date="2004-06-01T14:18:00Z">
        <w:r>
          <w:rPr/>
          <w:t xml:space="preserve">market </w:t>
        </w:r>
      </w:ins>
      <w:ins w:id="179" w:author="Cheryl Yager" w:date="2004-06-01T16:13:00Z">
        <w:r>
          <w:rPr/>
          <w:t>in</w:t>
        </w:r>
      </w:ins>
      <w:ins w:id="180" w:author="Cheryl Yager" w:date="2004-06-01T14:18:00Z">
        <w:r>
          <w:rPr/>
          <w:t xml:space="preserve"> the </w:t>
        </w:r>
      </w:ins>
      <w:r>
        <w:rPr/>
        <w:t xml:space="preserve">ERCOT </w:t>
      </w:r>
      <w:del w:id="181" w:author="Cheryl Yager" w:date="2004-06-01T14:18:00Z">
        <w:r>
          <w:rPr/>
          <w:delText>market</w:delText>
        </w:r>
      </w:del>
      <w:ins w:id="182" w:author="Cheryl Yager" w:date="2004-06-01T14:18:00Z">
        <w:r>
          <w:rPr/>
          <w:t>Region</w:t>
        </w:r>
      </w:ins>
      <w:r>
        <w:rPr/>
        <w:t>;</w:t>
      </w:r>
    </w:p>
    <w:p>
      <w:pPr>
        <w:pStyle w:val="Bullet"/>
        <w:numPr>
          <w:ilvl w:val="0"/>
          <w:numId w:val="6"/>
        </w:numPr>
        <w:tabs>
          <w:tab w:val="clear" w:pos="720"/>
          <w:tab w:val="left" w:pos="1440" w:leader="none"/>
        </w:tabs>
        <w:ind w:left="1440" w:hanging="720"/>
        <w:rPr/>
      </w:pPr>
      <w:r>
        <w:rPr/>
        <w:t>Submit a Service Filing; and</w:t>
      </w:r>
      <w:del w:id="183" w:author="Cheryl Yager" w:date="2004-04-26T11:07:00Z">
        <w:r>
          <w:rPr/>
          <w:delText>,</w:delText>
        </w:r>
      </w:del>
    </w:p>
    <w:p>
      <w:pPr>
        <w:pStyle w:val="Bullet"/>
        <w:numPr>
          <w:ilvl w:val="0"/>
          <w:numId w:val="6"/>
        </w:numPr>
        <w:tabs>
          <w:tab w:val="clear" w:pos="720"/>
          <w:tab w:val="left" w:pos="1440" w:leader="none"/>
        </w:tabs>
        <w:ind w:left="1440" w:hanging="720"/>
        <w:rPr/>
      </w:pPr>
      <w:r>
        <w:rPr/>
        <w:t xml:space="preserve">Demonstrate compliance with security </w:t>
      </w:r>
      <w:ins w:id="184" w:author="Cheryl Yager" w:date="2004-06-01T12:27:00Z">
        <w:r>
          <w:rPr/>
          <w:t xml:space="preserve">and financial </w:t>
        </w:r>
      </w:ins>
      <w:r>
        <w:rPr/>
        <w:t>requirements.</w:t>
      </w:r>
    </w:p>
    <w:p>
      <w:pPr>
        <w:pStyle w:val="Heading4"/>
        <w:numPr>
          <w:ilvl w:val="0"/>
          <w:numId w:val="0"/>
        </w:numPr>
        <w:tabs>
          <w:tab w:val="clear" w:pos="720"/>
          <w:tab w:val="left" w:pos="1800" w:leader="none"/>
        </w:tabs>
        <w:ind w:left="720" w:hanging="0"/>
        <w:rPr/>
      </w:pPr>
      <w:bookmarkStart w:id="0" w:name="_Ref485033579"/>
      <w:r>
        <w:rPr/>
        <w:t>16.2.4.1</w:t>
        <w:tab/>
        <w:t>Qualified Scheduling Entity Service Filing</w:t>
      </w:r>
      <w:bookmarkEnd w:id="0"/>
    </w:p>
    <w:p>
      <w:pPr>
        <w:pStyle w:val="TextBodyIndent"/>
        <w:rPr/>
      </w:pPr>
      <w:r>
        <w:rPr/>
        <w:t xml:space="preserve">Not less than fifteen (15) </w:t>
      </w:r>
      <w:del w:id="185" w:author="Cheryl Yager" w:date="2004-05-27T12:51:00Z">
        <w:r>
          <w:rPr/>
          <w:delText xml:space="preserve">calendar </w:delText>
        </w:r>
      </w:del>
      <w:r>
        <w:rPr/>
        <w:t>days prior to commencement of any scheduling activities with ERCOT, each QSE must submit a complete Service Filing, including declaration on any subordinate QSEs.  ERCOT shall post on the ERCOT MIS the forms and procedures to be used by QSEs to submit Service Filings.  The Service Filing shall include:</w:t>
      </w:r>
    </w:p>
    <w:p>
      <w:pPr>
        <w:pStyle w:val="Bullet"/>
        <w:numPr>
          <w:ilvl w:val="0"/>
          <w:numId w:val="7"/>
        </w:numPr>
        <w:tabs>
          <w:tab w:val="clear" w:pos="720"/>
          <w:tab w:val="left" w:pos="2160" w:leader="none"/>
        </w:tabs>
        <w:ind w:left="2160" w:hanging="720"/>
        <w:rPr/>
      </w:pPr>
      <w:r>
        <w:rPr/>
        <w:t>Proof of credit for ERCOT security amount, as detailed below; the security amount will increase or decrease with the addition or discontinuance of represented Market Participants and/or their respective market activity;</w:t>
      </w:r>
    </w:p>
    <w:p>
      <w:pPr>
        <w:pStyle w:val="Bullet"/>
        <w:numPr>
          <w:ilvl w:val="0"/>
          <w:numId w:val="7"/>
        </w:numPr>
        <w:tabs>
          <w:tab w:val="clear" w:pos="720"/>
          <w:tab w:val="left" w:pos="2160" w:leader="none"/>
        </w:tabs>
        <w:ind w:left="2160" w:hanging="720"/>
        <w:rPr/>
      </w:pPr>
      <w:r>
        <w:rPr/>
        <w:t>A complete listing of all Entities that the QSE intends to represent.  This list will be updated daily up to three (3) days prior to commencement of service by the QSE; and</w:t>
      </w:r>
      <w:del w:id="186" w:author="Cheryl Yager" w:date="2004-04-26T11:07:00Z">
        <w:r>
          <w:rPr/>
          <w:delText>,</w:delText>
        </w:r>
      </w:del>
    </w:p>
    <w:p>
      <w:pPr>
        <w:pStyle w:val="Bullet"/>
        <w:numPr>
          <w:ilvl w:val="0"/>
          <w:numId w:val="7"/>
        </w:numPr>
        <w:tabs>
          <w:tab w:val="clear" w:pos="720"/>
          <w:tab w:val="left" w:pos="2160" w:leader="none"/>
        </w:tabs>
        <w:ind w:left="2160" w:hanging="720"/>
        <w:rPr/>
      </w:pPr>
      <w:r>
        <w:rPr/>
        <w:t>The date upon which the QSE proposes to commence scheduling activities with ERCOT.</w:t>
      </w:r>
    </w:p>
    <w:p>
      <w:pPr>
        <w:pStyle w:val="TextBodyIndent"/>
        <w:rPr/>
      </w:pPr>
      <w:r>
        <w:rPr/>
        <w:t>Not more than three (3) Business Days after receiving each Service Filing, ERCOT shall send a written notification to the QSE that it has received the Service Filing.  If the Service Filing is not complete, ERCOT shall notify the QSE by telephone, by email, and certified mail with an explanation of the additional information necessary to make the Service Filing complete.</w:t>
      </w:r>
    </w:p>
    <w:p>
      <w:pPr>
        <w:pStyle w:val="TextBodyIndent"/>
        <w:rPr/>
      </w:pPr>
      <w:r>
        <w:rPr/>
        <w:t xml:space="preserve">Not more than ten (10) </w:t>
      </w:r>
      <w:del w:id="187" w:author="Cheryl Yager" w:date="2004-05-27T12:51:00Z">
        <w:r>
          <w:rPr/>
          <w:delText xml:space="preserve">calendar </w:delText>
        </w:r>
      </w:del>
      <w:r>
        <w:rPr/>
        <w:t>days after a complete Service Filing (either a filing that is initially complete or one that has been supplemented pursuant to the above procedures) is received by ERCOT, ERCOT shall either notify the QSE it may begin scheduling activities upon its proposed commencement date or that ERCOT has reasonably determined that the QSE’s Service Filing is insufficient.</w:t>
      </w:r>
    </w:p>
    <w:p>
      <w:pPr>
        <w:pStyle w:val="TextBodyIndent"/>
        <w:rPr/>
      </w:pPr>
      <w:r>
        <w:rPr/>
        <w:t>Not later than ten (10) Business Days after receipt of a notice of insufficiency, the QSE may challenge the notice of insufficiency utilizing the dispute resolution procedures set forth in Section 20, Alternative Dispute Resolution Procedures.  Regardless of whether or not the QSE challenges the notice of insufficiency, the QSE may submit a new Service Filing and ERCOT shall process the new Service Filing in accordance with this subsection.</w:t>
      </w:r>
    </w:p>
    <w:p>
      <w:pPr>
        <w:pStyle w:val="Heading4"/>
        <w:numPr>
          <w:ilvl w:val="0"/>
          <w:numId w:val="0"/>
        </w:numPr>
        <w:tabs>
          <w:tab w:val="clear" w:pos="720"/>
          <w:tab w:val="left" w:pos="1620" w:leader="none"/>
        </w:tabs>
        <w:ind w:left="720" w:hanging="0"/>
        <w:rPr>
          <w:ins w:id="189" w:author="Susan Vincent" w:date="2004-05-26T17:02:00Z"/>
        </w:rPr>
      </w:pPr>
      <w:r>
        <w:rPr/>
        <w:t>16.2.4.2</w:t>
        <w:tab/>
      </w:r>
      <w:ins w:id="188" w:author="Susan Vincent" w:date="2004-05-26T17:02:00Z">
        <w:r>
          <w:rPr/>
          <w:t>Maintaining and Updating QSE Information</w:t>
        </w:r>
      </w:ins>
    </w:p>
    <w:p>
      <w:pPr>
        <w:pStyle w:val="TextBodyIndent"/>
        <w:rPr>
          <w:ins w:id="219" w:author="Susan Vincent" w:date="2004-05-26T17:01:00Z"/>
        </w:rPr>
      </w:pPr>
      <w:ins w:id="190" w:author="Susan Vincent" w:date="2004-05-26T17:20:00Z">
        <w:r>
          <w:rPr/>
          <w:t>Each</w:t>
        </w:r>
      </w:ins>
      <w:ins w:id="191" w:author="Susan Vincent" w:date="2004-05-26T17:02:00Z">
        <w:r>
          <w:rPr/>
          <w:t xml:space="preserve"> QS</w:t>
        </w:r>
      </w:ins>
      <w:ins w:id="192" w:author="Susan Vincent" w:date="2004-05-27T13:10:00Z">
        <w:r>
          <w:rPr/>
          <w:t>E</w:t>
        </w:r>
      </w:ins>
      <w:ins w:id="193" w:author="Susan Vincent" w:date="2004-05-26T17:02:00Z">
        <w:r>
          <w:rPr/>
          <w:t xml:space="preserve"> must </w:t>
        </w:r>
      </w:ins>
      <w:ins w:id="194" w:author="Susan Vincent" w:date="2004-05-26T17:18:00Z">
        <w:r>
          <w:rPr/>
          <w:t>timely update</w:t>
        </w:r>
      </w:ins>
      <w:ins w:id="195" w:author="Susan Vincent" w:date="2004-05-26T17:03:00Z">
        <w:r>
          <w:rPr/>
          <w:t xml:space="preserve"> information regarding </w:t>
        </w:r>
      </w:ins>
      <w:ins w:id="196" w:author="Susan Vincent" w:date="2004-05-26T17:18:00Z">
        <w:r>
          <w:rPr/>
          <w:t xml:space="preserve">the QSE or provided to ERCOT in the </w:t>
        </w:r>
      </w:ins>
      <w:ins w:id="197" w:author="Susan Vincent" w:date="2004-05-26T17:20:00Z">
        <w:r>
          <w:rPr/>
          <w:t>a</w:t>
        </w:r>
      </w:ins>
      <w:ins w:id="198" w:author="Susan Vincent" w:date="2004-05-26T17:18:00Z">
        <w:r>
          <w:rPr/>
          <w:t>pplication</w:t>
        </w:r>
      </w:ins>
      <w:ins w:id="199" w:author="Susan Vincent" w:date="2004-05-26T17:20:00Z">
        <w:r>
          <w:rPr/>
          <w:t xml:space="preserve"> process</w:t>
        </w:r>
      </w:ins>
      <w:ins w:id="200" w:author="Susan Vincent" w:date="2004-05-26T17:18:00Z">
        <w:r>
          <w:rPr/>
          <w:t xml:space="preserve">, and a QSE </w:t>
        </w:r>
      </w:ins>
      <w:ins w:id="201" w:author="Susan Vincent" w:date="2004-05-26T17:03:00Z">
        <w:r>
          <w:rPr/>
          <w:t xml:space="preserve">must promptly respond to any reasonable request by ERCOT for updated information regarding the QSE or the information provided to ERCOT by </w:t>
        </w:r>
      </w:ins>
      <w:ins w:id="202" w:author="Susan Vincent" w:date="2004-06-01T12:28:00Z">
        <w:r>
          <w:rPr/>
          <w:t xml:space="preserve">the </w:t>
        </w:r>
      </w:ins>
      <w:ins w:id="203" w:author="Susan Vincent" w:date="2004-05-26T17:03:00Z">
        <w:r>
          <w:rPr/>
          <w:t xml:space="preserve">QSE, including </w:t>
        </w:r>
      </w:ins>
      <w:ins w:id="204" w:author="Susan Vincent" w:date="2004-05-26T17:21:00Z">
        <w:r>
          <w:rPr/>
          <w:t>designation of the</w:t>
        </w:r>
      </w:ins>
      <w:ins w:id="205" w:author="Susan Vincent" w:date="2004-05-26T17:03:00Z">
        <w:r>
          <w:rPr/>
          <w:t xml:space="preserve"> QSE’s officers, directors, authorized representatives</w:t>
        </w:r>
      </w:ins>
      <w:ins w:id="206" w:author="Susan Vincent" w:date="2004-05-26T17:21:00Z">
        <w:r>
          <w:rPr/>
          <w:t>,</w:t>
        </w:r>
      </w:ins>
      <w:ins w:id="207" w:author="Susan Vincent" w:date="2004-05-26T17:03:00Z">
        <w:r>
          <w:rPr/>
          <w:t xml:space="preserve"> contacts, Affiliates, partnerships, associations, </w:t>
        </w:r>
      </w:ins>
      <w:ins w:id="208" w:author="Susan Vincent" w:date="2004-05-26T17:22:00Z">
        <w:r>
          <w:rPr/>
          <w:t xml:space="preserve">and the </w:t>
        </w:r>
      </w:ins>
      <w:ins w:id="209" w:author="Susan Vincent" w:date="2004-05-26T17:03:00Z">
        <w:r>
          <w:rPr/>
          <w:t xml:space="preserve">addresses, telephone </w:t>
        </w:r>
      </w:ins>
      <w:ins w:id="210" w:author="Susan Vincent" w:date="2004-05-26T17:22:00Z">
        <w:r>
          <w:rPr/>
          <w:t xml:space="preserve">and facsimile </w:t>
        </w:r>
      </w:ins>
      <w:ins w:id="211" w:author="Susan Vincent" w:date="2004-05-26T17:03:00Z">
        <w:r>
          <w:rPr/>
          <w:t>numbers</w:t>
        </w:r>
      </w:ins>
      <w:ins w:id="212" w:author="Susan Vincent" w:date="2004-05-26T17:22:00Z">
        <w:r>
          <w:rPr/>
          <w:t>,</w:t>
        </w:r>
      </w:ins>
      <w:ins w:id="213" w:author="Susan Vincent" w:date="2004-05-26T17:03:00Z">
        <w:r>
          <w:rPr/>
          <w:t xml:space="preserve"> </w:t>
        </w:r>
      </w:ins>
      <w:ins w:id="214" w:author="Susan Vincent" w:date="2004-05-26T17:22:00Z">
        <w:r>
          <w:rPr/>
          <w:t>and</w:t>
        </w:r>
      </w:ins>
      <w:ins w:id="215" w:author="Susan Vincent" w:date="2004-05-26T17:03:00Z">
        <w:r>
          <w:rPr/>
          <w:t xml:space="preserve"> e-mail addresses for such p</w:t>
        </w:r>
      </w:ins>
      <w:ins w:id="216" w:author="Susan Vincent" w:date="2004-05-26T17:22:00Z">
        <w:r>
          <w:rPr/>
          <w:t xml:space="preserve">eople and </w:t>
        </w:r>
      </w:ins>
      <w:ins w:id="217" w:author="Susan Vincent" w:date="2004-05-27T13:10:00Z">
        <w:r>
          <w:rPr/>
          <w:t>E</w:t>
        </w:r>
      </w:ins>
      <w:ins w:id="218" w:author="Susan Vincent" w:date="2004-05-26T17:22:00Z">
        <w:r>
          <w:rPr/>
          <w:t>ntities.</w:t>
        </w:r>
      </w:ins>
    </w:p>
    <w:p>
      <w:pPr>
        <w:pStyle w:val="Heading4"/>
        <w:numPr>
          <w:ilvl w:val="0"/>
          <w:numId w:val="0"/>
        </w:numPr>
        <w:tabs>
          <w:tab w:val="clear" w:pos="720"/>
          <w:tab w:val="left" w:pos="1620" w:leader="none"/>
        </w:tabs>
        <w:ind w:left="720" w:hanging="0"/>
        <w:rPr/>
      </w:pPr>
      <w:ins w:id="220" w:author="Susan Vincent" w:date="2004-05-26T17:01:00Z">
        <w:r>
          <w:rPr/>
          <w:t>16.2.4.3</w:t>
          <w:tab/>
        </w:r>
      </w:ins>
      <w:r>
        <w:rPr/>
        <w:t>Qualified Scheduling Entity Service Termination</w:t>
      </w:r>
    </w:p>
    <w:p>
      <w:pPr>
        <w:pStyle w:val="Bullet"/>
        <w:numPr>
          <w:ilvl w:val="0"/>
          <w:numId w:val="5"/>
        </w:numPr>
        <w:rPr/>
      </w:pPr>
      <w:r>
        <w:rPr/>
        <w:t xml:space="preserve">If a QSE intends to terminate representation of an LSE or Resource, the QSE will provide, no less than five (5) Business Days prior to the specified effective termination date, </w:t>
      </w:r>
      <w:del w:id="221" w:author="Cheryl Yager" w:date="2004-04-26T11:08:00Z">
        <w:r>
          <w:rPr/>
          <w:delText xml:space="preserve">notice </w:delText>
        </w:r>
      </w:del>
      <w:ins w:id="222" w:author="Cheryl Yager" w:date="2004-04-26T11:08:00Z">
        <w:r>
          <w:rPr/>
          <w:t xml:space="preserve">Notice </w:t>
        </w:r>
      </w:ins>
      <w:r>
        <w:rPr/>
        <w:t>to ERCOT and the LSE or Resource.</w:t>
      </w:r>
    </w:p>
    <w:p>
      <w:pPr>
        <w:pStyle w:val="Bullet"/>
        <w:numPr>
          <w:ilvl w:val="0"/>
          <w:numId w:val="5"/>
        </w:numPr>
        <w:rPr/>
      </w:pPr>
      <w:r>
        <w:rPr/>
        <w:t>Effective at 2400 on the termination date specified by the QSE, the QSE will no longer schedule for or represent the terminated LSE or Resource; provided, however, the QSE shall be responsible for settlement obligations the QSE has incurred on behalf of the terminated LSE or Resource prior to the termination.</w:t>
      </w:r>
    </w:p>
    <w:p>
      <w:pPr>
        <w:pStyle w:val="Bullet"/>
        <w:numPr>
          <w:ilvl w:val="0"/>
          <w:numId w:val="5"/>
        </w:numPr>
        <w:rPr/>
      </w:pPr>
      <w:r>
        <w:rPr/>
        <w:t xml:space="preserve">Within two (2) Business Days of </w:t>
      </w:r>
      <w:ins w:id="223" w:author="Cheryl Yager" w:date="2004-04-26T11:08:00Z">
        <w:r>
          <w:rPr/>
          <w:t>N</w:t>
        </w:r>
      </w:ins>
      <w:del w:id="224" w:author="Cheryl Yager" w:date="2004-04-26T11:08:00Z">
        <w:r>
          <w:rPr/>
          <w:delText>n</w:delText>
        </w:r>
      </w:del>
      <w:r>
        <w:rPr/>
        <w:t>otice of a QSE’s intent to terminate representation of an LSE, ERCOT shall notify the LSE of the level of credit required by the LSE should it become an Emergency QSE as well as the date such credit must be posted.</w:t>
      </w:r>
    </w:p>
    <w:p>
      <w:pPr>
        <w:pStyle w:val="Heading3"/>
        <w:numPr>
          <w:ilvl w:val="0"/>
          <w:numId w:val="0"/>
        </w:numPr>
        <w:spacing w:before="240" w:after="120"/>
        <w:ind w:left="0" w:hanging="0"/>
        <w:rPr/>
      </w:pPr>
      <w:r>
        <w:rPr/>
        <w:t>16.2.5</w:t>
        <w:tab/>
        <w:t>QSE Financial Security</w:t>
      </w:r>
    </w:p>
    <w:p>
      <w:pPr>
        <w:pStyle w:val="Heading4"/>
        <w:numPr>
          <w:ilvl w:val="0"/>
          <w:numId w:val="0"/>
        </w:numPr>
        <w:tabs>
          <w:tab w:val="clear" w:pos="720"/>
          <w:tab w:val="left" w:pos="1620" w:leader="none"/>
        </w:tabs>
        <w:ind w:left="720" w:hanging="0"/>
        <w:rPr/>
      </w:pPr>
      <w:r>
        <w:rPr/>
        <w:t>16.2.5.1</w:t>
        <w:tab/>
        <w:t>ERCOT Creditworthiness Requirements for QSEs</w:t>
      </w:r>
    </w:p>
    <w:p>
      <w:pPr>
        <w:pStyle w:val="TextBodyIndent"/>
        <w:rPr/>
      </w:pPr>
      <w:r>
        <w:rPr/>
        <w:t>QSE’s must meet ERCOT’s creditworthiness requirements and maintain any minimum security amount required, as provided herein and demonstrated in a form acceptable to ERCOT</w:t>
      </w:r>
      <w:ins w:id="225" w:author="Cheryl Yager" w:date="2004-05-25T11:35:00Z">
        <w:r>
          <w:rPr/>
          <w:t xml:space="preserve"> </w:t>
        </w:r>
      </w:ins>
      <w:r>
        <w:rPr/>
        <w:t xml:space="preserve">.  If the QSE’s creditworthiness rating falls below the level required to support the QSE’s activity in the </w:t>
      </w:r>
      <w:ins w:id="226" w:author="Cheryl Yager" w:date="2004-06-01T14:19:00Z">
        <w:r>
          <w:rPr/>
          <w:t xml:space="preserve">market </w:t>
        </w:r>
      </w:ins>
      <w:ins w:id="227" w:author="Cheryl Yager" w:date="2004-06-01T16:13:00Z">
        <w:r>
          <w:rPr/>
          <w:t>in</w:t>
        </w:r>
      </w:ins>
      <w:ins w:id="228" w:author="Cheryl Yager" w:date="2004-06-01T14:19:00Z">
        <w:r>
          <w:rPr/>
          <w:t xml:space="preserve"> the </w:t>
        </w:r>
      </w:ins>
      <w:r>
        <w:rPr/>
        <w:t xml:space="preserve">ERCOT </w:t>
      </w:r>
      <w:del w:id="229" w:author="Cheryl Yager" w:date="2004-06-01T14:19:00Z">
        <w:r>
          <w:rPr/>
          <w:delText>market</w:delText>
        </w:r>
      </w:del>
      <w:ins w:id="230" w:author="Cheryl Yager" w:date="2004-06-01T14:19:00Z">
        <w:r>
          <w:rPr/>
          <w:t>Region</w:t>
        </w:r>
      </w:ins>
      <w:r>
        <w:rPr/>
        <w:t xml:space="preserve">, ERCOT </w:t>
      </w:r>
      <w:ins w:id="231" w:author="Cheryl Yager" w:date="2004-04-26T11:08:00Z">
        <w:r>
          <w:rPr/>
          <w:t xml:space="preserve">may </w:t>
        </w:r>
      </w:ins>
      <w:del w:id="232" w:author="Cheryl Yager" w:date="2004-04-26T11:08:00Z">
        <w:r>
          <w:rPr/>
          <w:delText xml:space="preserve">will </w:delText>
        </w:r>
      </w:del>
      <w:r>
        <w:rPr/>
        <w:t xml:space="preserve">suspend the QSE’s scheduling rights under these Protocols until the QSE submits additional security in accordance with this Section.  ERCOT’s election not to suspend the QSE’s scheduling rights on any particular </w:t>
      </w:r>
      <w:del w:id="233" w:author="Cheryl Yager" w:date="2004-04-26T11:09:00Z">
        <w:r>
          <w:rPr/>
          <w:delText xml:space="preserve">such </w:delText>
        </w:r>
      </w:del>
      <w:r>
        <w:rPr/>
        <w:t xml:space="preserve">occasion will not preclude ERCOT from suspending the QSE’s scheduling rights on any subsequent </w:t>
      </w:r>
      <w:del w:id="234" w:author="Cheryl Yager" w:date="2004-04-26T11:09:00Z">
        <w:r>
          <w:rPr/>
          <w:delText xml:space="preserve">such </w:delText>
        </w:r>
      </w:del>
      <w:r>
        <w:rPr/>
        <w:t>occasion.</w:t>
      </w:r>
    </w:p>
    <w:p>
      <w:pPr>
        <w:pStyle w:val="Heading5"/>
        <w:numPr>
          <w:ilvl w:val="0"/>
          <w:numId w:val="0"/>
        </w:numPr>
        <w:tabs>
          <w:tab w:val="clear" w:pos="720"/>
          <w:tab w:val="left" w:pos="1987" w:leader="none"/>
        </w:tabs>
        <w:ind w:left="720" w:hanging="0"/>
        <w:rPr/>
      </w:pPr>
      <w:r>
        <w:rPr/>
        <w:t>16.2.5.1.1</w:t>
        <w:tab/>
        <w:t>Requirements for Establishing Creditworthiness Rating</w:t>
      </w:r>
    </w:p>
    <w:p>
      <w:pPr>
        <w:pStyle w:val="TextBodyIndent"/>
        <w:rPr/>
      </w:pPr>
      <w:r>
        <w:rPr/>
        <w:t>Minimum short term and long-term debt ratings, minimum average times/interest earning ratio (TIER) and debt service coverage (DSC) ratios, and minimum equity ratios to establish credit worthiness will be adopted by the ERCOT Board of Directors.</w:t>
      </w:r>
    </w:p>
    <w:p>
      <w:pPr>
        <w:pStyle w:val="TextBodyIndent"/>
        <w:rPr/>
      </w:pPr>
      <w:r>
        <w:rPr/>
        <w:t>A QSE may meet ERCOT’s credit requirements, and is not initially required to post security, if the QSE meets one of the following requirements:</w:t>
      </w:r>
    </w:p>
    <w:p>
      <w:pPr>
        <w:pStyle w:val="TextBody"/>
        <w:numPr>
          <w:ilvl w:val="0"/>
          <w:numId w:val="14"/>
        </w:numPr>
        <w:tabs>
          <w:tab w:val="clear" w:pos="720"/>
          <w:tab w:val="left" w:pos="1260" w:leader="none"/>
        </w:tabs>
        <w:ind w:left="1260" w:hanging="540"/>
        <w:rPr>
          <w:u w:val="single"/>
        </w:rPr>
      </w:pPr>
      <w:r>
        <w:rPr/>
        <w:t>Has an Entity Short-Term or Long-Term Debt Rating that meets or exceeds the Minimum Short-Term and Long-Term Debt Ratings adopted by the Board provided that the Entity shall provide (i) quarterly unaudited financial statements not later than sixty (60) days after the close of each of the issuer’s fiscal quarters, and (ii) annual audited financial statements not later than one hundred twenty (120) days after the close of each of the issuer’s fiscal year</w:t>
      </w:r>
      <w:ins w:id="235" w:author="Cheryl Yager" w:date="2004-04-26T11:10:00Z">
        <w:r>
          <w:rPr/>
          <w:t>; provided however, that if a QSE’s financial statements are publicly available electronically and the QSE provides to ERCOT sufficient information to access those financial statements, then the QSE shall be deemed to have met this requirement</w:t>
        </w:r>
      </w:ins>
      <w:r>
        <w:rPr/>
        <w:t>.  ERCOT may extend the period for providing annual audited statements on a case by case basis</w:t>
      </w:r>
      <w:del w:id="236" w:author="Cheryl Yager" w:date="2004-04-26T11:10:00Z">
        <w:r>
          <w:rPr/>
          <w:delText>.</w:delText>
        </w:r>
      </w:del>
      <w:ins w:id="237" w:author="Cheryl Yager" w:date="2004-04-26T11:10:00Z">
        <w:r>
          <w:rPr/>
          <w:t>;</w:t>
        </w:r>
      </w:ins>
    </w:p>
    <w:p>
      <w:pPr>
        <w:pStyle w:val="TextBody"/>
        <w:numPr>
          <w:ilvl w:val="0"/>
          <w:numId w:val="14"/>
        </w:numPr>
        <w:tabs>
          <w:tab w:val="clear" w:pos="720"/>
        </w:tabs>
        <w:ind w:left="1260" w:hanging="540"/>
        <w:rPr/>
      </w:pPr>
      <w:r>
        <w:rPr/>
        <w:t>Is an Electric Cooperative, and (i) is a Rural Utilities Service (“RUS”) power supply borrower, and (ii) achieves the average TIER and DSC coverage ratios to be approved by the ERCOT Board, as such terms are defined in the Code of Federal Regulations Chapter XVII, and (iii) maintain an equity level approved by the ERCOT Board;</w:t>
      </w:r>
      <w:ins w:id="238" w:author="Cheryl Yager" w:date="2004-04-26T11:11:00Z">
        <w:r>
          <w:rPr/>
          <w:t xml:space="preserve"> and</w:t>
        </w:r>
      </w:ins>
    </w:p>
    <w:p>
      <w:pPr>
        <w:pStyle w:val="TextBody"/>
        <w:numPr>
          <w:ilvl w:val="0"/>
          <w:numId w:val="14"/>
        </w:numPr>
        <w:tabs>
          <w:tab w:val="clear" w:pos="720"/>
        </w:tabs>
        <w:ind w:left="1260" w:hanging="540"/>
        <w:rPr/>
      </w:pPr>
      <w:r>
        <w:rPr/>
        <w:t>Is a privately held company without Short Term or Long Term Debt Ratings, and (i) has equity in the amount equal to or greater than the minimum equity level approved by the ERCOT Board for a QSE under this subsection, which may be adjusted by the Board from time to time in its discretion; and, (ii) provides its most recent audited annual, and most recent unaudited interim, financial statements and other information as requested by ERCOT on a basis approved by the ERCOT Board (such as annually, quarterly, or monthly).</w:t>
      </w:r>
    </w:p>
    <w:p>
      <w:pPr>
        <w:pStyle w:val="Heading5"/>
        <w:numPr>
          <w:ilvl w:val="0"/>
          <w:numId w:val="0"/>
        </w:numPr>
        <w:tabs>
          <w:tab w:val="clear" w:pos="720"/>
          <w:tab w:val="left" w:pos="1987" w:leader="none"/>
        </w:tabs>
        <w:ind w:left="1980" w:hanging="1260"/>
        <w:rPr/>
      </w:pPr>
      <w:r>
        <w:rPr/>
        <w:t>16.2.5.1.2</w:t>
        <w:tab/>
        <w:t>Alternative Means of Satisfying ERCOT Creditworthiness Requirements</w:t>
      </w:r>
    </w:p>
    <w:p>
      <w:pPr>
        <w:pStyle w:val="TextBodyIndent"/>
        <w:rPr/>
      </w:pPr>
      <w:r>
        <w:rPr/>
        <w:t xml:space="preserve">If the QSE’s activity in the </w:t>
      </w:r>
      <w:ins w:id="239" w:author="Cheryl Yager" w:date="2004-06-01T14:19:00Z">
        <w:r>
          <w:rPr/>
          <w:t xml:space="preserve">market </w:t>
        </w:r>
      </w:ins>
      <w:ins w:id="240" w:author="Cheryl Yager" w:date="2004-06-01T16:13:00Z">
        <w:r>
          <w:rPr/>
          <w:t>in</w:t>
        </w:r>
      </w:ins>
      <w:ins w:id="241" w:author="Cheryl Yager" w:date="2004-06-01T14:19:00Z">
        <w:r>
          <w:rPr/>
          <w:t xml:space="preserve"> the </w:t>
        </w:r>
      </w:ins>
      <w:r>
        <w:rPr/>
        <w:t xml:space="preserve">ERCOT </w:t>
      </w:r>
      <w:del w:id="242" w:author="Cheryl Yager" w:date="2004-06-01T14:19:00Z">
        <w:r>
          <w:rPr/>
          <w:delText xml:space="preserve">market </w:delText>
        </w:r>
      </w:del>
      <w:ins w:id="243" w:author="Cheryl Yager" w:date="2004-06-01T14:19:00Z">
        <w:r>
          <w:rPr/>
          <w:t xml:space="preserve">Region </w:t>
        </w:r>
      </w:ins>
      <w:r>
        <w:rPr/>
        <w:t>is greater than the maximum unsecured credit allowed under the standards adopted by the ERCOT Board of Directors (“Unsecured Credit Limit”), the QSE</w:t>
      </w:r>
      <w:del w:id="244" w:author="Cheryl Yager" w:date="2004-05-25T11:38:00Z">
        <w:r>
          <w:rPr/>
          <w:delText xml:space="preserve"> </w:delText>
        </w:r>
      </w:del>
      <w:del w:id="245" w:author="Cheryl Yager" w:date="2004-04-26T11:11:00Z">
        <w:r>
          <w:rPr/>
          <w:delText xml:space="preserve">will be required to </w:delText>
        </w:r>
      </w:del>
      <w:ins w:id="246" w:author="Cheryl Yager" w:date="2004-04-26T11:11:00Z">
        <w:r>
          <w:rPr/>
          <w:t xml:space="preserve"> shall </w:t>
        </w:r>
      </w:ins>
      <w:r>
        <w:rPr/>
        <w:t>submit additional alternative security through one of the following means:</w:t>
      </w:r>
    </w:p>
    <w:p>
      <w:pPr>
        <w:pStyle w:val="TextBody"/>
        <w:numPr>
          <w:ilvl w:val="1"/>
          <w:numId w:val="14"/>
        </w:numPr>
        <w:rPr/>
      </w:pPr>
      <w:r>
        <w:rPr/>
        <w:t>Another Entity that meets or exceeds the Minimum Debt Ratings, as established by the ERCOT Board, may provide a corporate guarantee of the QSE’s liability to ERCOT in an amount equal to the QSE’s Total Estimated Liability (TEL) or Estimated Aggregate Liability (EAL), whichever is applicable, minus the QSE’s Unsecured Credit Limit; provided that the corporate guarantor meets the requirements set forth in Section 16.2.5.1.1.  The guarantee must be provided in the form of the ERCOT Board approved standard form guarantee Agreement.</w:t>
      </w:r>
    </w:p>
    <w:p>
      <w:pPr>
        <w:pStyle w:val="TextBody"/>
        <w:numPr>
          <w:ilvl w:val="1"/>
          <w:numId w:val="14"/>
        </w:numPr>
        <w:rPr/>
      </w:pPr>
      <w:r>
        <w:rPr/>
        <w:t>The QSE may provide an irrevocable letter of credit naming ERCOT beneficiary in an amount equal to or greater than the QSE’s Total Estimated Liability (TEL) or Estimated Aggregate Liability (EAL), whichever is applicable, minus the QSE’s Unsecured Credit Limit.  ERCOT may reject the letter of credit if the issuing bank is unacceptable to ERCOT or if the conditions under which ERCOT can draw against the letter of credit are unacceptable to ERCOT.  The letter of credit must be provided in the form of the ERCOT Board approved standard form letter of credit.</w:t>
      </w:r>
    </w:p>
    <w:p>
      <w:pPr>
        <w:pStyle w:val="TextBody"/>
        <w:numPr>
          <w:ilvl w:val="1"/>
          <w:numId w:val="14"/>
        </w:numPr>
        <w:rPr/>
      </w:pPr>
      <w:r>
        <w:rPr/>
        <w:t>The QSE may provide a surety bond naming ERCOT beneficiary in an amount equal to or greater than the QSE’s Total Estimated Liability (TEL) or Estimated Aggregate Liability (EAL), whichever is applicable, minus the QSE’s Unsecured Credit Limit.  The surety bond must be executed by a surety acceptable to ERCOT, in compliance with limits established by the ERCOT Board-approved creditworthiness standards, and must be in the form of ERCOT’s standard form surety bond agreement.</w:t>
      </w:r>
    </w:p>
    <w:p>
      <w:pPr>
        <w:pStyle w:val="TextBody"/>
        <w:numPr>
          <w:ilvl w:val="1"/>
          <w:numId w:val="14"/>
        </w:numPr>
        <w:rPr/>
      </w:pPr>
      <w:r>
        <w:rPr/>
        <w:t>The QSE may deposit cash in an account designated by ERCOT with the understanding that ERCOT may draw part or all of the cash so deposited to satisfy any overdue payments owed by the QSE to ERCOT.  The account may bear interest payable directly to the QSE, provided, however, any such arrangements shall not restrict ERCOT’s immediate access to the funds.  The cash so deposited shall be in an amount equal to or greater than the QSE’s TEL or EAL, whichever is applicable, minus the QSE’s Unsecured Credit Limit.</w:t>
      </w:r>
    </w:p>
    <w:p>
      <w:pPr>
        <w:pStyle w:val="Heading3"/>
        <w:numPr>
          <w:ilvl w:val="0"/>
          <w:numId w:val="0"/>
        </w:numPr>
        <w:spacing w:before="240" w:after="120"/>
        <w:ind w:left="0" w:hanging="0"/>
        <w:rPr/>
      </w:pPr>
      <w:r>
        <w:rPr/>
        <w:t>16.2.6</w:t>
        <w:tab/>
        <w:t>Determination and Monitoring of QSE Liability</w:t>
      </w:r>
    </w:p>
    <w:p>
      <w:pPr>
        <w:pStyle w:val="Heading4"/>
        <w:numPr>
          <w:ilvl w:val="0"/>
          <w:numId w:val="0"/>
        </w:numPr>
        <w:tabs>
          <w:tab w:val="clear" w:pos="720"/>
          <w:tab w:val="left" w:pos="1620" w:leader="none"/>
        </w:tabs>
        <w:spacing w:before="120" w:after="120"/>
        <w:ind w:left="720" w:hanging="0"/>
        <w:rPr/>
      </w:pPr>
      <w:r>
        <w:rPr/>
        <w:t>16.2.6.1</w:t>
        <w:tab/>
        <w:t>Determination of Total Estimated Liability</w:t>
      </w:r>
    </w:p>
    <w:p>
      <w:pPr>
        <w:pStyle w:val="TextBodyIndent"/>
        <w:rPr/>
      </w:pPr>
      <w:r>
        <w:rPr/>
        <w:t xml:space="preserve">ERCOT shall use Total Estimated Liability (TEL) for purposes of Section 16.2.5.1.2, Alternative Means of Satisfying ERCOT Creditworthiness Requirements during the shorter of the first twenty-one (21) days or the first </w:t>
      </w:r>
      <w:del w:id="247" w:author="Cheryl Yager" w:date="2004-04-26T11:14:00Z">
        <w:r>
          <w:rPr/>
          <w:delText xml:space="preserve">invoice </w:delText>
        </w:r>
      </w:del>
      <w:ins w:id="248" w:author="Cheryl Yager" w:date="2004-04-26T11:14:00Z">
        <w:r>
          <w:rPr/>
          <w:t xml:space="preserve">Invoice </w:t>
        </w:r>
      </w:ins>
      <w:r>
        <w:rPr/>
        <w:t>cycle that the QSE conducts scheduling activities with ERCOT.</w:t>
      </w:r>
    </w:p>
    <w:p>
      <w:pPr>
        <w:pStyle w:val="Heading3"/>
        <w:numPr>
          <w:ilvl w:val="0"/>
          <w:numId w:val="0"/>
        </w:numPr>
        <w:spacing w:before="240" w:after="120"/>
        <w:ind w:left="0" w:hanging="0"/>
        <w:rPr/>
      </w:pPr>
      <w:r>
        <w:rPr/>
        <w:t>16.2.7</w:t>
        <w:tab/>
        <w:t>Determination of Total Estimated Liability</w:t>
      </w:r>
    </w:p>
    <w:p>
      <w:pPr>
        <w:pStyle w:val="Heading4"/>
        <w:numPr>
          <w:ilvl w:val="0"/>
          <w:numId w:val="0"/>
        </w:numPr>
        <w:tabs>
          <w:tab w:val="clear" w:pos="720"/>
          <w:tab w:val="left" w:pos="1620" w:leader="none"/>
        </w:tabs>
        <w:ind w:left="720" w:hanging="0"/>
        <w:rPr/>
      </w:pPr>
      <w:r>
        <w:rPr/>
        <w:t>16.2.7.1</w:t>
        <w:tab/>
        <w:t>Determination of Initial Total Estimated Liability</w:t>
      </w:r>
    </w:p>
    <w:p>
      <w:pPr>
        <w:pStyle w:val="TextBody"/>
        <w:ind w:left="720" w:hanging="0"/>
        <w:rPr/>
      </w:pPr>
      <w:r>
        <w:rPr/>
        <w:t>ERCOT shall calculate the QSE’s initial Total Estimated Liability (TEL), using the following formula:</w:t>
      </w:r>
    </w:p>
    <w:p>
      <w:pPr>
        <w:pStyle w:val="TextBody"/>
        <w:ind w:left="2160" w:firstLine="720"/>
        <w:rPr>
          <w:b/>
          <w:b/>
          <w:bCs/>
          <w:lang w:val="de-DE"/>
        </w:rPr>
      </w:pPr>
      <w:r>
        <w:rPr>
          <w:b/>
          <w:bCs/>
          <w:lang w:val="de-DE"/>
        </w:rPr>
        <w:t>TEL = DES x BEF x AEP x 40</w:t>
      </w:r>
    </w:p>
    <w:p>
      <w:pPr>
        <w:pStyle w:val="TextBodyIndent"/>
        <w:ind w:left="1440" w:hanging="0"/>
        <w:rPr/>
      </w:pPr>
      <w:r>
        <w:rPr/>
        <w:t>Where:</w:t>
      </w:r>
    </w:p>
    <w:p>
      <w:pPr>
        <w:pStyle w:val="TextBodyIndent"/>
        <w:ind w:left="2340" w:hanging="900"/>
        <w:rPr/>
      </w:pPr>
      <w:r>
        <w:rPr/>
        <w:t>TEL = Total Estimated Liability</w:t>
      </w:r>
    </w:p>
    <w:p>
      <w:pPr>
        <w:pStyle w:val="TextBody"/>
        <w:ind w:left="2160" w:hanging="720"/>
        <w:rPr/>
      </w:pPr>
      <w:r>
        <w:rPr/>
        <w:t>DES = Estimated Daily Actual Load Schedule (average MWh) plus estimated Daily Actual Generation Schedule initially provided by the QSE in its Service Filing</w:t>
      </w:r>
    </w:p>
    <w:p>
      <w:pPr>
        <w:pStyle w:val="TextBody"/>
        <w:ind w:left="2160" w:hanging="720"/>
        <w:rPr>
          <w:ins w:id="250" w:author="Cheryl Yager" w:date="2004-04-26T11:15:00Z"/>
        </w:rPr>
      </w:pPr>
      <w:r>
        <w:rPr/>
        <w:t>BEF = Balancing Energy Factor is the greater of</w:t>
      </w:r>
      <w:ins w:id="249" w:author="Cheryl Yager" w:date="2004-04-26T11:15:00Z">
        <w:r>
          <w:rPr/>
          <w:t>:</w:t>
        </w:r>
      </w:ins>
      <w:r>
        <w:rPr/>
        <w:t xml:space="preserve"> </w:t>
      </w:r>
    </w:p>
    <w:p>
      <w:pPr>
        <w:pStyle w:val="TextBody"/>
        <w:ind w:left="2160" w:hanging="0"/>
        <w:rPr/>
      </w:pPr>
      <w:ins w:id="251" w:author="Cheryl Yager" w:date="2004-04-26T11:15:00Z">
        <w:r>
          <w:rPr/>
          <w:t xml:space="preserve">(a) </w:t>
        </w:r>
      </w:ins>
      <w:del w:id="252" w:author="Cheryl Yager" w:date="2004-04-26T11:16:00Z">
        <w:r>
          <w:rPr/>
          <w:delText xml:space="preserve">twenty </w:delText>
        </w:r>
      </w:del>
      <w:ins w:id="253" w:author="Cheryl Yager" w:date="2004-04-26T11:16:00Z">
        <w:r>
          <w:rPr/>
          <w:t xml:space="preserve">Twenty </w:t>
        </w:r>
      </w:ins>
      <w:r>
        <w:rPr/>
        <w:t>percent (20%) or the estimated actual Load imbalance or Resource imbalance percentage for QSEs that schedule only Load or Generation; or</w:t>
      </w:r>
      <w:del w:id="254" w:author="Cheryl Yager" w:date="2004-04-26T11:14:00Z">
        <w:r>
          <w:rPr/>
          <w:delText>,</w:delText>
        </w:r>
      </w:del>
    </w:p>
    <w:p>
      <w:pPr>
        <w:pStyle w:val="TextBody"/>
        <w:ind w:left="2160" w:hanging="0"/>
        <w:rPr/>
      </w:pPr>
      <w:ins w:id="255" w:author="Cheryl Yager" w:date="2004-04-26T11:15:00Z">
        <w:r>
          <w:rPr/>
          <w:t xml:space="preserve">(b) </w:t>
        </w:r>
      </w:ins>
      <w:del w:id="256" w:author="Cheryl Yager" w:date="2004-04-26T11:16:00Z">
        <w:r>
          <w:rPr/>
          <w:delText xml:space="preserve">the </w:delText>
        </w:r>
      </w:del>
      <w:ins w:id="257" w:author="Cheryl Yager" w:date="2004-04-26T11:16:00Z">
        <w:r>
          <w:rPr/>
          <w:t xml:space="preserve">The </w:t>
        </w:r>
      </w:ins>
      <w:r>
        <w:rPr/>
        <w:t>greater of ten percent (10%) or the estimated actual net Load imbalance and Resource imbalance percentage for QSEs that schedule both Load and Generation</w:t>
      </w:r>
      <w:del w:id="258" w:author="Cheryl Yager" w:date="2004-04-26T11:15:00Z">
        <w:r>
          <w:rPr/>
          <w:delText>.</w:delText>
        </w:r>
      </w:del>
    </w:p>
    <w:p>
      <w:pPr>
        <w:pStyle w:val="TextBody"/>
        <w:ind w:left="2160" w:hanging="720"/>
        <w:rPr/>
      </w:pPr>
      <w:r>
        <w:rPr/>
        <w:t xml:space="preserve">AEP = Average Energy Price in the </w:t>
      </w:r>
      <w:ins w:id="259" w:author="Cheryl Yager" w:date="2004-06-01T14:11:00Z">
        <w:r>
          <w:rPr/>
          <w:t xml:space="preserve">market </w:t>
        </w:r>
      </w:ins>
      <w:ins w:id="260" w:author="Cheryl Yager" w:date="2004-06-01T16:13:00Z">
        <w:r>
          <w:rPr/>
          <w:t>in</w:t>
        </w:r>
      </w:ins>
      <w:ins w:id="261" w:author="Cheryl Yager" w:date="2004-06-01T14:11:00Z">
        <w:r>
          <w:rPr/>
          <w:t xml:space="preserve"> the </w:t>
        </w:r>
      </w:ins>
      <w:r>
        <w:rPr/>
        <w:t>ERCOT Region.  AEP is initially based upon on seasonal historic average prices for Balancing Energy</w:t>
      </w:r>
      <w:del w:id="262" w:author="Cheryl Yager" w:date="2004-04-26T11:16:00Z">
        <w:r>
          <w:rPr/>
          <w:delText>.</w:delText>
        </w:r>
      </w:del>
    </w:p>
    <w:p>
      <w:pPr>
        <w:pStyle w:val="Heading4"/>
        <w:numPr>
          <w:ilvl w:val="0"/>
          <w:numId w:val="0"/>
        </w:numPr>
        <w:tabs>
          <w:tab w:val="clear" w:pos="720"/>
          <w:tab w:val="left" w:pos="1620" w:leader="none"/>
        </w:tabs>
        <w:ind w:left="720" w:hanging="0"/>
        <w:rPr/>
      </w:pPr>
      <w:r>
        <w:rPr/>
        <w:t>16.2.7.2</w:t>
        <w:tab/>
        <w:t>Total Estimated Liability Monitoring</w:t>
      </w:r>
    </w:p>
    <w:p>
      <w:pPr>
        <w:pStyle w:val="TextBodyIndent"/>
        <w:rPr/>
      </w:pPr>
      <w:r>
        <w:rPr/>
        <w:t xml:space="preserve">During the shorter of the first twenty-one (21) days or the first Invoice cycle of a QSE’s operation in the </w:t>
      </w:r>
      <w:ins w:id="263" w:author="Cheryl Yager" w:date="2004-06-01T14:12:00Z">
        <w:r>
          <w:rPr/>
          <w:t xml:space="preserve">market </w:t>
        </w:r>
      </w:ins>
      <w:ins w:id="264" w:author="Cheryl Yager" w:date="2004-06-01T16:14:00Z">
        <w:r>
          <w:rPr/>
          <w:t>in</w:t>
        </w:r>
      </w:ins>
      <w:ins w:id="265" w:author="Cheryl Yager" w:date="2004-06-01T14:12:00Z">
        <w:r>
          <w:rPr/>
          <w:t xml:space="preserve"> the </w:t>
        </w:r>
      </w:ins>
      <w:r>
        <w:rPr/>
        <w:t xml:space="preserve">ERCOT </w:t>
      </w:r>
      <w:ins w:id="266" w:author="Cheryl Yager" w:date="2004-06-01T14:12:00Z">
        <w:r>
          <w:rPr/>
          <w:t>Region</w:t>
        </w:r>
      </w:ins>
      <w:del w:id="267" w:author="Cheryl Yager" w:date="2004-06-01T14:12:00Z">
        <w:r>
          <w:rPr/>
          <w:delText>market</w:delText>
        </w:r>
      </w:del>
      <w:r>
        <w:rPr/>
        <w:t xml:space="preserve">, ERCOT shall monitor the QSE’s actual outstanding liability incurred to date plus the additional forecasted liability that the QSE may incur in a forty (40) day settlement cycle.  To the extent that ERCOT reasonably determines that the TEL so calculated is insufficient to provide adequate financial security to the </w:t>
      </w:r>
      <w:ins w:id="268" w:author="Cheryl Yager" w:date="2004-06-01T12:29:00Z">
        <w:r>
          <w:rPr/>
          <w:t xml:space="preserve">Market Participants in the </w:t>
        </w:r>
      </w:ins>
      <w:ins w:id="269" w:author="Cheryl Yager" w:date="2004-06-01T14:13:00Z">
        <w:r>
          <w:rPr/>
          <w:t xml:space="preserve">market </w:t>
        </w:r>
      </w:ins>
      <w:ins w:id="270" w:author="Cheryl Yager" w:date="2004-06-01T16:14:00Z">
        <w:r>
          <w:rPr/>
          <w:t xml:space="preserve">in </w:t>
        </w:r>
      </w:ins>
      <w:ins w:id="271" w:author="Cheryl Yager" w:date="2004-06-01T14:12:00Z">
        <w:r>
          <w:rPr/>
          <w:t xml:space="preserve">the </w:t>
        </w:r>
      </w:ins>
      <w:r>
        <w:rPr/>
        <w:t xml:space="preserve">ERCOT </w:t>
      </w:r>
      <w:del w:id="272" w:author="Cheryl Yager" w:date="2004-06-01T14:12:00Z">
        <w:r>
          <w:rPr/>
          <w:delText>market</w:delText>
        </w:r>
      </w:del>
      <w:ins w:id="273" w:author="Cheryl Yager" w:date="2004-06-01T14:12:00Z">
        <w:r>
          <w:rPr/>
          <w:t>Region</w:t>
        </w:r>
      </w:ins>
      <w:r>
        <w:rPr/>
        <w:t>, ERCOT may specify a larger TEL than would be produced by the use of the above formula.  The QSE shall maintain security in an amount sufficient to satisfy the greater of the initial TEL or the revised TEL, minus the QSE’s Unsecured Credit Limit.  If at any time an Entity exceeds the twenty percent (20%) BEF (Load side), which is intended to account for the QSE</w:t>
      </w:r>
      <w:ins w:id="274" w:author="Tenaska Power Services Co." w:date="2004-06-02T08:02:00Z">
        <w:r>
          <w:rPr/>
          <w:t>’</w:t>
        </w:r>
      </w:ins>
      <w:r>
        <w:rPr/>
        <w:t>s potential imbalance energy, collateral must be posted to cover the estimated energy use as determined by ERCOT.  During the initial twenty-one (21) day period, ERCOT shall monitor the QSEs actual liability to ERCOT and follow the notification procedures in accordance with this Section.</w:t>
      </w:r>
    </w:p>
    <w:p>
      <w:pPr>
        <w:pStyle w:val="Heading4"/>
        <w:numPr>
          <w:ilvl w:val="0"/>
          <w:numId w:val="0"/>
        </w:numPr>
        <w:tabs>
          <w:tab w:val="clear" w:pos="720"/>
          <w:tab w:val="left" w:pos="1620" w:leader="none"/>
        </w:tabs>
        <w:ind w:left="720" w:hanging="0"/>
        <w:rPr/>
      </w:pPr>
      <w:r>
        <w:rPr/>
        <w:t>16.2.7.3</w:t>
        <w:tab/>
        <w:t>Determination of Estimated Aggregate Liability</w:t>
      </w:r>
    </w:p>
    <w:p>
      <w:pPr>
        <w:pStyle w:val="TextBodyIndent"/>
        <w:rPr/>
      </w:pPr>
      <w:r>
        <w:rPr/>
        <w:t xml:space="preserve">This subsection applies to all QSEs.  After a QSE receives its first Invoice, ERCOT shall monitor daily and calculate, at least weekly, the QSE’s Estimated Aggregate Liability (EAL) based on the formula below.  </w:t>
      </w:r>
      <w:ins w:id="275" w:author="Tenaska Power Services Co." w:date="2004-06-02T08:16:00Z">
        <w:del w:id="276" w:author="ERCOT" w:date="2004-06-16T13:50:00Z">
          <w:r>
            <w:rPr/>
            <w:delText xml:space="preserve">ERCOT shall transmit </w:delText>
          </w:r>
        </w:del>
      </w:ins>
      <w:ins w:id="277" w:author="Tenaska Power Services Co." w:date="2004-06-07T08:35:00Z">
        <w:del w:id="278" w:author="ERCOT" w:date="2004-06-16T13:50:00Z">
          <w:r>
            <w:rPr/>
            <w:delText>each such</w:delText>
          </w:r>
        </w:del>
      </w:ins>
      <w:ins w:id="279" w:author="Tenaska Power Services Co." w:date="2004-06-02T08:16:00Z">
        <w:del w:id="280" w:author="ERCOT" w:date="2004-06-16T13:50:00Z">
          <w:r>
            <w:rPr/>
            <w:delText xml:space="preserve"> calculation to the QSE in a timely manner.  </w:delText>
          </w:r>
        </w:del>
      </w:ins>
      <w:r>
        <w:rPr/>
        <w:t>Any QSE that is required to post security is responsible, at all times, for maintaining posted security at or above the amount of its EAL, minus the QSE’s Unsecured Credit Limit.</w:t>
      </w:r>
    </w:p>
    <w:p>
      <w:pPr>
        <w:pStyle w:val="TextBodyIndent"/>
        <w:rPr/>
      </w:pPr>
      <w:r>
        <w:rPr/>
      </w:r>
    </w:p>
    <w:p>
      <w:pPr>
        <w:pStyle w:val="TextBodyIndent"/>
        <w:ind w:left="2880" w:hanging="720"/>
        <w:rPr/>
      </w:pPr>
      <w:r>
        <w:rPr>
          <w:b/>
          <w:bCs/>
        </w:rPr>
        <w:t>EAL = Greater of ADTE or [Highest TEL or ADTE in effect during the previous 60-day period (adjusted for the SAF)]</w:t>
      </w:r>
      <w:r>
        <w:rPr>
          <w:b/>
        </w:rPr>
        <w:t xml:space="preserve"> + OUT – TCR</w:t>
      </w:r>
      <w:del w:id="281" w:author="Cheryl Yager" w:date="2004-05-25T11:36:00Z">
        <w:r>
          <w:rPr>
            <w:b/>
          </w:rPr>
          <w:delText xml:space="preserve"> </w:delText>
        </w:r>
      </w:del>
      <w:r>
        <w:rPr>
          <w:b/>
          <w:vertAlign w:val="subscript"/>
        </w:rPr>
        <w:t>ar</w:t>
      </w:r>
      <w:ins w:id="282" w:author="Cheryl Yager" w:date="2004-05-25T11:36:00Z">
        <w:r>
          <w:rPr>
            <w:b/>
          </w:rPr>
          <w:t xml:space="preserve"> + PU</w:t>
        </w:r>
      </w:ins>
      <w:ins w:id="283" w:author="Cheryl Yager" w:date="2004-06-01T16:10:00Z">
        <w:r>
          <w:rPr>
            <w:b/>
          </w:rPr>
          <w:t>L</w:t>
        </w:r>
      </w:ins>
    </w:p>
    <w:p>
      <w:pPr>
        <w:pStyle w:val="TextBodyIndent"/>
        <w:rPr/>
      </w:pPr>
      <w:r>
        <w:rPr/>
        <w:t>Where:</w:t>
      </w:r>
    </w:p>
    <w:p>
      <w:pPr>
        <w:pStyle w:val="TextBodyIndent"/>
        <w:tabs>
          <w:tab w:val="clear" w:pos="720"/>
          <w:tab w:val="left" w:pos="1728" w:leader="none"/>
        </w:tabs>
        <w:ind w:left="1584" w:hanging="864"/>
        <w:rPr/>
      </w:pPr>
      <w:r>
        <w:rPr/>
        <w:t xml:space="preserve">EAL = </w:t>
        <w:tab/>
        <w:t>Estimated Aggregate Liability</w:t>
      </w:r>
    </w:p>
    <w:p>
      <w:pPr>
        <w:pStyle w:val="TextBodyIndent"/>
        <w:tabs>
          <w:tab w:val="clear" w:pos="720"/>
          <w:tab w:val="left" w:pos="1728" w:leader="none"/>
        </w:tabs>
        <w:ind w:left="1584" w:hanging="864"/>
        <w:rPr/>
      </w:pPr>
      <w:r>
        <w:rPr/>
        <w:t xml:space="preserve">TEL = </w:t>
        <w:tab/>
        <w:t>Total Estimated Liability (as defined in Section 16.2.7 Determination of Total Estimated Liability)</w:t>
      </w:r>
    </w:p>
    <w:p>
      <w:pPr>
        <w:pStyle w:val="TextBodyIndent"/>
        <w:tabs>
          <w:tab w:val="clear" w:pos="720"/>
          <w:tab w:val="left" w:pos="1728" w:leader="none"/>
        </w:tabs>
        <w:ind w:left="1584" w:hanging="864"/>
        <w:rPr/>
      </w:pPr>
      <w:r>
        <w:rPr/>
        <w:t>ADTE =</w:t>
        <w:tab/>
        <w:t>Average daily transaction, extrapolated, which is calculated as (ADT x 40 days x SAF)</w:t>
      </w:r>
    </w:p>
    <w:p>
      <w:pPr>
        <w:pStyle w:val="TextBodyIndent"/>
        <w:tabs>
          <w:tab w:val="clear" w:pos="720"/>
          <w:tab w:val="left" w:pos="1728" w:leader="none"/>
        </w:tabs>
        <w:ind w:left="1584" w:hanging="864"/>
        <w:rPr/>
      </w:pPr>
      <w:r>
        <w:rPr/>
        <w:t xml:space="preserve">ADT = </w:t>
        <w:tab/>
        <w:t>Average daily transaction, which is calculated from (the sum of the Initial Settlement Statements included in the two most recent Settlement Invoices less the TCR Congestion credits for the same Invoice period</w:t>
      </w:r>
      <w:ins w:id="284" w:author="Credit Work Group" w:date="2004-04-30T15:40:00Z">
        <w:r>
          <w:rPr/>
          <w:t xml:space="preserve"> to the extent Secured</w:t>
        </w:r>
      </w:ins>
      <w:r>
        <w:rPr/>
        <w:t>) / the number of Initial Settlement Statements included in the Invoices</w:t>
      </w:r>
      <w:del w:id="285" w:author="Cheryl Yager" w:date="2004-04-26T11:18:00Z">
        <w:r>
          <w:rPr/>
          <w:delText>.</w:delText>
        </w:r>
      </w:del>
    </w:p>
    <w:p>
      <w:pPr>
        <w:pStyle w:val="TextBodyIndent"/>
        <w:tabs>
          <w:tab w:val="clear" w:pos="720"/>
          <w:tab w:val="left" w:pos="1728" w:leader="none"/>
        </w:tabs>
        <w:ind w:left="1584" w:hanging="864"/>
        <w:rPr/>
      </w:pPr>
      <w:r>
        <w:rPr/>
        <w:t xml:space="preserve">OUT = </w:t>
        <w:tab/>
        <w:t>Outstanding, unpaid transactions, which include outstanding Invoices + estimated unbilled items, to the extent not adequately accommodated in the ADTE calculation above (including but not limited to Balancing Energy, Ancillary Services, resettlements, final, and true-ups).  Invoices will not be considered outstanding for purposes of this calculation if prepaid on or before the second (2</w:t>
      </w:r>
      <w:r>
        <w:rPr>
          <w:vertAlign w:val="superscript"/>
        </w:rPr>
        <w:t>nd</w:t>
      </w:r>
      <w:r>
        <w:rPr/>
        <w:t>) Business Day following issuance of the Invoice</w:t>
      </w:r>
      <w:del w:id="286" w:author="Cheryl Yager" w:date="2004-04-26T11:19:00Z">
        <w:r>
          <w:rPr/>
          <w:delText>.</w:delText>
        </w:r>
      </w:del>
    </w:p>
    <w:p>
      <w:pPr>
        <w:pStyle w:val="TextBodyIndent"/>
        <w:tabs>
          <w:tab w:val="clear" w:pos="720"/>
          <w:tab w:val="left" w:pos="1728" w:leader="none"/>
        </w:tabs>
        <w:ind w:left="1584" w:hanging="864"/>
        <w:rPr/>
      </w:pPr>
      <w:r>
        <w:rPr/>
        <w:t>TCR</w:t>
      </w:r>
      <w:r>
        <w:rPr>
          <w:vertAlign w:val="subscript"/>
        </w:rPr>
        <w:t xml:space="preserve">ar </w:t>
      </w:r>
      <w:r>
        <w:rPr/>
        <w:t xml:space="preserve">= </w:t>
        <w:tab/>
        <w:t>TCR auction revenue as described in Section 7.5.4, Allocation Method and Timing for Distributing TCR Auction Revenues, estimated for the sixty (60) day forward period</w:t>
      </w:r>
      <w:del w:id="287" w:author="Cheryl Yager" w:date="2004-04-26T11:19:00Z">
        <w:r>
          <w:rPr/>
          <w:delText>.</w:delText>
        </w:r>
      </w:del>
    </w:p>
    <w:p>
      <w:pPr>
        <w:pStyle w:val="TextBodyIndent"/>
        <w:tabs>
          <w:tab w:val="clear" w:pos="720"/>
          <w:tab w:val="left" w:pos="1728" w:leader="none"/>
        </w:tabs>
        <w:ind w:left="1584" w:hanging="864"/>
        <w:rPr>
          <w:ins w:id="289" w:author="Cheryl Yager" w:date="2004-05-27T11:40:00Z"/>
        </w:rPr>
      </w:pPr>
      <w:r>
        <w:rPr/>
        <w:t xml:space="preserve">SAF = </w:t>
        <w:tab/>
        <w:t>Seasonal Adjustment Factor, which compares size of overall market settlement from statement to statement, and is used to more precisely forecast the liability in the period for which settlement data is not yet available.  ERCOT shall set this factor equal to one (1)</w:t>
      </w:r>
      <w:del w:id="288" w:author="Cheryl Yager" w:date="2004-04-26T11:19:00Z">
        <w:r>
          <w:rPr/>
          <w:delText>.</w:delText>
        </w:r>
      </w:del>
    </w:p>
    <w:p>
      <w:pPr>
        <w:pStyle w:val="TextBodyIndent"/>
        <w:tabs>
          <w:tab w:val="clear" w:pos="720"/>
          <w:tab w:val="left" w:pos="1620" w:leader="none"/>
        </w:tabs>
        <w:ind w:left="1584" w:hanging="864"/>
        <w:rPr>
          <w:ins w:id="301" w:author="Cheryl Yager" w:date="2004-04-26T11:20:00Z"/>
        </w:rPr>
      </w:pPr>
      <w:ins w:id="290" w:author="Cheryl Yager" w:date="2004-04-26T11:20:00Z">
        <w:r>
          <w:rPr/>
          <w:t>PU</w:t>
        </w:r>
      </w:ins>
      <w:ins w:id="291" w:author="Cheryl Yager" w:date="2004-06-01T16:10:00Z">
        <w:r>
          <w:rPr/>
          <w:t>L</w:t>
        </w:r>
      </w:ins>
      <w:ins w:id="292" w:author="Cheryl Yager" w:date="2004-04-26T11:20:00Z">
        <w:r>
          <w:rPr/>
          <w:t xml:space="preserve"> =</w:t>
          <w:tab/>
          <w:t xml:space="preserve">Potential </w:t>
        </w:r>
      </w:ins>
      <w:ins w:id="293" w:author="Cheryl Yager" w:date="2004-06-01T12:21:00Z">
        <w:r>
          <w:rPr/>
          <w:t>u</w:t>
        </w:r>
      </w:ins>
      <w:ins w:id="294" w:author="Cheryl Yager" w:date="2004-04-26T11:20:00Z">
        <w:r>
          <w:rPr/>
          <w:t xml:space="preserve">plift, to the extent and in the proportion that a QSE represents Entities to which an </w:t>
        </w:r>
      </w:ins>
      <w:ins w:id="295" w:author="Cheryl Yager" w:date="2004-06-01T12:21:00Z">
        <w:r>
          <w:rPr/>
          <w:t>u</w:t>
        </w:r>
      </w:ins>
      <w:ins w:id="296" w:author="Cheryl Yager" w:date="2004-04-26T11:20:00Z">
        <w:r>
          <w:rPr/>
          <w:t>plift of a short payment will be made pursuant to Section 9.4.4</w:t>
        </w:r>
      </w:ins>
      <w:ins w:id="297" w:author="Cheryl Yager" w:date="2004-06-01T16:16:00Z">
        <w:r>
          <w:rPr/>
          <w:t>, Partial Payments, item</w:t>
        </w:r>
      </w:ins>
      <w:ins w:id="298" w:author="Cheryl Yager" w:date="2004-04-26T11:20:00Z">
        <w:r>
          <w:rPr/>
          <w:t xml:space="preserve"> (6)</w:t>
        </w:r>
      </w:ins>
      <w:ins w:id="299" w:author="Cheryl Yager" w:date="2004-06-01T16:16:00Z">
        <w:r>
          <w:rPr/>
          <w:t>.</w:t>
        </w:r>
      </w:ins>
      <w:ins w:id="300" w:author="Cheryl Yager" w:date="2004-04-26T11:20:00Z">
        <w:r>
          <w:rPr/>
          <w:t xml:space="preserve">  The sum of:</w:t>
        </w:r>
      </w:ins>
    </w:p>
    <w:p>
      <w:pPr>
        <w:pStyle w:val="TextBodyIndent"/>
        <w:numPr>
          <w:ilvl w:val="2"/>
          <w:numId w:val="14"/>
        </w:numPr>
        <w:rPr>
          <w:ins w:id="305" w:author="Cheryl Yager" w:date="2004-04-26T11:23:00Z"/>
        </w:rPr>
      </w:pPr>
      <w:ins w:id="302" w:author="Cheryl Yager" w:date="2004-04-26T11:20:00Z">
        <w:r>
          <w:rPr/>
          <w:t xml:space="preserve">Amounts expected to be </w:t>
        </w:r>
      </w:ins>
      <w:ins w:id="303" w:author="Cheryl Yager" w:date="2004-06-01T12:21:00Z">
        <w:r>
          <w:rPr/>
          <w:t>u</w:t>
        </w:r>
      </w:ins>
      <w:ins w:id="304" w:author="Cheryl Yager" w:date="2004-04-26T11:20:00Z">
        <w:r>
          <w:rPr/>
          <w:t>plifted within one year of the date of the calculation; and</w:t>
        </w:r>
      </w:ins>
    </w:p>
    <w:p>
      <w:pPr>
        <w:pStyle w:val="TextBodyIndent"/>
        <w:numPr>
          <w:ilvl w:val="2"/>
          <w:numId w:val="14"/>
        </w:numPr>
        <w:rPr>
          <w:ins w:id="307" w:author="Credit Work Group" w:date="2004-04-30T15:41:00Z"/>
        </w:rPr>
      </w:pPr>
      <w:ins w:id="306" w:author="Cheryl Yager" w:date="2004-04-26T11:23:00Z">
        <w:r>
          <w:rPr/>
          <w:t>Twenty-five percent (25%) [or such other percentage based on available statistics regarding default of reorganized Entities of any short payment amounts being repaid under a payment plan ordered by a bankruptcy court for a defaulting QSE] of amounts due more than one year from the date of the calculation</w:t>
        </w:r>
      </w:ins>
    </w:p>
    <w:p>
      <w:pPr>
        <w:pStyle w:val="TextBodyIndent"/>
        <w:ind w:left="2160" w:hanging="1440"/>
        <w:rPr>
          <w:ins w:id="314" w:author="Cheryl Yager" w:date="2004-04-26T11:20:00Z"/>
        </w:rPr>
      </w:pPr>
      <w:ins w:id="308" w:author="Credit Work Group" w:date="2004-04-30T15:41:00Z">
        <w:r>
          <w:rPr/>
          <w:t>Secured</w:t>
        </w:r>
      </w:ins>
      <w:ins w:id="309" w:author="Credit Work Group" w:date="2004-04-30T15:52:00Z">
        <w:r>
          <w:rPr/>
          <w:t xml:space="preserve"> </w:t>
        </w:r>
      </w:ins>
      <w:ins w:id="310" w:author="Credit Work Group" w:date="2004-04-30T15:41:00Z">
        <w:r>
          <w:rPr/>
          <w:t xml:space="preserve">=  </w:t>
        </w:r>
      </w:ins>
      <w:ins w:id="311" w:author="Credit Work Group" w:date="2004-04-30T15:53:00Z">
        <w:r>
          <w:rPr/>
          <w:tab/>
          <w:t xml:space="preserve">The owner of the TCR credit has granted </w:t>
        </w:r>
      </w:ins>
      <w:ins w:id="312" w:author="Credit Work Group" w:date="2004-04-30T15:42:00Z">
        <w:r>
          <w:rPr/>
          <w:t>ERCOT a first priority security interest in receivables generated under or in connec</w:t>
        </w:r>
      </w:ins>
      <w:ins w:id="313" w:author="Credit Work Group" w:date="2004-04-30T15:50:00Z">
        <w:r>
          <w:rPr/>
          <w:t>tion with the TCR Account Holder Agreement to secure any and all obligations arising under: (i) the QSE Agreement, (ii) any agreement identified in Section 16.1 and/or (iii) these Protocols.</w:t>
        </w:r>
      </w:ins>
    </w:p>
    <w:p>
      <w:pPr>
        <w:pStyle w:val="TextBodyIndent"/>
        <w:rPr/>
      </w:pPr>
      <w:r>
        <w:rPr/>
        <w:t xml:space="preserve">To the extent that ERCOT, using commercially reasonable measures, determines that the EAL so calculated does not adequately match the financial risk to the </w:t>
      </w:r>
      <w:ins w:id="315" w:author="Cheryl Yager" w:date="2004-06-01T12:29:00Z">
        <w:r>
          <w:rPr/>
          <w:t xml:space="preserve">Market Participants in the </w:t>
        </w:r>
      </w:ins>
      <w:ins w:id="316" w:author="Cheryl Yager" w:date="2004-06-01T14:13:00Z">
        <w:r>
          <w:rPr/>
          <w:t xml:space="preserve">market </w:t>
        </w:r>
      </w:ins>
      <w:ins w:id="317" w:author="Cheryl Yager" w:date="2004-06-01T16:14:00Z">
        <w:r>
          <w:rPr/>
          <w:t xml:space="preserve">in </w:t>
        </w:r>
      </w:ins>
      <w:ins w:id="318" w:author="Cheryl Yager" w:date="2004-06-01T14:13:00Z">
        <w:r>
          <w:rPr/>
          <w:t xml:space="preserve">the </w:t>
        </w:r>
      </w:ins>
      <w:r>
        <w:rPr/>
        <w:t xml:space="preserve">ERCOT </w:t>
      </w:r>
      <w:ins w:id="319" w:author="Cheryl Yager" w:date="2004-06-01T12:29:00Z">
        <w:r>
          <w:rPr/>
          <w:t>Region</w:t>
        </w:r>
      </w:ins>
      <w:del w:id="320" w:author="Cheryl Yager" w:date="2004-06-01T14:13:00Z">
        <w:r>
          <w:rPr/>
          <w:delText>market</w:delText>
        </w:r>
      </w:del>
      <w:r>
        <w:rPr/>
        <w:t>, ERCOT may specify a larger or smaller EAL than would be produced by the use of the above formula.  ERCOT will, to the extent practical, exchange with the QSE that information utilized in determining credit requirements.  ERCOT will provide written notification to the QSE of the basis for ERCOT’s assessment of the QSE’s financial risk.</w:t>
      </w:r>
    </w:p>
    <w:p>
      <w:pPr>
        <w:pStyle w:val="Heading4"/>
        <w:numPr>
          <w:ilvl w:val="0"/>
          <w:numId w:val="0"/>
        </w:numPr>
        <w:tabs>
          <w:tab w:val="clear" w:pos="720"/>
          <w:tab w:val="left" w:pos="1620" w:leader="none"/>
        </w:tabs>
        <w:ind w:left="1620" w:hanging="900"/>
        <w:rPr/>
      </w:pPr>
      <w:r>
        <w:rPr/>
        <w:t>16.2.7.4</w:t>
        <w:tab/>
        <w:t>Determination of Aggregate Net Load Imbalance Liability and Net Resource Imbalance Liability (NLRI)</w:t>
      </w:r>
    </w:p>
    <w:p>
      <w:pPr>
        <w:pStyle w:val="TextBodyIndent"/>
        <w:rPr/>
      </w:pPr>
      <w:r>
        <w:rPr/>
        <w:t xml:space="preserve">This subsection applies to all QSEs.  For any </w:t>
      </w:r>
      <w:ins w:id="321" w:author="Cheryl Yager" w:date="2004-04-26T11:25:00Z">
        <w:r>
          <w:rPr/>
          <w:t xml:space="preserve">Invoice </w:t>
        </w:r>
      </w:ins>
      <w:del w:id="322" w:author="Cheryl Yager" w:date="2004-04-26T11:25:00Z">
        <w:r>
          <w:rPr/>
          <w:delText xml:space="preserve">invoice </w:delText>
        </w:r>
      </w:del>
      <w:r>
        <w:rPr/>
        <w:t>periods that have not been invoiced in which the sum of:</w:t>
      </w:r>
    </w:p>
    <w:p>
      <w:pPr>
        <w:pStyle w:val="TextBodyIndent"/>
        <w:tabs>
          <w:tab w:val="clear" w:pos="720"/>
          <w:tab w:val="left" w:pos="1260" w:leader="none"/>
        </w:tabs>
        <w:ind w:left="1260" w:hanging="540"/>
        <w:rPr/>
      </w:pPr>
      <w:r>
        <w:rPr/>
        <w:t>(1)</w:t>
        <w:tab/>
      </w:r>
      <w:ins w:id="323" w:author="Cheryl Yager" w:date="2004-04-26T11:26:00Z">
        <w:r>
          <w:rPr/>
          <w:t xml:space="preserve">The </w:t>
        </w:r>
      </w:ins>
      <w:del w:id="324" w:author="Cheryl Yager" w:date="2004-04-26T11:26:00Z">
        <w:r>
          <w:rPr/>
          <w:delText xml:space="preserve">the </w:delText>
        </w:r>
      </w:del>
      <w:r>
        <w:rPr/>
        <w:t>percentage by which a QSE’s total estimated Load (MWh) differs from its scheduled Load (MWh); and</w:t>
      </w:r>
    </w:p>
    <w:p>
      <w:pPr>
        <w:pStyle w:val="TextBodyIndent"/>
        <w:tabs>
          <w:tab w:val="clear" w:pos="720"/>
          <w:tab w:val="left" w:pos="1260" w:leader="none"/>
        </w:tabs>
        <w:ind w:left="1260" w:hanging="540"/>
        <w:rPr/>
      </w:pPr>
      <w:r>
        <w:rPr/>
        <w:t>(2)</w:t>
        <w:tab/>
      </w:r>
      <w:ins w:id="325" w:author="Cheryl Yager" w:date="2004-04-26T11:26:00Z">
        <w:r>
          <w:rPr/>
          <w:t xml:space="preserve">The </w:t>
        </w:r>
      </w:ins>
      <w:del w:id="326" w:author="Cheryl Yager" w:date="2004-04-26T11:26:00Z">
        <w:r>
          <w:rPr/>
          <w:delText xml:space="preserve">the </w:delText>
        </w:r>
      </w:del>
      <w:r>
        <w:rPr/>
        <w:t>percentage by which a QSE’s total estimated Resource (MWh) differs from its scheduled Resource (MWh)</w:t>
      </w:r>
    </w:p>
    <w:p>
      <w:pPr>
        <w:pStyle w:val="TextBodyIndent"/>
        <w:rPr/>
      </w:pPr>
      <w:r>
        <w:rPr/>
        <w:t xml:space="preserve">exceeds twenty percent (20%), ERCOT will monitor daily and calculate, at least weekly, an aggregate incremental Net Load Imbalance Liability and Net Resource Imbalance Liability (NLRI), based on the formula below.  </w:t>
      </w:r>
      <w:ins w:id="327" w:author="Tenaska Power Services Co." w:date="2004-06-02T08:19:00Z">
        <w:del w:id="328" w:author="ERCOT" w:date="2004-06-16T14:07:00Z">
          <w:r>
            <w:rPr/>
            <w:delText xml:space="preserve">ERCOT shall transmit </w:delText>
          </w:r>
        </w:del>
      </w:ins>
      <w:ins w:id="329" w:author="Tenaska Power Services Co." w:date="2004-06-07T08:35:00Z">
        <w:del w:id="330" w:author="ERCOT" w:date="2004-06-16T14:07:00Z">
          <w:r>
            <w:rPr/>
            <w:delText>each such</w:delText>
          </w:r>
        </w:del>
      </w:ins>
      <w:ins w:id="331" w:author="Tenaska Power Services Co." w:date="2004-06-02T08:19:00Z">
        <w:del w:id="332" w:author="ERCOT" w:date="2004-06-16T14:07:00Z">
          <w:r>
            <w:rPr/>
            <w:delText xml:space="preserve"> calculation to the QSE in a timely manner.  </w:delText>
          </w:r>
        </w:del>
      </w:ins>
      <w:r>
        <w:rPr/>
        <w:t>Any QSE that is required to post security is responsible, at all times, for maintaining posted security at or above the amount of its EAL, plus the QSE’s aggregate incremental NLRI minus the QSE’s Unsecured Credit Limit.</w:t>
      </w:r>
    </w:p>
    <w:p>
      <w:pPr>
        <w:pStyle w:val="TextBodyIndent"/>
        <w:tabs>
          <w:tab w:val="clear" w:pos="720"/>
          <w:tab w:val="left" w:pos="3240" w:leader="none"/>
        </w:tabs>
        <w:ind w:left="3240" w:hanging="1080"/>
        <w:rPr/>
      </w:pPr>
      <w:r>
        <w:rPr>
          <w:b/>
        </w:rPr>
        <w:t xml:space="preserve">NLRI = </w:t>
        <w:tab/>
        <w:t>[(ELI x EBESP) + (ERI x EBESP)] – [(LIQ</w:t>
      </w:r>
      <w:r>
        <w:rPr>
          <w:b/>
          <w:vertAlign w:val="subscript"/>
        </w:rPr>
        <w:t xml:space="preserve">eal </w:t>
      </w:r>
      <w:r>
        <w:rPr>
          <w:b/>
        </w:rPr>
        <w:t>x MCPQ</w:t>
      </w:r>
      <w:r>
        <w:rPr>
          <w:b/>
          <w:vertAlign w:val="subscript"/>
        </w:rPr>
        <w:t>eal</w:t>
      </w:r>
      <w:r>
        <w:rPr>
          <w:b/>
        </w:rPr>
        <w:t>) + (RIQ</w:t>
      </w:r>
      <w:r>
        <w:rPr>
          <w:b/>
          <w:vertAlign w:val="subscript"/>
        </w:rPr>
        <w:t xml:space="preserve">eal </w:t>
      </w:r>
      <w:r>
        <w:rPr>
          <w:b/>
        </w:rPr>
        <w:t>x MCPQ</w:t>
      </w:r>
      <w:r>
        <w:rPr>
          <w:b/>
          <w:vertAlign w:val="subscript"/>
        </w:rPr>
        <w:t>eal</w:t>
      </w:r>
      <w:r>
        <w:rPr>
          <w:b/>
        </w:rPr>
        <w:t>)]</w:t>
      </w:r>
    </w:p>
    <w:p>
      <w:pPr>
        <w:pStyle w:val="TextBodyIndent"/>
        <w:rPr/>
      </w:pPr>
      <w:r>
        <w:rPr/>
        <w:t>Where:</w:t>
      </w:r>
    </w:p>
    <w:p>
      <w:pPr>
        <w:pStyle w:val="TextBodyIndent"/>
        <w:tabs>
          <w:tab w:val="clear" w:pos="720"/>
          <w:tab w:val="left" w:pos="1800" w:leader="none"/>
        </w:tabs>
        <w:ind w:left="1800" w:hanging="1080"/>
        <w:rPr/>
      </w:pPr>
      <w:r>
        <w:rPr/>
        <w:t>NLRI =</w:t>
        <w:tab/>
        <w:t>Net Load Imbalance Liability and Net Resource Imbalance Liability</w:t>
      </w:r>
    </w:p>
    <w:p>
      <w:pPr>
        <w:pStyle w:val="TextBodyIndent"/>
        <w:tabs>
          <w:tab w:val="clear" w:pos="720"/>
          <w:tab w:val="left" w:pos="1800" w:leader="none"/>
        </w:tabs>
        <w:rPr/>
      </w:pPr>
      <w:r>
        <w:rPr/>
        <w:t xml:space="preserve">ELI = </w:t>
        <w:tab/>
        <w:t>Estimated Load Imbalance, which is:</w:t>
      </w:r>
    </w:p>
    <w:p>
      <w:pPr>
        <w:pStyle w:val="TextBodyIndent"/>
        <w:tabs>
          <w:tab w:val="clear" w:pos="720"/>
          <w:tab w:val="left" w:pos="2340" w:leader="none"/>
        </w:tabs>
        <w:ind w:left="2340" w:hanging="540"/>
        <w:rPr/>
      </w:pPr>
      <w:ins w:id="333" w:author="Cheryl Yager" w:date="2004-05-25T10:15:00Z">
        <w:r>
          <w:rPr/>
          <w:t>(</w:t>
        </w:r>
      </w:ins>
      <w:r>
        <w:rPr/>
        <w:t>1)</w:t>
        <w:tab/>
        <w:t xml:space="preserve">Estimated Load Imbalance for </w:t>
      </w:r>
      <w:del w:id="334" w:author="Cheryl Yager" w:date="2004-04-26T11:28:00Z">
        <w:r>
          <w:rPr/>
          <w:delText xml:space="preserve">invoice </w:delText>
        </w:r>
      </w:del>
      <w:ins w:id="335" w:author="Cheryl Yager" w:date="2004-04-26T11:28:00Z">
        <w:r>
          <w:rPr/>
          <w:t xml:space="preserve">Invoice </w:t>
        </w:r>
      </w:ins>
      <w:r>
        <w:rPr/>
        <w:t>periods that are completed but not invoiced, calculated as the higher of ERCOT’s estimate of the QSE’s Load Imbalance for the period and the QSE’s estimate of Load Imbalance for the period; and</w:t>
      </w:r>
    </w:p>
    <w:p>
      <w:pPr>
        <w:pStyle w:val="TextBodyIndent"/>
        <w:tabs>
          <w:tab w:val="clear" w:pos="720"/>
          <w:tab w:val="left" w:pos="2340" w:leader="none"/>
        </w:tabs>
        <w:ind w:left="2340" w:hanging="540"/>
        <w:rPr/>
      </w:pPr>
      <w:ins w:id="336" w:author="Cheryl Yager" w:date="2004-05-25T10:15:00Z">
        <w:r>
          <w:rPr/>
          <w:t>(</w:t>
        </w:r>
      </w:ins>
      <w:r>
        <w:rPr/>
        <w:t>2)</w:t>
        <w:tab/>
        <w:t>Estimated Load Imbalance for an invoice period not yet completed, calculated as the higher of 1) ERCOT’s estimate of the QSE’s Load Imbalance for the most recent seven (7) day period, or 2) the QSE’s forecast of Load Imbalance for the next seven (7) day period.</w:t>
      </w:r>
    </w:p>
    <w:p>
      <w:pPr>
        <w:pStyle w:val="TextBodyIndent"/>
        <w:rPr/>
      </w:pPr>
      <w:r>
        <w:rPr/>
        <w:t>ERI =</w:t>
        <w:tab/>
        <w:t>Estimated Resource Imbalance liability, which is:</w:t>
      </w:r>
    </w:p>
    <w:p>
      <w:pPr>
        <w:pStyle w:val="TextBodyIndent"/>
        <w:tabs>
          <w:tab w:val="clear" w:pos="720"/>
          <w:tab w:val="left" w:pos="2340" w:leader="none"/>
        </w:tabs>
        <w:ind w:left="2340" w:hanging="540"/>
        <w:rPr/>
      </w:pPr>
      <w:r>
        <w:rPr/>
        <w:t>(1)</w:t>
        <w:tab/>
        <w:t xml:space="preserve">Estimated Resource Imbalance (MWh) for </w:t>
      </w:r>
      <w:del w:id="337" w:author="Cheryl Yager" w:date="2004-04-26T11:29:00Z">
        <w:r>
          <w:rPr/>
          <w:delText xml:space="preserve">invoice </w:delText>
        </w:r>
      </w:del>
      <w:ins w:id="338" w:author="Cheryl Yager" w:date="2004-04-26T11:29:00Z">
        <w:r>
          <w:rPr/>
          <w:t xml:space="preserve">Invoice </w:t>
        </w:r>
      </w:ins>
      <w:r>
        <w:rPr/>
        <w:t>periods that are completed but not invoiced, calculated as the higher of ERCOT’s estimate of the QSE’s Load Imbalance for the period, which will include both scheduled and unscheduled use of the Balancing Energy Service, and the QSE’s estimate Resource Imbalance for the period; and</w:t>
      </w:r>
    </w:p>
    <w:p>
      <w:pPr>
        <w:pStyle w:val="TextBodyIndent"/>
        <w:tabs>
          <w:tab w:val="clear" w:pos="720"/>
          <w:tab w:val="left" w:pos="2340" w:leader="none"/>
        </w:tabs>
        <w:ind w:left="2340" w:hanging="540"/>
        <w:rPr/>
      </w:pPr>
      <w:r>
        <w:rPr/>
        <w:t>(2)</w:t>
        <w:tab/>
        <w:t xml:space="preserve">Estimated Resource Imbalance for an </w:t>
      </w:r>
      <w:del w:id="339" w:author="Cheryl Yager" w:date="2004-04-26T11:29:00Z">
        <w:r>
          <w:rPr/>
          <w:delText xml:space="preserve">invoice </w:delText>
        </w:r>
      </w:del>
      <w:ins w:id="340" w:author="Cheryl Yager" w:date="2004-04-26T11:29:00Z">
        <w:r>
          <w:rPr/>
          <w:t xml:space="preserve">Invoice </w:t>
        </w:r>
      </w:ins>
      <w:r>
        <w:rPr/>
        <w:t>period not yet completed, calculated as the higher of 1) ERCOT’s estimate of the QSE’s Load Imbalance, which will include both scheduled and unscheduled use of the Balancing Energy Service, for the most recent seven (7) day period, or 2) the QSE’s forecast of Load Imbalance for the next seven (7) day period.</w:t>
      </w:r>
    </w:p>
    <w:p>
      <w:pPr>
        <w:pStyle w:val="TextBodyIndent"/>
        <w:tabs>
          <w:tab w:val="clear" w:pos="720"/>
          <w:tab w:val="left" w:pos="1800" w:leader="none"/>
        </w:tabs>
        <w:rPr/>
      </w:pPr>
      <w:r>
        <w:rPr/>
        <w:t>EBESP =</w:t>
        <w:tab/>
        <w:t>Estimated Balancing Energy Service Price, which is:</w:t>
      </w:r>
    </w:p>
    <w:p>
      <w:pPr>
        <w:pStyle w:val="TextBodyIndent"/>
        <w:tabs>
          <w:tab w:val="clear" w:pos="720"/>
          <w:tab w:val="left" w:pos="2340" w:leader="none"/>
        </w:tabs>
        <w:ind w:left="2340" w:hanging="540"/>
        <w:rPr/>
      </w:pPr>
      <w:r>
        <w:rPr/>
        <w:t>(1)</w:t>
        <w:tab/>
        <w:t xml:space="preserve">Estimated Balancing Energy Service Price for each </w:t>
      </w:r>
      <w:del w:id="341" w:author="Cheryl Yager" w:date="2004-04-26T11:29:00Z">
        <w:r>
          <w:rPr/>
          <w:delText xml:space="preserve">invoice </w:delText>
        </w:r>
      </w:del>
      <w:ins w:id="342" w:author="Cheryl Yager" w:date="2004-04-26T11:29:00Z">
        <w:r>
          <w:rPr/>
          <w:t xml:space="preserve">Invoice </w:t>
        </w:r>
      </w:ins>
      <w:r>
        <w:rPr/>
        <w:t>period completed but not invoiced, calculated as the average, for the period, of the higher of 1) the daily weighted average price of Balancing Energy Up Service procured, or 2) the daily weighted average price of Balancing Energy Down Service procured as included in the daily market operations report.</w:t>
        <w:br/>
        <w:br/>
        <w:t>The daily weighted average price of Balancing Energy Up Service procured and the daily weighted average price of Balancing Energy Down Service procured, as included in the daily market operations report, are calculated by dividing the total charges for all BES procured by the total amount of such BES, in MWh, delivered that day.</w:t>
      </w:r>
    </w:p>
    <w:p>
      <w:pPr>
        <w:pStyle w:val="TextBodyIndent"/>
        <w:tabs>
          <w:tab w:val="clear" w:pos="720"/>
          <w:tab w:val="left" w:pos="2340" w:leader="none"/>
        </w:tabs>
        <w:ind w:left="2340" w:hanging="540"/>
        <w:rPr/>
      </w:pPr>
      <w:r>
        <w:rPr/>
        <w:t>(2)</w:t>
        <w:tab/>
        <w:t xml:space="preserve">Estimated Balancing Energy Service Price for an </w:t>
      </w:r>
      <w:del w:id="343" w:author="Cheryl Yager" w:date="2004-04-26T11:29:00Z">
        <w:r>
          <w:rPr/>
          <w:delText xml:space="preserve">invoice </w:delText>
        </w:r>
      </w:del>
      <w:ins w:id="344" w:author="Cheryl Yager" w:date="2004-04-26T11:29:00Z">
        <w:r>
          <w:rPr/>
          <w:t xml:space="preserve">Invoice </w:t>
        </w:r>
      </w:ins>
      <w:r>
        <w:rPr/>
        <w:t>period not yet completed, calculated as one hundred fifty percent (150%) of the most recent average, for the period, of the higher of 1) the daily weighted average price of Balancing Energy Up Service procured or 2) the daily weighted average price of Balancing Energy Down Service procured, as included in the daily market operations report; except that the EBESP will not be less than thirty dollars ($30) per MWh.</w:t>
        <w:br/>
        <w:br/>
        <w:t>The daily weighted average price of Balancing Energy Up Service procured and the daily weighted average price of Balancing Energy Down Service procured, as included in the daily market operations report, are calculated by dividing the total charges for all BES procured by the total amount of such BES, in MWh, delivered that day.</w:t>
      </w:r>
    </w:p>
    <w:p>
      <w:pPr>
        <w:pStyle w:val="TextBodyIndent"/>
        <w:numPr>
          <w:ilvl w:val="1"/>
          <w:numId w:val="10"/>
        </w:numPr>
        <w:tabs>
          <w:tab w:val="clear" w:pos="720"/>
          <w:tab w:val="left" w:pos="2700" w:leader="none"/>
        </w:tabs>
        <w:ind w:left="2700" w:hanging="360"/>
        <w:rPr/>
      </w:pPr>
      <w:r>
        <w:rPr/>
        <w:t>ERCOT will review the price per MWh and multiplier at least quarterly to ensure that the EBESP as calculated in 1) above each day for the previous seven (7) day period captures no less than ninety-five percent (95%) of the price volatility for a one (1) year period.  Changes to the EBESP calculation will be reviewed and approved by the Finance and Audit Committee.  ERCOT will provide notice to Market Participants of any change at least fourteen (14) days prior to the effective date along with the analysis supporting the change.</w:t>
      </w:r>
    </w:p>
    <w:p>
      <w:pPr>
        <w:pStyle w:val="TextBodyIndent"/>
        <w:tabs>
          <w:tab w:val="clear" w:pos="720"/>
          <w:tab w:val="left" w:pos="1980" w:leader="none"/>
        </w:tabs>
        <w:rPr/>
      </w:pPr>
      <w:r>
        <w:rPr/>
        <w:t>LIQ</w:t>
      </w:r>
      <w:r>
        <w:rPr>
          <w:vertAlign w:val="subscript"/>
        </w:rPr>
        <w:t xml:space="preserve">eal </w:t>
      </w:r>
      <w:r>
        <w:rPr/>
        <w:t>=</w:t>
        <w:tab/>
        <w:t>Load imbalance volume factored into a QSE’s EAL calculation</w:t>
      </w:r>
      <w:del w:id="345" w:author="Cheryl Yager" w:date="2004-04-26T11:30:00Z">
        <w:r>
          <w:rPr/>
          <w:delText>.</w:delText>
        </w:r>
      </w:del>
    </w:p>
    <w:p>
      <w:pPr>
        <w:pStyle w:val="TextBodyIndent"/>
        <w:tabs>
          <w:tab w:val="clear" w:pos="720"/>
          <w:tab w:val="left" w:pos="1980" w:leader="none"/>
        </w:tabs>
        <w:rPr/>
      </w:pPr>
      <w:r>
        <w:rPr/>
        <w:t>RIQ</w:t>
      </w:r>
      <w:r>
        <w:rPr>
          <w:vertAlign w:val="subscript"/>
        </w:rPr>
        <w:t xml:space="preserve">eal </w:t>
      </w:r>
      <w:r>
        <w:rPr/>
        <w:t>=</w:t>
        <w:tab/>
        <w:t>Resource Imbalance (MWh) factored into a QSE’s EAL calculation</w:t>
      </w:r>
      <w:del w:id="346" w:author="Cheryl Yager" w:date="2004-04-26T11:30:00Z">
        <w:r>
          <w:rPr/>
          <w:delText>.</w:delText>
        </w:r>
      </w:del>
    </w:p>
    <w:p>
      <w:pPr>
        <w:pStyle w:val="TextBodyIndent"/>
        <w:tabs>
          <w:tab w:val="clear" w:pos="720"/>
          <w:tab w:val="left" w:pos="1980" w:leader="none"/>
        </w:tabs>
        <w:rPr/>
      </w:pPr>
      <w:r>
        <w:rPr/>
        <w:t>MCPQ</w:t>
      </w:r>
      <w:r>
        <w:rPr>
          <w:vertAlign w:val="subscript"/>
        </w:rPr>
        <w:t xml:space="preserve">eal </w:t>
      </w:r>
      <w:r>
        <w:rPr/>
        <w:t>=</w:t>
        <w:tab/>
        <w:t>Market Clearing Prices factored into a QSE’s EAL calculation</w:t>
      </w:r>
      <w:del w:id="347" w:author="Cheryl Yager" w:date="2004-04-26T11:30:00Z">
        <w:r>
          <w:rPr/>
          <w:delText>.</w:delText>
        </w:r>
      </w:del>
    </w:p>
    <w:p>
      <w:pPr>
        <w:pStyle w:val="TextBodyIndent"/>
        <w:rPr/>
      </w:pPr>
      <w:r>
        <w:rPr/>
        <w:t>To the extent that ERCOT, using commercially reasonable measures, determines that the NLRI so calculated does not adequately match the financial risk to Market Participants, ERCOT may specify a larger or smaller NLRI than would be produced by the use of the above formula.  ERCOT will, to the extent practical, exchange with the QSE that information utilized in determining credit requirements.  ERCOT will provide written notification to the QSE of the basis for ERCOT’s assessment of the QSE’s financial risk, and the applicable credit requirements.</w:t>
      </w:r>
    </w:p>
    <w:p>
      <w:pPr>
        <w:pStyle w:val="Heading3"/>
        <w:numPr>
          <w:ilvl w:val="0"/>
          <w:numId w:val="0"/>
        </w:numPr>
        <w:spacing w:before="240" w:after="120"/>
        <w:ind w:left="0" w:hanging="0"/>
        <w:rPr/>
      </w:pPr>
      <w:r>
        <w:rPr/>
        <w:t>16.2.8</w:t>
        <w:tab/>
        <w:t>Monitoring of Creditworthiness by ERCOT</w:t>
      </w:r>
    </w:p>
    <w:p>
      <w:pPr>
        <w:pStyle w:val="TextBody"/>
        <w:rPr>
          <w:ins w:id="351" w:author="Cheryl Yager" w:date="2004-05-25T11:38:00Z"/>
        </w:rPr>
      </w:pPr>
      <w:r>
        <w:rPr/>
        <w:t xml:space="preserve">ERCOT shall monitor the creditworthiness of each QSE.  </w:t>
      </w:r>
      <w:ins w:id="348" w:author="Cheryl Yager" w:date="2004-04-26T11:30:00Z">
        <w:r>
          <w:rPr/>
          <w:t>To enable ERCOT to monitor creditworthiness, each QSE shall provide:  (i)</w:t>
        </w:r>
      </w:ins>
      <w:ins w:id="349" w:author="Cheryl Yager" w:date="2004-05-25T10:20:00Z">
        <w:r>
          <w:rPr/>
          <w:t xml:space="preserve"> </w:t>
        </w:r>
      </w:ins>
      <w:ins w:id="350" w:author="Cheryl Yager" w:date="2004-04-26T11:30:00Z">
        <w:r>
          <w:rPr/>
          <w:t>quarterly unaudited financial statements not later than sixty (60) days after the close of each of the issuer’s fiscal quarters; and (ii) annual audited financial statements not later than one hundred twenty (120) days after the close of each of the issuer’s fiscal year; provided however, that if a QSE’s financial statements are publicly available electronically and the QSE provides to ERCOT sufficient information to access those financial statements, then the QSE shall be deemed to have met this requirement.  ERCOT may extend the period for providing annual audited statements on a case-by-case basis.</w:t>
        </w:r>
      </w:ins>
    </w:p>
    <w:p>
      <w:pPr>
        <w:pStyle w:val="TextBody"/>
        <w:rPr/>
      </w:pPr>
      <w:r>
        <w:rPr/>
        <w:t xml:space="preserve">With respect to a QSE that meets ERCOT creditworthiness requirements pursuant to </w:t>
      </w:r>
      <w:ins w:id="352" w:author="Cheryl Yager" w:date="2004-05-27T13:14:00Z">
        <w:r>
          <w:rPr/>
          <w:t xml:space="preserve">Section </w:t>
        </w:r>
      </w:ins>
      <w:r>
        <w:rPr/>
        <w:t xml:space="preserve">16.2.5.1.1, Requirements for Establishing Creditworthiness Rating, for any portion of its creditworthiness requirement, such QSE shall inform ERCOT within three (3) Business Days if it has experienced a material change that might reduce the QSE’s Unsecured Credit Limit.  ERCOT may require the QSE to meet one of the credit requirements of </w:t>
      </w:r>
      <w:del w:id="353" w:author="Cheryl Yager" w:date="2004-05-27T13:14:00Z">
        <w:r>
          <w:rPr/>
          <w:delText xml:space="preserve">subsection </w:delText>
        </w:r>
      </w:del>
      <w:ins w:id="354" w:author="Cheryl Yager" w:date="2004-05-27T13:14:00Z">
        <w:r>
          <w:rPr/>
          <w:t xml:space="preserve">Section </w:t>
        </w:r>
      </w:ins>
      <w:r>
        <w:rPr/>
        <w:t>16.2.5.1.2, Alternative Means of Satisfying ERCOT Creditworthiness Requirements.  If the QSE fails to promptly satisfy ERCOT creditworthiness requirements, then ERCOT may, after providing notice to each Entity represented by the QSE, suspend the QSE’s right to schedule.</w:t>
      </w:r>
    </w:p>
    <w:p>
      <w:pPr>
        <w:pStyle w:val="TextBody"/>
        <w:rPr/>
      </w:pPr>
      <w:r>
        <w:rPr/>
        <w:t xml:space="preserve">With respect to QSEs meeting creditworthiness requirements using an alternative means provided in </w:t>
      </w:r>
      <w:del w:id="355" w:author="Cheryl Yager" w:date="2004-05-27T13:14:00Z">
        <w:r>
          <w:rPr/>
          <w:delText xml:space="preserve">subsection </w:delText>
        </w:r>
      </w:del>
      <w:ins w:id="356" w:author="Cheryl Yager" w:date="2004-05-27T13:14:00Z">
        <w:r>
          <w:rPr/>
          <w:t xml:space="preserve">Section </w:t>
        </w:r>
      </w:ins>
      <w:r>
        <w:rPr/>
        <w:t xml:space="preserve">16.2.5.1.2, Alternative Means of Satisfying ERCOT Creditworthiness Requirements, for any portion of its creditworthiness requirement, each QSE is responsible, at all times, for maintaining security in an amount at or above its TEL, EAL, and </w:t>
      </w:r>
      <w:del w:id="357" w:author="Credit Work Group" w:date="2004-05-26T17:58:00Z">
        <w:r>
          <w:rPr/>
          <w:delText>NBEL</w:delText>
        </w:r>
      </w:del>
      <w:ins w:id="358" w:author="Credit Work Group" w:date="2004-05-26T17:58:00Z">
        <w:r>
          <w:rPr/>
          <w:t>NLRI</w:t>
        </w:r>
      </w:ins>
      <w:r>
        <w:rPr/>
        <w:t xml:space="preserve">, as applicable, minus the QSE’s Unsecured Credit Limit.  ERCOT shall promptly notify each QSE of changes to its TEL, EAL, and </w:t>
      </w:r>
      <w:del w:id="359" w:author="Credit Work Group" w:date="2004-05-26T17:58:00Z">
        <w:r>
          <w:rPr/>
          <w:delText>NBEL</w:delText>
        </w:r>
      </w:del>
      <w:ins w:id="360" w:author="Credit Work Group" w:date="2004-05-26T17:58:00Z">
        <w:r>
          <w:rPr/>
          <w:t>NLRI</w:t>
        </w:r>
      </w:ins>
      <w:r>
        <w:rPr/>
        <w:t xml:space="preserve"> and allow the QSE a reasonable time to provide additional security if necessary to maintain compliance with </w:t>
      </w:r>
      <w:del w:id="361" w:author="Cheryl Yager" w:date="2004-05-27T13:14:00Z">
        <w:r>
          <w:rPr/>
          <w:delText xml:space="preserve">subsection </w:delText>
        </w:r>
      </w:del>
      <w:ins w:id="362" w:author="Cheryl Yager" w:date="2004-05-27T13:14:00Z">
        <w:r>
          <w:rPr/>
          <w:t xml:space="preserve">Section </w:t>
        </w:r>
      </w:ins>
      <w:r>
        <w:rPr/>
        <w:t>16.2.5, QSE Financial Security.  If a QSE fails to provide additional security within the time allowed by ERCOT, ERCOT may, after providing notice to each Entity represented by the QSE, refuse to accept schedules from the QSE and take any other action deemed appropriate.</w:t>
      </w:r>
    </w:p>
    <w:p>
      <w:pPr>
        <w:pStyle w:val="TextBody"/>
        <w:rPr>
          <w:del w:id="368" w:author="Cheryl Yager" w:date="2004-04-26T14:04:00Z"/>
        </w:rPr>
      </w:pPr>
      <w:r>
        <w:rPr/>
        <w:t xml:space="preserve">ERCOT shall </w:t>
      </w:r>
      <w:ins w:id="363" w:author="Tenaska Power Services Co." w:date="2004-06-07T08:44:00Z">
        <w:r>
          <w:rPr/>
          <w:t>notify the QSE’s authorized representative(s)</w:t>
        </w:r>
      </w:ins>
      <w:ins w:id="364" w:author="PRS 062404" w:date="2004-06-24T16:09:00Z">
        <w:r>
          <w:rPr/>
          <w:t xml:space="preserve"> and credit contact</w:t>
        </w:r>
      </w:ins>
      <w:del w:id="365" w:author="Tenaska Power Services Co." w:date="2004-06-07T08:44:00Z">
        <w:r>
          <w:rPr/>
          <w:delText>issue notifications to the QSE</w:delText>
        </w:r>
      </w:del>
      <w:r>
        <w:rPr/>
        <w:t xml:space="preserve"> </w:t>
      </w:r>
      <w:del w:id="366" w:author="Cheryl Yager" w:date="2004-04-26T13:55:00Z">
        <w:r>
          <w:rPr/>
          <w:delText>as follows</w:delText>
        </w:r>
      </w:del>
      <w:del w:id="367" w:author="Cheryl Yager" w:date="2004-04-26T14:04:00Z">
        <w:r>
          <w:rPr/>
          <w:delText>:</w:delText>
        </w:r>
      </w:del>
    </w:p>
    <w:p>
      <w:pPr>
        <w:pStyle w:val="TextBody"/>
        <w:rPr>
          <w:del w:id="375" w:author="Cheryl Yager" w:date="2004-04-26T14:04:00Z"/>
        </w:rPr>
      </w:pPr>
      <w:del w:id="369" w:author="Cheryl Yager" w:date="2004-04-26T13:56:00Z">
        <w:r>
          <w:rPr/>
          <w:delText xml:space="preserve">(1) When </w:delText>
        </w:r>
      </w:del>
      <w:del w:id="370" w:author="Cheryl Yager" w:date="2004-04-26T14:01:00Z">
        <w:r>
          <w:rPr/>
          <w:delText xml:space="preserve">the QSE’s EAL reaches </w:delText>
        </w:r>
      </w:del>
      <w:del w:id="371" w:author="Cheryl Yager" w:date="2004-04-26T13:55:00Z">
        <w:r>
          <w:rPr/>
          <w:delText>seventy-five</w:delText>
        </w:r>
      </w:del>
      <w:del w:id="372" w:author="Cheryl Yager" w:date="2004-04-26T14:01:00Z">
        <w:r>
          <w:rPr/>
          <w:delText xml:space="preserve"> percent (</w:delText>
        </w:r>
      </w:del>
      <w:del w:id="373" w:author="Cheryl Yager" w:date="2004-04-26T13:56:00Z">
        <w:r>
          <w:rPr/>
          <w:delText>75%</w:delText>
        </w:r>
      </w:del>
      <w:del w:id="374" w:author="Cheryl Yager" w:date="2004-04-26T14:01:00Z">
        <w:r>
          <w:rPr/>
          <w:delText>) of the QSE’s posted security, ERCOT shall electronically issue an initial warning advising the QSE that they should consider increasing the amount of security posted with ERCOT; and</w:delText>
        </w:r>
      </w:del>
    </w:p>
    <w:p>
      <w:pPr>
        <w:pStyle w:val="TextBody"/>
        <w:rPr/>
      </w:pPr>
      <w:del w:id="376" w:author="Cheryl Yager" w:date="2004-04-26T13:56:00Z">
        <w:r>
          <w:rPr/>
          <w:delText xml:space="preserve">(2) </w:delText>
        </w:r>
      </w:del>
      <w:del w:id="377" w:author="Cheryl Yager" w:date="2004-04-26T14:01:00Z">
        <w:r>
          <w:rPr/>
          <w:delText xml:space="preserve">When </w:delText>
        </w:r>
      </w:del>
      <w:ins w:id="378" w:author="Cheryl Yager" w:date="2004-04-26T14:01:00Z">
        <w:r>
          <w:rPr/>
          <w:t xml:space="preserve">when </w:t>
        </w:r>
      </w:ins>
      <w:r>
        <w:rPr/>
        <w:t xml:space="preserve">the QSE’s EAL reaches ninety </w:t>
      </w:r>
      <w:ins w:id="379" w:author="Cheryl Yager" w:date="2004-05-27T11:43:00Z">
        <w:r>
          <w:rPr/>
          <w:t xml:space="preserve">percent </w:t>
        </w:r>
      </w:ins>
      <w:r>
        <w:rPr/>
        <w:t>(90%) of the QSE’s posted security</w:t>
      </w:r>
      <w:del w:id="380" w:author="Cheryl Yager" w:date="2004-04-26T13:55:00Z">
        <w:r>
          <w:rPr/>
          <w:delText xml:space="preserve">, </w:delText>
        </w:r>
      </w:del>
      <w:ins w:id="381" w:author="Cheryl Yager" w:date="2004-04-26T13:55:00Z">
        <w:r>
          <w:rPr/>
          <w:t>.</w:t>
        </w:r>
      </w:ins>
      <w:ins w:id="382" w:author="Cheryl Yager" w:date="2004-04-26T14:05:00Z">
        <w:r>
          <w:rPr/>
          <w:t xml:space="preserve">  </w:t>
        </w:r>
      </w:ins>
      <w:r>
        <w:rPr/>
        <w:t xml:space="preserve">ERCOT shall electronically issue a </w:t>
      </w:r>
      <w:del w:id="383" w:author="Cheryl Yager" w:date="2004-04-26T13:54:00Z">
        <w:r>
          <w:rPr/>
          <w:delText xml:space="preserve">second </w:delText>
        </w:r>
      </w:del>
      <w:r>
        <w:rPr/>
        <w:t xml:space="preserve">warning </w:t>
      </w:r>
      <w:ins w:id="384" w:author="Credit Work Group" w:date="2004-05-22T10:17:00Z">
        <w:r>
          <w:rPr/>
          <w:t xml:space="preserve">advising the QSE that </w:t>
        </w:r>
      </w:ins>
      <w:ins w:id="385" w:author="Credit Work Group" w:date="2004-06-01T12:29:00Z">
        <w:r>
          <w:rPr/>
          <w:t>it</w:t>
        </w:r>
      </w:ins>
      <w:ins w:id="386" w:author="Credit Work Group" w:date="2004-05-22T10:17:00Z">
        <w:r>
          <w:rPr/>
          <w:t xml:space="preserve"> should consider increasing the amount of security posted with ERCOT. </w:t>
        </w:r>
      </w:ins>
      <w:del w:id="387" w:author="Credit Work Group" w:date="2004-05-22T10:18:00Z">
        <w:r>
          <w:rPr/>
          <w:delText xml:space="preserve">requiring the QSE to increase its posted security by an amount </w:delText>
        </w:r>
      </w:del>
      <w:del w:id="388" w:author="Cheryl Yager" w:date="2004-04-26T14:02:00Z">
        <w:r>
          <w:rPr/>
          <w:delText xml:space="preserve">determined by ERCOT within two (2) Banking Days.  </w:delText>
        </w:r>
      </w:del>
      <w:r>
        <w:rPr/>
        <w:t xml:space="preserve">If the </w:t>
      </w:r>
      <w:ins w:id="389" w:author="Cheryl Yager" w:date="2004-04-26T14:03:00Z">
        <w:r>
          <w:rPr/>
          <w:t xml:space="preserve">QSE does not provide </w:t>
        </w:r>
      </w:ins>
      <w:r>
        <w:rPr/>
        <w:t xml:space="preserve">additional security </w:t>
      </w:r>
      <w:del w:id="390" w:author="Cheryl Yager" w:date="2004-04-26T14:04:00Z">
        <w:r>
          <w:rPr/>
          <w:delText xml:space="preserve">is not provided by the QSE </w:delText>
        </w:r>
      </w:del>
      <w:r>
        <w:rPr/>
        <w:t>within</w:t>
      </w:r>
      <w:del w:id="391" w:author="Credit Work Group" w:date="2004-05-22T10:19:00Z">
        <w:r>
          <w:rPr/>
          <w:delText xml:space="preserve"> the</w:delText>
        </w:r>
      </w:del>
      <w:r>
        <w:rPr/>
        <w:t xml:space="preserve"> two (2) </w:t>
      </w:r>
      <w:del w:id="392" w:author="Credit Work Group" w:date="2004-05-11T12:05:00Z">
        <w:r>
          <w:rPr/>
          <w:delText>Banking Day</w:delText>
        </w:r>
      </w:del>
      <w:ins w:id="393" w:author="Credit Work Group" w:date="2004-05-11T12:05:00Z">
        <w:r>
          <w:rPr/>
          <w:t>Bank Business Day</w:t>
        </w:r>
      </w:ins>
      <w:r>
        <w:rPr/>
        <w:t xml:space="preserve">s, then ERCOT </w:t>
      </w:r>
      <w:ins w:id="394" w:author="Credit Work Group" w:date="2004-05-24T15:59:00Z">
        <w:r>
          <w:rPr/>
          <w:t>may</w:t>
        </w:r>
      </w:ins>
      <w:del w:id="395" w:author="Credit Work Group" w:date="2004-05-24T15:59:00Z">
        <w:r>
          <w:rPr/>
          <w:delText>will</w:delText>
        </w:r>
      </w:del>
      <w:r>
        <w:rPr/>
        <w:t xml:space="preserve"> notify the Entities the QSE represents of the QSE’s potential suspension.  </w:t>
      </w:r>
      <w:del w:id="396" w:author="Credit Work Group" w:date="2004-05-11T12:05:00Z">
        <w:r>
          <w:rPr/>
          <w:delText>A “Banking Day” is any day during which the United States Federal Reserve Bank of New York is open for normal business activity.</w:delText>
        </w:r>
      </w:del>
    </w:p>
    <w:p>
      <w:pPr>
        <w:pStyle w:val="TextBody"/>
        <w:rPr/>
      </w:pPr>
      <w:r>
        <w:rPr/>
        <w:t xml:space="preserve">A QSE’s scheduling privilege shall be suspended when the sum of its EAL and </w:t>
      </w:r>
      <w:del w:id="397" w:author="Credit Work Group" w:date="2004-05-26T17:58:00Z">
        <w:r>
          <w:rPr/>
          <w:delText>NBEL</w:delText>
        </w:r>
      </w:del>
      <w:ins w:id="398" w:author="Credit Work Group" w:date="2004-05-26T17:58:00Z">
        <w:r>
          <w:rPr/>
          <w:t>NLRI</w:t>
        </w:r>
      </w:ins>
      <w:r>
        <w:rPr/>
        <w:t xml:space="preserve"> </w:t>
      </w:r>
      <w:del w:id="399" w:author="Cheryl Yager" w:date="2004-04-26T14:05:00Z">
        <w:r>
          <w:rPr/>
          <w:delText xml:space="preserve">is </w:delText>
        </w:r>
      </w:del>
      <w:r>
        <w:rPr/>
        <w:t>equal</w:t>
      </w:r>
      <w:ins w:id="400" w:author="Cheryl Yager" w:date="2004-04-26T14:05:00Z">
        <w:r>
          <w:rPr/>
          <w:t>s</w:t>
        </w:r>
      </w:ins>
      <w:r>
        <w:rPr/>
        <w:t xml:space="preserve"> </w:t>
      </w:r>
      <w:del w:id="401" w:author="Cheryl Yager" w:date="2004-04-26T14:05:00Z">
        <w:r>
          <w:rPr/>
          <w:delText>to</w:delText>
        </w:r>
      </w:del>
      <w:r>
        <w:rPr/>
        <w:t xml:space="preserve"> or exceeds one hundred percent (100%) of its posted security.  The QSE is responsible, at all times, for managing its TEL, EAL, and </w:t>
      </w:r>
      <w:del w:id="402" w:author="Credit Work Group" w:date="2004-05-26T17:58:00Z">
        <w:r>
          <w:rPr/>
          <w:delText>NBEL</w:delText>
        </w:r>
      </w:del>
      <w:ins w:id="403" w:author="Credit Work Group" w:date="2004-05-26T17:58:00Z">
        <w:r>
          <w:rPr/>
          <w:t>NLRI</w:t>
        </w:r>
      </w:ins>
      <w:r>
        <w:rPr/>
        <w:t xml:space="preserve"> or posting additional security in order to avoid reaching its limit.  Any failure by ERCOT to issue a notification as set forth in this subsection shall not relieve the QSE of the obligation to maintain security in an amount not less than its TEL, EAL, and </w:t>
      </w:r>
      <w:del w:id="404" w:author="Credit Work Group" w:date="2004-05-26T17:58:00Z">
        <w:r>
          <w:rPr/>
          <w:delText>NBEL</w:delText>
        </w:r>
      </w:del>
      <w:ins w:id="405" w:author="Credit Work Group" w:date="2004-05-26T17:58:00Z">
        <w:r>
          <w:rPr/>
          <w:t>NLRI</w:t>
        </w:r>
      </w:ins>
      <w:r>
        <w:rPr/>
        <w:t xml:space="preserve">.  To the extent that a QSE fails to maintain security in an amount not less than its TEL, EAL, and </w:t>
      </w:r>
      <w:del w:id="406" w:author="Credit Work Group" w:date="2004-05-26T17:58:00Z">
        <w:r>
          <w:rPr/>
          <w:delText>NBEL</w:delText>
        </w:r>
      </w:del>
      <w:ins w:id="407" w:author="Credit Work Group" w:date="2004-05-26T17:58:00Z">
        <w:r>
          <w:rPr/>
          <w:t>NLRI</w:t>
        </w:r>
      </w:ins>
      <w:r>
        <w:rPr/>
        <w:t>, ERCOT shall take the following actions:</w:t>
      </w:r>
    </w:p>
    <w:p>
      <w:pPr>
        <w:pStyle w:val="TextBody"/>
        <w:numPr>
          <w:ilvl w:val="0"/>
          <w:numId w:val="8"/>
        </w:numPr>
        <w:tabs>
          <w:tab w:val="clear" w:pos="720"/>
        </w:tabs>
        <w:ind w:left="1440" w:hanging="720"/>
        <w:rPr/>
      </w:pPr>
      <w:r>
        <w:rPr/>
        <w:t xml:space="preserve">ERCOT shall promptly notify the QSE of the amount of additional security that the QSE must post and allow the QSE two (2) </w:t>
      </w:r>
      <w:del w:id="408" w:author="Credit Work Group" w:date="2004-05-11T12:05:00Z">
        <w:r>
          <w:rPr/>
          <w:delText>Banking Day</w:delText>
        </w:r>
      </w:del>
      <w:ins w:id="409" w:author="Credit Work Group" w:date="2004-05-11T12:05:00Z">
        <w:r>
          <w:rPr/>
          <w:t>Bank Business Day</w:t>
        </w:r>
      </w:ins>
      <w:r>
        <w:rPr/>
        <w:t>s from the date of the notification to post the additional security.</w:t>
      </w:r>
    </w:p>
    <w:p>
      <w:pPr>
        <w:pStyle w:val="TextBody"/>
        <w:numPr>
          <w:ilvl w:val="0"/>
          <w:numId w:val="8"/>
        </w:numPr>
        <w:tabs>
          <w:tab w:val="clear" w:pos="720"/>
        </w:tabs>
        <w:ind w:left="1440" w:hanging="720"/>
        <w:rPr/>
      </w:pPr>
      <w:r>
        <w:rPr/>
        <w:t xml:space="preserve">ERCOT shall require the QSE to self-arrange all of its Ancillary Service Obligations and not permit the QSE to bid into the Ancillary Service markets </w:t>
      </w:r>
      <w:del w:id="410" w:author="Cheryl Yager" w:date="2004-06-01T12:30:00Z">
        <w:r>
          <w:rPr/>
          <w:delText xml:space="preserve">run </w:delText>
        </w:r>
      </w:del>
      <w:ins w:id="411" w:author="Cheryl Yager" w:date="2004-06-01T12:30:00Z">
        <w:r>
          <w:rPr/>
          <w:t xml:space="preserve">administered </w:t>
        </w:r>
      </w:ins>
      <w:r>
        <w:rPr/>
        <w:t>by ERCOT until it has posted the additional security.</w:t>
      </w:r>
    </w:p>
    <w:p>
      <w:pPr>
        <w:pStyle w:val="TextBody"/>
        <w:numPr>
          <w:ilvl w:val="0"/>
          <w:numId w:val="8"/>
        </w:numPr>
        <w:tabs>
          <w:tab w:val="clear" w:pos="720"/>
        </w:tabs>
        <w:ind w:left="1440" w:hanging="720"/>
        <w:rPr/>
      </w:pPr>
      <w:r>
        <w:rPr/>
        <w:t>At the same time as it notifies the QSE, ERCOT shall promptly notify each LSE and Resource represented by the QSE that such LSE(s) and Resource(s) may be required to designate a new QSE(s) if their QSE fails to post the additional security.</w:t>
      </w:r>
    </w:p>
    <w:p>
      <w:pPr>
        <w:pStyle w:val="TextBody"/>
        <w:numPr>
          <w:ilvl w:val="0"/>
          <w:numId w:val="8"/>
        </w:numPr>
        <w:tabs>
          <w:tab w:val="clear" w:pos="720"/>
        </w:tabs>
        <w:ind w:left="1440" w:hanging="720"/>
        <w:rPr/>
      </w:pPr>
      <w:r>
        <w:rPr/>
        <w:t xml:space="preserve">If the QSE posts the additional security within two (2) </w:t>
      </w:r>
      <w:del w:id="412" w:author="Credit Work Group" w:date="2004-05-11T12:05:00Z">
        <w:r>
          <w:rPr/>
          <w:delText>Banking Day</w:delText>
        </w:r>
      </w:del>
      <w:ins w:id="413" w:author="Credit Work Group" w:date="2004-05-11T12:05:00Z">
        <w:r>
          <w:rPr/>
          <w:t>Bank Business Day</w:t>
        </w:r>
      </w:ins>
      <w:r>
        <w:rPr/>
        <w:t xml:space="preserve">s, then ERCOT shall notify each LSE and Resource represented by the QSE and permit the QSE to resume procuring Ancillary Services </w:t>
      </w:r>
      <w:del w:id="414" w:author="Cheryl Yager" w:date="2004-06-01T12:30:00Z">
        <w:r>
          <w:rPr/>
          <w:delText xml:space="preserve">from </w:delText>
        </w:r>
      </w:del>
      <w:ins w:id="415" w:author="Cheryl Yager" w:date="2004-06-01T12:30:00Z">
        <w:r>
          <w:rPr/>
          <w:t xml:space="preserve">through </w:t>
        </w:r>
      </w:ins>
      <w:r>
        <w:rPr/>
        <w:t>ERCOT to meet the QSE’s Ancillary Service Obligations.</w:t>
      </w:r>
    </w:p>
    <w:p>
      <w:pPr>
        <w:pStyle w:val="TextBody"/>
        <w:numPr>
          <w:ilvl w:val="0"/>
          <w:numId w:val="8"/>
        </w:numPr>
        <w:tabs>
          <w:tab w:val="clear" w:pos="720"/>
        </w:tabs>
        <w:ind w:left="1440" w:hanging="720"/>
        <w:rPr/>
      </w:pPr>
      <w:r>
        <w:rPr/>
        <w:t xml:space="preserve">If the QSE fails to post the additional security within two (2) </w:t>
      </w:r>
      <w:del w:id="416" w:author="Credit Work Group" w:date="2004-05-11T12:05:00Z">
        <w:r>
          <w:rPr/>
          <w:delText>Banking Day</w:delText>
        </w:r>
      </w:del>
      <w:ins w:id="417" w:author="Credit Work Group" w:date="2004-05-11T12:05:00Z">
        <w:r>
          <w:rPr/>
          <w:t>Bank Business Day</w:t>
        </w:r>
      </w:ins>
      <w:r>
        <w:rPr/>
        <w:t>s, then ERCOT shall suspend the QSE’s right to schedule and notify the affected LSE(s) and Resource(s) that their QSE is no longer recognized by ERCOT.  In such event, the affected Resource(s) and LSE(s) shall</w:t>
      </w:r>
      <w:ins w:id="418" w:author="Cheryl Yager" w:date="2004-06-01T12:30:00Z">
        <w:r>
          <w:rPr/>
          <w:t>,</w:t>
        </w:r>
      </w:ins>
      <w:r>
        <w:rPr/>
        <w:t xml:space="preserve"> within three (3) Business Days</w:t>
      </w:r>
      <w:ins w:id="419" w:author="Cheryl Yager" w:date="2004-06-01T12:30:00Z">
        <w:r>
          <w:rPr/>
          <w:t>,</w:t>
        </w:r>
      </w:ins>
      <w:r>
        <w:rPr/>
        <w:t xml:space="preserve"> designate a </w:t>
      </w:r>
      <w:ins w:id="420" w:author="Cheryl Yager" w:date="2004-06-01T12:30:00Z">
        <w:r>
          <w:rPr/>
          <w:t xml:space="preserve">replacement </w:t>
        </w:r>
      </w:ins>
      <w:r>
        <w:rPr/>
        <w:t>QSE(s).</w:t>
      </w:r>
    </w:p>
    <w:p>
      <w:pPr>
        <w:pStyle w:val="TextBody"/>
        <w:numPr>
          <w:ilvl w:val="0"/>
          <w:numId w:val="8"/>
        </w:numPr>
        <w:tabs>
          <w:tab w:val="clear" w:pos="720"/>
        </w:tabs>
        <w:ind w:left="1440" w:hanging="720"/>
        <w:rPr>
          <w:ins w:id="449" w:author="Susan Vincent" w:date="2004-05-26T17:24:00Z"/>
        </w:rPr>
      </w:pPr>
      <w:ins w:id="421" w:author="Susan Vincent" w:date="2004-05-26T17:24:00Z">
        <w:r>
          <w:rPr/>
          <w:t xml:space="preserve">Notwithstanding the foregoing, upon </w:t>
        </w:r>
      </w:ins>
      <w:ins w:id="422" w:author="Susan Vincent" w:date="2004-05-26T17:30:00Z">
        <w:r>
          <w:rPr/>
          <w:t xml:space="preserve">ERCOT’s </w:t>
        </w:r>
      </w:ins>
      <w:ins w:id="423" w:author="Susan Vincent" w:date="2004-05-26T17:24:00Z">
        <w:r>
          <w:rPr/>
          <w:t>notification to the QSE</w:t>
        </w:r>
      </w:ins>
      <w:ins w:id="424" w:author="Susan Vincent" w:date="2004-05-26T17:26:00Z">
        <w:r>
          <w:rPr/>
          <w:t xml:space="preserve"> that</w:t>
        </w:r>
      </w:ins>
      <w:ins w:id="425" w:author="Susan Vincent" w:date="2004-05-26T17:30:00Z">
        <w:r>
          <w:rPr/>
          <w:t xml:space="preserve"> the sum of its EAL and </w:t>
        </w:r>
      </w:ins>
      <w:ins w:id="426" w:author="Susan Vincent" w:date="2004-05-26T17:30:00Z">
        <w:del w:id="427" w:author="Credit Work Group" w:date="2004-05-26T17:58:00Z">
          <w:r>
            <w:rPr/>
            <w:delText>NBEL</w:delText>
          </w:r>
        </w:del>
      </w:ins>
      <w:ins w:id="428" w:author="Credit Work Group" w:date="2004-05-26T17:58:00Z">
        <w:r>
          <w:rPr/>
          <w:t>NLRI</w:t>
        </w:r>
      </w:ins>
      <w:ins w:id="429" w:author="Susan Vincent" w:date="2004-05-26T17:30:00Z">
        <w:r>
          <w:rPr/>
          <w:t xml:space="preserve"> equals or exceeds one hundred percent (100%) of its posted security, </w:t>
        </w:r>
      </w:ins>
      <w:ins w:id="430" w:author="Susan Vincent" w:date="2004-05-26T17:27:00Z">
        <w:r>
          <w:rPr/>
          <w:t xml:space="preserve"> </w:t>
        </w:r>
      </w:ins>
      <w:ins w:id="431" w:author="Susan Vincent" w:date="2004-05-26T17:30:00Z">
        <w:r>
          <w:rPr/>
          <w:t xml:space="preserve">until the QSE posts </w:t>
        </w:r>
      </w:ins>
      <w:ins w:id="432" w:author="Susan Vincent" w:date="2004-05-26T17:32:00Z">
        <w:r>
          <w:rPr/>
          <w:t>the required</w:t>
        </w:r>
      </w:ins>
      <w:ins w:id="433" w:author="Susan Vincent" w:date="2004-05-26T17:27:00Z">
        <w:r>
          <w:rPr/>
          <w:t xml:space="preserve"> collateral</w:t>
        </w:r>
      </w:ins>
      <w:ins w:id="434" w:author="Susan Vincent" w:date="2004-05-26T17:24:00Z">
        <w:r>
          <w:rPr/>
          <w:t xml:space="preserve">, </w:t>
        </w:r>
      </w:ins>
      <w:ins w:id="435" w:author="Susan Vincent" w:date="2004-05-26T17:26:00Z">
        <w:r>
          <w:rPr/>
          <w:t xml:space="preserve">ERCOT shall not be required to make any payment to </w:t>
        </w:r>
      </w:ins>
      <w:ins w:id="436" w:author="Susan Vincent" w:date="2004-06-01T12:31:00Z">
        <w:r>
          <w:rPr/>
          <w:t>that</w:t>
        </w:r>
      </w:ins>
      <w:ins w:id="437" w:author="Susan Vincent" w:date="2004-05-26T17:26:00Z">
        <w:r>
          <w:rPr/>
          <w:t xml:space="preserve"> QSE unless or until the defaulting QSE </w:t>
        </w:r>
      </w:ins>
      <w:ins w:id="438" w:author="PRS 062404" w:date="2004-06-24T15:53:00Z">
        <w:r>
          <w:rPr/>
          <w:t xml:space="preserve">(pursuant to Section 16.2.9, Payment Default and Late Payments by QSEs) </w:t>
        </w:r>
      </w:ins>
      <w:ins w:id="439" w:author="Susan Vincent" w:date="2004-05-26T17:28:00Z">
        <w:r>
          <w:rPr/>
          <w:t>posts the additional collateral.</w:t>
        </w:r>
      </w:ins>
      <w:ins w:id="440" w:author="Susan Vincent" w:date="2004-05-26T17:26:00Z">
        <w:r>
          <w:rPr/>
          <w:t xml:space="preserve">  The payments that will not be made to a defaulting QSE include TCR Revenues, TCR Credits, reimbursements for short payments, and any other reimbursements or credits under any other agreement.  All such amounts </w:t>
        </w:r>
      </w:ins>
      <w:ins w:id="441" w:author="Susan Vincent" w:date="2004-05-26T17:29:00Z">
        <w:r>
          <w:rPr/>
          <w:t xml:space="preserve">may </w:t>
        </w:r>
      </w:ins>
      <w:ins w:id="442" w:author="Susan Vincent" w:date="2004-05-26T17:26:00Z">
        <w:r>
          <w:rPr/>
          <w:t xml:space="preserve">be retained by ERCOT until the defaulting QSE has fully </w:t>
        </w:r>
      </w:ins>
      <w:ins w:id="443" w:author="Susan Vincent" w:date="2004-05-26T17:26:00Z">
        <w:del w:id="444" w:author="PRS 062404" w:date="2004-06-24T15:50:00Z">
          <w:r>
            <w:rPr/>
            <w:delText xml:space="preserve">discharged all payment obligations owed to ERCOT </w:delText>
          </w:r>
        </w:del>
      </w:ins>
      <w:ins w:id="445" w:author="Reliant" w:date="2004-06-24T15:51:00Z">
        <w:r>
          <w:rPr/>
          <w:t xml:space="preserve">complied with its security and/or collateral posting obligations to ERCOT </w:t>
        </w:r>
      </w:ins>
      <w:ins w:id="446" w:author="Susan Vincent" w:date="2004-05-26T17:26:00Z">
        <w:r>
          <w:rPr/>
          <w:t>under the QSE Agreement, other agreements</w:t>
        </w:r>
      </w:ins>
      <w:ins w:id="447" w:author="Susan Vincent" w:date="2004-05-26T17:29:00Z">
        <w:r>
          <w:rPr/>
          <w:t>,</w:t>
        </w:r>
      </w:ins>
      <w:ins w:id="448" w:author="Susan Vincent" w:date="2004-05-26T17:26:00Z">
        <w:r>
          <w:rPr/>
          <w:t xml:space="preserve"> and/or these Protocols</w:t>
        </w:r>
      </w:ins>
    </w:p>
    <w:p>
      <w:pPr>
        <w:pStyle w:val="TextBody"/>
        <w:rPr/>
      </w:pPr>
      <w:r>
        <w:rPr>
          <w:b/>
          <w:i/>
        </w:rPr>
        <w:t>16.2.9</w:t>
        <w:tab/>
      </w:r>
      <w:ins w:id="450" w:author="Credit Work Group" w:date="2004-04-30T15:26:00Z">
        <w:r>
          <w:rPr>
            <w:b/>
            <w:i/>
          </w:rPr>
          <w:t xml:space="preserve">Payment Default and </w:t>
        </w:r>
      </w:ins>
      <w:r>
        <w:rPr>
          <w:b/>
          <w:i/>
        </w:rPr>
        <w:t>Late Payments by QSEs</w:t>
      </w:r>
    </w:p>
    <w:p>
      <w:pPr>
        <w:pStyle w:val="TextBody"/>
        <w:rPr/>
      </w:pPr>
      <w:r>
        <w:rPr/>
        <w:t xml:space="preserve">It is the sole responsibility of each QSE to ensure that amounts due to ERCOT, </w:t>
      </w:r>
      <w:ins w:id="451" w:author="Susan Vincent" w:date="2004-06-01T12:31:00Z">
        <w:r>
          <w:rPr/>
          <w:t xml:space="preserve">or its designee, if applicable, </w:t>
        </w:r>
      </w:ins>
      <w:r>
        <w:rPr/>
        <w:t>by such QSE and any Subordinate QSEs it has designated</w:t>
      </w:r>
      <w:del w:id="452" w:author="Susan Vincent" w:date="2004-06-01T12:31:00Z">
        <w:r>
          <w:rPr/>
          <w:delText>,</w:delText>
        </w:r>
      </w:del>
      <w:r>
        <w:rPr/>
        <w:t xml:space="preserve"> are </w:t>
      </w:r>
      <w:ins w:id="453" w:author="Credit Work Group" w:date="2004-05-10T15:10:00Z">
        <w:r>
          <w:rPr/>
          <w:t xml:space="preserve">fully </w:t>
        </w:r>
      </w:ins>
      <w:r>
        <w:rPr/>
        <w:t xml:space="preserve">submitted </w:t>
      </w:r>
      <w:ins w:id="454" w:author="Credit Work Group" w:date="2004-05-10T15:10:00Z">
        <w:r>
          <w:rPr/>
          <w:t xml:space="preserve">to ERCOT </w:t>
        </w:r>
      </w:ins>
      <w:r>
        <w:rPr/>
        <w:t xml:space="preserve">on a timely basis.  Each Subordinate QSE will receive a separate </w:t>
      </w:r>
      <w:ins w:id="455" w:author="Cheryl Yager" w:date="2004-04-26T14:06:00Z">
        <w:r>
          <w:rPr/>
          <w:t>Invoice</w:t>
        </w:r>
      </w:ins>
      <w:del w:id="456" w:author="Cheryl Yager" w:date="2004-04-26T14:06:00Z">
        <w:r>
          <w:rPr/>
          <w:delText>invoice.</w:delText>
        </w:r>
      </w:del>
      <w:ins w:id="457" w:author="Cheryl Yager" w:date="2004-05-27T11:43:00Z">
        <w:r>
          <w:rPr/>
          <w:t>.</w:t>
        </w:r>
      </w:ins>
      <w:r>
        <w:rPr/>
        <w:t xml:space="preserve">  Netting of the amounts due by Subordinate QSEs is not allowed.  The amount due on the separate </w:t>
      </w:r>
      <w:del w:id="458" w:author="Susan Vincent" w:date="2004-06-01T12:31:00Z">
        <w:r>
          <w:rPr/>
          <w:delText xml:space="preserve">invoices </w:delText>
        </w:r>
      </w:del>
      <w:ins w:id="459" w:author="Susan Vincent" w:date="2004-06-01T12:31:00Z">
        <w:r>
          <w:rPr/>
          <w:t xml:space="preserve">Invoices </w:t>
        </w:r>
      </w:ins>
      <w:r>
        <w:rPr/>
        <w:t xml:space="preserve">for each Subordinate QSE must be submitted by the close of </w:t>
      </w:r>
      <w:ins w:id="460" w:author="Credit Work Group" w:date="2004-05-11T12:02:00Z">
        <w:r>
          <w:rPr/>
          <w:t>Bank</w:t>
        </w:r>
      </w:ins>
      <w:del w:id="461" w:author="Credit Work Group" w:date="2004-05-11T12:02:00Z">
        <w:r>
          <w:rPr/>
          <w:delText>bank</w:delText>
        </w:r>
      </w:del>
      <w:r>
        <w:rPr/>
        <w:t xml:space="preserve"> Business Day of the due date.  If a Subordinate QSE does not submit the full amount due by close of </w:t>
      </w:r>
      <w:ins w:id="462" w:author="Credit Work Group" w:date="2004-05-11T12:03:00Z">
        <w:r>
          <w:rPr/>
          <w:t>Bank</w:t>
        </w:r>
      </w:ins>
      <w:del w:id="463" w:author="Credit Work Group" w:date="2004-05-11T12:03:00Z">
        <w:r>
          <w:rPr/>
          <w:delText>bank</w:delText>
        </w:r>
      </w:del>
      <w:r>
        <w:rPr/>
        <w:t xml:space="preserve"> Business Day of the due date, ERCOT shall deduct the amount due by that Subordinate QSE from the QSE and/or any other Subordinate QSE of that QSE to the extent of the amount due and not paid by the late paying Subordinate QSE before calculating short payments to other ERCOT Market Participants.</w:t>
      </w:r>
    </w:p>
    <w:p>
      <w:pPr>
        <w:pStyle w:val="TextBody"/>
        <w:rPr>
          <w:ins w:id="468" w:author="Credit Work Group" w:date="2004-05-10T15:40:00Z"/>
        </w:rPr>
      </w:pPr>
      <w:del w:id="464" w:author="Credit Work Group" w:date="2004-05-10T15:35:00Z">
        <w:r>
          <w:rPr/>
          <w:delText xml:space="preserve">Regardless of reason, if the payment is not received by ERCOT’s financial institution by close of bank Business Day of the due date, the payment will be considered to be a “Late Payment.”  An incomplete payment shall be considered a Late Payment. </w:delText>
        </w:r>
      </w:del>
      <w:del w:id="465" w:author="Credit Work Group" w:date="2004-05-10T15:41:00Z">
        <w:r>
          <w:rPr/>
          <w:delText xml:space="preserve"> In the event of a</w:delText>
        </w:r>
      </w:del>
      <w:del w:id="466" w:author="Credit Work Group" w:date="2004-05-10T15:35:00Z">
        <w:r>
          <w:rPr/>
          <w:delText xml:space="preserve"> Late Payment</w:delText>
        </w:r>
      </w:del>
      <w:del w:id="467" w:author="Credit Work Group" w:date="2004-05-10T15:41:00Z">
        <w:r>
          <w:rPr/>
          <w:delText>, ERCOT will immediately contact a Senior Representative of the QSE telephonically and demand payment of the past due amount.</w:delText>
        </w:r>
      </w:del>
    </w:p>
    <w:p>
      <w:pPr>
        <w:pStyle w:val="TextBody"/>
        <w:rPr>
          <w:del w:id="501" w:author="Credit Work Group" w:date="2004-04-27T10:53:00Z"/>
        </w:rPr>
      </w:pPr>
      <w:ins w:id="469" w:author="Credit Work Group" w:date="2004-05-10T15:40:00Z">
        <w:r>
          <w:rPr/>
          <w:t xml:space="preserve">The failure of a QSE to pay when due (“Due Date”) any payment </w:t>
        </w:r>
      </w:ins>
      <w:ins w:id="470" w:author="Credit Work Group" w:date="2004-05-22T10:25:00Z">
        <w:r>
          <w:rPr/>
          <w:t xml:space="preserve">or collateral </w:t>
        </w:r>
      </w:ins>
      <w:ins w:id="471" w:author="Credit Work Group" w:date="2004-05-10T15:40:00Z">
        <w:r>
          <w:rPr/>
          <w:t>obligation owed to ERCOT</w:t>
        </w:r>
      </w:ins>
      <w:ins w:id="472" w:author="Susan Vincent" w:date="2004-06-01T12:32:00Z">
        <w:r>
          <w:rPr/>
          <w:t xml:space="preserve"> or its designee, if applicable,</w:t>
        </w:r>
      </w:ins>
      <w:ins w:id="473" w:author="Credit Work Group" w:date="2004-05-10T15:40:00Z">
        <w:r>
          <w:rPr/>
          <w:t xml:space="preserve"> under the QSE Agreement</w:t>
        </w:r>
      </w:ins>
      <w:ins w:id="474" w:author="Susan Vincent" w:date="2004-05-26T17:23:00Z">
        <w:r>
          <w:rPr/>
          <w:t>,</w:t>
        </w:r>
      </w:ins>
      <w:ins w:id="475" w:author="Credit Work Group" w:date="2004-05-10T15:40:00Z">
        <w:r>
          <w:rPr/>
          <w:t xml:space="preserve"> </w:t>
        </w:r>
      </w:ins>
      <w:ins w:id="476" w:author="Credit Work Group" w:date="2004-05-10T15:40:00Z">
        <w:del w:id="477" w:author="Susan Vincent" w:date="2004-05-26T17:23:00Z">
          <w:r>
            <w:rPr/>
            <w:delText xml:space="preserve">or </w:delText>
          </w:r>
        </w:del>
      </w:ins>
      <w:ins w:id="478" w:author="Credit Work Group" w:date="2004-05-10T15:40:00Z">
        <w:r>
          <w:rPr/>
          <w:t>any agreement identified in these Protocols</w:t>
        </w:r>
      </w:ins>
      <w:ins w:id="479" w:author="Susan Vincent" w:date="2004-05-26T17:24:00Z">
        <w:r>
          <w:rPr/>
          <w:t>, or otherwise</w:t>
        </w:r>
      </w:ins>
      <w:ins w:id="480" w:author="Credit Work Group" w:date="2004-05-10T15:40:00Z">
        <w:r>
          <w:rPr/>
          <w:t xml:space="preserve"> shall constitute an event of “Payment Default”.  </w:t>
        </w:r>
      </w:ins>
      <w:ins w:id="481" w:author="Cheryl Yager" w:date="2004-06-01T12:21:00Z">
        <w:r>
          <w:rPr/>
          <w:t xml:space="preserve">Additionally, any Payment Default by a QSE will constitute a </w:t>
        </w:r>
      </w:ins>
      <w:ins w:id="482" w:author="Cheryl Yager" w:date="2004-06-01T16:11:00Z">
        <w:r>
          <w:rPr/>
          <w:t>de</w:t>
        </w:r>
      </w:ins>
      <w:ins w:id="483" w:author="Cheryl Yager" w:date="2004-06-01T12:21:00Z">
        <w:r>
          <w:rPr/>
          <w:t xml:space="preserve">fault under any and all other agreements between ERCOT and the Market Participant/QSE.  </w:t>
        </w:r>
      </w:ins>
      <w:ins w:id="484" w:author="Credit Work Group" w:date="2004-05-10T15:40:00Z">
        <w:r>
          <w:rPr/>
          <w:t xml:space="preserve">In the event of a Payment Default, ERCOT will immediately </w:t>
        </w:r>
      </w:ins>
      <w:ins w:id="485" w:author="Credit Work Group" w:date="2004-05-10T15:40:00Z">
        <w:del w:id="486" w:author="Tenaska Power Services Co." w:date="2004-06-07T08:18:00Z">
          <w:r>
            <w:rPr/>
            <w:delText xml:space="preserve">attempt to </w:delText>
          </w:r>
        </w:del>
      </w:ins>
      <w:ins w:id="487" w:author="Credit Work Group" w:date="2004-05-10T15:40:00Z">
        <w:r>
          <w:rPr/>
          <w:t xml:space="preserve">contact </w:t>
        </w:r>
      </w:ins>
      <w:ins w:id="488" w:author="Tenaska Power Services Co." w:date="2004-06-07T08:23:00Z">
        <w:r>
          <w:rPr/>
          <w:t>the</w:t>
        </w:r>
      </w:ins>
      <w:ins w:id="489" w:author="Credit Work Group" w:date="2004-05-10T15:40:00Z">
        <w:del w:id="490" w:author="Tenaska Power Services Co." w:date="2004-06-07T08:23:00Z">
          <w:r>
            <w:rPr/>
            <w:delText>a</w:delText>
          </w:r>
        </w:del>
      </w:ins>
      <w:ins w:id="491" w:author="Credit Work Group" w:date="2004-05-10T15:40:00Z">
        <w:r>
          <w:rPr/>
          <w:t xml:space="preserve"> </w:t>
        </w:r>
      </w:ins>
      <w:ins w:id="492" w:author="Tenaska Power Services Co." w:date="2004-06-07T08:23:00Z">
        <w:r>
          <w:rPr/>
          <w:t>authorized representative(s)</w:t>
        </w:r>
      </w:ins>
      <w:ins w:id="493" w:author="Credit Work Group" w:date="2004-05-10T15:40:00Z">
        <w:del w:id="494" w:author="Tenaska Power Services Co." w:date="2004-06-07T08:23:00Z">
          <w:r>
            <w:rPr/>
            <w:delText>Senior Representative</w:delText>
          </w:r>
        </w:del>
      </w:ins>
      <w:ins w:id="495" w:author="Credit Work Group" w:date="2004-05-10T15:40:00Z">
        <w:r>
          <w:rPr/>
          <w:t xml:space="preserve"> </w:t>
        </w:r>
      </w:ins>
      <w:ins w:id="496" w:author="PRS 062404" w:date="2004-06-24T16:09:00Z">
        <w:r>
          <w:rPr/>
          <w:t xml:space="preserve">and credit contact </w:t>
        </w:r>
      </w:ins>
      <w:ins w:id="497" w:author="Credit Work Group" w:date="2004-05-10T15:40:00Z">
        <w:r>
          <w:rPr/>
          <w:t xml:space="preserve">of the QSE telephonically and will make appropriate written notices, as described below, and demand payment of the past due amount.  </w:t>
        </w:r>
      </w:ins>
      <w:ins w:id="498" w:author="Credit Work Group" w:date="2004-05-10T15:37:00Z">
        <w:r>
          <w:rPr/>
          <w:t xml:space="preserve">Upon a Payment Default, ERCOT may impose the below-listed remedies for Payment Default (“Default Remedies”), as set forth in Section 16.2.9.1, </w:t>
        </w:r>
      </w:ins>
      <w:ins w:id="499" w:author="Credit Work Group" w:date="2004-05-27T12:34:00Z">
        <w:r>
          <w:rPr/>
          <w:t xml:space="preserve">ERCOT’s Remedies for Payment Default, </w:t>
        </w:r>
      </w:ins>
      <w:ins w:id="500" w:author="Credit Work Group" w:date="2004-05-10T15:38:00Z">
        <w:r>
          <w:rPr/>
          <w:t>in addition to any other rights or remedies it has under the QSE Agreement or the Protocols.</w:t>
        </w:r>
      </w:ins>
    </w:p>
    <w:p>
      <w:pPr>
        <w:pStyle w:val="TextBody"/>
        <w:rPr>
          <w:ins w:id="514" w:author="Credit Work Group" w:date="2004-05-10T15:42:00Z"/>
        </w:rPr>
      </w:pPr>
      <w:ins w:id="502" w:author="Credit Work Group" w:date="2004-05-10T15:42:00Z">
        <w:r>
          <w:rPr/>
          <w:t>If a defaulting QSE makes a payment or any portion of a payment to ERCOT after the Due Date, such payment shall constitute a “Late Payment,” regardless of the reason for the Late Payment.  If ERCOT receives a Late Payment which fully pays the QSE</w:t>
        </w:r>
      </w:ins>
      <w:ins w:id="503" w:author="Credit Work Group" w:date="2004-05-10T15:44:00Z">
        <w:r>
          <w:rPr/>
          <w:t xml:space="preserve">’s payment </w:t>
        </w:r>
      </w:ins>
      <w:ins w:id="504" w:author="Credit Work Group" w:date="2004-05-22T10:25:00Z">
        <w:r>
          <w:rPr/>
          <w:t xml:space="preserve">or collateral </w:t>
        </w:r>
      </w:ins>
      <w:ins w:id="505" w:author="Credit Work Group" w:date="2004-05-10T15:44:00Z">
        <w:r>
          <w:rPr/>
          <w:t xml:space="preserve">obligation to ERCOT within two </w:t>
        </w:r>
      </w:ins>
      <w:ins w:id="506" w:author="Credit Work Group" w:date="2004-05-11T12:03:00Z">
        <w:r>
          <w:rPr/>
          <w:t>(2) Bank</w:t>
        </w:r>
      </w:ins>
      <w:ins w:id="507" w:author="Credit Work Group" w:date="2004-05-10T15:44:00Z">
        <w:r>
          <w:rPr/>
          <w:t xml:space="preserve"> Business Days of the Due Date,</w:t>
        </w:r>
      </w:ins>
      <w:ins w:id="508" w:author="Credit Work Group" w:date="2004-05-11T11:36:00Z">
        <w:r>
          <w:rPr/>
          <w:t xml:space="preserve"> ERCOT will waive the Payment Default, except for ERCOT’s Remedies for Late Payments by QSEs, as set forth in Section 16.2.9.2</w:t>
        </w:r>
      </w:ins>
      <w:ins w:id="509" w:author="Credit Work Group" w:date="2004-05-27T12:36:00Z">
        <w:r>
          <w:rPr/>
          <w:t>, ERCOT’s Remedies for Late Payments by QSEs</w:t>
        </w:r>
      </w:ins>
      <w:ins w:id="510" w:author="Credit Work Group" w:date="2004-05-10T15:44:00Z">
        <w:r>
          <w:rPr/>
          <w:t xml:space="preserve">.  Even if ERCOT chooses to not immediately impose Default Remedies against a QSE because the QSE has fully paid its obligation within two (2) </w:t>
        </w:r>
      </w:ins>
      <w:ins w:id="511" w:author="Credit Work Group" w:date="2004-05-11T12:03:00Z">
        <w:r>
          <w:rPr/>
          <w:t>Bank</w:t>
        </w:r>
      </w:ins>
      <w:ins w:id="512" w:author="Credit Work Group" w:date="2004-05-10T15:45:00Z">
        <w:r>
          <w:rPr/>
          <w:t xml:space="preserve"> Business Days, ERCOT shall track the number of Late Payments received from each QSE in any</w:t>
        </w:r>
      </w:ins>
      <w:ins w:id="513" w:author="Credit Work Group" w:date="2004-05-10T15:47:00Z">
        <w:r>
          <w:rPr/>
          <w:t xml:space="preserve"> rolling twelve (12) month period, for purposes of imposing the Late Payment Remedies set forth below in Section 16.2.9.2.</w:t>
        </w:r>
      </w:ins>
    </w:p>
    <w:p>
      <w:pPr>
        <w:pStyle w:val="TextBody"/>
        <w:rPr>
          <w:del w:id="518" w:author="Credit Work Group" w:date="2004-05-10T15:47:00Z"/>
        </w:rPr>
      </w:pPr>
      <w:del w:id="515" w:author="Credit Work Group" w:date="2004-05-25T10:27:00Z">
        <w:r>
          <w:rPr/>
          <w:delText xml:space="preserve">In the event of a Late Payment, </w:delText>
        </w:r>
      </w:del>
      <w:del w:id="516" w:author="Credit Work Group" w:date="2004-05-10T15:47:00Z">
        <w:r>
          <w:rPr/>
          <w:delText>ERCOT may immediately draw upon a QSE’s security at any time</w:delText>
        </w:r>
      </w:del>
      <w:del w:id="517" w:author="Credit Work Group" w:date="2004-05-25T10:27:00Z">
        <w:r>
          <w:rPr/>
          <w:delText>.</w:delText>
        </w:r>
      </w:del>
    </w:p>
    <w:p>
      <w:pPr>
        <w:pStyle w:val="TextBody"/>
        <w:rPr>
          <w:del w:id="521" w:author="Credit Work Group" w:date="2004-05-10T15:47:00Z"/>
        </w:rPr>
      </w:pPr>
      <w:del w:id="519" w:author="Credit Work Group" w:date="2004-05-25T10:27:00Z">
        <w:r>
          <w:rPr/>
          <w:delText xml:space="preserve">In the event of a Late Payment, </w:delText>
        </w:r>
      </w:del>
      <w:del w:id="520" w:author="Credit Work Group" w:date="2004-05-10T15:47:00Z">
        <w:r>
          <w:rPr/>
          <w:delText>ERCOT may immediately accelerate the due date on all remaining outstanding debt (amounts due by a QSE).</w:delText>
        </w:r>
      </w:del>
    </w:p>
    <w:p>
      <w:pPr>
        <w:pStyle w:val="TextBody"/>
        <w:rPr>
          <w:del w:id="523" w:author="Credit Work Group" w:date="2004-05-10T15:49:00Z"/>
        </w:rPr>
      </w:pPr>
      <w:del w:id="522" w:author="Credit Work Group" w:date="2004-05-10T15:49:00Z">
        <w:r>
          <w:rPr/>
          <w:delText>ERCOT shall track the number of Late Payments received from each QSE in any rolling twelve (12) month period.  ERCOT is hereby empowered to, and ERCOT shall, take action for Late Payment as follows:</w:delText>
        </w:r>
      </w:del>
    </w:p>
    <w:p>
      <w:pPr>
        <w:pStyle w:val="TextBody"/>
        <w:numPr>
          <w:ilvl w:val="0"/>
          <w:numId w:val="0"/>
        </w:numPr>
        <w:tabs>
          <w:tab w:val="clear" w:pos="720"/>
          <w:tab w:val="left" w:pos="1620" w:leader="none"/>
        </w:tabs>
        <w:ind w:left="864" w:hanging="864"/>
        <w:rPr>
          <w:ins w:id="528" w:author="Credit Work Group" w:date="2004-05-10T15:49:00Z"/>
        </w:rPr>
      </w:pPr>
      <w:ins w:id="524" w:author="Credit Work Group" w:date="2004-05-25T09:33:00Z">
        <w:r>
          <w:rPr/>
          <w:t>16.2.9.1</w:t>
          <w:tab/>
        </w:r>
      </w:ins>
      <w:ins w:id="525" w:author="Credit Work Group" w:date="2004-05-10T15:46:00Z">
        <w:r>
          <w:rPr/>
          <w:t xml:space="preserve">ERCOT’s Remedies for </w:t>
        </w:r>
      </w:ins>
      <w:ins w:id="526" w:author="Cheryl Yager" w:date="2004-06-01T12:22:00Z">
        <w:r>
          <w:rPr/>
          <w:t xml:space="preserve">Default, including </w:t>
        </w:r>
      </w:ins>
      <w:ins w:id="527" w:author="Credit Work Group" w:date="2004-05-10T15:46:00Z">
        <w:r>
          <w:rPr/>
          <w:t>Payment Default</w:t>
        </w:r>
      </w:ins>
    </w:p>
    <w:p>
      <w:pPr>
        <w:pStyle w:val="Normal"/>
        <w:rPr>
          <w:ins w:id="536" w:author="Credit Work Group" w:date="2004-05-10T15:51:00Z"/>
        </w:rPr>
      </w:pPr>
      <w:ins w:id="529" w:author="Credit Work Group" w:date="2004-05-10T15:49:00Z">
        <w:r>
          <w:rPr/>
          <w:t>In addition to all other remedies that ERCOT has, pursuant to the QSE Agreement</w:t>
        </w:r>
      </w:ins>
      <w:ins w:id="530" w:author="Credit Work Group" w:date="2004-05-10T16:09:00Z">
        <w:r>
          <w:rPr/>
          <w:t>, other agreements</w:t>
        </w:r>
      </w:ins>
      <w:ins w:id="531" w:author="Credit Work Group" w:date="2004-05-10T15:49:00Z">
        <w:r>
          <w:rPr/>
          <w:t xml:space="preserve"> and</w:t>
        </w:r>
      </w:ins>
      <w:ins w:id="532" w:author="Credit Work Group" w:date="2004-05-10T16:09:00Z">
        <w:r>
          <w:rPr/>
          <w:t>/or</w:t>
        </w:r>
      </w:ins>
      <w:ins w:id="533" w:author="Credit Work Group" w:date="2004-05-10T15:49:00Z">
        <w:r>
          <w:rPr/>
          <w:t xml:space="preserve"> the</w:t>
        </w:r>
      </w:ins>
      <w:ins w:id="534" w:author="Credit Work Group" w:date="2004-05-10T15:51:00Z">
        <w:r>
          <w:rPr/>
          <w:t>se</w:t>
        </w:r>
      </w:ins>
      <w:ins w:id="535" w:author="Credit Work Group" w:date="2004-05-10T15:49:00Z">
        <w:r>
          <w:rPr/>
          <w:t xml:space="preserve"> Protocols, for Payment Defaults and other Defaults by QSE, ERCOT has the following additional remedies:</w:t>
        </w:r>
      </w:ins>
    </w:p>
    <w:p>
      <w:pPr>
        <w:pStyle w:val="Normal"/>
        <w:rPr>
          <w:ins w:id="538" w:author="Credit Work Group" w:date="2004-05-10T15:51:00Z"/>
        </w:rPr>
      </w:pPr>
      <w:ins w:id="537" w:author="Credit Work Group" w:date="2004-05-10T15:51:00Z">
        <w:r>
          <w:rPr/>
        </w:r>
      </w:ins>
    </w:p>
    <w:p>
      <w:pPr>
        <w:pStyle w:val="Normal"/>
        <w:rPr>
          <w:ins w:id="542" w:author="Credit Work Group" w:date="2004-05-10T15:49:00Z"/>
        </w:rPr>
      </w:pPr>
      <w:ins w:id="539" w:author="Credit Work Group" w:date="2004-05-10T15:51:00Z">
        <w:r>
          <w:rPr/>
          <w:t>16.2.9.1.1</w:t>
        </w:r>
      </w:ins>
      <w:ins w:id="540" w:author="Credit Work Group" w:date="2004-05-25T09:33:00Z">
        <w:r>
          <w:rPr/>
          <w:tab/>
        </w:r>
      </w:ins>
      <w:ins w:id="541" w:author="Credit Work Group" w:date="2004-05-10T15:52:00Z">
        <w:r>
          <w:rPr/>
          <w:t>No Payments by ERCOT to Defaulting QSE</w:t>
        </w:r>
      </w:ins>
    </w:p>
    <w:p>
      <w:pPr>
        <w:pStyle w:val="Normal"/>
        <w:rPr>
          <w:ins w:id="544" w:author="Credit Work Group" w:date="2004-05-10T15:46:00Z"/>
        </w:rPr>
      </w:pPr>
      <w:ins w:id="543" w:author="Credit Work Group" w:date="2004-05-10T15:46:00Z">
        <w:r>
          <w:rPr/>
        </w:r>
      </w:ins>
    </w:p>
    <w:p>
      <w:pPr>
        <w:pStyle w:val="TextBody"/>
        <w:rPr>
          <w:ins w:id="550" w:author="Credit Work Group" w:date="2004-05-10T15:54:00Z"/>
        </w:rPr>
      </w:pPr>
      <w:ins w:id="545" w:author="Credit Work Group" w:date="2004-05-10T15:46:00Z">
        <w:r>
          <w:rPr/>
          <w:t xml:space="preserve">ERCOT shall not be required to make any payment to a defaulting QSE unless or until the defaulting QSE cures the Payment Default.  </w:t>
        </w:r>
      </w:ins>
      <w:ins w:id="546" w:author="Credit Work Group" w:date="2004-05-10T15:53:00Z">
        <w:r>
          <w:rPr/>
          <w:t>The payments that will not be made to a defaulting QSE include</w:t>
        </w:r>
      </w:ins>
      <w:ins w:id="547" w:author="Credit Work Group" w:date="2004-05-10T15:47:00Z">
        <w:r>
          <w:rPr/>
          <w:t xml:space="preserve"> TCR Revenues, TCR Credits, reimbursements for short payments, and any other reimbursements or credits under any other agreement.  All such amounts shall be retained by ERCOT until the defaulting QSE has fully discharged </w:t>
        </w:r>
      </w:ins>
      <w:ins w:id="548" w:author="Credit Work Group" w:date="2004-05-10T15:54:00Z">
        <w:r>
          <w:rPr/>
          <w:t>all</w:t>
        </w:r>
      </w:ins>
      <w:ins w:id="549" w:author="Credit Work Group" w:date="2004-05-10T15:47:00Z">
        <w:r>
          <w:rPr/>
          <w:t xml:space="preserve"> payment obligations owed to ERCOT under the QSE Agreement, other agreements and/or these Protocols.</w:t>
        </w:r>
      </w:ins>
    </w:p>
    <w:p>
      <w:pPr>
        <w:pStyle w:val="TextBody"/>
        <w:rPr>
          <w:b/>
          <w:b/>
          <w:i/>
          <w:i/>
          <w:ins w:id="554" w:author="Credit Work Group" w:date="2004-05-10T15:47:00Z"/>
        </w:rPr>
      </w:pPr>
      <w:ins w:id="551" w:author="Credit Work Group" w:date="2004-05-10T15:54:00Z">
        <w:r>
          <w:rPr/>
          <w:t>16.2.9.1.2</w:t>
        </w:r>
      </w:ins>
      <w:ins w:id="552" w:author="Credit Work Group" w:date="2004-05-25T09:33:00Z">
        <w:r>
          <w:rPr/>
          <w:tab/>
        </w:r>
      </w:ins>
      <w:ins w:id="553" w:author="Credit Work Group" w:date="2004-05-10T15:54:00Z">
        <w:r>
          <w:rPr/>
          <w:t>ERCOT Will Draw Upon Defaulting QSE’s Security</w:t>
        </w:r>
      </w:ins>
    </w:p>
    <w:p>
      <w:pPr>
        <w:pStyle w:val="TextBody"/>
        <w:rPr>
          <w:ins w:id="562" w:author="Credit Work Group" w:date="2004-05-10T15:58:00Z"/>
        </w:rPr>
      </w:pPr>
      <w:ins w:id="555" w:author="Credit Work Group" w:date="2004-05-10T15:47:00Z">
        <w:r>
          <w:rPr/>
          <w:t>ERCOT may immediately</w:t>
        </w:r>
      </w:ins>
      <w:ins w:id="556" w:author="Credit Work Group" w:date="2004-05-10T15:55:00Z">
        <w:r>
          <w:rPr/>
          <w:t xml:space="preserve">, or at any time, </w:t>
        </w:r>
      </w:ins>
      <w:ins w:id="557" w:author="Credit Work Group" w:date="2004-05-10T15:47:00Z">
        <w:r>
          <w:rPr/>
          <w:t>draw upon</w:t>
        </w:r>
      </w:ins>
      <w:ins w:id="558" w:author="Credit Work Group" w:date="2004-05-10T15:56:00Z">
        <w:r>
          <w:rPr/>
          <w:t xml:space="preserve"> any security posted by the</w:t>
        </w:r>
      </w:ins>
      <w:ins w:id="559" w:author="Credit Work Group" w:date="2004-05-10T15:47:00Z">
        <w:r>
          <w:rPr/>
          <w:t xml:space="preserve"> defaulting QSE.  ERCOT may hold, and at its option, without notice to the defaulting QSE, draw upon any other security posted by the defaulting QSE</w:t>
        </w:r>
      </w:ins>
      <w:ins w:id="560" w:author="Credit Work Group" w:date="2004-05-10T15:56:00Z">
        <w:r>
          <w:rPr/>
          <w:t xml:space="preserve"> as required by the Protocols or</w:t>
        </w:r>
      </w:ins>
      <w:ins w:id="561" w:author="Credit Work Group" w:date="2004-05-10T15:47:00Z">
        <w:r>
          <w:rPr/>
          <w:t xml:space="preserve"> any other agreement between ERCOT and the defaulting QSE.</w:t>
        </w:r>
      </w:ins>
    </w:p>
    <w:p>
      <w:pPr>
        <w:pStyle w:val="TextBody"/>
        <w:rPr>
          <w:ins w:id="566" w:author="Credit Work Group" w:date="2004-05-10T15:47:00Z"/>
        </w:rPr>
      </w:pPr>
      <w:ins w:id="563" w:author="Credit Work Group" w:date="2004-05-10T15:58:00Z">
        <w:r>
          <w:rPr/>
          <w:t>16.2.9.1.3</w:t>
        </w:r>
      </w:ins>
      <w:ins w:id="564" w:author="Credit Work Group" w:date="2004-05-25T09:33:00Z">
        <w:r>
          <w:rPr/>
          <w:tab/>
        </w:r>
      </w:ins>
      <w:ins w:id="565" w:author="Credit Work Group" w:date="2004-05-10T15:58:00Z">
        <w:r>
          <w:rPr/>
          <w:t>Aggregate Amount Owed by Defaulting QSE Immediately Due</w:t>
        </w:r>
      </w:ins>
    </w:p>
    <w:p>
      <w:pPr>
        <w:pStyle w:val="TextBody"/>
        <w:rPr>
          <w:ins w:id="576" w:author="Credit Work Group" w:date="2004-05-10T16:10:00Z"/>
        </w:rPr>
      </w:pPr>
      <w:ins w:id="567" w:author="Credit Work Group" w:date="2004-05-10T15:47:00Z">
        <w:r>
          <w:rPr/>
          <w:t xml:space="preserve">ERCOT shall aggregate all amounts due </w:t>
        </w:r>
      </w:ins>
      <w:ins w:id="568" w:author="Credit Work Group" w:date="2004-05-10T15:58:00Z">
        <w:r>
          <w:rPr/>
          <w:t xml:space="preserve">it by the defaulting QSE </w:t>
        </w:r>
      </w:ins>
      <w:ins w:id="569" w:author="Credit Work Group" w:date="2004-05-10T15:47:00Z">
        <w:r>
          <w:rPr/>
          <w:t>under the QSE Agreement, any other agreement with ERCOT and/or the Protocols into a single amount</w:t>
        </w:r>
      </w:ins>
      <w:ins w:id="570" w:author="Credit Work Group" w:date="2004-05-10T16:04:00Z">
        <w:r>
          <w:rPr/>
          <w:t xml:space="preserve"> to the extent applicable under bankruptcy </w:t>
        </w:r>
      </w:ins>
      <w:ins w:id="571" w:author="Credit Work Group" w:date="2004-05-11T11:41:00Z">
        <w:r>
          <w:rPr/>
          <w:t xml:space="preserve">and other </w:t>
        </w:r>
      </w:ins>
      <w:ins w:id="572" w:author="Credit Work Group" w:date="2004-05-10T16:04:00Z">
        <w:r>
          <w:rPr/>
          <w:t>law</w:t>
        </w:r>
      </w:ins>
      <w:ins w:id="573" w:author="Credit Work Group" w:date="2004-05-10T15:47:00Z">
        <w:r>
          <w:rPr/>
          <w:t xml:space="preserve"> and the entire unpaid net balance owed to ERCOT by the defaulting QSE, at the option of ERCOT, shall become immediately due and payable without further notice and demand for payment, which</w:t>
        </w:r>
      </w:ins>
      <w:ins w:id="574" w:author="Credit Work Group" w:date="2004-05-10T16:05:00Z">
        <w:r>
          <w:rPr/>
          <w:t xml:space="preserve"> notice and demand</w:t>
        </w:r>
      </w:ins>
      <w:ins w:id="575" w:author="Credit Work Group" w:date="2004-05-10T15:47:00Z">
        <w:r>
          <w:rPr/>
          <w:t xml:space="preserve"> are expressly waived by the defaulting QSE.</w:t>
        </w:r>
      </w:ins>
    </w:p>
    <w:p>
      <w:pPr>
        <w:pStyle w:val="TextBody"/>
        <w:rPr>
          <w:ins w:id="580" w:author="Credit Work Group" w:date="2004-05-10T16:13:00Z"/>
        </w:rPr>
      </w:pPr>
      <w:ins w:id="577" w:author="Credit Work Group" w:date="2004-05-25T09:34:00Z">
        <w:r>
          <w:rPr/>
          <w:t>16.2.9.1.4</w:t>
          <w:tab/>
        </w:r>
      </w:ins>
      <w:ins w:id="578" w:author="Credit Work Group" w:date="2004-05-10T16:10:00Z">
        <w:r>
          <w:rPr/>
          <w:t>Termination of Agreement</w:t>
        </w:r>
      </w:ins>
      <w:ins w:id="579" w:author="Credit Work Group" w:date="2004-06-01T16:12:00Z">
        <w:r>
          <w:rPr/>
          <w:t>s</w:t>
        </w:r>
      </w:ins>
    </w:p>
    <w:p>
      <w:pPr>
        <w:pStyle w:val="TextBodyIndent"/>
        <w:ind w:left="0" w:hanging="0"/>
        <w:rPr>
          <w:ins w:id="589" w:author="Credit Work Group" w:date="2004-05-10T16:13:00Z"/>
        </w:rPr>
      </w:pPr>
      <w:ins w:id="581" w:author="Credit Work Group" w:date="2004-05-10T16:13:00Z">
        <w:r>
          <w:rPr/>
          <w:t xml:space="preserve">ERCOT may </w:t>
        </w:r>
      </w:ins>
      <w:ins w:id="582" w:author="Credit Work Group" w:date="2004-05-10T16:15:00Z">
        <w:r>
          <w:rPr/>
          <w:t xml:space="preserve">suspend a QSE’s right to schedule in the </w:t>
        </w:r>
      </w:ins>
      <w:ins w:id="583" w:author="Cheryl Yager" w:date="2004-06-01T14:14:00Z">
        <w:r>
          <w:rPr/>
          <w:t xml:space="preserve">market </w:t>
        </w:r>
      </w:ins>
      <w:ins w:id="584" w:author="Cheryl Yager" w:date="2004-06-01T16:14:00Z">
        <w:r>
          <w:rPr/>
          <w:t xml:space="preserve">in </w:t>
        </w:r>
      </w:ins>
      <w:ins w:id="585" w:author="Cheryl Yager" w:date="2004-06-01T14:14:00Z">
        <w:r>
          <w:rPr/>
          <w:t xml:space="preserve">the </w:t>
        </w:r>
      </w:ins>
      <w:ins w:id="586" w:author="Credit Work Group" w:date="2004-05-10T16:15:00Z">
        <w:r>
          <w:rPr/>
          <w:t xml:space="preserve">ERCOT Region or </w:t>
        </w:r>
      </w:ins>
      <w:ins w:id="587" w:author="Credit Work Group" w:date="2004-05-10T16:13:00Z">
        <w:r>
          <w:rPr/>
          <w:t>terminate the QSE’s Agreement with ERCOT, as provided in the QSE’s Agreement</w:t>
        </w:r>
      </w:ins>
      <w:ins w:id="588" w:author="Cheryl Yager" w:date="2004-06-01T12:23:00Z">
        <w:r>
          <w:rPr/>
          <w:t>, as well as terminating any and all other Agreements between that Market Participant and ERCOT.</w:t>
        </w:r>
      </w:ins>
    </w:p>
    <w:p>
      <w:pPr>
        <w:pStyle w:val="Heading4"/>
        <w:numPr>
          <w:ilvl w:val="0"/>
          <w:numId w:val="0"/>
        </w:numPr>
        <w:tabs>
          <w:tab w:val="clear" w:pos="720"/>
          <w:tab w:val="left" w:pos="1620" w:leader="none"/>
        </w:tabs>
        <w:ind w:left="0" w:hanging="0"/>
        <w:rPr>
          <w:ins w:id="592" w:author="Credit Work Group" w:date="2004-05-10T16:06:00Z"/>
        </w:rPr>
      </w:pPr>
      <w:ins w:id="590" w:author="Credit Work Group" w:date="2004-05-25T09:34:00Z">
        <w:r>
          <w:rPr/>
          <w:t>16.2.9.2</w:t>
          <w:tab/>
        </w:r>
      </w:ins>
      <w:ins w:id="591" w:author="Credit Work Group" w:date="2004-05-10T16:06:00Z">
        <w:r>
          <w:rPr/>
          <w:t>ERCOT’s Remedies for Late Payments by QSEs</w:t>
        </w:r>
      </w:ins>
    </w:p>
    <w:p>
      <w:pPr>
        <w:pStyle w:val="Normal"/>
        <w:rPr>
          <w:ins w:id="594" w:author="Credit Work Group" w:date="2004-05-10T16:06:00Z"/>
        </w:rPr>
      </w:pPr>
      <w:ins w:id="593" w:author="Credit Work Group" w:date="2004-05-10T16:06:00Z">
        <w:r>
          <w:rPr/>
          <w:t>If a QSE makes any Late Payments, and even if ERCOT does not immediately implement the above remedies for any Payment Default by a QSE, ERCOT is hereby empowered to, and ERCOT shall, take action for Late Payments as follows:</w:t>
        </w:r>
      </w:ins>
    </w:p>
    <w:p>
      <w:pPr>
        <w:pStyle w:val="Heading4"/>
        <w:numPr>
          <w:ilvl w:val="0"/>
          <w:numId w:val="0"/>
        </w:numPr>
        <w:tabs>
          <w:tab w:val="clear" w:pos="720"/>
          <w:tab w:val="left" w:pos="1800" w:leader="none"/>
        </w:tabs>
        <w:ind w:left="720" w:hanging="0"/>
        <w:rPr/>
      </w:pPr>
      <w:del w:id="595" w:author="Credit Work Group" w:date="2004-05-25T09:37:00Z">
        <w:r>
          <w:rPr/>
          <w:delText>16.2.9.1</w:delText>
        </w:r>
      </w:del>
      <w:ins w:id="596" w:author="Credit Work Group" w:date="2004-05-11T11:45:00Z">
        <w:r>
          <w:rPr/>
          <w:t>16.2.9.2.1</w:t>
        </w:r>
      </w:ins>
      <w:r>
        <w:rPr/>
        <w:tab/>
        <w:t>First Late Payment in any rolling twelve (12) month period</w:t>
      </w:r>
    </w:p>
    <w:p>
      <w:pPr>
        <w:pStyle w:val="TextBodyIndent"/>
        <w:rPr/>
      </w:pPr>
      <w:r>
        <w:rPr/>
        <w:t xml:space="preserve">For the first Late Payment in any rolling twelve (12) month period, ERCOT shall review the circumstances and reason for the Late Payment, and shall, in its sole discretion, determine whether it should take Level I Enforcement action against the QSE.  ERCOT will send a notification to </w:t>
      </w:r>
      <w:ins w:id="597" w:author="Tenaska Power Services Co." w:date="2004-06-07T08:24:00Z">
        <w:r>
          <w:rPr/>
          <w:t>the</w:t>
        </w:r>
      </w:ins>
      <w:del w:id="598" w:author="Tenaska Power Services Co." w:date="2004-06-07T08:24:00Z">
        <w:r>
          <w:rPr/>
          <w:delText>a</w:delText>
        </w:r>
      </w:del>
      <w:r>
        <w:rPr/>
        <w:t xml:space="preserve"> </w:t>
      </w:r>
      <w:del w:id="599" w:author="Tenaska Power Services Co." w:date="2004-06-07T08:23:00Z">
        <w:r>
          <w:rPr/>
          <w:delText>Senior Representative</w:delText>
        </w:r>
      </w:del>
      <w:ins w:id="600" w:author="Tenaska Power Services Co." w:date="2004-06-07T08:23:00Z">
        <w:r>
          <w:rPr/>
          <w:t>authorized representatives</w:t>
        </w:r>
      </w:ins>
      <w:r>
        <w:rPr/>
        <w:t xml:space="preserve"> </w:t>
      </w:r>
      <w:ins w:id="601" w:author="PRS 062404" w:date="2004-06-24T16:10:00Z">
        <w:r>
          <w:rPr/>
          <w:t xml:space="preserve">and credit contact </w:t>
        </w:r>
      </w:ins>
      <w:r>
        <w:rPr/>
        <w:t>of the QSE advising the QSE whether or not ERCOT is taking Level I Enforcement action, and advising the QSE of the action required under Level I Enforcement, if applicable.</w:t>
      </w:r>
    </w:p>
    <w:p>
      <w:pPr>
        <w:pStyle w:val="Heading4"/>
        <w:numPr>
          <w:ilvl w:val="0"/>
          <w:numId w:val="0"/>
        </w:numPr>
        <w:tabs>
          <w:tab w:val="clear" w:pos="720"/>
          <w:tab w:val="left" w:pos="1800" w:leader="none"/>
        </w:tabs>
        <w:ind w:left="720" w:hanging="0"/>
        <w:rPr/>
      </w:pPr>
      <w:del w:id="602" w:author="Credit Work Group" w:date="2004-05-25T09:37:00Z">
        <w:r>
          <w:rPr/>
          <w:delText>16.2.9.2</w:delText>
        </w:r>
      </w:del>
      <w:ins w:id="603" w:author="Credit Work Group" w:date="2004-05-11T11:45:00Z">
        <w:r>
          <w:rPr/>
          <w:t>16.2.9.2.2</w:t>
        </w:r>
      </w:ins>
      <w:r>
        <w:rPr/>
        <w:tab/>
        <w:t>Second Late Payment in any rolling twelve (12) month period</w:t>
      </w:r>
    </w:p>
    <w:p>
      <w:pPr>
        <w:pStyle w:val="TextBodyIndent"/>
        <w:rPr/>
      </w:pPr>
      <w:r>
        <w:rPr/>
        <w:t>For the second Late Payment in any rolling twelve (12) month period, ERCOT shall review the circumstances and reason for the Late Payment, and shall take action as follows:</w:t>
      </w:r>
    </w:p>
    <w:p>
      <w:pPr>
        <w:pStyle w:val="TextBodyIndent"/>
        <w:numPr>
          <w:ilvl w:val="0"/>
          <w:numId w:val="2"/>
        </w:numPr>
        <w:tabs>
          <w:tab w:val="clear" w:pos="720"/>
          <w:tab w:val="left" w:pos="2160" w:leader="none"/>
        </w:tabs>
        <w:rPr/>
      </w:pPr>
      <w:r>
        <w:rPr/>
        <w:t>If ERCOT did not take Level I Enforcement action in the case of the First Late Payment, ERCOT shall take Level I Enforcement action related to this Late Payment.</w:t>
      </w:r>
    </w:p>
    <w:p>
      <w:pPr>
        <w:pStyle w:val="TextBodyIndent"/>
        <w:numPr>
          <w:ilvl w:val="0"/>
          <w:numId w:val="2"/>
        </w:numPr>
        <w:tabs>
          <w:tab w:val="clear" w:pos="720"/>
          <w:tab w:val="left" w:pos="2160" w:leader="none"/>
        </w:tabs>
        <w:rPr/>
      </w:pPr>
      <w:r>
        <w:rPr/>
        <w:t>If ERCOT did take Level I Enforcement action in the case of the First Late Payment, ERCOT shall take Level II Enforcement action related to this Late Payment.</w:t>
      </w:r>
    </w:p>
    <w:p>
      <w:pPr>
        <w:pStyle w:val="TextBodyIndent"/>
        <w:numPr>
          <w:ilvl w:val="0"/>
          <w:numId w:val="2"/>
        </w:numPr>
        <w:tabs>
          <w:tab w:val="clear" w:pos="720"/>
          <w:tab w:val="left" w:pos="2160" w:leader="none"/>
        </w:tabs>
        <w:rPr/>
      </w:pPr>
      <w:r>
        <w:rPr/>
        <w:t xml:space="preserve">ERCOT shall send notification to </w:t>
      </w:r>
      <w:ins w:id="604" w:author="Tenaska Power Services Co." w:date="2004-06-07T08:24:00Z">
        <w:r>
          <w:rPr/>
          <w:t>the</w:t>
        </w:r>
      </w:ins>
      <w:del w:id="605" w:author="Tenaska Power Services Co." w:date="2004-06-07T08:24:00Z">
        <w:r>
          <w:rPr/>
          <w:delText>a</w:delText>
        </w:r>
      </w:del>
      <w:r>
        <w:rPr/>
        <w:t xml:space="preserve"> </w:t>
      </w:r>
      <w:del w:id="606" w:author="Tenaska Power Services Co." w:date="2004-06-07T08:23:00Z">
        <w:r>
          <w:rPr/>
          <w:delText>senior representative</w:delText>
        </w:r>
      </w:del>
      <w:ins w:id="607" w:author="Tenaska Power Services Co." w:date="2004-06-07T08:23:00Z">
        <w:r>
          <w:rPr/>
          <w:t>authorized representatives</w:t>
        </w:r>
      </w:ins>
      <w:r>
        <w:rPr/>
        <w:t xml:space="preserve"> </w:t>
      </w:r>
      <w:ins w:id="608" w:author="PRS 062404" w:date="2004-06-24T16:10:00Z">
        <w:r>
          <w:rPr/>
          <w:t xml:space="preserve">and credit contact </w:t>
        </w:r>
      </w:ins>
      <w:r>
        <w:rPr/>
        <w:t>of the QSE; advising the QSE of the action required under Level I or Level II Enforcement.</w:t>
      </w:r>
    </w:p>
    <w:p>
      <w:pPr>
        <w:pStyle w:val="Heading4"/>
        <w:numPr>
          <w:ilvl w:val="0"/>
          <w:numId w:val="0"/>
        </w:numPr>
        <w:tabs>
          <w:tab w:val="clear" w:pos="720"/>
          <w:tab w:val="left" w:pos="1620" w:leader="none"/>
        </w:tabs>
        <w:ind w:left="720" w:hanging="0"/>
        <w:rPr/>
      </w:pPr>
      <w:del w:id="609" w:author="Credit Work Group" w:date="2004-05-25T09:37:00Z">
        <w:r>
          <w:rPr/>
          <w:delText>16.2.9.3</w:delText>
        </w:r>
      </w:del>
      <w:ins w:id="610" w:author="Credit Work Group" w:date="2004-05-11T11:45:00Z">
        <w:r>
          <w:rPr/>
          <w:t>16.2.9.2.3</w:t>
        </w:r>
      </w:ins>
      <w:r>
        <w:rPr/>
        <w:tab/>
        <w:t>Third Late Payment in any rolling twelve (12) month period</w:t>
      </w:r>
    </w:p>
    <w:p>
      <w:pPr>
        <w:pStyle w:val="TextBodyIndent"/>
        <w:rPr/>
      </w:pPr>
      <w:r>
        <w:rPr/>
        <w:t>For the third Late Payment in any rolling twelve (12) month period, ERCOT shall review the circumstances and reason for the Late Payment, and shall take action as follows:</w:t>
      </w:r>
    </w:p>
    <w:p>
      <w:pPr>
        <w:pStyle w:val="TextBodyIndent"/>
        <w:numPr>
          <w:ilvl w:val="0"/>
          <w:numId w:val="13"/>
        </w:numPr>
        <w:rPr/>
      </w:pPr>
      <w:r>
        <w:rPr/>
        <w:t>If ERCOT did not take Level II Enforcement action in the case of the Second Late Payment, ERCOT shall take Level II Enforcement action related to this Late Payment.</w:t>
      </w:r>
    </w:p>
    <w:p>
      <w:pPr>
        <w:pStyle w:val="TextBodyIndent"/>
        <w:numPr>
          <w:ilvl w:val="0"/>
          <w:numId w:val="13"/>
        </w:numPr>
        <w:rPr/>
      </w:pPr>
      <w:r>
        <w:rPr/>
        <w:t>If ERCOT did take Level II Enforcement action in the case of the Second Late Payment, ERCOT shall take Level III Enforcement action related to this Late Payment.</w:t>
      </w:r>
    </w:p>
    <w:p>
      <w:pPr>
        <w:pStyle w:val="TextBodyIndent"/>
        <w:numPr>
          <w:ilvl w:val="0"/>
          <w:numId w:val="13"/>
        </w:numPr>
        <w:rPr>
          <w:b/>
          <w:b/>
          <w:bCs/>
        </w:rPr>
      </w:pPr>
      <w:r>
        <w:rPr/>
        <w:t xml:space="preserve">ERCOT shall send notification to </w:t>
      </w:r>
      <w:ins w:id="611" w:author="Tenaska Power Services Co." w:date="2004-06-07T08:24:00Z">
        <w:r>
          <w:rPr/>
          <w:t>the</w:t>
        </w:r>
      </w:ins>
      <w:del w:id="612" w:author="Tenaska Power Services Co." w:date="2004-06-07T08:24:00Z">
        <w:r>
          <w:rPr/>
          <w:delText>a</w:delText>
        </w:r>
      </w:del>
      <w:r>
        <w:rPr/>
        <w:t xml:space="preserve"> </w:t>
      </w:r>
      <w:del w:id="613" w:author="Tenaska Power Services Co." w:date="2004-06-07T08:23:00Z">
        <w:r>
          <w:rPr/>
          <w:delText>Senior Representative</w:delText>
        </w:r>
      </w:del>
      <w:ins w:id="614" w:author="Tenaska Power Services Co." w:date="2004-06-07T08:23:00Z">
        <w:r>
          <w:rPr/>
          <w:t>authorized representatives</w:t>
        </w:r>
      </w:ins>
      <w:r>
        <w:rPr/>
        <w:t xml:space="preserve"> </w:t>
      </w:r>
      <w:ins w:id="615" w:author="PRS 062404" w:date="2004-06-24T16:10:00Z">
        <w:r>
          <w:rPr/>
          <w:t xml:space="preserve">and credit contact </w:t>
        </w:r>
      </w:ins>
      <w:r>
        <w:rPr/>
        <w:t>of the QSE advising the QSE of the action required under Level II or Level III Enforcement.</w:t>
      </w:r>
    </w:p>
    <w:p>
      <w:pPr>
        <w:pStyle w:val="Heading4"/>
        <w:numPr>
          <w:ilvl w:val="0"/>
          <w:numId w:val="0"/>
        </w:numPr>
        <w:tabs>
          <w:tab w:val="clear" w:pos="720"/>
          <w:tab w:val="left" w:pos="1620" w:leader="none"/>
        </w:tabs>
        <w:ind w:left="720" w:hanging="0"/>
        <w:rPr/>
      </w:pPr>
      <w:del w:id="616" w:author="Credit Work Group" w:date="2004-05-25T09:38:00Z">
        <w:r>
          <w:rPr/>
          <w:delText>16.2.9.4</w:delText>
        </w:r>
      </w:del>
      <w:ins w:id="617" w:author="Credit Work Group" w:date="2004-05-11T11:46:00Z">
        <w:r>
          <w:rPr/>
          <w:t>16.2.9.2.4</w:t>
        </w:r>
      </w:ins>
      <w:r>
        <w:rPr/>
        <w:tab/>
        <w:t>Fourth and all subsequent Late Payments in any rolling twelve (12) month period</w:t>
      </w:r>
    </w:p>
    <w:p>
      <w:pPr>
        <w:pStyle w:val="TextBodyIndent"/>
        <w:rPr/>
      </w:pPr>
      <w:r>
        <w:rPr/>
        <w:t>For the fourth and all subsequent Late Payments in any rolling twelve (12) month period:</w:t>
      </w:r>
    </w:p>
    <w:p>
      <w:pPr>
        <w:pStyle w:val="TextBodyIndent"/>
        <w:numPr>
          <w:ilvl w:val="0"/>
          <w:numId w:val="15"/>
        </w:numPr>
        <w:rPr/>
      </w:pPr>
      <w:r>
        <w:rPr/>
        <w:t>ERCOT shall take Level III Enforcement action related to this Late Payment.</w:t>
      </w:r>
    </w:p>
    <w:p>
      <w:pPr>
        <w:pStyle w:val="TextBodyIndent"/>
        <w:numPr>
          <w:ilvl w:val="0"/>
          <w:numId w:val="15"/>
        </w:numPr>
        <w:rPr>
          <w:b/>
          <w:b/>
          <w:bCs/>
        </w:rPr>
      </w:pPr>
      <w:r>
        <w:rPr/>
        <w:t xml:space="preserve">ERCOT shall send notification to </w:t>
      </w:r>
      <w:ins w:id="618" w:author="Tenaska Power Services Co." w:date="2004-06-07T08:24:00Z">
        <w:r>
          <w:rPr/>
          <w:t>the</w:t>
        </w:r>
      </w:ins>
      <w:del w:id="619" w:author="Tenaska Power Services Co." w:date="2004-06-07T08:24:00Z">
        <w:r>
          <w:rPr/>
          <w:delText>a</w:delText>
        </w:r>
      </w:del>
      <w:r>
        <w:rPr/>
        <w:t xml:space="preserve"> </w:t>
      </w:r>
      <w:del w:id="620" w:author="Tenaska Power Services Co." w:date="2004-06-07T08:23:00Z">
        <w:r>
          <w:rPr/>
          <w:delText>Senior Representative</w:delText>
        </w:r>
      </w:del>
      <w:ins w:id="621" w:author="Tenaska Power Services Co." w:date="2004-06-07T08:23:00Z">
        <w:r>
          <w:rPr/>
          <w:t>authorized representative</w:t>
        </w:r>
      </w:ins>
      <w:ins w:id="622" w:author="Tenaska Power Services Co." w:date="2004-06-07T08:25:00Z">
        <w:r>
          <w:rPr/>
          <w:t>s</w:t>
        </w:r>
      </w:ins>
      <w:r>
        <w:rPr/>
        <w:t xml:space="preserve"> </w:t>
      </w:r>
      <w:ins w:id="623" w:author="PRS 062404" w:date="2004-06-24T16:10:00Z">
        <w:r>
          <w:rPr/>
          <w:t xml:space="preserve">and credit contact </w:t>
        </w:r>
      </w:ins>
      <w:r>
        <w:rPr/>
        <w:t>of the QSE advising the QSE of the action required under Level III Enforcement.</w:t>
      </w:r>
    </w:p>
    <w:p>
      <w:pPr>
        <w:pStyle w:val="Heading5"/>
        <w:numPr>
          <w:ilvl w:val="0"/>
          <w:numId w:val="0"/>
        </w:numPr>
        <w:tabs>
          <w:tab w:val="clear" w:pos="720"/>
          <w:tab w:val="left" w:pos="1987" w:leader="none"/>
        </w:tabs>
        <w:ind w:left="720" w:hanging="0"/>
        <w:rPr/>
      </w:pPr>
      <w:del w:id="624" w:author="Credit Work Group" w:date="2004-05-25T09:38:00Z">
        <w:r>
          <w:rPr/>
          <w:delText>16.2.9.4.1</w:delText>
        </w:r>
      </w:del>
      <w:ins w:id="625" w:author="Credit Work Group" w:date="2004-05-11T11:46:00Z">
        <w:r>
          <w:rPr/>
          <w:t>16.2.9.2.5</w:t>
        </w:r>
      </w:ins>
      <w:r>
        <w:rPr/>
        <w:tab/>
        <w:t>Level I Enforcement</w:t>
      </w:r>
    </w:p>
    <w:p>
      <w:pPr>
        <w:pStyle w:val="TextBodyIndent"/>
        <w:rPr/>
      </w:pPr>
      <w:r>
        <w:rPr/>
        <w:t>Under Level I Enforcement, the QSE shall comply with one of the following requirements; whichever is appropriate:</w:t>
      </w:r>
    </w:p>
    <w:p>
      <w:pPr>
        <w:pStyle w:val="TextBodyIndent"/>
        <w:numPr>
          <w:ilvl w:val="0"/>
          <w:numId w:val="12"/>
        </w:numPr>
        <w:rPr/>
      </w:pPr>
      <w:r>
        <w:rPr/>
        <w:t xml:space="preserve">If the QSE does not have security posted, the QSE shall post security, within two (2) </w:t>
      </w:r>
      <w:del w:id="626" w:author="Credit Work Group" w:date="2004-05-11T12:04:00Z">
        <w:r>
          <w:rPr/>
          <w:delText>Banking Day</w:delText>
        </w:r>
      </w:del>
      <w:ins w:id="627" w:author="Credit Work Group" w:date="2004-05-11T12:04:00Z">
        <w:r>
          <w:rPr/>
          <w:t>Bank Business Day</w:t>
        </w:r>
      </w:ins>
      <w:r>
        <w:rPr/>
        <w:t>s, in an amount at or above one hundred ten percent (110%) of the amount of the QSE’s Total Estimated Liability (TEL) or Estimated Aggregate Liability (EAL), whichever is applicable.</w:t>
      </w:r>
    </w:p>
    <w:p>
      <w:pPr>
        <w:pStyle w:val="TextBodyIndent"/>
        <w:numPr>
          <w:ilvl w:val="0"/>
          <w:numId w:val="12"/>
        </w:numPr>
        <w:rPr/>
      </w:pPr>
      <w:r>
        <w:rPr/>
        <w:t xml:space="preserve">If the QSE does have security posted, the QSE shall increase its posted security, within two (2) </w:t>
      </w:r>
      <w:del w:id="628" w:author="Credit Work Group" w:date="2004-05-11T12:06:00Z">
        <w:r>
          <w:rPr/>
          <w:delText>Banking Day</w:delText>
        </w:r>
      </w:del>
      <w:ins w:id="629" w:author="Credit Work Group" w:date="2004-05-11T12:06:00Z">
        <w:r>
          <w:rPr/>
          <w:t>Bank Business Day</w:t>
        </w:r>
      </w:ins>
      <w:r>
        <w:rPr/>
        <w:t>s, to an amount at or above one hundred ten percent (110%) of its TEL or EAL, whichever is applicable.</w:t>
      </w:r>
    </w:p>
    <w:p>
      <w:pPr>
        <w:pStyle w:val="Heading5"/>
        <w:numPr>
          <w:ilvl w:val="0"/>
          <w:numId w:val="0"/>
        </w:numPr>
        <w:tabs>
          <w:tab w:val="clear" w:pos="720"/>
          <w:tab w:val="left" w:pos="1987" w:leader="none"/>
        </w:tabs>
        <w:ind w:left="720" w:hanging="0"/>
        <w:rPr/>
      </w:pPr>
      <w:del w:id="630" w:author="Credit Work Group" w:date="2004-05-25T09:38:00Z">
        <w:r>
          <w:rPr/>
          <w:delText>16.2.9.4.2</w:delText>
        </w:r>
      </w:del>
      <w:ins w:id="631" w:author="Credit Work Group" w:date="2004-05-11T11:46:00Z">
        <w:r>
          <w:rPr/>
          <w:t>16.2.9.2.6</w:t>
        </w:r>
      </w:ins>
      <w:r>
        <w:rPr/>
        <w:tab/>
        <w:t>Level II Enforcement</w:t>
      </w:r>
    </w:p>
    <w:p>
      <w:pPr>
        <w:pStyle w:val="TextBodyIndent"/>
        <w:rPr/>
      </w:pPr>
      <w:r>
        <w:rPr/>
        <w:t xml:space="preserve">Under Level II Enforcement, </w:t>
      </w:r>
      <w:del w:id="632" w:author="Cheryl Yager" w:date="2004-04-26T14:11:00Z">
        <w:r>
          <w:rPr/>
          <w:delText xml:space="preserve"> </w:delText>
        </w:r>
      </w:del>
      <w:r>
        <w:rPr/>
        <w:t>the QSE shall post security in the form of a cash deposit at one hundred ten percent (110</w:t>
      </w:r>
      <w:del w:id="633" w:author="Cheryl Yager" w:date="2004-04-26T14:12:00Z">
        <w:r>
          <w:rPr/>
          <w:delText xml:space="preserve"> </w:delText>
        </w:r>
      </w:del>
      <w:r>
        <w:rPr/>
        <w:t>%) of the QSE’s TEL or EAL, whichever is applicable, within two (2) Business Days.  The form of the deposit shall allow ERCOT access to the funds.  ERCOT will only access the cash deposit in the account in the event of a subsequent Late Payment by the QSE.  The account may bear interest to the QSE.</w:t>
      </w:r>
    </w:p>
    <w:p>
      <w:pPr>
        <w:pStyle w:val="TextBodyIndent"/>
        <w:rPr/>
      </w:pPr>
      <w:r>
        <w:rPr/>
        <w:t xml:space="preserve">FAILURE TO COMPLY WITH INCREASED SECURITY REQUIREMENTS UNDER LEVEL I OR LEVEL II ENFORCEMENT SHALL RESULT IN SUSPENSION OF THE QSE’S RIGHT TO SCHEDULE IN THE </w:t>
      </w:r>
      <w:ins w:id="634" w:author="Cheryl Yager" w:date="2004-06-01T14:20:00Z">
        <w:r>
          <w:rPr/>
          <w:t xml:space="preserve">MARKET </w:t>
        </w:r>
      </w:ins>
      <w:ins w:id="635" w:author="Cheryl Yager" w:date="2004-06-01T16:13:00Z">
        <w:r>
          <w:rPr/>
          <w:t>IN</w:t>
        </w:r>
      </w:ins>
      <w:ins w:id="636" w:author="Cheryl Yager" w:date="2004-06-01T14:20:00Z">
        <w:r>
          <w:rPr/>
          <w:t xml:space="preserve"> THE </w:t>
        </w:r>
      </w:ins>
      <w:r>
        <w:rPr/>
        <w:t xml:space="preserve">ERCOT </w:t>
      </w:r>
      <w:del w:id="637" w:author="Cheryl Yager" w:date="2004-06-01T14:20:00Z">
        <w:r>
          <w:rPr/>
          <w:delText xml:space="preserve">MARKET </w:delText>
        </w:r>
      </w:del>
      <w:ins w:id="638" w:author="Cheryl Yager" w:date="2004-06-01T14:20:00Z">
        <w:r>
          <w:rPr/>
          <w:t xml:space="preserve">REGION </w:t>
        </w:r>
      </w:ins>
      <w:r>
        <w:rPr/>
        <w:t>UNTIL SUCH SECURITY IS ESTABLIS</w:t>
      </w:r>
      <w:ins w:id="639" w:author="Cheryl Yager" w:date="2004-04-26T15:26:00Z">
        <w:r>
          <w:rPr/>
          <w:t>H</w:t>
        </w:r>
      </w:ins>
      <w:r>
        <w:rPr/>
        <w:t>ED, AND WILL CONSTITUTE GROUNDS FOR TERMINATION OF THE QSE’S AGREEMENT</w:t>
      </w:r>
      <w:ins w:id="640" w:author="Cheryl Yager" w:date="2004-06-01T12:41:00Z">
        <w:r>
          <w:rPr/>
          <w:t>S</w:t>
        </w:r>
      </w:ins>
      <w:r>
        <w:rPr/>
        <w:t xml:space="preserve"> WITH ERCOT.</w:t>
      </w:r>
    </w:p>
    <w:p>
      <w:pPr>
        <w:pStyle w:val="TextBodyIndent"/>
        <w:rPr/>
      </w:pPr>
      <w:r>
        <w:rPr/>
        <w:t>INCREASED SECURITY REQUIREMENTS UNDER THIS SUBSECTION SHALL REMAIN IN EFFECT FOR A MINIMUM OF SIXTY (60) DAYS AND SHALL REMAIN IN EFFECT THEREAFTER UNTIL ERCOT, IN ITS SOLE DISCRETION, DETERMINES TO REDUCE SUCH SECURITY REQUIREMENTS TO THE NORMALLY APPLICABLE LEVELS.</w:t>
      </w:r>
    </w:p>
    <w:p>
      <w:pPr>
        <w:pStyle w:val="Heading5"/>
        <w:numPr>
          <w:ilvl w:val="0"/>
          <w:numId w:val="0"/>
        </w:numPr>
        <w:tabs>
          <w:tab w:val="clear" w:pos="720"/>
          <w:tab w:val="left" w:pos="1987" w:leader="none"/>
        </w:tabs>
        <w:ind w:left="720" w:hanging="0"/>
        <w:rPr/>
      </w:pPr>
      <w:del w:id="641" w:author="Credit Work Group" w:date="2004-05-25T09:39:00Z">
        <w:r>
          <w:rPr/>
          <w:delText>16.2.9.4.3</w:delText>
        </w:r>
      </w:del>
      <w:ins w:id="642" w:author="Credit Work Group" w:date="2004-05-11T11:46:00Z">
        <w:r>
          <w:rPr/>
          <w:t>16.2.9.2.7</w:t>
        </w:r>
      </w:ins>
      <w:r>
        <w:rPr/>
        <w:tab/>
        <w:t>Level III Enforcement</w:t>
      </w:r>
    </w:p>
    <w:p>
      <w:pPr>
        <w:pStyle w:val="TextBodyIndent"/>
        <w:rPr/>
      </w:pPr>
      <w:r>
        <w:rPr/>
        <w:t xml:space="preserve">ERCOT shall make reasonable efforts to meet with </w:t>
      </w:r>
      <w:ins w:id="643" w:author="Tenaska Power Services Co." w:date="2004-06-07T08:25:00Z">
        <w:r>
          <w:rPr/>
          <w:t xml:space="preserve">the </w:t>
        </w:r>
      </w:ins>
      <w:r>
        <w:rPr/>
        <w:t>a</w:t>
      </w:r>
      <w:ins w:id="644" w:author="Tenaska Power Services Co." w:date="2004-06-07T08:23:00Z">
        <w:r>
          <w:rPr/>
          <w:t>uthorized representative</w:t>
        </w:r>
      </w:ins>
      <w:r>
        <w:rPr/>
        <w:t xml:space="preserve">(s) </w:t>
      </w:r>
      <w:ins w:id="645" w:author="PRS 062404" w:date="2004-06-24T16:10:00Z">
        <w:r>
          <w:rPr/>
          <w:t xml:space="preserve">and credit contact </w:t>
        </w:r>
      </w:ins>
      <w:r>
        <w:rPr/>
        <w:t>of the QSE to discuss the Late Payment occurrences.  ERCOT shall take one or more of the following actions:</w:t>
      </w:r>
    </w:p>
    <w:p>
      <w:pPr>
        <w:pStyle w:val="TextBodyIndent"/>
        <w:numPr>
          <w:ilvl w:val="0"/>
          <w:numId w:val="11"/>
        </w:numPr>
        <w:tabs>
          <w:tab w:val="clear" w:pos="720"/>
          <w:tab w:val="left" w:pos="2160" w:leader="none"/>
        </w:tabs>
        <w:ind w:left="2160" w:hanging="720"/>
        <w:rPr/>
      </w:pPr>
      <w:r>
        <w:rPr/>
        <w:t xml:space="preserve">Advise the </w:t>
      </w:r>
      <w:ins w:id="646" w:author="Tenaska Power Services Co." w:date="2004-06-07T08:25:00Z">
        <w:r>
          <w:rPr/>
          <w:t>a</w:t>
        </w:r>
      </w:ins>
      <w:del w:id="647" w:author="Tenaska Power Services Co." w:date="2004-06-07T08:23:00Z">
        <w:r>
          <w:rPr/>
          <w:delText>Senior Representative</w:delText>
        </w:r>
      </w:del>
      <w:ins w:id="648" w:author="Tenaska Power Services Co." w:date="2004-06-07T08:23:00Z">
        <w:r>
          <w:rPr/>
          <w:t>uthorized representative</w:t>
        </w:r>
      </w:ins>
      <w:r>
        <w:rPr/>
        <w:t xml:space="preserve">(s) that a subsequent Late Payment in the rolling </w:t>
      </w:r>
      <w:ins w:id="649" w:author="Cheryl Yager" w:date="2004-05-27T13:16:00Z">
        <w:r>
          <w:rPr/>
          <w:t>twelve (</w:t>
        </w:r>
      </w:ins>
      <w:r>
        <w:rPr/>
        <w:t>12</w:t>
      </w:r>
      <w:ins w:id="650" w:author="Cheryl Yager" w:date="2004-05-27T13:16:00Z">
        <w:r>
          <w:rPr/>
          <w:t>)</w:t>
        </w:r>
      </w:ins>
      <w:del w:id="651" w:author="Cheryl Yager" w:date="2004-05-27T13:16:00Z">
        <w:r>
          <w:rPr/>
          <w:delText>-</w:delText>
        </w:r>
      </w:del>
      <w:ins w:id="652" w:author="Cheryl Yager" w:date="2004-05-27T13:16:00Z">
        <w:r>
          <w:rPr/>
          <w:t xml:space="preserve"> </w:t>
        </w:r>
      </w:ins>
      <w:r>
        <w:rPr/>
        <w:t xml:space="preserve">month period could result in termination of the QSE’s right to schedule capacity or energy in the </w:t>
      </w:r>
      <w:ins w:id="653" w:author="Cheryl Yager" w:date="2004-06-01T14:14:00Z">
        <w:r>
          <w:rPr/>
          <w:t xml:space="preserve">market </w:t>
        </w:r>
      </w:ins>
      <w:ins w:id="654" w:author="Cheryl Yager" w:date="2004-06-01T16:13:00Z">
        <w:r>
          <w:rPr/>
          <w:t>in</w:t>
        </w:r>
      </w:ins>
      <w:ins w:id="655" w:author="Cheryl Yager" w:date="2004-06-01T14:14:00Z">
        <w:r>
          <w:rPr/>
          <w:t xml:space="preserve"> the </w:t>
        </w:r>
      </w:ins>
      <w:r>
        <w:rPr/>
        <w:t xml:space="preserve">ERCOT </w:t>
      </w:r>
      <w:ins w:id="656" w:author="Cheryl Yager" w:date="2004-06-01T12:42:00Z">
        <w:r>
          <w:rPr/>
          <w:t>Region</w:t>
        </w:r>
      </w:ins>
      <w:del w:id="657" w:author="Cheryl Yager" w:date="2004-06-01T12:42:00Z">
        <w:r>
          <w:rPr/>
          <w:delText>Market</w:delText>
        </w:r>
      </w:del>
      <w:r>
        <w:rPr/>
        <w:t>;</w:t>
      </w:r>
      <w:ins w:id="658" w:author="Cheryl Yager" w:date="2004-04-26T14:12:00Z">
        <w:r>
          <w:rPr/>
          <w:t xml:space="preserve"> or</w:t>
        </w:r>
      </w:ins>
    </w:p>
    <w:p>
      <w:pPr>
        <w:pStyle w:val="TextBodyIndent"/>
        <w:numPr>
          <w:ilvl w:val="0"/>
          <w:numId w:val="11"/>
        </w:numPr>
        <w:tabs>
          <w:tab w:val="clear" w:pos="720"/>
          <w:tab w:val="left" w:pos="2160" w:leader="none"/>
        </w:tabs>
        <w:ind w:left="2160" w:hanging="720"/>
        <w:rPr/>
      </w:pPr>
      <w:r>
        <w:rPr/>
        <w:t>Terminate the QSE’s Agreement with ERCOT, as provided in the QSE’s Agreement.</w:t>
      </w:r>
    </w:p>
    <w:p>
      <w:pPr>
        <w:pStyle w:val="Heading3"/>
        <w:numPr>
          <w:ilvl w:val="0"/>
          <w:numId w:val="0"/>
        </w:numPr>
        <w:tabs>
          <w:tab w:val="clear" w:pos="720"/>
          <w:tab w:val="left" w:pos="1260" w:leader="none"/>
        </w:tabs>
        <w:spacing w:before="240" w:after="120"/>
        <w:ind w:left="0" w:hanging="0"/>
        <w:rPr/>
      </w:pPr>
      <w:r>
        <w:rPr/>
        <w:t>16.2.10</w:t>
        <w:tab/>
        <w:t>Release of QSE’s Security Requirement</w:t>
      </w:r>
    </w:p>
    <w:p>
      <w:pPr>
        <w:pStyle w:val="TextBody"/>
        <w:rPr/>
      </w:pPr>
      <w:r>
        <w:rPr/>
        <w:t>ERCOT shall, following the termination of a QSE Agreement and within thirty (30) days of being satisfied that no sums remain owing by the QSE under these Protocols, return or release to the QSE, as appropriate, any security provided by the QSE under this Section.</w:t>
      </w:r>
    </w:p>
    <w:p>
      <w:pPr>
        <w:pStyle w:val="Heading3"/>
        <w:numPr>
          <w:ilvl w:val="0"/>
          <w:numId w:val="0"/>
        </w:numPr>
        <w:tabs>
          <w:tab w:val="clear" w:pos="720"/>
          <w:tab w:val="left" w:pos="1260" w:leader="none"/>
        </w:tabs>
        <w:spacing w:before="240" w:after="120"/>
        <w:ind w:left="0" w:hanging="0"/>
        <w:rPr/>
      </w:pPr>
      <w:r>
        <w:rPr/>
        <w:t>16.2.11</w:t>
        <w:tab/>
        <w:t>Posting of Recognized QSE List</w:t>
      </w:r>
    </w:p>
    <w:p>
      <w:pPr>
        <w:pStyle w:val="TextBody"/>
        <w:rPr/>
      </w:pPr>
      <w:r>
        <w:rPr/>
        <w:t>ERCOT shall post on the ERCOT MIS and maintain current a list of all recognized QSEs.  ERCOT shall include with such posting a cautionary statement that inclusion on such list does not necessarily mean that a QSE is entitled to provide any service to a third party, nor does it obligate a QSE to provide any service to a third party.</w:t>
      </w:r>
    </w:p>
    <w:p>
      <w:pPr>
        <w:pStyle w:val="Heading3"/>
        <w:numPr>
          <w:ilvl w:val="0"/>
          <w:numId w:val="0"/>
        </w:numPr>
        <w:tabs>
          <w:tab w:val="clear" w:pos="720"/>
          <w:tab w:val="left" w:pos="1260" w:leader="none"/>
        </w:tabs>
        <w:spacing w:before="240" w:after="120"/>
        <w:ind w:left="0" w:hanging="0"/>
        <w:rPr/>
      </w:pPr>
      <w:r>
        <w:rPr/>
        <w:t>16.2.12</w:t>
        <w:tab/>
        <w:t>Default Qualified Scheduling Entity</w:t>
      </w:r>
    </w:p>
    <w:p>
      <w:pPr>
        <w:pStyle w:val="Heading4"/>
        <w:numPr>
          <w:ilvl w:val="0"/>
          <w:numId w:val="0"/>
        </w:numPr>
        <w:tabs>
          <w:tab w:val="clear" w:pos="720"/>
          <w:tab w:val="left" w:pos="1620" w:leader="none"/>
          <w:tab w:val="left" w:pos="1980" w:leader="none"/>
        </w:tabs>
        <w:ind w:left="720" w:hanging="0"/>
        <w:rPr/>
      </w:pPr>
      <w:r>
        <w:rPr/>
        <w:t>16.2.12.1</w:t>
        <w:tab/>
        <w:t>Designation as the Default QSE</w:t>
      </w:r>
    </w:p>
    <w:p>
      <w:pPr>
        <w:pStyle w:val="TextBodyIndent"/>
        <w:rPr/>
      </w:pPr>
      <w:r>
        <w:rPr/>
        <w:t>The Default QSE will be available for all of ERCOT and selected annually through a competitive process approved by the ERCOT Board.</w:t>
      </w:r>
    </w:p>
    <w:p>
      <w:pPr>
        <w:pStyle w:val="Heading4"/>
        <w:numPr>
          <w:ilvl w:val="0"/>
          <w:numId w:val="0"/>
        </w:numPr>
        <w:tabs>
          <w:tab w:val="clear" w:pos="720"/>
          <w:tab w:val="left" w:pos="1620" w:leader="none"/>
          <w:tab w:val="left" w:pos="1980" w:leader="none"/>
        </w:tabs>
        <w:ind w:left="720" w:hanging="0"/>
        <w:rPr/>
      </w:pPr>
      <w:r>
        <w:rPr/>
        <w:t>16.2.12.2</w:t>
        <w:tab/>
        <w:t>Assignment to the Default QSE</w:t>
      </w:r>
    </w:p>
    <w:p>
      <w:pPr>
        <w:pStyle w:val="TextBodyIndent"/>
        <w:rPr>
          <w:b/>
          <w:b/>
          <w:bCs/>
        </w:rPr>
      </w:pPr>
      <w:r>
        <w:rPr/>
        <w:t xml:space="preserve">If a QSE can no longer function as a QSE or if ERCOT suspends the QSE’s qualification, ERCOT shall assign the CR, LSE, and/or Resource Entity from the failed QSE to the Default QSE.   Any Competitive Retailer (CR), Load Serving Entity (LSE) and/or Resource Entity served by the defaulting QSE </w:t>
      </w:r>
      <w:ins w:id="659" w:author="PRS 062404" w:date="2004-06-24T15:54:00Z">
        <w:r>
          <w:rPr/>
          <w:t xml:space="preserve">(pursuant to Section 16.2.9, Payment Default and Late Payments by QSEs) </w:t>
        </w:r>
      </w:ins>
      <w:r>
        <w:rPr/>
        <w:t xml:space="preserve">must immediately select a new QSE and has </w:t>
      </w:r>
      <w:ins w:id="660" w:author="Cheryl Yager" w:date="2004-04-26T14:13:00Z">
        <w:r>
          <w:rPr/>
          <w:t>seventy-two (</w:t>
        </w:r>
      </w:ins>
      <w:r>
        <w:rPr/>
        <w:t>72</w:t>
      </w:r>
      <w:ins w:id="661" w:author="Cheryl Yager" w:date="2004-04-26T14:13:00Z">
        <w:r>
          <w:rPr/>
          <w:t>)</w:t>
        </w:r>
      </w:ins>
      <w:r>
        <w:rPr/>
        <w:t xml:space="preserve"> hours to begin scheduling operations with the new QSE.</w:t>
      </w:r>
    </w:p>
    <w:p>
      <w:pPr>
        <w:pStyle w:val="Heading4"/>
        <w:numPr>
          <w:ilvl w:val="0"/>
          <w:numId w:val="0"/>
        </w:numPr>
        <w:tabs>
          <w:tab w:val="clear" w:pos="720"/>
          <w:tab w:val="left" w:pos="1980" w:leader="none"/>
        </w:tabs>
        <w:ind w:left="720" w:hanging="0"/>
        <w:rPr/>
      </w:pPr>
      <w:r>
        <w:rPr/>
        <w:t>16.2.12.3</w:t>
        <w:tab/>
        <w:t>Scheduling by Default QSE</w:t>
      </w:r>
    </w:p>
    <w:p>
      <w:pPr>
        <w:pStyle w:val="TextBodyIndent"/>
        <w:rPr/>
      </w:pPr>
      <w:r>
        <w:rPr/>
        <w:t xml:space="preserve">To facilitate the Default QSE’s scheduling during the </w:t>
      </w:r>
      <w:ins w:id="662" w:author="Cheryl Yager" w:date="2004-04-26T14:14:00Z">
        <w:r>
          <w:rPr/>
          <w:t>seventy-two (</w:t>
        </w:r>
      </w:ins>
      <w:r>
        <w:rPr/>
        <w:t>72</w:t>
      </w:r>
      <w:ins w:id="663" w:author="Cheryl Yager" w:date="2004-04-26T14:14:00Z">
        <w:r>
          <w:rPr/>
          <w:t xml:space="preserve">) </w:t>
        </w:r>
      </w:ins>
      <w:del w:id="664" w:author="Cheryl Yager" w:date="2004-04-26T14:14:00Z">
        <w:r>
          <w:rPr/>
          <w:delText>-</w:delText>
        </w:r>
      </w:del>
      <w:r>
        <w:rPr/>
        <w:t>hour period, ERCOT shall provide the CR’s, LSE’s</w:t>
      </w:r>
      <w:ins w:id="665" w:author="Cheryl Yager" w:date="2004-05-27T11:42:00Z">
        <w:r>
          <w:rPr/>
          <w:t>,</w:t>
        </w:r>
      </w:ins>
      <w:r>
        <w:rPr/>
        <w:t xml:space="preserve"> and/or Resource Entity’s final same-day, prior-week balanced energy schedules to the Default QSE.  CRs, LSEs</w:t>
      </w:r>
      <w:ins w:id="666" w:author="Cheryl Yager" w:date="2004-04-26T14:14:00Z">
        <w:r>
          <w:rPr/>
          <w:t>,</w:t>
        </w:r>
      </w:ins>
      <w:r>
        <w:rPr/>
        <w:t xml:space="preserve"> and/or Resource Entities that are served by the Default QSE must compensate the Default QSE for services provided and ERCOT settlement charges incurred by the Default QSE on behalf of the CRs, LSEs</w:t>
      </w:r>
      <w:ins w:id="667" w:author="Cheryl Yager" w:date="2004-04-26T14:14:00Z">
        <w:r>
          <w:rPr/>
          <w:t>,</w:t>
        </w:r>
      </w:ins>
      <w:r>
        <w:rPr/>
        <w:t xml:space="preserve"> and/or Resource Entities.  CRs, LSEs</w:t>
      </w:r>
      <w:ins w:id="668" w:author="Cheryl Yager" w:date="2004-04-26T14:14:00Z">
        <w:r>
          <w:rPr/>
          <w:t>,</w:t>
        </w:r>
      </w:ins>
      <w:r>
        <w:rPr/>
        <w:t xml:space="preserve"> and/or Resource Entities agree to waive any confidentiality provisions for such information during the </w:t>
      </w:r>
      <w:ins w:id="669" w:author="Cheryl Yager" w:date="2004-04-26T14:15:00Z">
        <w:r>
          <w:rPr/>
          <w:t>seventy-two (</w:t>
        </w:r>
      </w:ins>
      <w:r>
        <w:rPr/>
        <w:t>72</w:t>
      </w:r>
      <w:ins w:id="670" w:author="Cheryl Yager" w:date="2004-04-26T14:15:00Z">
        <w:r>
          <w:rPr/>
          <w:t>)</w:t>
        </w:r>
      </w:ins>
      <w:ins w:id="671" w:author="Tenaska Power Services Co." w:date="2004-06-07T08:25:00Z">
        <w:r>
          <w:rPr/>
          <w:t xml:space="preserve"> </w:t>
        </w:r>
      </w:ins>
      <w:del w:id="672" w:author="Cheryl Yager" w:date="2004-04-26T14:15:00Z">
        <w:r>
          <w:rPr/>
          <w:delText>-</w:delText>
        </w:r>
      </w:del>
      <w:r>
        <w:rPr/>
        <w:t>hour period.</w:t>
      </w:r>
    </w:p>
    <w:p>
      <w:pPr>
        <w:pStyle w:val="Heading3"/>
        <w:numPr>
          <w:ilvl w:val="0"/>
          <w:numId w:val="0"/>
        </w:numPr>
        <w:spacing w:before="240" w:after="120"/>
        <w:ind w:left="0" w:hanging="0"/>
        <w:rPr/>
      </w:pPr>
      <w:r>
        <w:rPr/>
        <w:t>16.2.13</w:t>
        <w:tab/>
        <w:t>Emergency Qualified Scheduling Entity</w:t>
      </w:r>
    </w:p>
    <w:p>
      <w:pPr>
        <w:pStyle w:val="Heading4"/>
        <w:numPr>
          <w:ilvl w:val="0"/>
          <w:numId w:val="0"/>
        </w:numPr>
        <w:tabs>
          <w:tab w:val="clear" w:pos="720"/>
          <w:tab w:val="left" w:pos="2160" w:leader="none"/>
        </w:tabs>
        <w:ind w:left="720" w:hanging="0"/>
        <w:rPr/>
      </w:pPr>
      <w:r>
        <w:rPr/>
        <w:t>16.2.13.1</w:t>
        <w:tab/>
        <w:t>Designation as an Emergency QSE</w:t>
      </w:r>
    </w:p>
    <w:p>
      <w:pPr>
        <w:pStyle w:val="TextBodyIndent"/>
        <w:rPr/>
      </w:pPr>
      <w:r>
        <w:rPr/>
        <w:t>If a QSE has terminated its relationship with an LSE and that LSE has failed to designate a new QSE prior to the termination date, the LSE may be designated as an Emergency QSE and may be issued digital certificates and given access to the scheduling capabilities of the portal.</w:t>
      </w:r>
    </w:p>
    <w:p>
      <w:pPr>
        <w:pStyle w:val="Heading4"/>
        <w:numPr>
          <w:ilvl w:val="0"/>
          <w:numId w:val="0"/>
        </w:numPr>
        <w:tabs>
          <w:tab w:val="clear" w:pos="720"/>
          <w:tab w:val="left" w:pos="1620" w:leader="none"/>
        </w:tabs>
        <w:ind w:left="720" w:hanging="0"/>
        <w:rPr/>
      </w:pPr>
      <w:r>
        <w:rPr/>
        <w:t>16.2.13.2</w:t>
        <w:tab/>
        <w:t>Scheduling by an Emergency QSE</w:t>
      </w:r>
    </w:p>
    <w:p>
      <w:pPr>
        <w:pStyle w:val="TextBodyIndent"/>
        <w:rPr/>
      </w:pPr>
      <w:r>
        <w:rPr/>
        <w:t>An Emergency QSE may only represent itself and may only submit schedules representing QSE-QSE trades and its Obligations.  An Emergency QSE shall not be required to submit schedules if it does not have the capability and will not face punitive action beyond the standard credit posting requirements for failure to comply with any scheduling requirements.  In these cases, ERCOT will supply the Obligation through Ancillary Services.</w:t>
      </w:r>
    </w:p>
    <w:p>
      <w:pPr>
        <w:pStyle w:val="Heading4"/>
        <w:numPr>
          <w:ilvl w:val="0"/>
          <w:numId w:val="0"/>
        </w:numPr>
        <w:tabs>
          <w:tab w:val="clear" w:pos="720"/>
          <w:tab w:val="left" w:pos="1620" w:leader="none"/>
        </w:tabs>
        <w:ind w:left="720" w:hanging="0"/>
        <w:rPr/>
      </w:pPr>
      <w:r>
        <w:rPr/>
        <w:t>16.2.13.3</w:t>
        <w:tab/>
        <w:t>Requirement to Obtain New QSE or QSE Certification</w:t>
      </w:r>
    </w:p>
    <w:p>
      <w:pPr>
        <w:pStyle w:val="TextBodyIndent"/>
        <w:rPr/>
      </w:pPr>
      <w:r>
        <w:rPr/>
        <w:t>An Emergency QSE must satisfy all necessary creditworthiness requirements for QSEs as described in this Section within three (3) Business Days of receiving credit requirements, but prior to the date of becoming an Emergency QSE.  Within seven (7) Business Days of receiving designation as an Emergency QSE, an Emergency QSE must designate a QSE that will represent the LSE for purposes of scheduling and settlement with ERCOT or fulfill all QSE registration and qualification requirements.  After completion of the latter requirements, the Emergency QSE may be redesignated as a QSE.  Failure to meet either of these requirements may result in action taken by the PUCT up to and including Mass Drop.</w:t>
      </w:r>
    </w:p>
    <w:p>
      <w:pPr>
        <w:pStyle w:val="Heading3"/>
        <w:numPr>
          <w:ilvl w:val="0"/>
          <w:numId w:val="0"/>
        </w:numPr>
        <w:spacing w:before="240" w:after="120"/>
        <w:ind w:left="0" w:hanging="0"/>
        <w:rPr>
          <w:ins w:id="675" w:author="Cheryl Yager" w:date="2004-04-26T14:18:00Z"/>
        </w:rPr>
      </w:pPr>
      <w:ins w:id="673" w:author="Cheryl Yager" w:date="2004-05-25T09:43:00Z">
        <w:r>
          <w:rPr/>
          <w:t>16.2.14</w:t>
          <w:tab/>
        </w:r>
      </w:ins>
      <w:ins w:id="674" w:author="Cheryl Yager" w:date="2004-04-26T14:18:00Z">
        <w:r>
          <w:rPr/>
          <w:t>Acceleration</w:t>
        </w:r>
      </w:ins>
    </w:p>
    <w:p>
      <w:pPr>
        <w:pStyle w:val="TextBody"/>
        <w:rPr>
          <w:ins w:id="679" w:author="Cheryl Yager" w:date="2004-05-25T11:22:00Z"/>
        </w:rPr>
      </w:pPr>
      <w:ins w:id="676" w:author="Cheryl Yager" w:date="2004-04-26T14:18:00Z">
        <w:r>
          <w:rPr/>
          <w:t>Upon termination of a QSE’s rights as a Market Participant and the QSE Agreement</w:t>
        </w:r>
      </w:ins>
      <w:ins w:id="677" w:author="Cheryl Yager" w:date="2004-06-01T12:33:00Z">
        <w:r>
          <w:rPr/>
          <w:t xml:space="preserve"> or any other Agreement(s) between ERCOT and the Market Participant</w:t>
        </w:r>
      </w:ins>
      <w:ins w:id="678" w:author="Cheryl Yager" w:date="2004-04-26T14:18:00Z">
        <w:r>
          <w:rPr/>
          <w:t>, all sums owed to ERCOT shall immediately be accelerated and be immediately due and owing in full.  At such time, ERCOT may immediately draw upon any security or other collateral pledged to ERCOT and may offset or recoup all amounts due to ERCOT to satisfy such due and owing amounts.</w:t>
        </w:r>
      </w:ins>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Tenask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FP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N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Relia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incorporates many of the changes previously proposed in comments made to PRR 495 along with a few additional changes.  Changes include strengthening payment default, cross-collateralization, setoff / recoupment and acceleration language, collateralizing for potential uplifts to load, and making the credit given in the EAL calculation for TCR credits contingent upon a lien being given to ERCOT to secure the cash stream.  Other “clean up” language is also incorporated.</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s are proposed to strengthen ERCOT’s ability to enforce collateral and offset appropriately in bankruptcy situations.  Changes also will adjust collateral requirements for known or estimated potential liability, Other “clean up” language is also incorporated.</w:t>
            </w:r>
          </w:p>
        </w:tc>
      </w:tr>
    </w:tbl>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720"/>
      </w:pPr>
      <w:rPr>
        <w:i w:val="false"/>
        <w:b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2160"/>
        </w:tabs>
        <w:ind w:left="2160" w:hanging="720"/>
      </w:pPr>
      <w:rPr>
        <w:i w:val="false"/>
        <w:b w:val="false"/>
      </w:rPr>
    </w:lvl>
  </w:abstractNum>
  <w:abstractNum w:abstractNumId="6">
    <w:lvl w:ilvl="0">
      <w:start w:val="1"/>
      <w:numFmt w:val="decimal"/>
      <w:lvlText w:val="(%1)"/>
      <w:lvlJc w:val="left"/>
      <w:pPr>
        <w:tabs>
          <w:tab w:val="num" w:pos="1800"/>
        </w:tabs>
        <w:ind w:left="1800" w:hanging="720"/>
      </w:pPr>
      <w:rPr>
        <w:i w:val="false"/>
        <w:b w:val="false"/>
      </w:rPr>
    </w:lvl>
  </w:abstractNum>
  <w:abstractNum w:abstractNumId="7">
    <w:lvl w:ilvl="0">
      <w:start w:val="1"/>
      <w:numFmt w:val="decimal"/>
      <w:lvlText w:val="(%1)"/>
      <w:lvlJc w:val="left"/>
      <w:pPr>
        <w:tabs>
          <w:tab w:val="num" w:pos="1800"/>
        </w:tabs>
        <w:ind w:left="1800" w:hanging="720"/>
      </w:pPr>
      <w:rPr>
        <w:i w:val="false"/>
        <w:b w:val="false"/>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1800"/>
        </w:tabs>
        <w:ind w:left="1800" w:hanging="720"/>
      </w:pPr>
      <w:rPr>
        <w:i w:val="false"/>
        <w:b w:val="false"/>
      </w:rPr>
    </w:lvl>
  </w:abstractNum>
  <w:abstractNum w:abstractNumId="12">
    <w:lvl w:ilvl="0">
      <w:start w:val="1"/>
      <w:numFmt w:val="decimal"/>
      <w:lvlText w:val="(%1)"/>
      <w:lvlJc w:val="left"/>
      <w:pPr>
        <w:tabs>
          <w:tab w:val="num" w:pos="1800"/>
        </w:tabs>
        <w:ind w:left="1800" w:hanging="720"/>
      </w:pPr>
      <w:rPr>
        <w:i w:val="false"/>
        <w:b w:val="false"/>
      </w:rPr>
    </w:lvl>
  </w:abstractNum>
  <w:abstractNum w:abstractNumId="13">
    <w:lvl w:ilvl="0">
      <w:start w:val="1"/>
      <w:numFmt w:val="decimal"/>
      <w:lvlText w:val="(%1)"/>
      <w:lvlJc w:val="left"/>
      <w:pPr>
        <w:tabs>
          <w:tab w:val="num" w:pos="1800"/>
        </w:tabs>
        <w:ind w:left="1800" w:hanging="720"/>
      </w:pPr>
      <w:rPr>
        <w:i w:val="false"/>
        <w:b w:val="false"/>
      </w:rPr>
    </w:lvl>
  </w:abstractNum>
  <w:abstractNum w:abstractNumId="14">
    <w:lvl w:ilvl="0">
      <w:start w:val="1"/>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800"/>
        </w:tabs>
        <w:ind w:left="1800" w:hanging="720"/>
      </w:pPr>
      <w:rPr>
        <w:i w:val="false"/>
        <w:b w:val="false"/>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800"/>
        </w:tabs>
        <w:ind w:left="1800" w:hanging="720"/>
      </w:pPr>
      <w:rPr>
        <w:i w:val="false"/>
        <w:b w:val="false"/>
      </w:rPr>
    </w:lvl>
    <w:lvl w:ilvl="2">
      <w:start w:val="2"/>
      <w:numFmt w:val="upperLetter"/>
      <w:lvlText w:val="(%3)"/>
      <w:lvlJc w:val="left"/>
      <w:pPr>
        <w:tabs>
          <w:tab w:val="num" w:pos="2415"/>
        </w:tabs>
        <w:ind w:left="2415" w:hanging="4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80"/>
        </w:tabs>
        <w:ind w:left="780" w:hanging="72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8"/>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1:08:00Z</dcterms:created>
  <dc:creator>Jim Street</dc:creator>
  <dc:description/>
  <cp:keywords/>
  <dc:language>en-US</dc:language>
  <cp:lastModifiedBy>ERCOT</cp:lastModifiedBy>
  <cp:lastPrinted>2004-06-24T16:17:00Z</cp:lastPrinted>
  <dcterms:modified xsi:type="dcterms:W3CDTF">2004-06-28T18:27:00Z</dcterms:modified>
  <cp:revision>10</cp:revision>
  <dc:subject/>
  <dc:title>Protocols Workshop</dc:title>
</cp:coreProperties>
</file>