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b/>
                <w:i w:val="false"/>
                <w:i w:val="false"/>
                <w:iCs/>
                <w:szCs w:val="24"/>
              </w:rPr>
            </w:pPr>
            <w:r>
              <w:rPr>
                <w:rFonts w:cs="Arial" w:ascii="Arial" w:hAnsi="Arial"/>
                <w:b/>
                <w:i w:val="false"/>
                <w:szCs w:val="24"/>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See PRR4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Board approved PRR 499 on June 15, 2004, effective 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7 as revis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7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7 and the Protoco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0098</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7.6pt;width:174pt;height:287.25pt;mso-wrap-distance-left:9.05pt;mso-wrap-distance-right:0pt;mso-position-horizontal-relative:text;mso-position-vertical-relative:text" filled="f" o:ole="">
            <v:imagedata r:id="rId4" o:title=""/>
            <w10:wrap type="square"/>
          </v:shape>
          <o:OLEObject Type="Embed" ProgID="" ShapeID="ole_rId3" DrawAspect="Content" ObjectID="_1992838885" r:id="rId3"/>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del w:id="1"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2"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3" w:author="Rick Keetch" w:date="2004-02-02T09:48:00Z">
        <w:r>
          <w:rPr/>
          <w:delText>resources</w:delText>
        </w:r>
      </w:del>
      <w:ins w:id="4"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5" w:author="Rick Keetch" w:date="2004-02-02T09:48:00Z">
        <w:r>
          <w:rPr/>
          <w:delText>load</w:delText>
        </w:r>
      </w:del>
      <w:ins w:id="6" w:author="Rick Keetch" w:date="2004-02-02T09:48:00Z">
        <w:r>
          <w:rPr/>
          <w:t>Load</w:t>
        </w:r>
      </w:ins>
      <w:r>
        <w:rPr/>
        <w:t xml:space="preserve"> during times when contingencies are most likely to arise.</w:t>
      </w:r>
    </w:p>
    <w:p>
      <w:pPr>
        <w:pStyle w:val="WWTextBody"/>
        <w:ind w:left="540" w:hanging="0"/>
        <w:rPr>
          <w:ins w:id="16" w:author="Rick Keetch" w:date="2004-01-28T08:07:00Z"/>
        </w:rPr>
      </w:pPr>
      <w:del w:id="7" w:author="Rick Keetch" w:date="2004-01-28T08:02:00Z">
        <w:r>
          <w:rPr/>
          <w:delText>Examples of w</w:delText>
        </w:r>
      </w:del>
      <w:ins w:id="8" w:author="Rick Keetch" w:date="2004-01-28T08:02:00Z">
        <w:r>
          <w:rPr/>
          <w:t>W</w:t>
        </w:r>
      </w:ins>
      <w:r>
        <w:rPr/>
        <w:t xml:space="preserve">eather-related OCNs include notices of anticipated freezing temperatures, hurricanes, wet weather, and ice storms. </w:t>
      </w:r>
      <w:ins w:id="9" w:author="Rick Keetch" w:date="2004-02-02T09:35:00Z">
        <w:r>
          <w:rPr/>
          <w:t xml:space="preserve"> </w:t>
        </w:r>
      </w:ins>
      <w:r>
        <w:rPr/>
        <w:t xml:space="preserve">An example of another type of OCN </w:t>
      </w:r>
      <w:ins w:id="10" w:author="Rick Keetch" w:date="2004-06-14T12:45:00Z">
        <w:r>
          <w:rPr/>
          <w:t>is notice</w:t>
        </w:r>
      </w:ins>
      <w:r>
        <w:rPr/>
        <w:t xml:space="preserve"> of unplanned transmission outages</w:t>
      </w:r>
      <w:ins w:id="11" w:author="Rick Keetch" w:date="2004-01-28T08:03:00Z">
        <w:r>
          <w:rPr/>
          <w:t xml:space="preserve"> </w:t>
        </w:r>
      </w:ins>
      <w:ins w:id="12" w:author="Rick Keetch" w:date="2004-01-28T08:05:00Z">
        <w:r>
          <w:rPr/>
          <w:t>as provide</w:t>
        </w:r>
      </w:ins>
      <w:ins w:id="13" w:author="OGRTF 030804" w:date="2004-03-08T09:56:00Z">
        <w:r>
          <w:rPr/>
          <w:t>d</w:t>
        </w:r>
      </w:ins>
      <w:ins w:id="14" w:author="Rick Keetch" w:date="2004-01-28T08:05:00Z">
        <w:r>
          <w:rPr/>
          <w:t xml:space="preserve"> to ERCOT by </w:t>
        </w:r>
      </w:ins>
      <w:ins w:id="15" w:author="Rick Keetch" w:date="2004-06-14T12:38:00Z">
        <w:r>
          <w:rPr/>
          <w:t>TDSPs.</w:t>
        </w:r>
      </w:ins>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17"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18" w:author="Rick Keetch" w:date="2004-01-28T07:42:00Z">
        <w:r>
          <w:rPr>
            <w:i/>
          </w:rPr>
          <w:t>;</w:t>
        </w:r>
      </w:ins>
      <w:del w:id="19" w:author="Rick Keetch" w:date="2004-01-28T07:43:00Z">
        <w:r>
          <w:rPr>
            <w:i/>
          </w:rPr>
          <w:delText>, or</w:delText>
        </w:r>
      </w:del>
      <w:del w:id="20"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21" w:author="Rick Keetch" w:date="2004-01-28T07:43:00Z">
        <w:r>
          <w:rPr>
            <w:i/>
          </w:rPr>
          <w:t>;</w:t>
        </w:r>
      </w:ins>
      <w:del w:id="22" w:author="Rick Keetch" w:date="2004-01-28T07:43:00Z">
        <w:r>
          <w:rPr>
            <w:i/>
          </w:rPr>
          <w:delText>.</w:delText>
        </w:r>
      </w:del>
      <w:del w:id="23"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 xml:space="preserve">When communications or other controls are significantly limited, or </w:t>
      </w:r>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24"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25"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26"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27" w:author="Rick Keetch" w:date="2004-02-02T09:48:00Z">
        <w:r>
          <w:rPr/>
          <w:delText>resources</w:delText>
        </w:r>
      </w:del>
      <w:ins w:id="28"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29" w:author="Rick Keetch" w:date="2004-02-02T09:48:00Z">
        <w:r>
          <w:rPr/>
          <w:delText>resources</w:delText>
        </w:r>
      </w:del>
      <w:ins w:id="30"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31" w:author="Rick Keetch" w:date="2004-02-02T09:48:00Z">
        <w:r>
          <w:rPr/>
          <w:delText>resources</w:delText>
        </w:r>
      </w:del>
      <w:ins w:id="32"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 xml:space="preserve">ERCOT cannot maintain minimum reliability standards </w:t>
      </w:r>
      <w:ins w:id="33" w:author="Rick Keetch" w:date="2004-06-14T12:42:00Z">
        <w:r>
          <w:rPr>
            <w:i/>
          </w:rPr>
          <w:t xml:space="preserve">(for reasons including fuel shortages) </w:t>
        </w:r>
      </w:ins>
      <w:r>
        <w:rPr>
          <w:i/>
        </w:rPr>
        <w:t>during the Operating Period using every Resource practicably obtainable from the market</w:t>
      </w:r>
      <w:ins w:id="34" w:author="Rick Keetch" w:date="2004-01-28T07:44:00Z">
        <w:r>
          <w:rPr>
            <w:i/>
          </w:rPr>
          <w:t>;</w:t>
        </w:r>
      </w:ins>
      <w:del w:id="35" w:author="Rick Keetch" w:date="2004-01-28T07:44:00Z">
        <w:r>
          <w:rPr>
            <w:i/>
          </w:rPr>
          <w:delText>,</w:delText>
        </w:r>
      </w:del>
      <w:del w:id="36"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37" w:author="Rick Keetch" w:date="2004-01-28T07:45:00Z">
        <w:r>
          <w:rPr>
            <w:i/>
          </w:rPr>
          <w:t>;</w:t>
        </w:r>
      </w:ins>
      <w:del w:id="38" w:author="Rick Keetch" w:date="2004-01-28T07:45:00Z">
        <w:r>
          <w:rPr>
            <w:i/>
          </w:rPr>
          <w:delText>,</w:delText>
        </w:r>
      </w:del>
      <w:del w:id="39"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40" w:author="Rick Keetch" w:date="2004-01-28T07:45:00Z">
        <w:r>
          <w:rPr>
            <w:i/>
          </w:rPr>
          <w:t>;</w:t>
        </w:r>
      </w:ins>
      <w:del w:id="41" w:author="Rick Keetch" w:date="2004-01-28T07:45:00Z">
        <w:r>
          <w:rPr>
            <w:i/>
          </w:rPr>
          <w:delText>, o</w:delText>
        </w:r>
      </w:del>
      <w:del w:id="42"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43" w:author="Rick Keetch" w:date="2004-02-02T09:38:00Z">
        <w:r>
          <w:rPr>
            <w:i/>
          </w:rPr>
          <w:t>; or</w:t>
        </w:r>
      </w:ins>
      <w:del w:id="44" w:author="Rick Keetch" w:date="2004-02-02T09:38:00Z">
        <w:r>
          <w:rPr>
            <w:i/>
          </w:rPr>
          <w:delText>.</w:delText>
        </w:r>
      </w:del>
    </w:p>
    <w:p>
      <w:pPr>
        <w:pStyle w:val="TextBody"/>
        <w:rPr>
          <w:i/>
          <w:i/>
        </w:rPr>
      </w:pPr>
      <w:r>
        <w:rPr>
          <w:i/>
        </w:rPr>
        <w:t>The actions ERCOT takes during an Emergency Condition will depend on the nature and severity of the situation.</w:t>
      </w:r>
      <w:del w:id="45"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46" w:author="Rick Keetch" w:date="2004-02-02T09:49:00Z">
        <w:r>
          <w:rPr/>
          <w:delText>load</w:delText>
        </w:r>
      </w:del>
      <w:ins w:id="47" w:author="Rick Keetch" w:date="2004-02-02T09:49:00Z">
        <w:r>
          <w:rPr/>
          <w:t>Load</w:t>
        </w:r>
      </w:ins>
      <w:r>
        <w:rPr/>
        <w:t xml:space="preserve"> (other than </w:t>
      </w:r>
      <w:del w:id="48" w:author="Rick Keetch" w:date="2004-02-02T09:49:00Z">
        <w:r>
          <w:rPr/>
          <w:delText>load</w:delText>
        </w:r>
      </w:del>
      <w:ins w:id="49"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 xml:space="preserve">ERCOT cannot maintain minimum reliability standards </w:t>
      </w:r>
      <w:ins w:id="50" w:author="Rick Keetch" w:date="2004-06-14T12:43:00Z">
        <w:r>
          <w:rPr/>
          <w:t xml:space="preserve">(for reasons including fuel shortages) </w:t>
        </w:r>
      </w:ins>
      <w:r>
        <w:rPr/>
        <w:t>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51" w:author="Rick Keetch" w:date="2004-02-02T09:29:00Z">
        <w:r>
          <w:rPr/>
          <w:delText>.</w:delText>
        </w:r>
      </w:del>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52" w:author="Rick Keetch" w:date="2004-02-02T09:49:00Z">
        <w:r>
          <w:rPr/>
          <w:delText>resources</w:delText>
        </w:r>
      </w:del>
      <w:ins w:id="53" w:author="Rick Keetch" w:date="2004-02-02T09:49:00Z">
        <w:r>
          <w:rPr/>
          <w:t>Resources</w:t>
        </w:r>
      </w:ins>
      <w:r>
        <w:rPr/>
        <w:t xml:space="preserve"> to change output and instructing TDSPs to drop </w:t>
      </w:r>
      <w:del w:id="54" w:author="Rick Keetch" w:date="2004-02-02T09:49:00Z">
        <w:r>
          <w:rPr/>
          <w:delText>load</w:delText>
        </w:r>
      </w:del>
      <w:ins w:id="55" w:author="Rick Keetch" w:date="2004-02-02T09:49:00Z">
        <w:r>
          <w:rPr/>
          <w:t>Load</w:t>
        </w:r>
      </w:ins>
      <w:r>
        <w:rPr/>
        <w:t xml:space="preserve">. TDSPs and </w:t>
      </w:r>
      <w:del w:id="56" w:author="Rick Keetch" w:date="2004-02-02T09:49:00Z">
        <w:r>
          <w:rPr/>
          <w:delText>resources</w:delText>
        </w:r>
      </w:del>
      <w:ins w:id="57" w:author="Rick Keetch" w:date="2004-02-02T09:49:00Z">
        <w:r>
          <w:rPr/>
          <w:t>Resources</w:t>
        </w:r>
      </w:ins>
      <w:r>
        <w:rPr/>
        <w:t xml:space="preserve"> are required to implement the instructions and notify ERCOT when actions are complete.</w:t>
      </w:r>
    </w:p>
    <w:p>
      <w:pPr>
        <w:pStyle w:val="WWTextBody"/>
        <w:ind w:left="540" w:hanging="0"/>
        <w:rPr/>
      </w:pPr>
      <w:r>
        <w:rPr/>
        <w:t>If the emergency is the result of a short supply situation, then the Emergency Curtailment Plan procedures will be followed.</w:t>
      </w:r>
    </w:p>
    <w:p>
      <w:pPr>
        <w:pStyle w:val="WWTextBody"/>
        <w:ind w:left="540" w:hanging="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9:00Z</dcterms:created>
  <dc:creator>Larry Grimm</dc:creator>
  <dc:description/>
  <dc:language>en-US</dc:language>
  <cp:lastModifiedBy>Larry Grimm</cp:lastModifiedBy>
  <dcterms:modified xsi:type="dcterms:W3CDTF">2004-08-03T12:49:00Z</dcterms:modified>
  <cp:revision>2</cp:revision>
  <dc:subject/>
  <dc:title/>
</cp:coreProperties>
</file>