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August 5, 2004; 9:30 a.m. – 4:00 p.m. 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 xml:space="preserve"> </w:t>
      </w:r>
    </w:p>
    <w:tbl>
      <w:tblPr>
        <w:tblW w:w="945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68"/>
        <w:gridCol w:w="1593"/>
        <w:gridCol w:w="1149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8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168" w:type="dxa"/>
            <w:tcBorders/>
          </w:tcPr>
          <w:p>
            <w:pPr>
              <w:pStyle w:val="Heading2"/>
              <w:rPr/>
            </w:pPr>
            <w:r>
              <w:rPr/>
              <w:t>Approval of the July 8, 2004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left" w:pos="720" w:leader="none"/>
              </w:tabs>
              <w:rPr/>
            </w:pPr>
            <w:r>
              <w:rPr>
                <w:b/>
              </w:rPr>
              <w:t>PRRs Recommended for Approval/Rejection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0:0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Project Management Process Review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Connell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68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168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 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2005 Market Test Flight Schedule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RMGRR 2004-005 – TDSP Request Cancels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RMGRR 2004-009 – TDSP Invoice Dispute Process (Vote) *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RMGRR 2004-010 – Disconnect/Reconnect Process Guide – Field Service Exceptions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Recommendation to Suspend 2004 Annual Validation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 xml:space="preserve">Migration to Version 2.0 Update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GRR 147 – System Fuel Availability (Vote)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OGRR 149 – Types of Responsive Reserve (Vote)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lternative Fuel Supply Recommendation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45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Update on the Treatment of “Mothballed” Units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 / B. Helt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168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 *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Day-Ahead Market RFP Update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Shift Factor or Total MW Thresholds for OOME</w:t>
            </w:r>
          </w:p>
          <w:p>
            <w:pPr>
              <w:pStyle w:val="BodyText2"/>
              <w:numPr>
                <w:ilvl w:val="0"/>
                <w:numId w:val="3"/>
              </w:numPr>
              <w:rPr/>
            </w:pPr>
            <w:r>
              <w:rPr/>
              <w:t>Two Day-Ahead Scheduling Issues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59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3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Commercial Operations Working Group Report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J Flow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1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September 9, 2004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October 7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5.</w:t>
            </w:r>
          </w:p>
        </w:tc>
        <w:tc>
          <w:tcPr>
            <w:tcW w:w="616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4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45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n update to the TAC, possibly in February, on the status of the Project Management Process – (12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RCOT – Connell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ed to the Reliable Fuel Source Requirement Issue, review TAC’s proposed assumptions and provide comments and/or a revised proposal to the TAC – (5/6/04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Keetch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e a review of and possible changes to the Tier 1 Projects Review Process – (5/6/04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Bojorquez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her discuss and clarify PRR 500 – (6/3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ider additional changes to the Disconnect Reconnect Process Guide – (6/3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MS – Weathersbee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dress the issue of non-transmission alternatives to reduce local congestion costs – (6/3/04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uss a proposed market solution for the Bates RMR Exit Strategy with the WMS – (6/3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amon /  WMS – Helton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ther define how PRR 476 should be implemented – (7/8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to a cost-allocation study, develop and distribute a list of alternatives and basic ideas to be to the TAC prior to the August 6</w:t>
            </w:r>
            <w:r>
              <w:rPr>
                <w:sz w:val="18"/>
                <w:szCs w:val="18"/>
                <w:vertAlign w:val="superscript"/>
              </w:rPr>
              <w:t>th</w:t>
            </w:r>
            <w:r>
              <w:rPr>
                <w:sz w:val="18"/>
                <w:szCs w:val="18"/>
              </w:rPr>
              <w:t xml:space="preserve"> meeting – (7/8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Jones, et al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vestigate what other ISOs are doing related to a fee allocation methodology – (7/8/04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S. Jones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quest that the Special Board Committee investigating irregularities that have come to light at ERCOT post its meetings – (7/8/04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rza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whether a special e-mail list will be established at ERCOT that can be subscribed to in order to receive news articles and information – (7/8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S. Jones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ordinate the formation of a joint task force consisting of representatives from the ROS and WMS to address the treatment of “mothballed” units – (7/8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etch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 recommendation on the treatment of “mothballed” units to the TAC before November 1, 2004 – (7/8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MS – Helton /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Keetch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4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25pt;height:58.5pt" filled="f" o:ole="">
          <v:imagedata r:id="rId2" o:title=""/>
        </v:shape>
        <o:OLEObject Type="Embed" ProgID="" ShapeID="ole_rId1" DrawAspect="Content" ObjectID="_662104631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9:00Z</dcterms:created>
  <dc:creator>Larry D. Grimm</dc:creator>
  <dc:description/>
  <dc:language>en-US</dc:language>
  <cp:lastModifiedBy>Larry Grimm</cp:lastModifiedBy>
  <cp:lastPrinted>2004-07-26T14:35:00Z</cp:lastPrinted>
  <dcterms:modified xsi:type="dcterms:W3CDTF">2004-07-27T15:31:00Z</dcterms:modified>
  <cp:revision>871</cp:revision>
  <dc:subject/>
  <dc:title>BUSINESS</dc:title>
</cp:coreProperties>
</file>