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MS Chair and Vice Chair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otion was made by Gene Ballew and seconded by Brett Harper to approve Tommy Weathersbee as the new RMS Chair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The motion was approved by a unanimous voice vote.  Amy McDonald was nominated by Shannon Bowling for the RMS Vice Chair position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Gene Ballew seconded the motion.  The motion was approved by a unanimous voice vote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Tommy Weathersbee (TXU Electric Delivery Company) – Chair 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my MacDonald (Texas Commercial Energy) – Vice Chair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30:00Z</dcterms:created>
  <dc:creator>Larry Grimm</dc:creator>
  <dc:description/>
  <dc:language>en-US</dc:language>
  <cp:lastModifiedBy>Larry Grimm</cp:lastModifiedBy>
  <dcterms:modified xsi:type="dcterms:W3CDTF">2004-06-25T16:37:00Z</dcterms:modified>
  <cp:revision>5</cp:revision>
  <dc:subject/>
  <dc:title/>
</cp:coreProperties>
</file>