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4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welve Month Window for Non-IDR Scal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6-LL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.  This project will be queued to follow the Lodestar upgrade, and will require two to three months for implementation upon project initi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Although the changes to the Lodestar system are not significant, this project will be slated to occur after the Lodestar 3.7 upgrade to observe the necessary code freeze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PRR has no long-term impacts to business functions at ERCOT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2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20:00Z</dcterms:created>
  <dc:creator>ERCOT/if</dc:creator>
  <dc:description/>
  <cp:keywords/>
  <dc:language>en-US</dc:language>
  <cp:lastModifiedBy>dzake</cp:lastModifiedBy>
  <cp:lastPrinted>2004-05-18T13:02:00Z</cp:lastPrinted>
  <dcterms:modified xsi:type="dcterms:W3CDTF">2004-07-01T16:0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7B92F60BAB7D341BFAFAF1A6D0AFD810700C8E6046C8EE31F4E91995C25AE1FAC3E00000067B6F90000C8E6046C8EE31F4E91995C25AE1FAC3E0000007A076E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