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ly 8, 2004; 9:30 a.m. – 4:0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- July 1, 200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June 3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/>
            </w:pPr>
            <w:r>
              <w:rPr>
                <w:b/>
              </w:rPr>
              <w:t>PRRs Recommended for Approval/Rejection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SCR 735 – RRS Calculation for Hydro Units in Synchronous Condenser Mode (Vote) *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Non-Transmission Alternatives to Reduce Local Congestion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ADAM Development Update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Confirmation of RMS Chair and Vice Chair for 2004 (Vote) 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MGRR 2004-006 – Retail Market Guide Revision Process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MGRR 2004-007 – Disconnect Reconnect Process Guide</w:t>
            </w:r>
            <w:r>
              <w:rPr>
                <w:b/>
                <w:bCs/>
              </w:rPr>
              <w:t xml:space="preserve">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  <w:bCs/>
              </w:rPr>
              <w:t>SCR 734 – CSA Report for CR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larify Mothball Unit Status in Future Year’s Power Flow Base Cases (Possible 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Survey Result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ugust 5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September 9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COT – Connell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ct/Reconnect Task Force to develop a real-time process to address customer problems, particularly those associated with disconnects and reconnects – (3/4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MS – Weathersbee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PRR 479, look at the differences between existing and new customers as well as other issues that are identified – (3/4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 – Gresh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S – Weathersbee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e the requirement for reliable fuel sources in ERCOT – (4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additional information on NERC activities and initiatives as a result of the Northeast blackout – (4/8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a review of and possible changes to the Tier 1 Projects Review Process – (5/6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Bojorquez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discuss and clarify PRR 500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ERCOT comments on PRR 501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dditional changes to the Disconnect Reconnect Process Guide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Weathersbee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the issue of non-transmission alternatives to reduce local congestion costs – (6/3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a proposed market solution for the Bates RMR Exit Strategy with the WMS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n /  WMS – Helt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18153305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arry Grimm</cp:lastModifiedBy>
  <cp:lastPrinted>2004-06-29T14:03:00Z</cp:lastPrinted>
  <dcterms:modified xsi:type="dcterms:W3CDTF">2004-07-01T20:13:00Z</dcterms:modified>
  <cp:revision>826</cp:revision>
  <dc:subject/>
  <dc:title>BUSINESS</dc:title>
</cp:coreProperties>
</file>