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8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move Reference to PAR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1, Int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4</w:t>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to Section 5.1.1 to remove reference to PARWG</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pdate to Section 5.1.1 to remove reference to PAR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WG recommends approval of OGRR148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OS recommends approval of OGRR148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adarnell@cps-em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71,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353-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3"/>
        <w:numPr>
          <w:ilvl w:val="2"/>
          <w:numId w:val="2"/>
        </w:numPr>
        <w:tabs>
          <w:tab w:val="left" w:pos="720" w:leader="none"/>
          <w:tab w:val="left" w:pos="1440" w:leader="none"/>
        </w:tabs>
        <w:ind w:left="2700" w:hanging="2700"/>
        <w:rPr>
          <w:b/>
          <w:b/>
          <w:bCs/>
          <w:i w:val="false"/>
          <w:i w:val="false"/>
          <w:iCs/>
        </w:rPr>
      </w:pPr>
      <w:r>
        <w:rPr>
          <w:b/>
          <w:bCs/>
          <w:i w:val="false"/>
          <w:iCs/>
        </w:rPr>
        <w:t>Introduction</w:t>
      </w:r>
    </w:p>
    <w:p>
      <w:pPr>
        <w:pStyle w:val="WWTextBody"/>
        <w:ind w:left="540" w:hanging="0"/>
        <w:rPr/>
      </w:pPr>
      <w:r>
        <w:rPr/>
        <w:t xml:space="preserve">The Electric Reliability Council of Texas (ERCOT) power system consists of those generation and </w:t>
      </w:r>
      <w:del w:id="0" w:author="ddarnell" w:date="2004-02-19T16:22:00Z">
        <w:r>
          <w:rPr/>
          <w:delText>transmission facilities</w:delText>
        </w:r>
      </w:del>
      <w:ins w:id="1" w:author="ddarnell" w:date="2004-02-19T16:22:00Z">
        <w:r>
          <w:rPr/>
          <w:t>Transmission Facilities</w:t>
        </w:r>
      </w:ins>
      <w:r>
        <w:rPr/>
        <w:t xml:space="preserve"> (60 kV and higher voltages) which are controlled by individual ERCOT </w:t>
      </w:r>
      <w:del w:id="2" w:author="ddarnell" w:date="2004-02-19T16:22:00Z">
        <w:r>
          <w:rPr/>
          <w:delText>market participant</w:delText>
        </w:r>
      </w:del>
      <w:ins w:id="3" w:author="ddarnell" w:date="2004-02-19T16:22:00Z">
        <w:r>
          <w:rPr/>
          <w:t>Market Participant</w:t>
        </w:r>
      </w:ins>
      <w:r>
        <w:rPr/>
        <w:t xml:space="preserve">s and which function as part of an integrated and coordinated power supply network.  Each reference in this document to ERCOT </w:t>
      </w:r>
      <w:del w:id="4" w:author="ddarnell" w:date="2004-02-19T16:23:00Z">
        <w:r>
          <w:rPr/>
          <w:delText>market participant</w:delText>
        </w:r>
      </w:del>
      <w:ins w:id="5" w:author="ddarnell" w:date="2004-02-19T16:23: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6" w:author="ddarnell" w:date="2004-02-19T16:23:00Z">
        <w:r>
          <w:rPr/>
          <w:delText>market participant</w:delText>
        </w:r>
      </w:del>
      <w:ins w:id="7" w:author="ddarnell" w:date="2004-02-19T16:23: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 xml:space="preserve">It is the responsibility of each ERCOT TDSP to perform tests appropriate to ensure the reliability of its own </w:t>
      </w:r>
      <w:del w:id="8" w:author="ddarnell" w:date="2004-02-19T16:23:00Z">
        <w:r>
          <w:rPr/>
          <w:delText>transmission facilities</w:delText>
        </w:r>
      </w:del>
      <w:ins w:id="9" w:author="ddarnell" w:date="2004-02-19T16:23:00Z">
        <w:r>
          <w:rPr/>
          <w:t>Transmission Facilities</w:t>
        </w:r>
      </w:ins>
      <w:r>
        <w:rPr/>
        <w:t xml:space="preserve">, and to recommend for further study by the </w:t>
      </w:r>
      <w:del w:id="10" w:author="ddarnell" w:date="2004-02-19T16:23:00Z">
        <w:r>
          <w:rPr/>
          <w:delText>ERCOT system</w:delText>
        </w:r>
      </w:del>
      <w:ins w:id="11" w:author="ddarnell" w:date="2004-02-19T16:23: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WWTextBody"/>
        <w:spacing w:before="0" w:after="240"/>
        <w:ind w:left="540" w:hanging="0"/>
        <w:rPr/>
      </w:pPr>
      <w:r>
        <w:rPr/>
        <w:t xml:space="preserve">The ERCOT </w:t>
      </w:r>
      <w:ins w:id="12" w:author="ddarnell" w:date="2004-02-11T11:03:00Z">
        <w:r>
          <w:rPr/>
          <w:t xml:space="preserve">SPF in cooperation with the ERCOT Compliance Office </w:t>
        </w:r>
      </w:ins>
      <w:del w:id="13" w:author="ddarnell" w:date="2004-02-11T11:04:00Z">
        <w:r>
          <w:rPr/>
          <w:delText xml:space="preserve">Planning Assessment and Review Working Group (PARWG) </w:delText>
        </w:r>
      </w:del>
      <w:r>
        <w:rPr/>
        <w:t xml:space="preserve">will review the ERCOT Planning Criteria every three years to ensure it meets the requirements in the NERC Planning Standards.  </w:t>
      </w:r>
      <w:ins w:id="14" w:author="ddarnell" w:date="2004-02-11T11:04:00Z">
        <w:r>
          <w:rPr/>
          <w:t xml:space="preserve">The ERCOT SPF in cooperation with the ERCOT Compliance Office </w:t>
        </w:r>
      </w:ins>
      <w:del w:id="15" w:author="ddarnell" w:date="2004-02-11T11:04:00Z">
        <w:r>
          <w:rPr/>
          <w:delText xml:space="preserve">PARWG </w:delText>
        </w:r>
      </w:del>
      <w:r>
        <w:rPr/>
        <w:t>will periodically review the planning criteria, procedures, and practices of individual ERCOT TDSPs to insure consistency with NERC and ERCOT criteria.</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RO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rnell@cps-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3:20:00Z</dcterms:created>
  <dc:creator>Jim Street</dc:creator>
  <dc:description/>
  <dc:language>en-US</dc:language>
  <cp:lastModifiedBy>Rick Keetch</cp:lastModifiedBy>
  <cp:lastPrinted>2001-04-17T09:29:00Z</cp:lastPrinted>
  <dcterms:modified xsi:type="dcterms:W3CDTF">2004-05-26T13:20:00Z</dcterms:modified>
  <cp:revision>2</cp:revision>
  <dc:subject/>
  <dc:title>Protocols Workshop</dc:title>
</cp:coreProperties>
</file>