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7/08/04</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June 3, 2004</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June 3, 2004 at 9:3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1998"/>
        <w:gridCol w:w="3060"/>
        <w:gridCol w:w="4140"/>
      </w:tblGrid>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rmke, Jam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Dreyfu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binson, Oscar</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ustin White Lime Compan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ggett, Tr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Benchmark Power Consulting, In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pert, Bill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Lenox)</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T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Houston)</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rkhill, Der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 Solution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Striedel)</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derson, Tro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nohoo, Ke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nry,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gsdale, Kenn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ang, An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ples, Rober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fin,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ake, Dian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otter, Laur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unningham, Mik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rper, Bre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Trenary)</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illa, Juan C.</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Comstock)</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land, Dudle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oromsky, Stev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 W.</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gic Valley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gelman, Ken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zano, Raf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SEG Texgen 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ling, Alle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uldin, Jul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ender,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etch, 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cDonald, Am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ing, Raymon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CO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CO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rajecki, Ji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Structure Grou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wney, Mar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i Eagle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athersbee, Tomm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lectric Deliver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wers, BJ</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WG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rley,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B. Jone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die, Hen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Chris Hendrix – Held by Shannon McClendon</w:t>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rPr>
          <w:rFonts w:ascii="Times New Roman" w:hAnsi="Times New Roman" w:eastAsia="Times New Roman" w:cs="Times New Roman"/>
        </w:rPr>
      </w:pPr>
      <w:r>
        <w:rPr>
          <w:rFonts w:eastAsia="Times New Roman" w:cs="Times New Roman" w:ascii="Times New Roman" w:hAnsi="Times New Roman"/>
          <w:u w:val="single"/>
        </w:rPr>
        <w:t>Antitrust Admonit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Beth Garza noted the need to comply with the ERCOT Antitrust Guideline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Beth Garza reported on the activities of the Board.  The Board met on May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approved PRRs 468 and 496.  The Board also discussed PRR 482 – Responsibility for ERCOT Administrative Fee.  This PRR would allocate the ERCOT Administrative fee between Generation Resources and Loads.  The Board had previously rejected PRR 482 and referred the topic of a generic cost allocation discussion to the Strategic Planning Working Group of the ERCOT Board’s Human Resources Subcommittee.  The Strategic Planning Working Group agreed it was appropriate to review the allocation of the administration fee, but inappropriate to change the allocation in the middle of a budget year.  Consequently, the Strategic Planning Working Group recommended that, if ERCOT changes the allocation, it should look to do so no earlier than 2006.  ERCOT Staff was asked to draft a white paper regarding its opinion on fee alloca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Parviz Adib was asked to discuss the emergency PUCT Meeting held on June 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 xml:space="preserve">.  There was discussion about recent staffing changes at ERCOT and an investigation that is occurring as a result of alleged security problems at ERCOT.  Commissioner Parsley was especially critical about the delayed communications from ERCOT with the PUCT regarding the recent events.  Sam Jones noted that an internal audit had identified a small area in ERCOT where there were vendor contracting irregularities.  Law enforcement officials are involved.  Mark Walker also provided details and noted that ERCOT is taking these events very seriousl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details, the draft minutes of the May 18, 2004 ERCOT Board Meeting are, or will be, posted on the ERCOT Web Site.  The next Board Meeting is scheduled for June 15, 2004.</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the May 6, 2004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Shannon McClendon and seconded by Randy Jones to approve the draft May 6, 2004 TAC Meeting Minutes as presented.  The motion was approved by a unanimous voice vot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met on May 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76 – Ramp Rate Adherence During Local Congestion:  The proposed effective date is upon determining Market and ERCOT computer system requirements and implementation of computer system changes.  Significant computer system impacts to EMMS systems requiring ESCA/Areva development, which will require further input from Market to define the solution within the portfolio structured market.  No staffing impacts upon system implementation.  This PRR requires ERCOT’s determination of a unit-specific Dispatch Instruction to adhere to and not exceed the unit’s ramp rates.  This PRR was voted urgent by the PRS in December 2003.  The PRS voted to recommend approval of PRR 476 as submitted.</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99 – Eliminate Fuel Shortage Notice:  The proposed effective date is July 1, 2004.  No ERCOT computer system impacts; no staffing or business function; minor impacts to Operating Guides, internal operating procedures, and operations staff training on revised procedures.   This PRR eliminates the requirement for ERCOT to issue Operating Condition and Advisory Notices for fuel curtailment situations; however, Emergency Notices for fuel shortages are required.  The PRS voted to recommend approval of PRR 499 as revised by the PR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PRR 500 – OOME Down Payments-Verifiable Costs:  The proposed effective date is July 1, 2004.</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sz w:val="22"/>
          <w:szCs w:val="22"/>
        </w:rPr>
        <w:t xml:space="preserve"> No ERCOT computer system impacts; may require 1 FTE (not in 2004 Budget) in Settlements to examine and process OOME Down verifiable costs (represents an additional process beyond current functions); minor business function impacts to add such process; no grid operations/practices impacts. </w:t>
      </w:r>
      <w:bookmarkStart w:id="0" w:name="OLE_LINK1"/>
      <w:r>
        <w:rPr>
          <w:rFonts w:eastAsia="Times New Roman" w:cs="Times New Roman" w:ascii="Times New Roman" w:hAnsi="Times New Roman"/>
          <w:sz w:val="22"/>
          <w:szCs w:val="22"/>
        </w:rPr>
        <w:t xml:space="preserve"> Current Protocol language contains an OOME Up payment mechanism that provides for verifiable costs in excess of normal OOME Up payment.  This PRR establishes the same mechanism in the OOME Down payment structure</w:t>
      </w:r>
      <w:bookmarkEnd w:id="0"/>
      <w:r>
        <w:rPr>
          <w:rFonts w:eastAsia="Times New Roman" w:cs="Times New Roman" w:ascii="Times New Roman" w:hAnsi="Times New Roman"/>
          <w:sz w:val="22"/>
          <w:szCs w:val="22"/>
        </w:rPr>
        <w:t xml:space="preserve">.  The PRS voted to recommend approval of PRR 500 as revised by ERCOT Comment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501 – A/S Revision to Down Balancing Requirement:  The proposed effective date is upon updating required documentation (likely within one month of ERCOT Board approval).  No ERCOT computer systems impacts; no long-term staffing impacts; business functions and staffing are impacted in short-term by need to update “ERCOT Methodologies for Determining Ancillary Services Requirements” (impacts fall within 2004 Budget amounts); no control room impact; there is a slight increase in the risk of running out of Down Balancing that may result in an increased need to dispatch units off-line during night periods.  This PRR revises the Down Balancing Requirement to account for Regulation Down obligations.  The PRS voted to recommend approval of PRR 501 as revised by Constellation comment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02 – Aggregation of Combined Cycle Units Providing RRS:  The proposed effective date is upon system implementation and operator training.  Has ERCOT system impacts to ERCOT Power Operations System generator and reserve modeling database; business functions and staffing are impacted in short-term by need to update database and Operator Procedures, which will require additional Operator training; no additional impacts to grid operations after implementation.  This PRR allows RRS obligations awarded to combined cycle plants to be aggregated for all units in a block for consideration of compliance.  After voting to declare this PRR urgent, the PRS voted to recommend approval of PRR 502 as revised by PRS and ERCOT comments.  Additionally, the PRS assigned a project priority ranking of 1.1 to this PRR.</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PRR 504 – Resource De-rating Clarification:</w:t>
      </w:r>
      <w:r>
        <w:rPr>
          <w:rFonts w:eastAsia="Times New Roman" w:cs="Times New Roman" w:ascii="Times New Roman" w:hAnsi="Times New Roman"/>
          <w:smallCaps/>
          <w:sz w:val="22"/>
          <w:szCs w:val="22"/>
        </w:rPr>
        <w:t xml:space="preserve">  The p</w:t>
      </w:r>
      <w:r>
        <w:rPr>
          <w:rFonts w:eastAsia="Times New Roman" w:cs="Times New Roman" w:ascii="Times New Roman" w:hAnsi="Times New Roman"/>
          <w:sz w:val="22"/>
          <w:szCs w:val="22"/>
        </w:rPr>
        <w:t xml:space="preserve">roposed effective date is July 1, 2004.  No ERCOT computer system impacts; no staffing impacts; minor impacts to business functions; provides potential grid operations/practices improvements with better weather event data available for analysis.  This PRR provides an explanation of what constitutes a Resource de-ration and defines the magnitude of the de-ratings to be entered, so that ERCOT will receive needed information regarding Resource capability.  The PRS voted to recommend approval of PRR 504 as revised by TXU comments and the PR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507 – RMR Process Enhancements:  The proposed effective date is July 1, 2004.  No ERCOT computer system impacts; no staffing impacts based on updated information, however may require the use of a consultant for RMR reviews (unbudgeted in 2004; reference $50K spent on high-level RMR review by consultants in 2003); no grid operations/practices impacts.  See ERCOT Impact Analysis for the TAC.  This PRR streamlines and clarifies the RMR initiation process timeline and adds incentives for Resource Owners to negotiate RMR agreements.  This PRR is a result of the TAC directing the RMR Task Force to address stakeholder and ERCOT concerns over the current RMR initiation process.  The PRS voted to recommend approval of PRR 507 as submit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510 – Remove PIP 134 and PIP 158 Boxed Language:  The proposed effective date is July 1, 2004.  No impacts to ERCOT computer systems, staffing, business practices or grid operations/practices.  This PRR removes changes due to PIP 134 and PIP 158, both of which are currently “boxed” in the Protocols awaiting system implementation.  Both PIP 134 and PIP 158 have consistently received priority 3.3 rankings from the Market Participants when examined against all other projects.  This level of priority is not likely to result in project initiation.  PIP 134 required ERCOT System and Zonal Load forecasts to be distributed through the Message System and PIP 158 added information contained in Dispatch Instructions.  The PRS voted to recommend approval of PRR 510 as submitt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12 – OOMC and OOME of LaaRs:  The proposed effective date is July 1, 2004.  No ERCOT computer system impacts; no staffing, business function or grid operations/practices impacts.  Current Protocol language requires Loads acting as Resources (LaaRs) to be available to provide OOMC Service.  This PRR removes that requirement.  This PRR also defines the settlements compensation for LaaRs that are providing OOME Service by using existing ERCOT processes where available.  This PRR was voted urgent.  After clarifying the formulas, the PRS voted to recommend approval of PRR 512 as revised by ERCOT comment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13 – Verification of Operational Model after Recurring Local Congestion Event:  The proposed effective date is upon filling ERCOT staffing requirements.  No impacts to ERCOT computer systems; slight additional requirement for Control Room Operators to save data; Operations support staffing will require 0.5FTE to fully comply with the PRR to perform analysis of congestion and reconcile with TDSP models for all events.   After ERCOT identifies Local Congestion occurring on a repeated basis, this PRR establishes procedures for contacting the appropriate TDSP to verify ratings and configurations of Transmission Facilities used in the ERCOT Operational Model and to identify any additional operational intervention or system monitoring that could be implemented to manage recurring Congestion due to a recurring cause.  The PRR also establishes the means for changing the ERCOT Operational Model to correct ratings when required.  This PRR was previously voted urgent.  The PRS voted to recommend approval of PRR 513 as revised by ERCOT comments and the PR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PRR 519 – ERCOT and TDSP Acceptance of Customer Cancellation of Switch Request:  The proposed effective date is August 1, 2004.  No impacts to ERCOT computer systems, staffing, business functions or grid/operations practices.  This PRR revises current Protocol language to clarify that ERCOT and the TDSP will accept cancellations (814_08s) until five (5) Business Days preceding the scheduled meter read date.  The change is being made to reflect the way the Market is operating and to facilitate the implementation of PRR 444 – Move In-Move out (MIMO) Stacking Solution.  After voting this PRR urgent so that the effective date can coincide with the August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implementation date for MIMO, the PRS voted to recommend approval of PRR 519 as revised by the PR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reported that PRR Impact Analyses that have credit implications will be reviewed by the Board’s Credit Working Group.  Mark Walker noted that a charter is being developed for the Credit Working Group that will address how the process will work.  The TAC discussed concerns over the possible voting structure and membership of the working group.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John Herrera and seconded by Dudley Piland that the TAC declare PRRs 502, 513, and 519 urgent.  The motion was approved by a unanimous voice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Sam Jones noted that the changes in PRR 476 would require extensive changes to ERCOT Systems and will take a long time before it can be implemented.  The changes will go away when the new Nodal Market is implemented.  The TAC also briefly discussed PRR 512.  </w:t>
      </w:r>
      <w:r>
        <w:rPr>
          <w:rFonts w:eastAsia="Times New Roman" w:cs="Times New Roman" w:ascii="Times New Roman" w:hAnsi="Times New Roman"/>
          <w:b/>
          <w:bCs/>
          <w:sz w:val="22"/>
          <w:szCs w:val="22"/>
        </w:rPr>
        <w:t xml:space="preserve">A motion was made by Bob Helton and seconded by Dudley Piland that the TAC approve PRRs 476, 499, 502, 504, 510, 512, and 519  as recommended by the PRS.  The motion was approved (2 abstentions on PRR 512).  </w:t>
      </w:r>
    </w:p>
    <w:p>
      <w:pPr>
        <w:pStyle w:val="NormalAri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The TAC discussed ERCOT comments on PRR 513.  </w:t>
      </w:r>
      <w:r>
        <w:rPr>
          <w:rFonts w:eastAsia="Times New Roman" w:cs="Times New Roman" w:ascii="Times New Roman" w:hAnsi="Times New Roman"/>
          <w:b/>
          <w:bCs/>
          <w:sz w:val="22"/>
          <w:szCs w:val="22"/>
        </w:rPr>
        <w:t xml:space="preserve">A motion was made by Terri Eaton and seconded by Beth Garza that the TAC approve PRR 513 as recommended by the PRS and including ERCOT’s comments (ERCOT comments modified to state “When ERCOT identifies repeated Local Congestion that is out of the ordinary or under conditions that are not routine </w:t>
      </w:r>
      <w:r>
        <w:rPr>
          <w:rFonts w:eastAsia="Times New Roman" w:cs="Times New Roman" w:ascii="Times New Roman" w:hAnsi="Times New Roman"/>
          <w:b/>
          <w:bCs/>
          <w:sz w:val="22"/>
          <w:szCs w:val="22"/>
          <w:u w:val="single"/>
        </w:rPr>
        <w:t>or have not previously been investigated</w:t>
      </w:r>
      <w:r>
        <w:rPr>
          <w:rFonts w:eastAsia="Times New Roman" w:cs="Times New Roman" w:ascii="Times New Roman" w:hAnsi="Times New Roman"/>
          <w:b/>
          <w:bCs/>
          <w:sz w:val="22"/>
          <w:szCs w:val="22"/>
        </w:rPr>
        <w:t xml:space="preserve">, ERCOT shall have procedures…” in Section 7.4.1).  </w:t>
      </w:r>
      <w:r>
        <w:rPr>
          <w:rFonts w:eastAsia="Times New Roman" w:cs="Times New Roman" w:ascii="Times New Roman" w:hAnsi="Times New Roman"/>
          <w:sz w:val="22"/>
          <w:szCs w:val="22"/>
        </w:rPr>
        <w:t xml:space="preserve">There was a lengthy discussion over the non-specificity of the amended ERCOT language.  </w:t>
      </w:r>
      <w:r>
        <w:rPr>
          <w:rFonts w:eastAsia="Times New Roman" w:cs="Times New Roman" w:ascii="Times New Roman" w:hAnsi="Times New Roman"/>
          <w:b/>
          <w:bCs/>
          <w:sz w:val="22"/>
          <w:szCs w:val="22"/>
        </w:rPr>
        <w:t xml:space="preserve">The motion was withdrawn.  </w:t>
      </w:r>
      <w:r>
        <w:rPr>
          <w:rFonts w:eastAsia="Times New Roman" w:cs="Times New Roman" w:ascii="Times New Roman" w:hAnsi="Times New Roman"/>
          <w:sz w:val="22"/>
          <w:szCs w:val="22"/>
        </w:rPr>
        <w:t xml:space="preserve">Sam Jones noted that ERCOT Operations is concerned over the repetitive effort that will be required by ERCOT to implement the PRS recommended language.  </w:t>
      </w:r>
      <w:r>
        <w:rPr>
          <w:rFonts w:eastAsia="Times New Roman" w:cs="Times New Roman" w:ascii="Times New Roman" w:hAnsi="Times New Roman"/>
          <w:b/>
          <w:bCs/>
          <w:sz w:val="22"/>
          <w:szCs w:val="22"/>
        </w:rPr>
        <w:t xml:space="preserve">A motion was then made by Richard Ross and seconded by Dan Wilkerson that the TAC approve PRR 513 as recommended by the PRS with the understanding that the PRS will develop an additional PRR(s) to further clarify and refine the vague language.  </w:t>
      </w:r>
      <w:r>
        <w:rPr>
          <w:rFonts w:eastAsia="Times New Roman" w:cs="Times New Roman" w:ascii="Times New Roman" w:hAnsi="Times New Roman"/>
          <w:sz w:val="22"/>
          <w:szCs w:val="22"/>
        </w:rPr>
        <w:t xml:space="preserve">The TAC discussed whether the PRS should be given a deadline to develop the new PRR(s).  Jones again expressed concern over the specific language requiring ERCOT to have procedures established to contact the appropriate TDSP.  Several TAC Representatives expressed their belief that the language was flexible for ERCOT to develop the procedures it needs.  </w:t>
      </w:r>
      <w:r>
        <w:rPr>
          <w:rFonts w:eastAsia="Times New Roman" w:cs="Times New Roman" w:ascii="Times New Roman" w:hAnsi="Times New Roman"/>
          <w:b/>
          <w:bCs/>
          <w:sz w:val="22"/>
          <w:szCs w:val="22"/>
        </w:rPr>
        <w:t xml:space="preserve">The above motion was modified to state that the TAC approves PRR 513 as recommended by the PRS.  The motion was approved by a 24 to 0 vote with 2 abstentions.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Parviz Adib and Jeff Pender discussed PUCT concerns with PRR 507.  The concern is what happens if ERCOT and an RMR owner cannot agree on an RMR contract.  PRR 507, as approved by the PRS, would allow a Generation Entity to cease or suspend operation of a Generation Resource that ERCOT has determined is necessary for reliability, if the Generation Entity and ERCOT have not finalized an RMR Agreement for the Generation Resource within 90 days of the Generation Entity notifying ERCOT that it plans to cease or suspend operation of the Generation Resource for a period greater than 180 days. Pender noted that the PUCT staff proposed an amendment to PRR 507 that was intended to ensure that a Generation Resource that ERCOT has determined is necessary for reliability remains in operation.  This amendment was considered by the PRS but not included in the PRR.  Adib noted that the PUCT could appeal PRR 507 to the Board but that the PUCT would likely submit a separate PRR to address unresolved issues.  </w:t>
      </w:r>
      <w:r>
        <w:rPr>
          <w:rFonts w:eastAsia="Times New Roman" w:cs="Times New Roman" w:ascii="Times New Roman" w:hAnsi="Times New Roman"/>
          <w:b/>
          <w:bCs/>
          <w:sz w:val="22"/>
          <w:szCs w:val="22"/>
        </w:rPr>
        <w:t xml:space="preserve">A motion was made by Bob Wittmeyer and seconded by Randy Jones that the TAC approve PRR 507 as recommended by the PRS.  </w:t>
      </w:r>
      <w:r>
        <w:rPr>
          <w:rFonts w:eastAsia="Times New Roman" w:cs="Times New Roman" w:ascii="Times New Roman" w:hAnsi="Times New Roman"/>
          <w:sz w:val="22"/>
          <w:szCs w:val="22"/>
        </w:rPr>
        <w:t xml:space="preserve">The TAC discussed, at length, the compensation that the Resource would receive and the implications these issues have on reliability.  Pender noted that the detailed RMR Process and timeline have not been discussed in great detail by anyone although there was some disagreement with that statement.  The TAC discussed alternative solutions but it was emphasized by several TAC Representatives that the PRR needed to move forward and the TAC should approve.  </w:t>
      </w:r>
      <w:r>
        <w:rPr>
          <w:rFonts w:eastAsia="Times New Roman" w:cs="Times New Roman" w:ascii="Times New Roman" w:hAnsi="Times New Roman"/>
          <w:b/>
          <w:bCs/>
          <w:sz w:val="22"/>
          <w:szCs w:val="22"/>
        </w:rPr>
        <w:t xml:space="preserve">The motion was approved by a 24 to 3 vote with 1 abstention.  </w:t>
      </w:r>
      <w:r>
        <w:rPr>
          <w:rFonts w:eastAsia="Times New Roman" w:cs="Times New Roman" w:ascii="Times New Roman" w:hAnsi="Times New Roman"/>
          <w:sz w:val="22"/>
          <w:szCs w:val="22"/>
        </w:rPr>
        <w:t xml:space="preserve">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Billy Helpert discussed a proposed amendment to PRR 500.  </w:t>
      </w:r>
      <w:r>
        <w:rPr>
          <w:rFonts w:eastAsia="Times New Roman" w:cs="Times New Roman" w:ascii="Times New Roman" w:hAnsi="Times New Roman"/>
          <w:b/>
          <w:bCs/>
          <w:sz w:val="22"/>
          <w:szCs w:val="22"/>
        </w:rPr>
        <w:t>A motion was made by Billy Helpert and seconded by Dudley Piland that PRR 500 be declared urgent.  The motion failed by a 17 to 8 vote with 4 abstentions.  A motion was then made by Billy Helpert and seconded by Laurie Pappas that the TAC remand PRR 500 back to the PRS.  The motion was approved by a unanimous voice vote.</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Mark Henry discussed ERCOT comments related to PRR 501.  The concern is that language in Section 6.5.2 does not integrate well with the language in Section 4.5.2 and Henry requested that the PRR be remanded back to the PRS (address OOMC) so that the language can be clarified.  The ERCOT comments differ somewhat from those provided to the PRS.  </w:t>
      </w:r>
      <w:r>
        <w:rPr>
          <w:rFonts w:eastAsia="Times New Roman" w:cs="Times New Roman" w:ascii="Times New Roman" w:hAnsi="Times New Roman"/>
          <w:b/>
          <w:bCs/>
          <w:sz w:val="22"/>
          <w:szCs w:val="22"/>
        </w:rPr>
        <w:t xml:space="preserve">A motion was made by Dudley Piland and seconded by Henry Wood that the TAC remand PRR 501 back to the PRS to address ERCOT Comments.  The motion was approved with 1 abstention.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reported that the following PRRs were rejected by the PRS at its April meeting and are recommended to the TAC for rejection:</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95 – Effect of Short Payments Owed on Estimated Aggregate Liability (EAL):  The intent of this PRR is to modify the determination of Estimated Aggregate Liability (EAL) to include the effects of short payment amounts owed to QSEs by ERCO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98 – Exclusion of Payment For Black Start Service from Short Payment Obligation:  The intent of this PRR is to revise Section 9.4.4, Partial Payments, to exclude payments for Black Start Service from the calculation of reduced payments to Invoice Recipients when ERCOT incurs short payment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PRR 508 – Date of Congestion Zone Changes:  This PRR proposes to modify the date that changes to CSCs and Congestion Zones become effective to April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if required.  It also proposes a modification to the monthly TCR auction for the months of January through March 2005, the annual auctions for 2005 and 2006.</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Helton and seconded by Randy Jones that the TAC affirm the PRS recommendation to reject PRRs 495, 498, and 508.  The motion was approved (1 opposed to rejecting PRR 495).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also reported that the following PRRs were withdrawn by their submitters in May and the PRS affirmed their withdrawal:</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503 – Section 8 Coordination of Resource Outage Due to TSP </w:t>
      </w:r>
    </w:p>
    <w:p>
      <w:pPr>
        <w:pStyle w:val="Normal"/>
        <w:numPr>
          <w:ilvl w:val="0"/>
          <w:numId w:val="5"/>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516 – Curtailment Prioritization for Wind Generator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also reported that PRR 523 – Revisions to Protocol Section 21, has been submitted and posted by ERCOT.  This PRR is on a normal timeline and is scheduled to be discussed at the June PRS Meeting. The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For details, the PRS Meeting Minutes are posted on the ERCOT Website.  The next PRS Meeting is scheduled for June 2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u w:val="single"/>
        </w:rPr>
        <w:t>Commercial Operations Working Group (COWG) Status Report (see Attachment)</w:t>
      </w:r>
    </w:p>
    <w:p>
      <w:pPr>
        <w:pStyle w:val="Normal"/>
        <w:tabs>
          <w:tab w:val="left" w:pos="720" w:leader="none"/>
        </w:tabs>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z w:val="22"/>
          <w:szCs w:val="22"/>
        </w:rPr>
        <w:t>BJ Flowers reported on the activities of the COWG.  The COWG met on May 2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working group has formed the following task forces and identified chairs for each: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ttlement </w:t>
        <w:tab/>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ata and Data Presentation </w:t>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Operating Guide and Communications </w:t>
      </w:r>
    </w:p>
    <w:p>
      <w:pPr>
        <w:pStyle w:val="Normal"/>
        <w:numPr>
          <w:ilvl w:val="0"/>
          <w:numId w:val="6"/>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otocol Review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task forces will meet and write scope documents and the COWG will review for gaps and overlaps.  John Houston expressed concern that another set of operating guides was about to be developed.  It was suggested that this guide not be called an “operating” guide and that this document be called a “Commercial Operations Market Guid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lowers also briefly reviewed PRR 509 – Initiation, Procedure, and Settlement of Disputes through ADR. The COWG will submit comments to the PRS and the PRR is scheduled to be considered at the July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PRS Meeting.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next COWG Meeting is scheduled for June 22</w:t>
      </w:r>
      <w:r>
        <w:rPr>
          <w:rFonts w:eastAsia="Times New Roman" w:cs="Times New Roman" w:ascii="Times New Roman" w:hAnsi="Times New Roman"/>
          <w:sz w:val="22"/>
          <w:szCs w:val="22"/>
          <w:vertAlign w:val="superscript"/>
        </w:rPr>
        <w:t>nd</w:t>
      </w:r>
      <w:r>
        <w:rPr>
          <w:rFonts w:eastAsia="Times New Roman" w:cs="Times New Roman" w:ascii="Times New Roman" w:hAnsi="Times New Roman"/>
          <w:sz w:val="22"/>
          <w:szCs w:val="22"/>
        </w:rPr>
        <w:t>.</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Tommy Weathersbee reported on the activities of the RMS.  The RMS met on May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Weathersbee reported on the following issue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ultiple ESI IDs linked to a single service address record – Weathersbee provided an update and reviewed the course of action underway.  It was noted that three areas for process improvements were recommended for discussion after MIMO implementation.</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ata Extract Variance (DEV) Process contingency plan – Weathersbee discussed a recommended revision to the ERCOT True-Up Settlement Timeline that was approved by the RMS.  Rather than the True-Up Process being run once per day for the first week and three times per day thereafter, the RMS recommendation was for two per week until ERCOT had implemented a “bulk update” process to update ERCOT systems with all LSE DEV FasTrak rows that were timely submitted.</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sconnect Reconnect Process reporting requirements – The Disconnect Reconnect Task Force recommendation (disconnect and reconnect process overviews and transaction processing) was discussed.  The RMS approved the Disconnect Reconnect Process Guide (see Attachment) however there were three dissenting votes (Consumer Representatives).  The Disconnect Reconnect Process Guide provides Market Participants with a document that defines Market processing for disconnection and reconnection requests and for managing emergency and contingency procedures in support of disconnection for nonpayment and reconnection activities.  McClendon and Pappas raised the issue that the final draft guide which was distributed with the TAC materials was not the final draft guide that the RMS approved.  Weathersbee apologized for the oversight.  Discussion pursued trying to determine what the differences were between the two documents.  It was asserted that the only difference was an omission in the distributed document regarding how many days before effectuating a disconnect.  The TAC discussed whether the TDU disconnection service technician should be required to verify payment with the REP.  Terri Eaton described the billing process and what occurs if payment is not made.  </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s>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visions to the Disconnect Reconnect Process Guide were suggested by Shannon McClendon and Laurie Pappas so that those sections read as follows:</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tion VI.D – Customer Receipting Issue:  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Normal"/>
        <w:numPr>
          <w:ilvl w:val="0"/>
          <w:numId w:val="0"/>
        </w:numPr>
        <w:tabs>
          <w:tab w:val="clear" w:pos="720"/>
          <w:tab w:val="left" w:pos="360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1080" w:leader="none"/>
          <w:tab w:val="left" w:pos="324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ection V.D – Reconnect/Disconnect Processing Order:  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Normal"/>
        <w:numPr>
          <w:ilvl w:val="0"/>
          <w:numId w:val="0"/>
        </w:numPr>
        <w:tabs>
          <w:tab w:val="clear" w:pos="720"/>
          <w:tab w:val="left" w:pos="360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3600" w:leader="none"/>
        </w:tabs>
        <w:ind w:left="14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NP has developed a process that if a reconnect is received without a corresponding disconnect request, the reconnect request is currently held for 24 hours to wait for the corresponding disconnect for non-payment transaction (650_01).</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1440" w:leader="none"/>
          <w:tab w:val="left" w:pos="3240" w:leader="none"/>
        </w:tabs>
        <w:ind w:left="21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f no corresponding disconnect is received in the 24-hour period the reconnect requested will be Rejected- 650_02.  If CNP later receives the 650_01 Disconnect Request after the 24-hour period and the transaction reference number BGN06 refers to the Reconnect, CNP will reject that DNP request with a 650_02 'RC RECEIVED BEFORE DNP WORKED' reason description.</w:t>
      </w:r>
    </w:p>
    <w:p>
      <w:pPr>
        <w:pStyle w:val="Normal"/>
        <w:numPr>
          <w:ilvl w:val="0"/>
          <w:numId w:val="7"/>
        </w:numPr>
        <w:tabs>
          <w:tab w:val="clear" w:pos="720"/>
          <w:tab w:val="left" w:pos="0" w:leader="none"/>
          <w:tab w:val="left" w:pos="1440" w:leader="none"/>
          <w:tab w:val="left" w:pos="3240" w:leader="none"/>
        </w:tabs>
        <w:ind w:left="216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Normal"/>
        <w:numPr>
          <w:ilvl w:val="0"/>
          <w:numId w:val="7"/>
        </w:numPr>
        <w:tabs>
          <w:tab w:val="clear" w:pos="720"/>
          <w:tab w:val="left" w:pos="0" w:leader="none"/>
          <w:tab w:val="left" w:pos="1440" w:leader="none"/>
          <w:tab w:val="left" w:pos="3240" w:leader="none"/>
        </w:tabs>
        <w:ind w:left="180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f inadvertent disconnection occurs, then emergency reconnection provisions will be followed.</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ection I – Purpose:  The purpose of this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left="720" w:hanging="0"/>
        <w:jc w:val="both"/>
        <w:rPr/>
      </w:pPr>
      <w:r>
        <w:rPr>
          <w:rFonts w:eastAsia="Times New Roman" w:cs="Times New Roman" w:ascii="Times New Roman" w:hAnsi="Times New Roman"/>
          <w:sz w:val="22"/>
          <w:szCs w:val="22"/>
        </w:rPr>
        <w:t xml:space="preserve">Several additional changes were briefly reviewed by Pappas and McClendon.  Pappas discussed issues related to Section VII.C – Critical Care, and noted that the section does not reference the ill and disabled.  There was concern expressed about the use of “calendar” days versus “business” days in Section VIII.B – Other Charges.  </w:t>
      </w:r>
      <w:r>
        <w:rPr>
          <w:rFonts w:eastAsia="Times New Roman" w:cs="Times New Roman" w:ascii="Times New Roman" w:hAnsi="Times New Roman"/>
          <w:b/>
          <w:bCs/>
          <w:sz w:val="22"/>
          <w:szCs w:val="22"/>
        </w:rPr>
        <w:t xml:space="preserve">Laurie Pappas agreed to attend the next RMS Meeting to discuss open issues.  </w:t>
      </w:r>
      <w:r>
        <w:rPr>
          <w:rFonts w:eastAsia="Times New Roman" w:cs="Times New Roman" w:ascii="Times New Roman" w:hAnsi="Times New Roman"/>
          <w:sz w:val="22"/>
          <w:szCs w:val="22"/>
        </w:rPr>
        <w:t xml:space="preserve">Terri Eaton explained the urgency of having the guide approved today.  </w:t>
      </w:r>
      <w:r>
        <w:rPr>
          <w:rFonts w:eastAsia="Times New Roman" w:cs="Times New Roman" w:ascii="Times New Roman" w:hAnsi="Times New Roman"/>
          <w:b/>
          <w:bCs/>
          <w:sz w:val="22"/>
          <w:szCs w:val="22"/>
        </w:rPr>
        <w:t xml:space="preserve">A motion was made by Shannon McClendon and seconded by Laurie Pappas that the TAC approve the Disconnect Reconnect Process Guide as recommended by the RMS including revisions made by the TAC to Sections I, V.D, and VI.D above, the TAC instructing the RMS to immediately work on the outstanding issues regarding the Consumer Representatives’ concerns and report back to the TAC at the next TAC Meeting, and revise the Retail Market Guide to reference the Disconnect Reconnect Process Guide (see Attachment for the TAC approved document).  The motion was approved by a unanimous voice vote.  </w:t>
      </w:r>
      <w:r>
        <w:rPr>
          <w:rFonts w:eastAsia="Times New Roman" w:cs="Times New Roman" w:ascii="Times New Roman" w:hAnsi="Times New Roman"/>
          <w:sz w:val="22"/>
          <w:szCs w:val="22"/>
        </w:rPr>
        <w:t xml:space="preserve">   </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0"/>
        </w:numPr>
        <w:ind w:hanging="0"/>
        <w:jc w:val="both"/>
        <w:rPr/>
      </w:pPr>
      <w:r>
        <w:rPr>
          <w:rFonts w:eastAsia="Times New Roman" w:cs="Times New Roman" w:ascii="Times New Roman" w:hAnsi="Times New Roman"/>
          <w:sz w:val="22"/>
          <w:szCs w:val="22"/>
        </w:rPr>
        <w:t>For details, the RMS Meeting Minutes are posted on the ERCOT Website.  The next RMS Meeting is scheduled for June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Rick Keetch reported on the activities of the ROS.  The ROS met on May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following OGRR is recommended for approval by the RO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GRR 148 – Remove Reference to PARWG:  Updates Section 5.1.1 to remove reference to PARWG (Planning Assessment and Review Working Group).</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The ROS has disbanded the PARWG and re-assigned those responsibilities to other ERCOT Entities.  The majority of the PARWG duties are now being performed by other entities and any additional issues will be assigned on an ad-hoc basis.  </w:t>
      </w:r>
      <w:r>
        <w:rPr>
          <w:rFonts w:eastAsia="Times New Roman" w:cs="Times New Roman" w:ascii="Times New Roman" w:hAnsi="Times New Roman"/>
          <w:b/>
          <w:bCs/>
          <w:sz w:val="22"/>
          <w:szCs w:val="22"/>
        </w:rPr>
        <w:t>A motion was made by Richard Ross and seconded by Billy Helpert that the TAC approve OGRR 148 as recommended by the ROS.  The motion was approved by a unanimous voice vot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The ROS Procedures were also revised to remove references to the PARWG from the document.  </w:t>
      </w:r>
      <w:r>
        <w:rPr>
          <w:rFonts w:eastAsia="Times New Roman" w:cs="Times New Roman" w:ascii="Times New Roman" w:hAnsi="Times New Roman"/>
          <w:b/>
          <w:bCs/>
          <w:sz w:val="22"/>
          <w:szCs w:val="22"/>
        </w:rPr>
        <w:t>A motion was made by Richard Ross and seconded by Dudley Piland that the TAC approve the revised ROS Procedures as recommended by the ROS.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etch reported that the ROS formed an Alternative Fuel Ad-Hoc Task Force to develop assumptions and/or a proposal regarding the requirement for reliable fuel resources for the TAC to consider.  Keetch also reported that the ROS has reviewed the NERC Board’s August 14, 2003 blackout recommendations and the likely impact on ERCOT during 2004.  The ROS has made assignments to the appropriate working group(s) to address issues related to these recommendation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b/>
          <w:b/>
          <w:bCs/>
        </w:rPr>
      </w:pPr>
      <w:r>
        <w:rPr>
          <w:rFonts w:eastAsia="Times New Roman" w:cs="Times New Roman" w:ascii="Times New Roman" w:hAnsi="Times New Roman"/>
          <w:sz w:val="22"/>
          <w:szCs w:val="22"/>
        </w:rPr>
        <w:t>For details, the ROS Meeting Minutes are posted on the ERCOT Website.  The next ROS Meeting is scheduled for June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 (see Attachmen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 xml:space="preserve">Bob Helton reported on the activities of </w:t>
      </w:r>
      <w:r>
        <w:rPr>
          <w:rFonts w:eastAsia="Times New Roman" w:cs="Times New Roman" w:ascii="Times New Roman" w:hAnsi="Times New Roman"/>
          <w:spacing w:val="-3"/>
          <w:sz w:val="22"/>
          <w:szCs w:val="22"/>
        </w:rPr>
        <w:t>the WMS.  The WMS met last on May 20</w:t>
      </w:r>
      <w:r>
        <w:rPr>
          <w:rFonts w:eastAsia="Times New Roman" w:cs="Times New Roman" w:ascii="Times New Roman" w:hAnsi="Times New Roman"/>
          <w:spacing w:val="-3"/>
          <w:sz w:val="22"/>
          <w:szCs w:val="22"/>
          <w:vertAlign w:val="superscript"/>
        </w:rPr>
        <w:t>th</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The WMS discussed the Generation Asset Registration Form (GARF) and approved an information collection methodology recommended by ERCOT Staff.  ERCOT will distribute an addendum form to collect Resource information.  If the information is not received by the implementation date of EMMS Release 4, ERCOT will use the shortest time for a particular technology typ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Helton also reported that PRR 404 – Energy Procured from ERCOT is planned for implementation on July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ERCOT is also looking at how the new testing environment may be used to test the two day advance scheduling functionality.</w:t>
      </w:r>
    </w:p>
    <w:p>
      <w:pPr>
        <w:pStyle w:val="Normal"/>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jc w:val="both"/>
        <w:rPr/>
      </w:pPr>
      <w:r>
        <w:rPr>
          <w:rFonts w:eastAsia="Times New Roman" w:cs="Times New Roman" w:ascii="Times New Roman" w:hAnsi="Times New Roman"/>
          <w:sz w:val="22"/>
          <w:szCs w:val="22"/>
        </w:rPr>
        <w:t>The WMS discussed PRR 505 – Elimination of OOME Down Payments and has recommended to the PRS that it be rejected.  The WMS also discussed whether PRR 500 – OOME Down Payments Verifiable Costs was consistent with the WMS recommendation developed and agreed to at the March 2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MS Meeting.  The WMS recommendation was to not include wind generators in this PRR however the PRR is silent about excluding wind generation.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WMS has scheduled a special meeting for June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begin discussing the Auction Day-Ahead Market (ADAM).  The group will discuss who should run the ADAM – ERCOT in-house or a third party.  Both options will need to be evaluat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The Congestion Management Working Group (CMWG) has scheduled a meeting for June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begin the 2005 CSC determination process and to discuss hubs for 2005 and beyon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WMS Meeting Minutes are posted on the ERCOT Website.  The next regular WMS Meeting is scheduled for June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rPr>
          <w:sz w:val="22"/>
          <w:szCs w:val="22"/>
        </w:rPr>
      </w:pPr>
      <w:r>
        <w:rPr>
          <w:sz w:val="22"/>
          <w:szCs w:val="22"/>
          <w:u w:val="single"/>
        </w:rPr>
        <w:t>Operations Update</w:t>
      </w:r>
    </w:p>
    <w:p>
      <w:pPr>
        <w:pStyle w:val="Heading"/>
        <w:jc w:val="both"/>
        <w:rPr>
          <w:rFonts w:ascii="Times New Roman" w:hAnsi="Times New Roman" w:eastAsia="Times New Roman" w:cs="Times New Roman"/>
          <w:b w:val="false"/>
          <w:b w:val="false"/>
          <w:bCs w:val="false"/>
          <w:sz w:val="22"/>
          <w:szCs w:val="22"/>
          <w:u w:val="none"/>
        </w:rPr>
      </w:pPr>
      <w:r>
        <w:rPr>
          <w:rFonts w:eastAsia="Times New Roman" w:cs="Times New Roman" w:ascii="Times New Roman" w:hAnsi="Times New Roman"/>
          <w:b w:val="false"/>
          <w:bCs w:val="false"/>
          <w:sz w:val="22"/>
          <w:szCs w:val="22"/>
          <w:u w:val="non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ll Bojorquez noted that the DFW RMR Analysis (see Attachment) is posted.  It was noted that it has been determined that Rivercrest, North Main, Morgan Creek, Collin, and Parkdale Generation Plants are not required for RMR service, but that the Eagle Mountain Generation Plant qualifies for RMR service.  Three units exist at Eagle Mountain.  Unit 3 (375 MW) is preferred and Units 1 (115 MW) and 2 (175 MW) are being reviewed.  Eagle Mountain Unit 3 and one of the other two units are needed as a minimum.  ERCOT will work with TXU Energy on a plan that maintains units available while minimizing RMR and OOM costs.  Bojorquez reviewed the next steps that will culminate in the development of a RMR Exit Strategy for the DFW area.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Bojorquez discussed non-transmission alternatives to reduce local congestion costs (see Attachment).  Bojorquez provided the background related to this issue, overarching issues, alternatives to RMR and OOM and the issues associated with some of these alternatives, comments from the RMR Task Force, and a decision tree on issues relating to non-transmission alternatives.  The TAC discussed how to address the non-transmission options.  Beth Garza suggested, and there was general agreement, that non-transmission alternatives should be considered to reduce local congestion.  </w:t>
      </w:r>
      <w:r>
        <w:rPr>
          <w:rFonts w:eastAsia="Times New Roman" w:cs="Times New Roman" w:ascii="Times New Roman" w:hAnsi="Times New Roman"/>
          <w:b/>
          <w:bCs/>
          <w:sz w:val="22"/>
          <w:szCs w:val="22"/>
        </w:rPr>
        <w:t xml:space="preserve">The WMS was asked to review the decision tree presented and recommend a process to be used to appropriately identify and consider non-transmission alternatives.  Bob Helton was asked to provide a status report at the next TAC Meeting.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z w:val="22"/>
          <w:szCs w:val="22"/>
        </w:rPr>
        <w:t xml:space="preserve">Greg Ramon then discussed a proposed market solution for the Bates RMR Exit Strategy from the Frontera Plant (see Attachment).  Allen Boling noted that the PUCT believes that this proposal has the potential to dramatically reduce local congestion costs.  A background on the Frontera Plant and on the Bates RMR Exit Strategy was provided as well as potential benefits of the proposal.  Ramon discussed the details of the proposed solution, ERCOT modeling criteria, and whether there should be a further delay in the development of the Frontera proposal.  Juan Villa discussed potential savings that could result if implemented.  Bojorquez briefly discussed the results of a preliminary economic study of the Frontera proposal (see Attachment) and noted that the proposal appears to have some merit.  Mark Walker noted that Protocol changes would likely be required.  Concern was expressed about the length of time it takes to develop, approve, and implement the required PRRs.  It was further noted that the Board should have the ability to take steps to implement this proposal as it sees fit, but there was not total agreement among meeting participants.  </w:t>
      </w:r>
      <w:r>
        <w:rPr>
          <w:rFonts w:eastAsia="Times New Roman" w:cs="Times New Roman" w:ascii="Times New Roman" w:hAnsi="Times New Roman"/>
          <w:b/>
          <w:bCs/>
          <w:sz w:val="22"/>
          <w:szCs w:val="22"/>
        </w:rPr>
        <w:t>Ramon was asked to make his presentation to the WMS and the WMS was asked to address the issue and make a recommendation to the TAC.</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Style w:val="EmailStyle72"/>
          <w:rFonts w:eastAsia="Times New Roman" w:cs="Times New Roman" w:ascii="Times New Roman" w:hAnsi="Times New Roman"/>
          <w:color w:val="auto"/>
          <w:sz w:val="22"/>
          <w:szCs w:val="22"/>
          <w:u w:val="single"/>
        </w:rPr>
        <w:t>Market Participant Survey Process Update</w:t>
      </w:r>
    </w:p>
    <w:p>
      <w:pPr>
        <w:pStyle w:val="Normal"/>
        <w:jc w:val="both"/>
        <w:rPr>
          <w:rStyle w:val="EmailStyle72"/>
          <w:rFonts w:ascii="Times New Roman" w:hAnsi="Times New Roman" w:eastAsia="Times New Roman" w:cs="Times New Roman"/>
          <w:color w:val="auto"/>
          <w:sz w:val="22"/>
          <w:szCs w:val="22"/>
          <w:u w:val="single"/>
        </w:rPr>
      </w:pPr>
      <w:r>
        <w:rPr/>
      </w:r>
    </w:p>
    <w:p>
      <w:pPr>
        <w:pStyle w:val="Normal"/>
        <w:jc w:val="both"/>
        <w:rPr>
          <w:rFonts w:ascii="Times New Roman" w:hAnsi="Times New Roman" w:eastAsia="Times New Roman" w:cs="Times New Roman"/>
          <w:b/>
          <w:b/>
          <w:bCs/>
          <w:sz w:val="22"/>
          <w:szCs w:val="22"/>
        </w:rPr>
      </w:pPr>
      <w:r>
        <w:rPr>
          <w:rStyle w:val="EmailStyle72"/>
          <w:rFonts w:eastAsia="Times New Roman" w:cs="Times New Roman" w:ascii="Times New Roman" w:hAnsi="Times New Roman"/>
          <w:color w:val="auto"/>
          <w:sz w:val="22"/>
          <w:szCs w:val="22"/>
        </w:rPr>
        <w:t>Richard Gruber briefly</w:t>
      </w:r>
      <w:r>
        <w:rPr>
          <w:rFonts w:eastAsia="Times New Roman" w:cs="Times New Roman" w:ascii="Times New Roman" w:hAnsi="Times New Roman"/>
          <w:sz w:val="22"/>
          <w:szCs w:val="22"/>
        </w:rPr>
        <w:t xml:space="preserve"> reported that the 2004 Market Participant Survey Draft Report has been completed</w:t>
      </w:r>
      <w:r>
        <w:rPr>
          <w:rFonts w:eastAsia="Times New Roman" w:cs="Times New Roman" w:ascii="Times New Roman" w:hAnsi="Times New Roman"/>
          <w:color w:val="000000"/>
          <w:sz w:val="22"/>
          <w:szCs w:val="22"/>
        </w:rPr>
        <w:t xml:space="preserve"> by Opinion Dynamics (OD)</w:t>
      </w:r>
      <w:r>
        <w:rPr>
          <w:rFonts w:eastAsia="Times New Roman" w:cs="Times New Roman" w:ascii="Times New Roman" w:hAnsi="Times New Roman"/>
          <w:sz w:val="22"/>
          <w:szCs w:val="22"/>
        </w:rPr>
        <w:t>.</w:t>
      </w:r>
      <w:r>
        <w:rPr>
          <w:rFonts w:eastAsia="Times New Roman" w:cs="Times New Roman" w:ascii="Times New Roman" w:hAnsi="Times New Roman"/>
          <w:color w:val="000000"/>
          <w:sz w:val="22"/>
          <w:szCs w:val="22"/>
        </w:rPr>
        <w:t xml:space="preserve">  Opinion Dynamics presented the results to the Board’s HR &amp; Governance Committee on May 18</w:t>
      </w:r>
      <w:r>
        <w:rPr>
          <w:rFonts w:eastAsia="Times New Roman" w:cs="Times New Roman" w:ascii="Times New Roman" w:hAnsi="Times New Roman"/>
          <w:color w:val="000000"/>
          <w:sz w:val="22"/>
          <w:szCs w:val="22"/>
          <w:vertAlign w:val="superscript"/>
        </w:rPr>
        <w:t>th</w:t>
      </w:r>
      <w:r>
        <w:rPr>
          <w:rFonts w:eastAsia="Times New Roman" w:cs="Times New Roman" w:ascii="Times New Roman" w:hAnsi="Times New Roman"/>
          <w:color w:val="000000"/>
          <w:sz w:val="22"/>
          <w:szCs w:val="22"/>
        </w:rPr>
        <w:t>.  The results of the survey will be presented at the June Board Meeting.</w:t>
      </w:r>
      <w:r>
        <w:rPr>
          <w:rFonts w:eastAsia="Times New Roman" w:cs="Times New Roman" w:ascii="Times New Roman" w:hAnsi="Times New Roman"/>
          <w:sz w:val="22"/>
          <w:szCs w:val="22"/>
        </w:rPr>
        <w:t xml:space="preserve">  Gruber noted that a summary of the results could be presented to each of the subcommittees, at the chair’s discretion.  Gruber would also discuss how ERCOT intends to address the</w:t>
      </w:r>
      <w:r>
        <w:rPr>
          <w:rFonts w:eastAsia="Times New Roman" w:cs="Times New Roman" w:ascii="Times New Roman" w:hAnsi="Times New Roman"/>
          <w:color w:val="000000"/>
          <w:sz w:val="22"/>
          <w:szCs w:val="22"/>
        </w:rPr>
        <w:t xml:space="preserve"> areas that need attention.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Update (see Attachmen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Trip Doggett reported on the activities of the TNT.  The TNT met last on May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Doggett provided an update on the Cost Benefit Study.  The TNT Cost Benefit Concept Group is currently focusing on identifying backcasting data requirements and discussing the transition cost study approach.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also discussed the status of the development of the new Protocols.  Drafts of the new Protocols will be transmitted to Stakeholders on June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first round of review will start on July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the second round of review will start on August 1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Doggett then reviewed the TNT related votes taken at the May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oard Meeting.  The Board approved the Texas Nodal Market Design elements defined in six additional TNT White Papers and the Texas Nodal Market Design elements added to five previously approved white papers.  The Board also approved the Texas Nodal Market Design elements defined in the May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revision of the Market Mitigation White Pap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Doggett also reported that Dr. Frank Wolak, an independent economist, attended the May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NT Meeting and reviewed four major areas where the TNT Market Design differs from Nodal Markets elsewhere in the U.S.  Dr. Wolak also had additional questions in other areas of the TNT Market Design. The TNT will further discuss Dr. Wolak’s issues at its next general session.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Meeting dates and documents related to Texas Nodal can be found at </w:t>
      </w:r>
      <w:r>
        <w:rPr>
          <w:rStyle w:val="Hyperlink"/>
          <w:rFonts w:eastAsia="Times New Roman" w:cs="Times New Roman" w:ascii="Times New Roman" w:hAnsi="Times New Roman"/>
          <w:sz w:val="22"/>
          <w:szCs w:val="22"/>
        </w:rPr>
        <w:t>http://www.ercot.com/TNT/</w:t>
      </w:r>
      <w:r>
        <w:rPr>
          <w:rFonts w:eastAsia="Times New Roman" w:cs="Times New Roman" w:ascii="Times New Roman" w:hAnsi="Times New Roman"/>
          <w:sz w:val="22"/>
          <w:szCs w:val="22"/>
        </w:rPr>
        <w:t>.  The next TNT General Session is scheduled for June 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July 8, 2004 from 9:30 p.m. to 4:00 p.m. to be held at the ERCOT Austin Office.  Additional TAC Meetings are scheduled on August 5</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September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4:10 p.m. on June 3, 2004.</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49" w:leader="none"/>
        </w:tabs>
        <w:jc w:val="both"/>
        <w:rPr>
          <w:rFonts w:ascii="Times New Roman" w:hAnsi="Times New Roman" w:eastAsia="Times New Roman" w:cs="Times New Roman"/>
          <w:b/>
          <w:b/>
          <w:bCs/>
          <w:vanish/>
          <w:color w:val="000000"/>
          <w:sz w:val="22"/>
          <w:szCs w:val="22"/>
        </w:rPr>
      </w:pPr>
      <w:r>
        <w:rPr>
          <w:rFonts w:eastAsia="Times New Roman" w:cs="Times New Roman" w:ascii="Times New Roman" w:hAnsi="Times New Roman"/>
          <w:b/>
          <w:bCs/>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NewRoman">
    <w:charset w:val="01"/>
    <w:family w:val="roma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6</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eastAsia="Arial" w:cs="Arial"/>
    </w:rPr>
  </w:style>
  <w:style w:type="paragraph" w:styleId="Default">
    <w:name w:val="Default"/>
    <w:qFormat/>
    <w:pPr>
      <w:widowControl w:val="false"/>
      <w:bidi w:val="0"/>
    </w:pPr>
    <w:rPr>
      <w:rFonts w:ascii="TimesNewRoman" w:hAnsi="TimesNewRoman" w:eastAsia="TimesNewRoman" w:cs="TimesNewRoman"/>
      <w:color w:val="auto"/>
      <w:sz w:val="20"/>
      <w:szCs w:val="20"/>
      <w:lang w:val="en-US" w:eastAsia="zh-CN" w:bidi="hi-IN"/>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arry Grimm</cp:lastModifiedBy>
  <cp:lastPrinted>2004-07-08T07:31:00Z</cp:lastPrinted>
  <dcterms:modified xsi:type="dcterms:W3CDTF">2004-07-09T13:57:00Z</dcterms:modified>
  <cp:revision>6226</cp:revision>
  <dc:subject/>
  <dc:title>TAC</dc:title>
</cp:coreProperties>
</file>