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513PR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Verification of Operational Model after Recurring Local Congestion Event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05/28/04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heryl Moseley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cmoseley@ercot.com</w:t>
              </w:r>
            </w:hyperlink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Company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620 Metro Center Dr.  Austin, TX  78744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25.7057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ax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.225.7020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/>
        <w:t>, even if your response is “none,” “not known,” or “not applicable.”  Wherever possible, please include reasons, explanations, and cost/benefit analyses pertaining to the PRR.</w:t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447"/>
        <w:gridCol w:w="3053"/>
        <w:gridCol w:w="2880"/>
        <w:gridCol w:w="3060"/>
      </w:tblGrid>
      <w:tr>
        <w:trPr>
          <w:trHeight w:val="135" w:hRule="atLeast"/>
          <w:cantSplit w:val="true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59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Impact</w:t>
            </w:r>
          </w:p>
        </w:tc>
        <w:tc>
          <w:tcPr>
            <w:tcW w:w="306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enefit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puter Systems</w:t>
            </w:r>
          </w:p>
        </w:tc>
        <w:tc>
          <w:tcPr>
            <w:tcW w:w="306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RCOT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data and configuration updates to Operational Model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mprehensive Operational Model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MARKET SEGMENT                      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nsumer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General, Including NOI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LSE:</w:t>
              <w:br/>
            </w:r>
            <w:r>
              <w:rPr>
                <w:color w:val="FF0000"/>
              </w:rPr>
              <w:t>CR &amp; RE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QS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Reduce risks of local congestion costs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source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Potential of less OOM</w:t>
            </w:r>
          </w:p>
        </w:tc>
      </w:tr>
      <w:tr>
        <w:trPr>
          <w:trHeight w:val="135" w:hRule="atLeast"/>
          <w:cantSplit w:val="true"/>
        </w:trPr>
        <w:tc>
          <w:tcPr>
            <w:tcW w:w="144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DSP</w:t>
            </w:r>
          </w:p>
        </w:tc>
        <w:tc>
          <w:tcPr>
            <w:tcW w:w="3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Additional operator and engineering time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None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sz w:val="20"/>
              </w:rPr>
            </w:pPr>
            <w:r>
              <w:rPr>
                <w:sz w:val="20"/>
              </w:rPr>
              <w:t>Confirmation that ERCOT Operational Model coincides with physical transmission conditions.</w:t>
            </w:r>
          </w:p>
        </w:tc>
      </w:tr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>
          <w:highlight w:val="yellow"/>
        </w:rPr>
      </w:pPr>
      <w:r>
        <w:rPr/>
        <w:t xml:space="preserve">ERCOT offers the following comments to clarify when ERCOT should contact the TDSP to verify the ratings of Transmission Facilities. </w:t>
      </w:r>
    </w:p>
    <w:p>
      <w:pPr>
        <w:pStyle w:val="NormalArial"/>
        <w:rPr>
          <w:highlight w:val="yellow"/>
        </w:rPr>
      </w:pPr>
      <w:r>
        <w:rPr>
          <w:highlight w:val="yellow"/>
        </w:rPr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rPr/>
      </w:pPr>
      <w:r>
        <w:rPr/>
        <w:t>7.4.1</w:t>
        <w:tab/>
        <w:t>Determination of Local Congestion</w:t>
      </w:r>
    </w:p>
    <w:p>
      <w:pPr>
        <w:pStyle w:val="TextBody"/>
        <w:rPr/>
      </w:pPr>
      <w:r>
        <w:rPr/>
        <w:t>ERCOT will use the Operational Model of the ERCOT System in combination with QSE energy schedules and ERCOT forecasted Load to determine the extent of Local Congestion.</w:t>
      </w:r>
    </w:p>
    <w:p>
      <w:pPr>
        <w:pStyle w:val="TextBody"/>
        <w:rPr>
          <w:ins w:id="41" w:author="Robert Kelly" w:date="2004-04-13T09:08:00Z"/>
        </w:rPr>
      </w:pPr>
      <w:ins w:id="0" w:author="Robert Kelly" w:date="2004-04-13T09:07:00Z">
        <w:del w:id="1" w:author="SMyers" w:date="2004-04-30T11:34:00Z">
          <w:r>
            <w:rPr/>
            <w:delText xml:space="preserve">After an event has caused </w:delText>
          </w:r>
        </w:del>
      </w:ins>
      <w:ins w:id="2" w:author="SMyers" w:date="2004-04-30T11:34:00Z">
        <w:r>
          <w:rPr/>
          <w:t xml:space="preserve">When ERCOT identifies </w:t>
        </w:r>
      </w:ins>
      <w:ins w:id="3" w:author="ERCOT" w:date="2004-05-27T14:25:00Z">
        <w:r>
          <w:rPr/>
          <w:t xml:space="preserve">repeated </w:t>
        </w:r>
      </w:ins>
      <w:ins w:id="4" w:author="Robert Kelly" w:date="2004-04-15T15:56:00Z">
        <w:r>
          <w:rPr/>
          <w:t>L</w:t>
        </w:r>
      </w:ins>
      <w:ins w:id="5" w:author="Robert Kelly" w:date="2004-04-13T09:07:00Z">
        <w:r>
          <w:rPr/>
          <w:t xml:space="preserve">ocal </w:t>
        </w:r>
      </w:ins>
      <w:ins w:id="6" w:author="Robert Kelly" w:date="2004-04-15T15:56:00Z">
        <w:r>
          <w:rPr/>
          <w:t>C</w:t>
        </w:r>
      </w:ins>
      <w:ins w:id="7" w:author="Robert Kelly" w:date="2004-04-13T09:07:00Z">
        <w:r>
          <w:rPr/>
          <w:t>ongestion</w:t>
        </w:r>
      </w:ins>
      <w:ins w:id="8" w:author="ERCOT" w:date="2004-05-27T13:53:00Z">
        <w:r>
          <w:rPr/>
          <w:t xml:space="preserve"> that is out of the ordinary or under conditions that are not routine,</w:t>
        </w:r>
      </w:ins>
      <w:ins w:id="9" w:author="Robert Kelly" w:date="2004-04-13T09:07:00Z">
        <w:r>
          <w:rPr/>
          <w:t xml:space="preserve"> </w:t>
        </w:r>
      </w:ins>
      <w:ins w:id="10" w:author="Robert Kelly" w:date="2004-04-13T09:07:00Z">
        <w:del w:id="11" w:author="SMyers" w:date="2004-04-30T11:35:00Z">
          <w:r>
            <w:rPr/>
            <w:delText>for</w:delText>
          </w:r>
        </w:del>
      </w:ins>
      <w:ins w:id="12" w:author="Robert Kelly" w:date="2004-04-13T13:54:00Z">
        <w:del w:id="13" w:author="SMyers" w:date="2004-04-30T11:35:00Z">
          <w:r>
            <w:rPr/>
            <w:delText xml:space="preserve"> two times within a three-day period or three times within a five-day period</w:delText>
          </w:r>
        </w:del>
      </w:ins>
      <w:ins w:id="14" w:author="SMyers" w:date="2004-04-30T11:35:00Z">
        <w:del w:id="15" w:author="ERCOT" w:date="2004-05-27T13:53:00Z">
          <w:r>
            <w:rPr/>
            <w:delText>on a repeated basis</w:delText>
          </w:r>
        </w:del>
      </w:ins>
      <w:ins w:id="16" w:author="rkelly" w:date="2004-05-04T15:00:00Z">
        <w:del w:id="17" w:author="ERCOT" w:date="2004-05-27T13:53:00Z">
          <w:r>
            <w:rPr/>
            <w:delText xml:space="preserve"> </w:delText>
          </w:r>
        </w:del>
      </w:ins>
      <w:ins w:id="18" w:author="Robert Kelly" w:date="2004-04-13T09:08:00Z">
        <w:r>
          <w:rPr/>
          <w:t xml:space="preserve">ERCOT shall </w:t>
        </w:r>
      </w:ins>
      <w:ins w:id="19" w:author="SMyers" w:date="2004-04-30T11:35:00Z">
        <w:r>
          <w:rPr/>
          <w:t xml:space="preserve">have procedures established to </w:t>
        </w:r>
      </w:ins>
      <w:ins w:id="20" w:author="Robert Kelly" w:date="2004-04-13T09:08:00Z">
        <w:r>
          <w:rPr/>
          <w:t xml:space="preserve">contact the appropriate </w:t>
        </w:r>
      </w:ins>
      <w:ins w:id="21" w:author="Robert Kelly" w:date="2004-04-16T09:43:00Z">
        <w:r>
          <w:rPr/>
          <w:t>TDSP</w:t>
        </w:r>
      </w:ins>
      <w:ins w:id="22" w:author="Robert Kelly" w:date="2004-04-13T09:08:00Z">
        <w:r>
          <w:rPr/>
          <w:t xml:space="preserve"> </w:t>
        </w:r>
      </w:ins>
      <w:ins w:id="23" w:author="Robert Kelly" w:date="2004-04-13T10:24:00Z">
        <w:del w:id="24" w:author="SMyers" w:date="2004-04-30T11:35:00Z">
          <w:r>
            <w:rPr/>
            <w:delText xml:space="preserve">within </w:delText>
          </w:r>
        </w:del>
      </w:ins>
      <w:ins w:id="25" w:author="Robert Kelly" w:date="2004-04-13T10:28:00Z">
        <w:del w:id="26" w:author="SMyers" w:date="2004-04-30T11:35:00Z">
          <w:r>
            <w:rPr/>
            <w:delText>one</w:delText>
          </w:r>
        </w:del>
      </w:ins>
      <w:ins w:id="27" w:author="Robert Kelly" w:date="2004-04-13T10:25:00Z">
        <w:del w:id="28" w:author="SMyers" w:date="2004-04-30T11:35:00Z">
          <w:r>
            <w:rPr/>
            <w:delText xml:space="preserve"> hour of the </w:delText>
          </w:r>
        </w:del>
      </w:ins>
      <w:ins w:id="29" w:author="Robert Kelly" w:date="2004-04-13T13:57:00Z">
        <w:del w:id="30" w:author="SMyers" w:date="2004-04-30T11:35:00Z">
          <w:r>
            <w:rPr/>
            <w:delText xml:space="preserve">second or </w:delText>
          </w:r>
        </w:del>
      </w:ins>
      <w:ins w:id="31" w:author="Robert Kelly" w:date="2004-04-13T10:25:00Z">
        <w:del w:id="32" w:author="SMyers" w:date="2004-04-30T11:35:00Z">
          <w:r>
            <w:rPr/>
            <w:delText>third occur</w:delText>
          </w:r>
        </w:del>
      </w:ins>
      <w:ins w:id="33" w:author="Robert Kelly" w:date="2004-04-13T13:27:00Z">
        <w:del w:id="34" w:author="SMyers" w:date="2004-04-30T11:35:00Z">
          <w:r>
            <w:rPr/>
            <w:delText>rence</w:delText>
          </w:r>
        </w:del>
      </w:ins>
      <w:ins w:id="35" w:author="Robert Kelly" w:date="2004-04-13T10:28:00Z">
        <w:del w:id="36" w:author="SMyers" w:date="2004-04-30T11:35:00Z">
          <w:r>
            <w:rPr/>
            <w:delText xml:space="preserve"> of the event</w:delText>
          </w:r>
        </w:del>
      </w:ins>
      <w:ins w:id="37" w:author="Robert Kelly" w:date="2004-04-13T10:25:00Z">
        <w:del w:id="38" w:author="SMyers" w:date="2004-04-30T11:35:00Z">
          <w:r>
            <w:rPr/>
            <w:delText xml:space="preserve"> </w:delText>
          </w:r>
        </w:del>
      </w:ins>
      <w:ins w:id="39" w:author="Robert Kelly" w:date="2004-04-13T10:25:00Z">
        <w:r>
          <w:rPr/>
          <w:t>to</w:t>
        </w:r>
      </w:ins>
      <w:ins w:id="40" w:author="Robert Kelly" w:date="2004-04-13T09:08:00Z">
        <w:r>
          <w:rPr/>
          <w:t>:</w:t>
        </w:r>
      </w:ins>
    </w:p>
    <w:p>
      <w:pPr>
        <w:pStyle w:val="TextBody"/>
        <w:ind w:left="720" w:hanging="720"/>
        <w:rPr>
          <w:ins w:id="62" w:author="Robert Kelly" w:date="2004-04-13T09:40:00Z"/>
        </w:rPr>
      </w:pPr>
      <w:ins w:id="42" w:author="Robert Kelly" w:date="2004-04-16T09:45:00Z">
        <w:r>
          <w:rPr/>
          <w:t>(1)</w:t>
          <w:tab/>
        </w:r>
      </w:ins>
      <w:ins w:id="43" w:author="Robert Kelly" w:date="2004-04-13T09:08:00Z">
        <w:r>
          <w:rPr/>
          <w:t xml:space="preserve">Verify that </w:t>
        </w:r>
      </w:ins>
      <w:ins w:id="44" w:author="Robert Kelly" w:date="2004-04-13T09:08:00Z">
        <w:del w:id="45" w:author="SMyers" w:date="2004-05-07T09:39:00Z">
          <w:r>
            <w:rPr/>
            <w:delText xml:space="preserve">transmission line </w:delText>
          </w:r>
        </w:del>
      </w:ins>
      <w:ins w:id="46" w:author="Robert Kelly" w:date="2004-04-13T09:08:00Z">
        <w:r>
          <w:rPr/>
          <w:t xml:space="preserve">ratings </w:t>
        </w:r>
      </w:ins>
      <w:ins w:id="47" w:author="SMyers" w:date="2004-05-07T09:39:00Z">
        <w:r>
          <w:rPr/>
          <w:t xml:space="preserve">of </w:t>
        </w:r>
      </w:ins>
      <w:ins w:id="48" w:author="SMyers" w:date="2004-05-17T11:27:00Z">
        <w:r>
          <w:rPr/>
          <w:t>T</w:t>
        </w:r>
      </w:ins>
      <w:ins w:id="49" w:author="SMyers" w:date="2004-05-07T09:39:00Z">
        <w:r>
          <w:rPr/>
          <w:t xml:space="preserve">ransmission </w:t>
        </w:r>
      </w:ins>
      <w:ins w:id="50" w:author="rkelly" w:date="2004-05-04T13:56:00Z">
        <w:del w:id="51" w:author="SMyers" w:date="2004-05-07T09:39:00Z">
          <w:r>
            <w:rPr/>
            <w:delText>elements</w:delText>
          </w:r>
        </w:del>
      </w:ins>
      <w:ins w:id="52" w:author="SMyers" w:date="2004-05-17T11:27:00Z">
        <w:r>
          <w:rPr/>
          <w:t>F</w:t>
        </w:r>
      </w:ins>
      <w:ins w:id="53" w:author="SMyers" w:date="2004-05-07T09:39:00Z">
        <w:r>
          <w:rPr/>
          <w:t>acilities</w:t>
        </w:r>
      </w:ins>
      <w:ins w:id="54" w:author="rkelly" w:date="2004-05-04T13:56:00Z">
        <w:r>
          <w:rPr/>
          <w:t xml:space="preserve"> </w:t>
        </w:r>
      </w:ins>
      <w:ins w:id="55" w:author="Robert Kelly" w:date="2004-04-13T09:08:00Z">
        <w:r>
          <w:rPr/>
          <w:t xml:space="preserve">in the ERCOT Operational Model </w:t>
        </w:r>
      </w:ins>
      <w:ins w:id="56" w:author="Robert Kelly" w:date="2004-04-13T09:43:00Z">
        <w:r>
          <w:rPr/>
          <w:t>causing the event are</w:t>
        </w:r>
      </w:ins>
      <w:ins w:id="57" w:author="Robert Kelly" w:date="2004-04-13T09:40:00Z">
        <w:r>
          <w:rPr/>
          <w:t xml:space="preserve"> </w:t>
        </w:r>
      </w:ins>
      <w:ins w:id="58" w:author="Robert Kelly" w:date="2004-04-13T09:43:00Z">
        <w:r>
          <w:rPr/>
          <w:t xml:space="preserve">current and </w:t>
        </w:r>
      </w:ins>
      <w:ins w:id="59" w:author="Robert Kelly" w:date="2004-04-13T09:08:00Z">
        <w:r>
          <w:rPr/>
          <w:t>correctly represent</w:t>
        </w:r>
      </w:ins>
      <w:ins w:id="60" w:author="Robert Kelly" w:date="2004-04-13T09:40:00Z">
        <w:r>
          <w:rPr/>
          <w:t>ed</w:t>
        </w:r>
      </w:ins>
      <w:ins w:id="61" w:author="ERCOT" w:date="2004-05-12T08:45:00Z">
        <w:r>
          <w:rPr/>
          <w:t>;</w:t>
        </w:r>
      </w:ins>
    </w:p>
    <w:p>
      <w:pPr>
        <w:pStyle w:val="TextBody"/>
        <w:ind w:left="720" w:hanging="720"/>
        <w:rPr>
          <w:ins w:id="96" w:author="Robert Kelly" w:date="2004-04-16T09:45:00Z"/>
        </w:rPr>
      </w:pPr>
      <w:ins w:id="63" w:author="Robert Kelly" w:date="2004-04-16T09:45:00Z">
        <w:r>
          <w:rPr/>
          <w:t>(2)</w:t>
          <w:tab/>
        </w:r>
      </w:ins>
      <w:ins w:id="64" w:author="Robert Kelly" w:date="2004-04-13T09:40:00Z">
        <w:r>
          <w:rPr/>
          <w:t>Verify</w:t>
        </w:r>
      </w:ins>
      <w:ins w:id="65" w:author="SMyers" w:date="2004-04-30T11:37:00Z">
        <w:r>
          <w:rPr/>
          <w:t xml:space="preserve">, </w:t>
        </w:r>
      </w:ins>
      <w:ins w:id="66" w:author="SMyers" w:date="2004-05-07T09:41:00Z">
        <w:r>
          <w:rPr/>
          <w:t xml:space="preserve">when </w:t>
        </w:r>
      </w:ins>
      <w:ins w:id="67" w:author="SMyers" w:date="2004-04-30T11:38:00Z">
        <w:r>
          <w:rPr/>
          <w:t>the TDSP’s analysis results differ from those of ERCOT,</w:t>
        </w:r>
      </w:ins>
      <w:ins w:id="68" w:author="Robert Kelly" w:date="2004-04-13T09:40:00Z">
        <w:r>
          <w:rPr/>
          <w:t xml:space="preserve"> that</w:t>
        </w:r>
      </w:ins>
      <w:ins w:id="69" w:author="Robert Kelly" w:date="2004-04-13T09:44:00Z">
        <w:r>
          <w:rPr/>
          <w:t xml:space="preserve"> the configuration of the transmission system</w:t>
        </w:r>
      </w:ins>
      <w:ins w:id="70" w:author="Robert Kelly" w:date="2004-04-13T14:10:00Z">
        <w:r>
          <w:rPr/>
          <w:t xml:space="preserve"> </w:t>
        </w:r>
      </w:ins>
      <w:ins w:id="71" w:author="Robert Kelly" w:date="2004-04-13T09:44:00Z">
        <w:r>
          <w:rPr/>
          <w:t xml:space="preserve">in </w:t>
        </w:r>
      </w:ins>
      <w:ins w:id="72" w:author="Robert Kelly" w:date="2004-04-13T09:40:00Z">
        <w:r>
          <w:rPr/>
          <w:t xml:space="preserve">the ERCOT Operational Model </w:t>
        </w:r>
      </w:ins>
      <w:ins w:id="73" w:author="Robert Kelly" w:date="2004-04-13T09:51:00Z">
        <w:r>
          <w:rPr/>
          <w:t xml:space="preserve">matches </w:t>
        </w:r>
      </w:ins>
      <w:ins w:id="74" w:author="Robert Kelly" w:date="2004-04-13T09:51:00Z">
        <w:del w:id="75" w:author="SMyers" w:date="2004-04-30T11:38:00Z">
          <w:r>
            <w:rPr/>
            <w:delText>the</w:delText>
          </w:r>
        </w:del>
      </w:ins>
      <w:ins w:id="76" w:author="SMyers" w:date="2004-04-30T11:38:00Z">
        <w:r>
          <w:rPr/>
          <w:t>that in use by the TDSP</w:t>
        </w:r>
      </w:ins>
      <w:ins w:id="77" w:author="Robert Kelly" w:date="2004-04-13T09:51:00Z">
        <w:del w:id="78" w:author="SMyers" w:date="2004-04-30T11:39:00Z">
          <w:r>
            <w:rPr/>
            <w:delText xml:space="preserve"> current </w:delText>
          </w:r>
        </w:del>
      </w:ins>
      <w:ins w:id="79" w:author="Robert Kelly" w:date="2004-04-13T09:39:00Z">
        <w:del w:id="80" w:author="SMyers" w:date="2004-04-30T11:39:00Z">
          <w:r>
            <w:rPr/>
            <w:delText xml:space="preserve">physical </w:delText>
          </w:r>
        </w:del>
      </w:ins>
      <w:ins w:id="81" w:author="Robert Kelly" w:date="2004-04-13T09:52:00Z">
        <w:del w:id="82" w:author="SMyers" w:date="2004-04-30T11:39:00Z">
          <w:r>
            <w:rPr/>
            <w:delText>conditions of the transmission system</w:delText>
          </w:r>
        </w:del>
      </w:ins>
      <w:ins w:id="83" w:author="Robert Kelly" w:date="2004-04-13T09:52:00Z">
        <w:r>
          <w:rPr/>
          <w:t xml:space="preserve">.  </w:t>
        </w:r>
      </w:ins>
      <w:ins w:id="84" w:author="SMyers" w:date="2004-04-30T14:35:00Z">
        <w:r>
          <w:rPr/>
          <w:t>To recognize</w:t>
        </w:r>
      </w:ins>
      <w:ins w:id="85" w:author="Robert Kelly" w:date="2004-04-14T10:37:00Z">
        <w:r>
          <w:rPr/>
          <w:t xml:space="preserve"> operational time constraints, </w:t>
        </w:r>
      </w:ins>
      <w:ins w:id="86" w:author="SMyers" w:date="2004-04-30T14:35:00Z">
        <w:r>
          <w:rPr/>
          <w:t xml:space="preserve">such </w:t>
        </w:r>
      </w:ins>
      <w:ins w:id="87" w:author="Robert Kelly" w:date="2004-04-14T10:40:00Z">
        <w:r>
          <w:rPr/>
          <w:t xml:space="preserve">verification will </w:t>
        </w:r>
      </w:ins>
      <w:ins w:id="88" w:author="Robert Kelly" w:date="2004-04-14T10:53:00Z">
        <w:r>
          <w:rPr/>
          <w:t xml:space="preserve">focus </w:t>
        </w:r>
      </w:ins>
      <w:ins w:id="89" w:author="Robert Kelly" w:date="2004-04-14T10:41:00Z">
        <w:r>
          <w:rPr/>
          <w:t xml:space="preserve">on </w:t>
        </w:r>
      </w:ins>
      <w:ins w:id="90" w:author="Robert Kelly" w:date="2004-04-14T10:38:00Z">
        <w:r>
          <w:rPr/>
          <w:t xml:space="preserve">transmission elements believed to </w:t>
        </w:r>
      </w:ins>
      <w:ins w:id="91" w:author="Robert Kelly" w:date="2004-04-14T10:52:00Z">
        <w:r>
          <w:rPr/>
          <w:t xml:space="preserve">have </w:t>
        </w:r>
      </w:ins>
      <w:ins w:id="92" w:author="Robert Kelly" w:date="2004-04-14T10:39:00Z">
        <w:r>
          <w:rPr/>
          <w:t>impact</w:t>
        </w:r>
      </w:ins>
      <w:ins w:id="93" w:author="Robert Kelly" w:date="2004-04-14T10:52:00Z">
        <w:r>
          <w:rPr/>
          <w:t>ed</w:t>
        </w:r>
      </w:ins>
      <w:ins w:id="94" w:author="Robert Kelly" w:date="2004-04-14T10:39:00Z">
        <w:r>
          <w:rPr/>
          <w:t xml:space="preserve"> the event</w:t>
        </w:r>
      </w:ins>
      <w:ins w:id="95" w:author="ERCOT" w:date="2004-05-12T08:45:00Z">
        <w:r>
          <w:rPr/>
          <w:t>; and</w:t>
        </w:r>
      </w:ins>
    </w:p>
    <w:p>
      <w:pPr>
        <w:pStyle w:val="TextBody"/>
        <w:ind w:left="720" w:hanging="720"/>
        <w:rPr>
          <w:ins w:id="130" w:author="Robert Kelly" w:date="2004-04-13T09:57:00Z"/>
        </w:rPr>
      </w:pPr>
      <w:ins w:id="97" w:author="Robert Kelly" w:date="2004-04-16T09:45:00Z">
        <w:r>
          <w:rPr/>
          <w:t>(3)</w:t>
          <w:tab/>
        </w:r>
      </w:ins>
      <w:ins w:id="98" w:author="Robert Kelly" w:date="2004-04-13T09:53:00Z">
        <w:r>
          <w:rPr/>
          <w:t xml:space="preserve">Mutually identify </w:t>
        </w:r>
      </w:ins>
      <w:ins w:id="99" w:author="SMyers" w:date="2004-05-07T09:42:00Z">
        <w:r>
          <w:rPr/>
          <w:t xml:space="preserve">with the TDSP </w:t>
        </w:r>
      </w:ins>
      <w:ins w:id="100" w:author="Robert Kelly" w:date="2004-04-13T09:54:00Z">
        <w:r>
          <w:rPr/>
          <w:t xml:space="preserve">any </w:t>
        </w:r>
      </w:ins>
      <w:ins w:id="101" w:author="Robert Kelly" w:date="2004-04-13T10:29:00Z">
        <w:r>
          <w:rPr/>
          <w:t xml:space="preserve">additional </w:t>
        </w:r>
      </w:ins>
      <w:ins w:id="102" w:author="Robert Kelly" w:date="2004-04-13T09:54:00Z">
        <w:r>
          <w:rPr/>
          <w:t>operational intervention</w:t>
        </w:r>
      </w:ins>
      <w:ins w:id="103" w:author="jgarcia" w:date="2004-05-06T15:57:00Z">
        <w:r>
          <w:rPr/>
          <w:t xml:space="preserve"> </w:t>
        </w:r>
      </w:ins>
      <w:ins w:id="104" w:author="SMyers" w:date="2004-05-07T09:42:00Z">
        <w:r>
          <w:rPr/>
          <w:t xml:space="preserve">or system monitoring </w:t>
        </w:r>
      </w:ins>
      <w:ins w:id="105" w:author="Robert Kelly" w:date="2004-04-13T09:54:00Z">
        <w:del w:id="106" w:author="SMyers" w:date="2004-05-07T09:44:00Z">
          <w:r>
            <w:rPr/>
            <w:delText xml:space="preserve"> </w:delText>
          </w:r>
        </w:del>
      </w:ins>
      <w:ins w:id="107" w:author="Robert Kelly" w:date="2004-04-13T10:43:00Z">
        <w:del w:id="108" w:author="SMyers" w:date="2004-05-07T09:44:00Z">
          <w:r>
            <w:rPr/>
            <w:delText xml:space="preserve">to the transmission system </w:delText>
          </w:r>
        </w:del>
      </w:ins>
      <w:ins w:id="109" w:author="Robert Kelly" w:date="2004-04-13T09:55:00Z">
        <w:r>
          <w:rPr/>
          <w:t xml:space="preserve">that could </w:t>
        </w:r>
      </w:ins>
      <w:ins w:id="110" w:author="Robert Kelly" w:date="2004-04-13T10:20:00Z">
        <w:r>
          <w:rPr/>
          <w:t xml:space="preserve">be implemented to </w:t>
        </w:r>
      </w:ins>
      <w:ins w:id="111" w:author="SMyers" w:date="2004-05-07T09:44:00Z">
        <w:r>
          <w:rPr/>
          <w:t xml:space="preserve">manage </w:t>
        </w:r>
      </w:ins>
      <w:ins w:id="112" w:author="jgarcia" w:date="2004-05-06T15:58:00Z">
        <w:del w:id="113" w:author="SMyers" w:date="2004-05-07T09:44:00Z">
          <w:r>
            <w:rPr/>
            <w:delText xml:space="preserve"> </w:delText>
          </w:r>
        </w:del>
      </w:ins>
      <w:ins w:id="114" w:author="Robert Kelly" w:date="2004-04-13T09:55:00Z">
        <w:del w:id="115" w:author="SMyers" w:date="2004-05-07T09:45:00Z">
          <w:r>
            <w:rPr/>
            <w:delText>relie</w:delText>
          </w:r>
        </w:del>
      </w:ins>
      <w:ins w:id="116" w:author="Robert Kelly" w:date="2004-04-13T13:28:00Z">
        <w:del w:id="117" w:author="SMyers" w:date="2004-05-07T09:45:00Z">
          <w:r>
            <w:rPr/>
            <w:delText>ve</w:delText>
          </w:r>
        </w:del>
      </w:ins>
      <w:ins w:id="118" w:author="Robert Kelly" w:date="2004-04-13T09:55:00Z">
        <w:del w:id="119" w:author="SMyers" w:date="2004-05-07T09:45:00Z">
          <w:r>
            <w:rPr/>
            <w:delText xml:space="preserve"> </w:delText>
          </w:r>
        </w:del>
      </w:ins>
      <w:ins w:id="120" w:author="SMyers" w:date="2004-04-30T11:41:00Z">
        <w:r>
          <w:rPr/>
          <w:t xml:space="preserve">recurring </w:t>
        </w:r>
      </w:ins>
      <w:ins w:id="121" w:author="Robert Kelly" w:date="2004-04-15T16:04:00Z">
        <w:r>
          <w:rPr/>
          <w:t>Congestion</w:t>
        </w:r>
      </w:ins>
      <w:ins w:id="122" w:author="Robert Kelly" w:date="2004-04-13T09:57:00Z">
        <w:r>
          <w:rPr/>
          <w:t xml:space="preserve"> due </w:t>
        </w:r>
      </w:ins>
      <w:ins w:id="123" w:author="Robert Kelly" w:date="2004-04-13T13:28:00Z">
        <w:r>
          <w:rPr/>
          <w:t xml:space="preserve">to </w:t>
        </w:r>
      </w:ins>
      <w:ins w:id="124" w:author="SMyers" w:date="2004-04-30T11:41:00Z">
        <w:r>
          <w:rPr/>
          <w:t>a recurring cause</w:t>
        </w:r>
      </w:ins>
      <w:ins w:id="125" w:author="Robert Kelly" w:date="2004-04-13T13:28:00Z">
        <w:del w:id="126" w:author="SMyers" w:date="2004-04-30T11:41:00Z">
          <w:r>
            <w:rPr/>
            <w:delText xml:space="preserve">the </w:delText>
          </w:r>
        </w:del>
      </w:ins>
      <w:ins w:id="127" w:author="Robert Kelly" w:date="2004-04-13T09:57:00Z">
        <w:del w:id="128" w:author="SMyers" w:date="2004-04-30T11:41:00Z">
          <w:r>
            <w:rPr/>
            <w:delText>recurring event</w:delText>
          </w:r>
        </w:del>
      </w:ins>
      <w:ins w:id="129" w:author="Robert Kelly" w:date="2004-04-13T09:57:00Z">
        <w:r>
          <w:rPr/>
          <w:t>.</w:t>
        </w:r>
      </w:ins>
    </w:p>
    <w:p>
      <w:pPr>
        <w:pStyle w:val="TextBody"/>
        <w:rPr/>
      </w:pPr>
      <w:ins w:id="131" w:author="Robert Kelly" w:date="2004-04-13T10:21:00Z">
        <w:r>
          <w:rPr/>
          <w:t xml:space="preserve">If </w:t>
        </w:r>
      </w:ins>
      <w:ins w:id="132" w:author="Robert Kelly" w:date="2004-04-13T10:30:00Z">
        <w:r>
          <w:rPr/>
          <w:t>it is determined that</w:t>
        </w:r>
      </w:ins>
      <w:ins w:id="133" w:author="ERCOT" w:date="2004-05-28T15:38:00Z">
        <w:r>
          <w:rPr/>
          <w:t xml:space="preserve"> the</w:t>
        </w:r>
      </w:ins>
      <w:ins w:id="134" w:author="Robert Kelly" w:date="2004-04-13T10:30:00Z">
        <w:r>
          <w:rPr/>
          <w:t xml:space="preserve"> </w:t>
        </w:r>
      </w:ins>
      <w:ins w:id="135" w:author="SMyers" w:date="2004-04-30T14:36:00Z">
        <w:r>
          <w:rPr/>
          <w:t>rating(s)</w:t>
        </w:r>
      </w:ins>
      <w:ins w:id="136" w:author="ERCOT" w:date="2004-05-28T15:38:00Z">
        <w:r>
          <w:rPr/>
          <w:t xml:space="preserve"> or configuration(s) of the Transmission Facilities </w:t>
        </w:r>
      </w:ins>
      <w:ins w:id="137" w:author="SMyers" w:date="2004-04-30T14:36:00Z">
        <w:r>
          <w:rPr/>
          <w:t xml:space="preserve">in </w:t>
        </w:r>
      </w:ins>
      <w:ins w:id="138" w:author="Robert Kelly" w:date="2004-04-13T10:32:00Z">
        <w:r>
          <w:rPr/>
          <w:t xml:space="preserve">the ERCOT Operational Model </w:t>
        </w:r>
      </w:ins>
      <w:ins w:id="139" w:author="SMyers" w:date="2004-05-07T09:45:00Z">
        <w:del w:id="140" w:author="ERCOT" w:date="2004-05-28T15:39:00Z">
          <w:r>
            <w:rPr/>
            <w:delText xml:space="preserve">or configuration of the </w:delText>
          </w:r>
        </w:del>
      </w:ins>
      <w:ins w:id="141" w:author="SMyers" w:date="2004-05-17T11:27:00Z">
        <w:del w:id="142" w:author="ERCOT" w:date="2004-05-28T15:39:00Z">
          <w:r>
            <w:rPr/>
            <w:delText>T</w:delText>
          </w:r>
        </w:del>
      </w:ins>
      <w:ins w:id="143" w:author="SMyers" w:date="2004-05-07T09:45:00Z">
        <w:del w:id="144" w:author="ERCOT" w:date="2004-05-28T15:39:00Z">
          <w:r>
            <w:rPr/>
            <w:delText xml:space="preserve">ransmission </w:delText>
          </w:r>
        </w:del>
      </w:ins>
      <w:ins w:id="145" w:author="SMyers" w:date="2004-05-17T11:27:00Z">
        <w:del w:id="146" w:author="ERCOT" w:date="2004-05-28T15:39:00Z">
          <w:r>
            <w:rPr/>
            <w:delText>F</w:delText>
          </w:r>
        </w:del>
      </w:ins>
      <w:ins w:id="147" w:author="SMyers" w:date="2004-05-07T09:45:00Z">
        <w:del w:id="148" w:author="ERCOT" w:date="2004-05-28T15:39:00Z">
          <w:r>
            <w:rPr/>
            <w:delText xml:space="preserve">acilities </w:delText>
          </w:r>
        </w:del>
      </w:ins>
      <w:ins w:id="149" w:author="rkelly" w:date="2004-05-04T14:04:00Z">
        <w:del w:id="150" w:author="SMyers" w:date="2004-05-07T09:46:00Z">
          <w:r>
            <w:rPr/>
            <w:delText xml:space="preserve">system </w:delText>
          </w:r>
        </w:del>
      </w:ins>
      <w:ins w:id="151" w:author="Robert Kelly" w:date="2004-04-13T10:32:00Z">
        <w:del w:id="152" w:author="SMyers" w:date="2004-05-07T09:47:00Z">
          <w:r>
            <w:rPr/>
            <w:delText xml:space="preserve">is </w:delText>
          </w:r>
        </w:del>
      </w:ins>
      <w:ins w:id="153" w:author="SMyers" w:date="2004-05-07T09:47:00Z">
        <w:r>
          <w:rPr/>
          <w:t xml:space="preserve">are </w:t>
        </w:r>
      </w:ins>
      <w:ins w:id="154" w:author="Robert Kelly" w:date="2004-04-13T10:32:00Z">
        <w:r>
          <w:rPr/>
          <w:t xml:space="preserve">not correct, then </w:t>
        </w:r>
      </w:ins>
      <w:ins w:id="155" w:author="Robert Kelly" w:date="2004-04-13T10:36:00Z">
        <w:r>
          <w:rPr/>
          <w:t xml:space="preserve">the </w:t>
        </w:r>
      </w:ins>
      <w:ins w:id="156" w:author="Robert Kelly" w:date="2004-04-13T10:32:00Z">
        <w:del w:id="157" w:author="SMyers" w:date="2004-04-30T11:42:00Z">
          <w:r>
            <w:rPr/>
            <w:delText xml:space="preserve">ERCOT and </w:delText>
          </w:r>
        </w:del>
      </w:ins>
      <w:ins w:id="158" w:author="Robert Kelly" w:date="2004-04-16T09:43:00Z">
        <w:r>
          <w:rPr/>
          <w:t>TDSP</w:t>
        </w:r>
      </w:ins>
      <w:ins w:id="159" w:author="Robert Kelly" w:date="2004-04-13T10:32:00Z">
        <w:r>
          <w:rPr/>
          <w:t xml:space="preserve"> </w:t>
        </w:r>
      </w:ins>
      <w:ins w:id="160" w:author="Robert Kelly" w:date="2004-04-13T10:36:00Z">
        <w:del w:id="161" w:author="SMyers" w:date="2004-04-30T11:42:00Z">
          <w:r>
            <w:rPr/>
            <w:delText xml:space="preserve">operators </w:delText>
          </w:r>
        </w:del>
      </w:ins>
      <w:ins w:id="162" w:author="Robert Kelly" w:date="2004-04-13T10:32:00Z">
        <w:r>
          <w:rPr/>
          <w:t>will provide</w:t>
        </w:r>
      </w:ins>
      <w:ins w:id="163" w:author="SMyers" w:date="2004-04-30T11:42:00Z">
        <w:r>
          <w:rPr/>
          <w:t>, via submittal of a Service Request on the ERCOT MIS,</w:t>
        </w:r>
      </w:ins>
      <w:ins w:id="164" w:author="Robert Kelly" w:date="2004-04-13T10:32:00Z">
        <w:r>
          <w:rPr/>
          <w:t xml:space="preserve"> written confirmation </w:t>
        </w:r>
      </w:ins>
      <w:ins w:id="165" w:author="Robert Kelly" w:date="2004-04-13T10:35:00Z">
        <w:r>
          <w:rPr/>
          <w:t>of the correction</w:t>
        </w:r>
      </w:ins>
      <w:ins w:id="166" w:author="Robert Kelly" w:date="2004-04-13T10:35:00Z">
        <w:del w:id="167" w:author="SMyers" w:date="2004-04-30T11:43:00Z">
          <w:r>
            <w:rPr/>
            <w:delText xml:space="preserve"> as soon as possible </w:delText>
          </w:r>
        </w:del>
      </w:ins>
      <w:ins w:id="168" w:author="Robert Kelly" w:date="2004-04-13T10:32:00Z">
        <w:del w:id="169" w:author="SMyers" w:date="2004-04-30T11:43:00Z">
          <w:r>
            <w:rPr/>
            <w:delText>by email or fax</w:delText>
          </w:r>
        </w:del>
      </w:ins>
      <w:ins w:id="170" w:author="Robert Kelly" w:date="2004-04-13T10:34:00Z">
        <w:r>
          <w:rPr/>
          <w:t xml:space="preserve">.  </w:t>
        </w:r>
      </w:ins>
      <w:ins w:id="171" w:author="Robert Kelly" w:date="2004-04-13T10:38:00Z">
        <w:r>
          <w:rPr/>
          <w:t xml:space="preserve">Once written confirmation is completed, </w:t>
        </w:r>
      </w:ins>
      <w:ins w:id="172" w:author="SMyers" w:date="2004-04-30T14:37:00Z">
        <w:r>
          <w:rPr/>
          <w:t xml:space="preserve">ratings in </w:t>
        </w:r>
      </w:ins>
      <w:ins w:id="173" w:author="Robert Kelly" w:date="2004-04-13T10:38:00Z">
        <w:r>
          <w:rPr/>
          <w:t>the ERCOT Operational Model will be updated</w:t>
        </w:r>
      </w:ins>
      <w:ins w:id="174" w:author="SMyers" w:date="2004-04-30T11:43:00Z">
        <w:r>
          <w:rPr/>
          <w:t xml:space="preserve"> in the </w:t>
        </w:r>
      </w:ins>
      <w:ins w:id="175" w:author="SMyers" w:date="2004-05-17T11:27:00Z">
        <w:r>
          <w:rPr/>
          <w:t>R</w:t>
        </w:r>
      </w:ins>
      <w:ins w:id="176" w:author="SMyers" w:date="2004-04-30T11:43:00Z">
        <w:r>
          <w:rPr/>
          <w:t>eal</w:t>
        </w:r>
      </w:ins>
      <w:ins w:id="177" w:author="SMyers" w:date="2004-05-17T11:27:00Z">
        <w:r>
          <w:rPr/>
          <w:t xml:space="preserve"> T</w:t>
        </w:r>
      </w:ins>
      <w:ins w:id="178" w:author="SMyers" w:date="2004-04-30T11:43:00Z">
        <w:r>
          <w:rPr/>
          <w:t>ime systems</w:t>
        </w:r>
      </w:ins>
      <w:ins w:id="179" w:author="Robert Kelly" w:date="2004-04-13T10:38:00Z">
        <w:r>
          <w:rPr/>
          <w:t xml:space="preserve"> by the close of the next </w:t>
        </w:r>
      </w:ins>
      <w:ins w:id="180" w:author="Robert Kelly" w:date="2004-04-15T16:04:00Z">
        <w:r>
          <w:rPr/>
          <w:t>Business Day</w:t>
        </w:r>
      </w:ins>
      <w:ins w:id="181" w:author="SMyers" w:date="2004-04-30T11:44:00Z">
        <w:r>
          <w:rPr/>
          <w:t xml:space="preserve">, and </w:t>
        </w:r>
      </w:ins>
      <w:ins w:id="182" w:author="SMyers" w:date="2004-05-12T08:40:00Z">
        <w:r>
          <w:rPr/>
          <w:t xml:space="preserve">such rating changes and any needed configuration changes will be </w:t>
        </w:r>
      </w:ins>
      <w:ins w:id="183" w:author="smyers" w:date="2004-05-11T16:17:00Z">
        <w:r>
          <w:rPr/>
          <w:t xml:space="preserve"> </w:t>
        </w:r>
      </w:ins>
      <w:ins w:id="184" w:author="SMyers" w:date="2004-04-30T11:44:00Z">
        <w:r>
          <w:rPr/>
          <w:t>in</w:t>
        </w:r>
      </w:ins>
      <w:ins w:id="185" w:author="SMyers" w:date="2004-05-07T09:47:00Z">
        <w:r>
          <w:rPr/>
          <w:t>cluded in</w:t>
        </w:r>
      </w:ins>
      <w:ins w:id="186" w:author="SMyers" w:date="2004-04-30T11:44:00Z">
        <w:r>
          <w:rPr/>
          <w:t xml:space="preserve"> the next scheduled </w:t>
        </w:r>
      </w:ins>
      <w:ins w:id="187" w:author="SMyers" w:date="2004-05-07T09:48:00Z">
        <w:r>
          <w:rPr/>
          <w:t>Operational Model</w:t>
        </w:r>
      </w:ins>
      <w:ins w:id="188" w:author="Kent Saathoff" w:date="2004-04-30T16:27:00Z">
        <w:r>
          <w:rPr/>
          <w:t xml:space="preserve"> </w:t>
        </w:r>
      </w:ins>
      <w:ins w:id="189" w:author="SMyers" w:date="2004-04-30T11:44:00Z">
        <w:r>
          <w:rPr/>
          <w:t>database update</w:t>
        </w:r>
      </w:ins>
      <w:ins w:id="190" w:author="Robert Kelly" w:date="2004-04-13T10:39:00Z">
        <w:r>
          <w:rPr/>
          <w:t xml:space="preserve">.  </w:t>
        </w:r>
      </w:ins>
      <w:ins w:id="191" w:author="rkelly" w:date="2004-05-04T14:20:00Z">
        <w:r>
          <w:rPr/>
          <w:t xml:space="preserve"> </w:t>
        </w:r>
      </w:ins>
      <w:ins w:id="192" w:author="rkelly" w:date="2004-05-04T14:20:00Z">
        <w:del w:id="193" w:author="jgarcia" w:date="2004-05-06T15:45:00Z">
          <w:r>
            <w:rPr/>
            <w:delText xml:space="preserve"> </w:delText>
          </w:r>
        </w:del>
      </w:ins>
      <w:ins w:id="194" w:author="Robert Kelly" w:date="2004-04-13T10:44:00Z">
        <w:r>
          <w:rPr/>
          <w:t xml:space="preserve">Once </w:t>
        </w:r>
      </w:ins>
      <w:ins w:id="195" w:author="Robert Kelly" w:date="2004-04-13T10:42:00Z">
        <w:r>
          <w:rPr/>
          <w:t xml:space="preserve">additional </w:t>
        </w:r>
      </w:ins>
      <w:ins w:id="196" w:author="Robert Kelly" w:date="2004-04-13T10:44:00Z">
        <w:r>
          <w:rPr/>
          <w:t xml:space="preserve">operational intervention to the </w:t>
        </w:r>
      </w:ins>
      <w:ins w:id="197" w:author="Robert Kelly" w:date="2004-04-13T10:42:00Z">
        <w:r>
          <w:rPr/>
          <w:t xml:space="preserve">transmission </w:t>
        </w:r>
      </w:ins>
      <w:ins w:id="198" w:author="Robert Kelly" w:date="2004-04-13T10:44:00Z">
        <w:r>
          <w:rPr/>
          <w:t xml:space="preserve">system has </w:t>
        </w:r>
      </w:ins>
      <w:ins w:id="199" w:author="Robert Kelly" w:date="2004-04-13T10:47:00Z">
        <w:r>
          <w:rPr/>
          <w:t xml:space="preserve">been </w:t>
        </w:r>
      </w:ins>
      <w:ins w:id="200" w:author="Robert Kelly" w:date="2004-04-13T10:45:00Z">
        <w:r>
          <w:rPr/>
          <w:t>identif</w:t>
        </w:r>
      </w:ins>
      <w:ins w:id="201" w:author="Robert Kelly" w:date="2004-04-13T13:29:00Z">
        <w:r>
          <w:rPr/>
          <w:t>ied</w:t>
        </w:r>
      </w:ins>
      <w:ins w:id="202" w:author="Robert Kelly" w:date="2004-04-13T10:55:00Z">
        <w:r>
          <w:rPr/>
          <w:t xml:space="preserve"> (if any) </w:t>
        </w:r>
      </w:ins>
      <w:ins w:id="203" w:author="Robert Kelly" w:date="2004-04-13T10:47:00Z">
        <w:r>
          <w:rPr/>
          <w:t>to relie</w:t>
        </w:r>
      </w:ins>
      <w:ins w:id="204" w:author="Robert Kelly" w:date="2004-04-13T13:29:00Z">
        <w:r>
          <w:rPr/>
          <w:t>ve</w:t>
        </w:r>
      </w:ins>
      <w:ins w:id="205" w:author="Robert Kelly" w:date="2004-04-13T10:47:00Z">
        <w:r>
          <w:rPr/>
          <w:t xml:space="preserve"> </w:t>
        </w:r>
      </w:ins>
      <w:ins w:id="206" w:author="Robert Kelly" w:date="2004-04-15T16:04:00Z">
        <w:r>
          <w:rPr/>
          <w:t>Congestion</w:t>
        </w:r>
      </w:ins>
      <w:ins w:id="207" w:author="Robert Kelly" w:date="2004-04-13T10:47:00Z">
        <w:r>
          <w:rPr/>
          <w:t xml:space="preserve"> </w:t>
        </w:r>
      </w:ins>
      <w:ins w:id="208" w:author="Robert Kelly" w:date="2004-04-13T10:45:00Z">
        <w:r>
          <w:rPr/>
          <w:t xml:space="preserve">and mutually accepted by </w:t>
        </w:r>
      </w:ins>
      <w:ins w:id="209" w:author="Robert Kelly" w:date="2004-04-13T10:48:00Z">
        <w:r>
          <w:rPr/>
          <w:t xml:space="preserve">both </w:t>
        </w:r>
      </w:ins>
      <w:ins w:id="210" w:author="Robert Kelly" w:date="2004-04-13T10:45:00Z">
        <w:r>
          <w:rPr/>
          <w:t xml:space="preserve">ERCOT and </w:t>
        </w:r>
      </w:ins>
      <w:ins w:id="211" w:author="Robert Kelly" w:date="2004-04-16T09:43:00Z">
        <w:r>
          <w:rPr/>
          <w:t xml:space="preserve">TDSP </w:t>
        </w:r>
      </w:ins>
      <w:ins w:id="212" w:author="Robert Kelly" w:date="2004-04-13T10:45:00Z">
        <w:r>
          <w:rPr/>
          <w:t xml:space="preserve">operators, the </w:t>
        </w:r>
      </w:ins>
      <w:ins w:id="213" w:author="Robert Kelly" w:date="2004-04-13T10:48:00Z">
        <w:r>
          <w:rPr/>
          <w:t xml:space="preserve">necessary operational instructions </w:t>
        </w:r>
      </w:ins>
      <w:ins w:id="214" w:author="Robert Kelly" w:date="2004-04-13T10:56:00Z">
        <w:r>
          <w:rPr/>
          <w:t xml:space="preserve">shall </w:t>
        </w:r>
      </w:ins>
      <w:ins w:id="215" w:author="Robert Kelly" w:date="2004-04-13T10:48:00Z">
        <w:r>
          <w:rPr/>
          <w:t xml:space="preserve">be prepared and implemented </w:t>
        </w:r>
      </w:ins>
      <w:ins w:id="216" w:author="Robert Kelly" w:date="2004-04-13T10:48:00Z">
        <w:del w:id="217" w:author="SMyers" w:date="2004-04-30T11:44:00Z">
          <w:r>
            <w:rPr/>
            <w:delText>immediately</w:delText>
          </w:r>
        </w:del>
      </w:ins>
      <w:ins w:id="218" w:author="SMyers" w:date="2004-04-30T11:44:00Z">
        <w:r>
          <w:rPr/>
          <w:t>as soon as practicable</w:t>
        </w:r>
      </w:ins>
      <w:ins w:id="219" w:author="Robert Kelly" w:date="2004-04-13T10:48:00Z">
        <w:r>
          <w:rPr/>
          <w:t>.</w:t>
        </w:r>
      </w:ins>
    </w:p>
    <w:p>
      <w:pPr>
        <w:pStyle w:val="TextBody"/>
        <w:rPr/>
      </w:pPr>
      <w:ins w:id="220" w:author="rkelly" w:date="2004-05-21T11:30:00Z">
        <w:r>
          <w:rPr/>
          <w:t xml:space="preserve">ERCOT will use an interim practice between the identification of a problem and the final authorized submittal of a Service Request in order to implement corrections as soon as </w:t>
        </w:r>
      </w:ins>
      <w:ins w:id="221" w:author="rkelly" w:date="2004-05-21T11:30:00Z">
        <w:del w:id="222" w:author="PRS 052104" w:date="2004-05-21T11:54:00Z">
          <w:r>
            <w:rPr/>
            <w:delText>possible</w:delText>
          </w:r>
        </w:del>
      </w:ins>
      <w:ins w:id="223" w:author="PRS 052104" w:date="2004-05-21T11:54:00Z">
        <w:r>
          <w:rPr/>
          <w:t>practicable</w:t>
        </w:r>
      </w:ins>
      <w:ins w:id="224" w:author="rkelly" w:date="2004-05-21T11:30:00Z">
        <w:r>
          <w:rPr/>
          <w:t xml:space="preserve">.  The interim practice will allow an authorized </w:t>
        </w:r>
      </w:ins>
      <w:ins w:id="225" w:author="PRS 052104" w:date="2004-05-21T11:53:00Z">
        <w:r>
          <w:rPr/>
          <w:t xml:space="preserve">or alternate </w:t>
        </w:r>
      </w:ins>
      <w:ins w:id="226" w:author="rkelly" w:date="2004-05-21T11:30:00Z">
        <w:r>
          <w:rPr/>
          <w:t xml:space="preserve">contact to </w:t>
        </w:r>
      </w:ins>
      <w:ins w:id="227" w:author="PRS 052104" w:date="2004-05-21T11:53:00Z">
        <w:r>
          <w:rPr/>
          <w:t xml:space="preserve">provide </w:t>
        </w:r>
      </w:ins>
      <w:ins w:id="228" w:author="rkelly" w:date="2004-05-21T11:30:00Z">
        <w:r>
          <w:rPr/>
          <w:t>corrected rating</w:t>
        </w:r>
      </w:ins>
      <w:ins w:id="229" w:author="PRS 052104" w:date="2004-05-21T11:53:00Z">
        <w:r>
          <w:rPr/>
          <w:t>s to ERCOT</w:t>
        </w:r>
      </w:ins>
      <w:ins w:id="230" w:author="rkelly" w:date="2004-05-21T11:30:00Z">
        <w:r>
          <w:rPr/>
          <w:t xml:space="preserve"> by email.  ERCOT </w:t>
        </w:r>
      </w:ins>
      <w:ins w:id="231" w:author="rkelly" w:date="2004-05-21T11:30:00Z">
        <w:del w:id="232" w:author="PRS 052104" w:date="2004-05-21T11:46:00Z">
          <w:r>
            <w:rPr/>
            <w:delText xml:space="preserve">can then </w:delText>
          </w:r>
        </w:del>
      </w:ins>
      <w:ins w:id="233" w:author="PRS 052104" w:date="2004-05-21T11:46:00Z">
        <w:r>
          <w:rPr/>
          <w:t xml:space="preserve">will </w:t>
        </w:r>
      </w:ins>
      <w:ins w:id="234" w:author="rkelly" w:date="2004-05-21T11:30:00Z">
        <w:r>
          <w:rPr/>
          <w:t xml:space="preserve">enter that rating into the </w:t>
        </w:r>
      </w:ins>
      <w:ins w:id="235" w:author="rkelly" w:date="2004-05-21T11:30:00Z">
        <w:del w:id="236" w:author="PRS 052104" w:date="2004-05-21T15:39:00Z">
          <w:r>
            <w:rPr/>
            <w:delText xml:space="preserve">real-time </w:delText>
          </w:r>
        </w:del>
      </w:ins>
      <w:ins w:id="237" w:author="PRS 052104" w:date="2004-05-21T15:39:00Z">
        <w:r>
          <w:rPr/>
          <w:t xml:space="preserve">Real Time </w:t>
        </w:r>
      </w:ins>
      <w:ins w:id="238" w:author="rkelly" w:date="2004-05-21T11:30:00Z">
        <w:r>
          <w:rPr/>
          <w:t xml:space="preserve">systems to be used in current operating activities on a temporary basis.  After the Service Request documentation is received by ERCOT, permanent changes will be made in the </w:t>
        </w:r>
      </w:ins>
      <w:ins w:id="239" w:author="rkelly" w:date="2004-05-21T11:30:00Z">
        <w:del w:id="240" w:author="PRS 052104" w:date="2004-05-21T11:54:00Z">
          <w:r>
            <w:rPr/>
            <w:delText xml:space="preserve">Network </w:delText>
          </w:r>
        </w:del>
      </w:ins>
      <w:ins w:id="241" w:author="PRS 052104" w:date="2004-05-21T11:54:00Z">
        <w:r>
          <w:rPr/>
          <w:t xml:space="preserve">Operational </w:t>
        </w:r>
      </w:ins>
      <w:ins w:id="242" w:author="rkelly" w:date="2004-05-21T11:30:00Z">
        <w:r>
          <w:rPr/>
          <w:t>Model and loaded into the operating systems</w:t>
        </w:r>
      </w:ins>
      <w:ins w:id="243" w:author="PRS 052104" w:date="2004-05-21T11:56:00Z">
        <w:r>
          <w:rPr/>
          <w:t>.</w:t>
        </w:r>
      </w:ins>
    </w:p>
    <w:p>
      <w:pPr>
        <w:pStyle w:val="TextBody"/>
        <w:spacing w:before="12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Arial"/>
        <w:sz w:val="30"/>
      </w:rPr>
    </w:pPr>
    <w:r>
      <w:rPr>
        <w:rFonts w:cs="Arial"/>
        <w:sz w:val="30"/>
      </w:rPr>
      <w:t>PRR Comments on PRS Recommendation Report</w:t>
    </w:r>
  </w:p>
  <w:p>
    <w:pPr>
      <w:pStyle w:val="Header"/>
      <w:rPr>
        <w:rFonts w:cs="Arial"/>
        <w:sz w:val="30"/>
      </w:rPr>
    </w:pPr>
    <w:r>
      <w:rPr>
        <w:rFonts w:cs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7.4.1"/>
      <w:lvlJc w:val="left"/>
      <w:pPr>
        <w:tabs>
          <w:tab w:val="num" w:pos="72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rFonts w:ascii="Times New Roman" w:hAnsi="Times New Roman" w:cs="Times New Roman"/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oseley@ercot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55:00Z</dcterms:created>
  <dc:creator>Jim Street</dc:creator>
  <dc:description/>
  <cp:keywords/>
  <dc:language>en-US</dc:language>
  <cp:lastModifiedBy>ERCOT</cp:lastModifiedBy>
  <cp:lastPrinted>2004-05-28T15:07:00Z</cp:lastPrinted>
  <dcterms:modified xsi:type="dcterms:W3CDTF">2004-05-28T20:55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73697534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ERCOT Comments and IA for 513</vt:lpwstr>
  </property>
  <property fmtid="{D5CDD505-2E9C-101B-9397-08002B2CF9AE}" pid="6" name="_ReviewingToolsShownOnce">
    <vt:lpwstr/>
  </property>
</Properties>
</file>