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19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 and TDSP Acceptance of Customer Cancellation of Switch Reque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5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st or budgetary impacts would be introduced by this proposed revision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n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 would be introduced by this proposed revision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uter system impacts would be introduced by this proposed revision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business function impacts would be introduced by this proposed revision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grid operations or practices impacts would be introduced by this proposed re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18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4-05-28T16:1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7B92F60BAB7D341BFAFAF1A6D0AFD810700C8E6046C8EE31F4E91995C25AE1FAC3E00000067B6F90000C8E6046C8EE31F4E91995C25AE1FAC3E0000007A0387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