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10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move PIP134 and PIP158 Boxed Langu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6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st or budgetary impacts would be introduced by this proposed revis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n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taffing impacts would be introduced by this proposed revis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uter system impacts would be introduced by this proposed revis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business function impacts would be introduced by this proposed revis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grid operations or practices impacts would be introduced by this proposed revi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14:00Z</dcterms:created>
  <dc:creator>ERCOT/if</dc:creator>
  <dc:description/>
  <cp:keywords/>
  <dc:language>en-US</dc:language>
  <cp:lastModifiedBy>ERCOT</cp:lastModifiedBy>
  <cp:lastPrinted>2004-05-18T13:02:00Z</cp:lastPrinted>
  <dcterms:modified xsi:type="dcterms:W3CDTF">2004-05-28T16:1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7B92F60BAB7D341BFAFAF1A6D0AFD810700C8E6046C8EE31F4E91995C25AE1FAC3E00000067B6F90000C8E6046C8EE31F4E91995C25AE1FAC3E0000007A0387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