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5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ss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cos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can be immediately implemented upon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re is no additional impact to ERCOT staffing levels.  This PRR requires QSEs to provide more accurate information that allows ERCOT to perform more accurate analys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ore accurate reliability analyses shall be performed by the Outage Coordination team with the input from QSEs regarding the anticipated unit derating due to the affects of weather related even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/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PRR provides ERCOT with more accurate input regarding reduced capability of generating units imposed by weather events to provide more accurate analysis of potential impacts to the ERCOT gri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will provide the capability for more accurate resource capacity analyses for ERCOT staff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3:00Z</dcterms:created>
  <dc:creator>ERCOT/if</dc:creator>
  <dc:description/>
  <cp:keywords/>
  <dc:language>en-US</dc:language>
  <cp:lastModifiedBy>ERCOT</cp:lastModifiedBy>
  <cp:lastPrinted>2003-09-04T09:15:00Z</cp:lastPrinted>
  <dcterms:modified xsi:type="dcterms:W3CDTF">2004-05-28T16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6522229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New ---- PRR Impact Analysis Form.doc</vt:lpwstr>
  </property>
  <property fmtid="{D5CDD505-2E9C-101B-9397-08002B2CF9AE}" pid="6" name="_PreviousAdHocReviewCycleID">
    <vt:r8>-133231822</vt:r8>
  </property>
  <property fmtid="{D5CDD505-2E9C-101B-9397-08002B2CF9AE}" pid="7" name="_ReviewingToolsShownOnce">
    <vt:lpwstr/>
  </property>
</Properties>
</file>