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04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 Derating Clarification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commended Ac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pprove as revised.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Protocol Section(s) Requiring Revision </w:t>
            </w:r>
            <w:r>
              <w:rPr>
                <w:b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.6.3, Deratings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posed Effective 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, 2004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iority &amp; Rank Assign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  <w:tr>
        <w:trPr>
          <w:trHeight w:val="14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ummary of Impact Analysi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computer system impacts; no staffing impacts; minor impacts to business functions; provides better weather event data for analysis of potential grid operations/practices.</w:t>
            </w:r>
          </w:p>
        </w:tc>
      </w:tr>
      <w:tr>
        <w:trPr>
          <w:trHeight w:val="118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Provides an explanation of what constitutes a Resource deration. </w:t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fines the magnitude of the deratings to be entered, so that ERCOT will receive relevant information regarding Resource capability.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S Recommenda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PRS recommends approval of PRR504 as revised by TXU comments and PR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ick Keetch, on behalf of the RO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rkeetch@reliant.com</w:t>
              </w:r>
            </w:hyperlink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liant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1000 Main, Houston, TX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713) 497-252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713) 497-9720</w:t>
            </w:r>
          </w:p>
        </w:tc>
      </w:tr>
    </w:tbl>
    <w:p>
      <w:pPr>
        <w:pStyle w:val="NormalArial"/>
        <w:rPr/>
      </w:pPr>
      <w:r>
        <w:br w:type="page"/>
      </w: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  <w:t>{TXU Comments 032404 with PRS revisions}</w:t>
      </w:r>
    </w:p>
    <w:p>
      <w:pPr>
        <w:pStyle w:val="Heading3"/>
        <w:numPr>
          <w:ilvl w:val="2"/>
          <w:numId w:val="2"/>
        </w:numPr>
        <w:tabs>
          <w:tab w:val="clear" w:pos="720"/>
          <w:tab w:val="left" w:pos="1080" w:leader="none"/>
        </w:tabs>
        <w:rPr/>
      </w:pPr>
      <w:r>
        <w:rPr/>
        <w:t>Deratings</w:t>
      </w:r>
    </w:p>
    <w:p>
      <w:pPr>
        <w:pStyle w:val="TextBody"/>
        <w:rPr/>
      </w:pPr>
      <w:r>
        <w:rPr/>
        <w:t xml:space="preserve">The Resource Entity or its designee must enter </w:t>
      </w:r>
      <w:ins w:id="0" w:author="Rick Keetch" w:date="2004-03-19T13:09:00Z">
        <w:r>
          <w:rPr/>
          <w:t xml:space="preserve">material </w:t>
        </w:r>
      </w:ins>
      <w:r>
        <w:rPr/>
        <w:t>deratings that are expected to last more than forty-eight (48) hours in the ERCOT Outage Scheduler.</w:t>
      </w:r>
      <w:ins w:id="1" w:author="ERCOT - Michael Corral" w:date="2004-03-23T11:00:00Z">
        <w:r>
          <w:rPr/>
          <w:t xml:space="preserve"> </w:t>
        </w:r>
      </w:ins>
      <w:ins w:id="2" w:author="Rick Keetch" w:date="2004-03-19T13:09:00Z">
        <w:r>
          <w:rPr/>
          <w:t xml:space="preserve"> A derating is considered to </w:t>
        </w:r>
      </w:ins>
      <w:ins w:id="3" w:author="Rick Keetch" w:date="2004-03-19T13:11:00Z">
        <w:r>
          <w:rPr/>
          <w:t xml:space="preserve">be </w:t>
        </w:r>
      </w:ins>
      <w:ins w:id="4" w:author="Rick Keetch" w:date="2004-03-19T13:09:00Z">
        <w:r>
          <w:rPr/>
          <w:t>material when the Resource’s capability is reduced by</w:t>
        </w:r>
      </w:ins>
      <w:ins w:id="5" w:author="Henry Durrwachter" w:date="2004-03-24T09:16:00Z">
        <w:r>
          <w:rPr/>
          <w:t xml:space="preserve"> the greater of </w:t>
        </w:r>
      </w:ins>
      <w:ins w:id="6" w:author="ERCOT - Michael Corral" w:date="2004-03-24T11:03:00Z">
        <w:r>
          <w:rPr/>
          <w:t>ten percent (</w:t>
        </w:r>
      </w:ins>
      <w:ins w:id="7" w:author="Henry Durrwachter" w:date="2004-03-24T09:16:00Z">
        <w:r>
          <w:rPr/>
          <w:t>10%</w:t>
        </w:r>
      </w:ins>
      <w:ins w:id="8" w:author="ERCOT - Michael Corral" w:date="2004-03-24T11:04:00Z">
        <w:r>
          <w:rPr/>
          <w:t>)</w:t>
        </w:r>
      </w:ins>
      <w:ins w:id="9" w:author="Henry Durrwachter" w:date="2004-03-24T09:16:00Z">
        <w:r>
          <w:rPr/>
          <w:t xml:space="preserve"> or</w:t>
        </w:r>
      </w:ins>
      <w:ins w:id="10" w:author="Rick Keetch" w:date="2004-03-19T13:09:00Z">
        <w:r>
          <w:rPr/>
          <w:t xml:space="preserve"> 10 MW </w:t>
        </w:r>
      </w:ins>
      <w:ins w:id="11" w:author="Rick Keetch" w:date="2004-03-19T13:09:00Z">
        <w:del w:id="12" w:author="Henry Durrwachter" w:date="2004-03-24T09:17:00Z">
          <w:r>
            <w:rPr/>
            <w:delText xml:space="preserve">or more </w:delText>
          </w:r>
        </w:del>
      </w:ins>
      <w:ins w:id="13" w:author="Rick Keetch" w:date="2004-03-19T13:09:00Z">
        <w:r>
          <w:rPr/>
          <w:t>due to the loss of auxiliary equipment</w:t>
        </w:r>
      </w:ins>
      <w:ins w:id="14" w:author="PRS 042304" w:date="2004-04-23T11:47:00Z">
        <w:r>
          <w:rPr/>
          <w:t xml:space="preserve"> or other known conditions</w:t>
        </w:r>
      </w:ins>
      <w:ins w:id="15" w:author="Rick Keetch" w:date="2004-03-19T13:09:00Z">
        <w:r>
          <w:rPr/>
          <w:t xml:space="preserve">. </w:t>
        </w:r>
      </w:ins>
      <w:ins w:id="16" w:author="Rick Keetch" w:date="2004-03-19T13:11:00Z">
        <w:r>
          <w:rPr/>
          <w:t xml:space="preserve"> ERCOT will consider the Resource</w:t>
        </w:r>
      </w:ins>
      <w:ins w:id="17" w:author="Rick Keetch" w:date="2004-03-19T13:11:00Z">
        <w:del w:id="18" w:author="PRS 042304" w:date="2004-04-23T11:56:00Z">
          <w:r>
            <w:rPr/>
            <w:delText xml:space="preserve"> Entity</w:delText>
          </w:r>
        </w:del>
      </w:ins>
      <w:ins w:id="19" w:author="Rick Keetch" w:date="2004-03-19T13:11:00Z">
        <w:r>
          <w:rPr/>
          <w:t xml:space="preserve">’s capability as the lesser of the latest </w:t>
        </w:r>
      </w:ins>
      <w:ins w:id="20" w:author="Rick Keetch" w:date="2004-03-19T13:11:00Z">
        <w:del w:id="21" w:author="ERCOT - Michael Corral" w:date="2004-03-23T10:59:00Z">
          <w:r>
            <w:rPr/>
            <w:delText>S</w:delText>
          </w:r>
        </w:del>
      </w:ins>
      <w:ins w:id="22" w:author="ERCOT - Michael Corral" w:date="2004-03-23T10:59:00Z">
        <w:r>
          <w:rPr/>
          <w:t>s</w:t>
        </w:r>
      </w:ins>
      <w:ins w:id="23" w:author="Rick Keetch" w:date="2004-03-19T13:11:00Z">
        <w:r>
          <w:rPr/>
          <w:t xml:space="preserve">easonal </w:t>
        </w:r>
      </w:ins>
      <w:ins w:id="24" w:author="Rick Keetch" w:date="2004-03-19T13:11:00Z">
        <w:del w:id="25" w:author="ERCOT - Michael Corral" w:date="2004-03-23T10:59:00Z">
          <w:r>
            <w:rPr/>
            <w:delText>N</w:delText>
          </w:r>
        </w:del>
      </w:ins>
      <w:ins w:id="26" w:author="ERCOT - Michael Corral" w:date="2004-03-23T10:59:00Z">
        <w:r>
          <w:rPr/>
          <w:t>n</w:t>
        </w:r>
      </w:ins>
      <w:ins w:id="27" w:author="Rick Keetch" w:date="2004-03-19T13:11:00Z">
        <w:r>
          <w:rPr/>
          <w:t xml:space="preserve">et </w:t>
        </w:r>
      </w:ins>
      <w:ins w:id="28" w:author="Rick Keetch" w:date="2004-03-19T13:11:00Z">
        <w:del w:id="29" w:author="ERCOT - Michael Corral" w:date="2004-03-23T10:59:00Z">
          <w:r>
            <w:rPr/>
            <w:delText>C</w:delText>
          </w:r>
        </w:del>
      </w:ins>
      <w:ins w:id="30" w:author="ERCOT - Michael Corral" w:date="2004-03-23T10:59:00Z">
        <w:r>
          <w:rPr/>
          <w:t>c</w:t>
        </w:r>
      </w:ins>
      <w:ins w:id="31" w:author="Rick Keetch" w:date="2004-03-19T13:11:00Z">
        <w:r>
          <w:rPr/>
          <w:t xml:space="preserve">apability </w:t>
        </w:r>
      </w:ins>
      <w:ins w:id="32" w:author="Rick Keetch" w:date="2004-03-19T13:11:00Z">
        <w:del w:id="33" w:author="ERCOT - Michael Corral" w:date="2004-03-23T10:59:00Z">
          <w:r>
            <w:rPr/>
            <w:delText>T</w:delText>
          </w:r>
        </w:del>
      </w:ins>
      <w:ins w:id="34" w:author="ERCOT - Michael Corral" w:date="2004-03-23T10:59:00Z">
        <w:r>
          <w:rPr/>
          <w:t>t</w:t>
        </w:r>
      </w:ins>
      <w:ins w:id="35" w:author="Rick Keetch" w:date="2004-03-19T13:11:00Z">
        <w:r>
          <w:rPr/>
          <w:t xml:space="preserve">est, or the </w:t>
        </w:r>
      </w:ins>
      <w:ins w:id="36" w:author="Rick Keetch" w:date="2004-03-19T13:11:00Z">
        <w:del w:id="37" w:author="ERCOT - Michael Corral" w:date="2004-03-23T11:00:00Z">
          <w:r>
            <w:rPr/>
            <w:delText>A</w:delText>
          </w:r>
        </w:del>
      </w:ins>
      <w:ins w:id="38" w:author="ERCOT - Michael Corral" w:date="2004-03-23T11:00:00Z">
        <w:r>
          <w:rPr/>
          <w:t>a</w:t>
        </w:r>
      </w:ins>
      <w:ins w:id="39" w:author="Rick Keetch" w:date="2004-03-19T13:11:00Z">
        <w:r>
          <w:rPr/>
          <w:t xml:space="preserve">sset </w:t>
        </w:r>
      </w:ins>
      <w:ins w:id="40" w:author="Rick Keetch" w:date="2004-03-19T13:11:00Z">
        <w:del w:id="41" w:author="ERCOT - Michael Corral" w:date="2004-03-23T11:00:00Z">
          <w:r>
            <w:rPr/>
            <w:delText>R</w:delText>
          </w:r>
        </w:del>
      </w:ins>
      <w:ins w:id="42" w:author="ERCOT - Michael Corral" w:date="2004-03-23T11:00:00Z">
        <w:r>
          <w:rPr/>
          <w:t>r</w:t>
        </w:r>
      </w:ins>
      <w:ins w:id="43" w:author="Rick Keetch" w:date="2004-03-19T13:11:00Z">
        <w:r>
          <w:rPr/>
          <w:t>egistration submittal.</w:t>
        </w:r>
      </w:ins>
    </w:p>
    <w:p>
      <w:pPr>
        <w:pStyle w:val="TextBody"/>
        <w:rPr/>
      </w:pPr>
      <w:r>
        <w:rPr/>
      </w:r>
    </w:p>
    <w:p>
      <w:pPr>
        <w:pStyle w:val="Bullet"/>
        <w:numPr>
          <w:ilvl w:val="0"/>
          <w:numId w:val="0"/>
        </w:numPr>
        <w:ind w:left="1080" w:hanging="36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62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R Evalu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on-ERCOT Market Comparis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Comparison conducted.</w:t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sz w:val="22"/>
              </w:rPr>
            </w:pPr>
            <w:r>
              <w:rPr/>
              <w:t>Comments Autho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 Summar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TXU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vised Language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RCO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vised Language</w:t>
            </w:r>
          </w:p>
        </w:tc>
      </w:tr>
    </w:tbl>
    <w:p>
      <w:pPr>
        <w:pStyle w:val="Bullet"/>
        <w:numPr>
          <w:ilvl w:val="0"/>
          <w:numId w:val="0"/>
        </w:numPr>
        <w:ind w:left="1080" w:hanging="36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172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ponsor's Revision Descript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Provides an explanation of what constitutes a Resource deration. </w:t>
            </w:r>
          </w:p>
        </w:tc>
      </w:tr>
      <w:tr>
        <w:trPr>
          <w:trHeight w:val="16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Sponsor's Reason for Revision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fines the magnitude of the deratings to be entered, so that ERCOT will receive relevant information regarding Resource capability.</w:t>
            </w:r>
          </w:p>
        </w:tc>
      </w:tr>
    </w:tbl>
    <w:p>
      <w:pPr>
        <w:pStyle w:val="Bullet"/>
        <w:numPr>
          <w:ilvl w:val="0"/>
          <w:numId w:val="0"/>
        </w:numPr>
        <w:spacing w:before="60" w:after="120"/>
        <w:ind w:left="1080" w:hanging="3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S Recommendation Repor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480"/>
        </w:tabs>
        <w:ind w:left="480" w:hanging="480"/>
      </w:pPr>
      <w:rPr/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60" w:after="120"/>
    </w:pPr>
    <w:rPr>
      <w:rFonts w:ascii="Times New Roman" w:hAnsi="Times New Roman" w:cs="Times New Roman"/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keetch@relian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6:13:00Z</dcterms:created>
  <dc:creator>Jim Street</dc:creator>
  <dc:description/>
  <cp:keywords/>
  <dc:language>en-US</dc:language>
  <cp:lastModifiedBy>ERCOT</cp:lastModifiedBy>
  <cp:lastPrinted>2001-06-20T11:28:00Z</cp:lastPrinted>
  <dcterms:modified xsi:type="dcterms:W3CDTF">2004-05-28T16:1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67252327</vt:r8>
  </property>
  <property fmtid="{D5CDD505-2E9C-101B-9397-08002B2CF9AE}" pid="3" name="_AuthorEmail">
    <vt:lpwstr>lseybold@ercot.com</vt:lpwstr>
  </property>
  <property fmtid="{D5CDD505-2E9C-101B-9397-08002B2CF9AE}" pid="4" name="_AuthorEmailDisplayName">
    <vt:lpwstr>Seybold, Lacy</vt:lpwstr>
  </property>
  <property fmtid="{D5CDD505-2E9C-101B-9397-08002B2CF9AE}" pid="5" name="_EmailSubject">
    <vt:lpwstr>504PRR PRS Rec 042304.doc</vt:lpwstr>
  </property>
  <property fmtid="{D5CDD505-2E9C-101B-9397-08002B2CF9AE}" pid="6" name="_ReviewingToolsShownOnce">
    <vt:lpwstr/>
  </property>
</Properties>
</file>