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02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ggregation of Combined Cycle Units Providing RR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7,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LL</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with some additional time for Operator procedure updates and training.</w:t>
            </w:r>
          </w:p>
          <w:p>
            <w:pPr>
              <w:pStyle w:val="NormalArial"/>
              <w:rPr/>
            </w:pPr>
            <w:r>
              <w:rPr/>
            </w:r>
          </w:p>
          <w:p>
            <w:pPr>
              <w:pStyle w:val="NormalArial"/>
              <w:rPr/>
            </w:pPr>
            <w:r>
              <w:rPr/>
              <w:t>ERCOT project management is currently assessing if this PRR (with a 1.1 priority) can be implemented as part of EMMS 4(B).   This project is dependent on the successful implementation of EMP 2.2, currently scheduled for mid-July, 2004, with EMMS Release 3.1.</w:t>
            </w:r>
          </w:p>
          <w:p>
            <w:pPr>
              <w:pStyle w:val="NormalArial"/>
              <w:rPr/>
            </w:pPr>
            <w:r>
              <w:rPr/>
            </w:r>
          </w:p>
          <w:p>
            <w:pPr>
              <w:pStyle w:val="NormalArial"/>
              <w:rPr/>
            </w:pPr>
            <w:r>
              <w:rPr/>
              <w:t>Two weeks are needed for internal development of database changes, in addition to three months for updating Operator Procedures and training Operators.  An Operations Guide revision is also necessary and adjustments to Compliance monitoring will be need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 significant staffing impac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re will be a system impact to the ERCOT Power Operations System to change the generator and reserve modeling (technical work can be done without vendor).   Upon project initiation, an internal project of at least two weeks of ERCOT Power Operations System database work will be required.  These modifications would be done without needing ESCA/Areva resources.  </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ERCOT Compliance will have some training/adjustments to make as well as update pertinent monitoring processes.</w:t>
            </w:r>
          </w:p>
          <w:p>
            <w:pPr>
              <w:pStyle w:val="NormalArial"/>
              <w:rPr>
                <w:color w:val="000000"/>
              </w:rPr>
            </w:pPr>
            <w:r>
              <w:rPr>
                <w:color w:val="000000"/>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 to implementation, Operator Procedures and Operator training are required.  After system implementation, there is no impact to Grid Operations with respect to addressing performance monitoring of Responsive Reserve Servic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p>
            <w:pPr>
              <w:pStyle w:val="NormalArial"/>
              <w:rPr/>
            </w:pPr>
            <w:r>
              <w:rPr/>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TAC</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6:12:00Z</dcterms:created>
  <dc:creator>ERCOT/if</dc:creator>
  <dc:description/>
  <cp:keywords/>
  <dc:language>en-US</dc:language>
  <cp:lastModifiedBy>ERCOT</cp:lastModifiedBy>
  <cp:lastPrinted>2003-09-04T09:15:00Z</cp:lastPrinted>
  <dcterms:modified xsi:type="dcterms:W3CDTF">2004-05-28T16:1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ECC67F43D69F44C8332B27A4281604F0700162CD748CF8119438D558F0A96BDC59100000006DC500000AD3EC2817C984649855FF2A5A959CCC10000005B89790000</vt:lpwstr>
  </property>
  <property fmtid="{D5CDD505-2E9C-101B-9397-08002B2CF9AE}" pid="3" name="_NewReviewCycle">
    <vt:lpwstr/>
  </property>
  <property fmtid="{D5CDD505-2E9C-101B-9397-08002B2CF9AE}" pid="4" name="_ReviewCycleID">
    <vt:r8>-356556927</vt:r8>
  </property>
  <property fmtid="{D5CDD505-2E9C-101B-9397-08002B2CF9AE}" pid="5" name="_ReviewingToolsShownOnce">
    <vt:lpwstr/>
  </property>
  <property fmtid="{D5CDD505-2E9C-101B-9397-08002B2CF9AE}" pid="6" name="_TentativeReviewCycleID">
    <vt:r8>-356556927</vt:r8>
  </property>
</Properties>
</file>