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Revision to Down Balancing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5/12/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whittle@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Diminished capability in controlling power balance, Local Congestion, and Zonal Congestion via market methods.  The use of OOME (including use of OOME to zero) could become more frequent to offset a possible loss in available Down Balancing.</w:t>
            </w:r>
          </w:p>
          <w:p>
            <w:pPr>
              <w:pStyle w:val="NormalArial"/>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B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tion in DBE Oblig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1"/>
        <w:rPr/>
      </w:pPr>
      <w:r>
        <w:rPr/>
        <w:t>ERCOT raises three issues regarding PRR501 and restates its comments originally posted on 4/19/04.  First, ERCOT is concerned that Protocol 6.5.2, Balancing Energy Service, does not integrate well with Protocol 4.5.2, Receipt of QSE’s Balancing Energy Bid Curves, in either the current language or the proposed language.</w:t>
      </w:r>
    </w:p>
    <w:p>
      <w:pPr>
        <w:pStyle w:val="Normalarial1"/>
        <w:rPr/>
      </w:pPr>
      <w:r>
        <w:rPr/>
      </w:r>
    </w:p>
    <w:p>
      <w:pPr>
        <w:pStyle w:val="Normalarial1"/>
        <w:rPr/>
      </w:pPr>
      <w:r>
        <w:rPr/>
        <w:t xml:space="preserve">Second, ERCOT is concerned that under the proposed language, of this PRR it will be impossible for ERCOT, or a QSE, to determine the exact amount of Balancing Energy Service Down (BESD) required by each QSE.  This problem is a by-product of Regulation Down being a portfolio service, while Balancing Energy is a zonal service.  </w:t>
      </w:r>
    </w:p>
    <w:p>
      <w:pPr>
        <w:pStyle w:val="Normalarial1"/>
        <w:rPr/>
      </w:pPr>
      <w:r>
        <w:rPr/>
      </w:r>
    </w:p>
    <w:p>
      <w:pPr>
        <w:pStyle w:val="Normalarial1"/>
        <w:rPr/>
      </w:pPr>
      <w:r>
        <w:rPr/>
        <w:t xml:space="preserve">Third, ERCOT is concerned that under the proposed (and current) language a QSE that receives an OOMC instruction could potentially be required to over commit its Resources for Regulation Service Down.  </w:t>
      </w:r>
    </w:p>
    <w:p>
      <w:pPr>
        <w:pStyle w:val="Normalarial1"/>
        <w:rPr/>
      </w:pPr>
      <w:r>
        <w:rPr/>
      </w:r>
    </w:p>
    <w:p>
      <w:pPr>
        <w:pStyle w:val="Normalarial1"/>
        <w:rPr/>
      </w:pPr>
      <w:r>
        <w:rPr/>
        <w:t>All three of these issues are resolved by the revisions proposed below.</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2"/>
          <w:numId w:val="2"/>
        </w:numPr>
        <w:spacing w:before="360" w:after="120"/>
        <w:rPr/>
      </w:pPr>
      <w:r>
        <w:rPr/>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ins w:id="7" w:author="bwhittle" w:date="2004-03-26T13:30:00Z"/>
        </w:rPr>
      </w:pPr>
      <w:r>
        <w:rPr/>
        <w:t xml:space="preserve">QSEs </w:t>
      </w:r>
      <w:del w:id="0" w:author="bwhittle" w:date="2004-05-11T16:24:00Z">
        <w:r>
          <w:rPr/>
          <w:delText xml:space="preserve">may also </w:delText>
        </w:r>
      </w:del>
      <w:ins w:id="1" w:author="bwhittle" w:date="2004-05-11T16:24:00Z">
        <w:r>
          <w:rPr/>
          <w:t xml:space="preserve">shall </w:t>
        </w:r>
      </w:ins>
      <w:r>
        <w:rPr/>
        <w:t>be required to submit mandatory Balancing Energy Service Down bid curves</w:t>
      </w:r>
      <w:del w:id="2" w:author="bwhittle" w:date="2004-05-11T16:24:00Z">
        <w:r>
          <w:rPr/>
          <w:delText xml:space="preserve"> if called on to do so by ERCOT</w:delText>
        </w:r>
      </w:del>
      <w:r>
        <w:rPr/>
        <w:t xml:space="preserve">.  </w:t>
      </w:r>
      <w:del w:id="3" w:author="bwhittle" w:date="2004-05-11T16:24:00Z">
        <w:r>
          <w:rPr/>
          <w:delText>If so, t</w:delText>
        </w:r>
      </w:del>
      <w:ins w:id="4" w:author="bwhittle" w:date="2004-05-11T16:24:00Z">
        <w:r>
          <w:rPr/>
          <w:t>T</w:t>
        </w:r>
      </w:ins>
      <w:r>
        <w:rPr/>
        <w:t>he QSEs will submit an amount of Balancing Energy Service Down bids</w:t>
      </w:r>
      <w:ins w:id="5" w:author="bwhittle" w:date="2004-03-26T13:30:00Z">
        <w:r>
          <w:rPr/>
          <w:t xml:space="preserve"> greater than or equal to the lesser of</w:t>
        </w:r>
      </w:ins>
      <w:ins w:id="6" w:author="john john" w:date="2004-05-14T12:55:00Z">
        <w:r>
          <w:rPr/>
          <w:t>:</w:t>
        </w:r>
      </w:ins>
    </w:p>
    <w:p>
      <w:pPr>
        <w:pStyle w:val="TextBody"/>
        <w:ind w:firstLine="720"/>
        <w:rPr>
          <w:ins w:id="24" w:author="bwhittle" w:date="2004-03-26T14:42:00Z"/>
        </w:rPr>
      </w:pPr>
      <w:ins w:id="8" w:author="bwhittle" w:date="2004-03-26T13:30:00Z">
        <w:r>
          <w:rPr/>
          <w:t>(a)</w:t>
        </w:r>
      </w:ins>
      <w:r>
        <w:rPr/>
        <w:t xml:space="preserve"> </w:t>
      </w:r>
      <w:del w:id="9" w:author="bwhittle" w:date="2004-03-26T13:30:00Z">
        <w:r>
          <w:rPr/>
          <w:delText xml:space="preserve">sufficient to meet </w:delText>
        </w:r>
      </w:del>
      <w:r>
        <w:rPr/>
        <w:t>ERCOT’s required percentage of Balancing Energy Service Down bids as posted at 0600 of the Day Ahead</w:t>
      </w:r>
      <w:del w:id="10" w:author="bwhittle" w:date="2004-03-26T14:43:00Z">
        <w:r>
          <w:rPr/>
          <w:delText>.  Balancing Energy Service Down bids shall be supplied for at least the percentage requirement posted by ERCOT</w:delText>
        </w:r>
      </w:del>
      <w:r>
        <w:rPr/>
        <w:t xml:space="preserve"> multiplied by the QSE’s scheduled energy </w:t>
      </w:r>
      <w:del w:id="11" w:author="bwhittle" w:date="2004-05-11T16:24:00Z">
        <w:r>
          <w:rPr/>
          <w:delText xml:space="preserve">resources </w:delText>
        </w:r>
      </w:del>
      <w:ins w:id="12" w:author="bwhittle" w:date="2004-05-11T16:24:00Z">
        <w:r>
          <w:rPr/>
          <w:t xml:space="preserve">Resources </w:t>
        </w:r>
      </w:ins>
      <w:r>
        <w:rPr/>
        <w:t>in each Congestion Zone, less any QSE trades</w:t>
      </w:r>
      <w:ins w:id="13" w:author="bwhittle" w:date="2004-03-30T14:51:00Z">
        <w:r>
          <w:rPr/>
          <w:t>,</w:t>
        </w:r>
      </w:ins>
      <w:del w:id="14" w:author="bwhittle" w:date="2004-03-30T14:51:00Z">
        <w:r>
          <w:rPr/>
          <w:delText xml:space="preserve"> and</w:delText>
        </w:r>
      </w:del>
      <w:r>
        <w:rPr/>
        <w:t xml:space="preserve"> energy scheduled by ERCOT from Resources under an RMR Agreement</w:t>
      </w:r>
      <w:ins w:id="15" w:author="bwhittle" w:date="2004-03-30T14:51:00Z">
        <w:r>
          <w:rPr/>
          <w:t>,</w:t>
        </w:r>
      </w:ins>
      <w:ins w:id="16" w:author="bwhittle" w:date="2004-05-11T16:24:00Z">
        <w:r>
          <w:rPr/>
          <w:t xml:space="preserve"> and</w:t>
        </w:r>
      </w:ins>
      <w:ins w:id="17" w:author="bwhittle" w:date="2004-03-30T14:50:00Z">
        <w:r>
          <w:rPr/>
          <w:t xml:space="preserve"> energy scheduled from</w:t>
        </w:r>
      </w:ins>
      <w:ins w:id="18" w:author="bwhittle" w:date="2004-05-11T16:24:00Z">
        <w:r>
          <w:rPr/>
          <w:t xml:space="preserve"> Resources that receive an OOMC </w:t>
        </w:r>
      </w:ins>
      <w:ins w:id="19" w:author="john john" w:date="2004-05-14T12:54:00Z">
        <w:r>
          <w:rPr/>
          <w:t xml:space="preserve">Dispatch </w:t>
        </w:r>
      </w:ins>
      <w:ins w:id="20" w:author="bwhittle" w:date="2004-05-11T16:24:00Z">
        <w:del w:id="21" w:author="john john" w:date="2004-05-14T12:54:00Z">
          <w:r>
            <w:rPr/>
            <w:delText>i</w:delText>
          </w:r>
        </w:del>
      </w:ins>
      <w:ins w:id="22" w:author="john john" w:date="2004-05-14T12:54:00Z">
        <w:r>
          <w:rPr/>
          <w:t>I</w:t>
        </w:r>
      </w:ins>
      <w:ins w:id="23" w:author="bwhittle" w:date="2004-05-11T16:24:00Z">
        <w:r>
          <w:rPr/>
          <w:t>nstruction</w:t>
        </w:r>
      </w:ins>
      <w:r>
        <w:rPr/>
        <w:t>, averaged over the hour.</w:t>
      </w:r>
    </w:p>
    <w:p>
      <w:pPr>
        <w:pStyle w:val="TextBody"/>
        <w:ind w:firstLine="720"/>
        <w:rPr>
          <w:ins w:id="75" w:author="bwhittle" w:date="2004-03-26T15:49:00Z"/>
        </w:rPr>
      </w:pPr>
      <w:ins w:id="25" w:author="bwhittle" w:date="2004-03-26T14:42:00Z">
        <w:r>
          <w:rPr/>
          <w:t xml:space="preserve">(b) </w:t>
        </w:r>
      </w:ins>
      <w:ins w:id="26" w:author="bwhittle" w:date="2004-03-26T15:49:00Z">
        <w:r>
          <w:rPr/>
          <w:t xml:space="preserve">The greater of zero </w:t>
        </w:r>
      </w:ins>
      <w:ins w:id="27" w:author="bwhittle" w:date="2004-05-11T16:24:00Z">
        <w:r>
          <w:rPr/>
          <w:t xml:space="preserve">(0) </w:t>
        </w:r>
      </w:ins>
      <w:ins w:id="28" w:author="bwhittle" w:date="2004-03-26T15:49:00Z">
        <w:r>
          <w:rPr/>
          <w:t xml:space="preserve">or the </w:t>
        </w:r>
      </w:ins>
      <w:ins w:id="29" w:author="bwhittle" w:date="2004-03-26T14:46:00Z">
        <w:r>
          <w:rPr/>
          <w:t xml:space="preserve">QSE’s </w:t>
        </w:r>
      </w:ins>
      <w:ins w:id="30" w:author="bwhittle" w:date="2004-05-11T16:34:00Z">
        <w:r>
          <w:rPr/>
          <w:t>s</w:t>
        </w:r>
      </w:ins>
      <w:ins w:id="31" w:author="bwhittle" w:date="2004-03-26T14:46:00Z">
        <w:r>
          <w:rPr/>
          <w:t xml:space="preserve">cheduled </w:t>
        </w:r>
      </w:ins>
      <w:ins w:id="32" w:author="bwhittle" w:date="2004-05-11T16:24:00Z">
        <w:r>
          <w:rPr/>
          <w:t>e</w:t>
        </w:r>
      </w:ins>
      <w:ins w:id="33" w:author="bwhittle" w:date="2004-03-26T14:46:00Z">
        <w:r>
          <w:rPr/>
          <w:t xml:space="preserve">nergy </w:t>
        </w:r>
      </w:ins>
      <w:ins w:id="34" w:author="bwhittle" w:date="2004-05-11T16:24:00Z">
        <w:r>
          <w:rPr/>
          <w:t>R</w:t>
        </w:r>
      </w:ins>
      <w:ins w:id="35" w:author="bwhittle" w:date="2004-03-26T14:46:00Z">
        <w:r>
          <w:rPr/>
          <w:t>esources ERCOT</w:t>
        </w:r>
      </w:ins>
      <w:ins w:id="36" w:author="bwhittle" w:date="2004-03-26T14:46:00Z">
        <w:del w:id="37" w:author="john john" w:date="2004-05-14T12:55:00Z">
          <w:r>
            <w:rPr/>
            <w:delText xml:space="preserve"> </w:delText>
          </w:r>
        </w:del>
      </w:ins>
      <w:ins w:id="38" w:author="john john" w:date="2004-05-14T12:55:00Z">
        <w:r>
          <w:rPr/>
          <w:t>-</w:t>
        </w:r>
      </w:ins>
      <w:ins w:id="39" w:author="bwhittle" w:date="2004-03-26T14:46:00Z">
        <w:r>
          <w:rPr/>
          <w:t>wide less any QSE trades</w:t>
        </w:r>
      </w:ins>
      <w:ins w:id="40" w:author="bwhittle" w:date="2004-03-30T14:50:00Z">
        <w:r>
          <w:rPr/>
          <w:t xml:space="preserve">, </w:t>
        </w:r>
      </w:ins>
      <w:ins w:id="41" w:author="bwhittle" w:date="2004-03-26T14:47:00Z">
        <w:r>
          <w:rPr/>
          <w:t>energy scheduled by ERCOT from Resources under an RMR Agreement</w:t>
        </w:r>
      </w:ins>
      <w:ins w:id="42" w:author="bwhittle" w:date="2004-03-30T14:50:00Z">
        <w:r>
          <w:rPr/>
          <w:t>,</w:t>
        </w:r>
      </w:ins>
      <w:ins w:id="43" w:author="bwhittle" w:date="2004-05-11T16:24:00Z">
        <w:r>
          <w:rPr/>
          <w:t xml:space="preserve"> and </w:t>
        </w:r>
      </w:ins>
      <w:ins w:id="44" w:author="bwhittle" w:date="2004-03-30T14:50:00Z">
        <w:r>
          <w:rPr/>
          <w:t xml:space="preserve">energy scheduled from </w:t>
        </w:r>
      </w:ins>
      <w:ins w:id="45" w:author="bwhittle" w:date="2004-05-11T16:24:00Z">
        <w:r>
          <w:rPr/>
          <w:t xml:space="preserve">Resources that receive an OOMC </w:t>
        </w:r>
      </w:ins>
      <w:ins w:id="46" w:author="john john" w:date="2004-05-14T12:55:00Z">
        <w:r>
          <w:rPr/>
          <w:t xml:space="preserve">Dispatch </w:t>
        </w:r>
      </w:ins>
      <w:ins w:id="47" w:author="bwhittle" w:date="2004-05-11T16:24:00Z">
        <w:del w:id="48" w:author="john john" w:date="2004-05-14T12:55:00Z">
          <w:r>
            <w:rPr/>
            <w:delText>i</w:delText>
          </w:r>
        </w:del>
      </w:ins>
      <w:ins w:id="49" w:author="john john" w:date="2004-05-14T12:55:00Z">
        <w:r>
          <w:rPr/>
          <w:t>I</w:t>
        </w:r>
      </w:ins>
      <w:ins w:id="50" w:author="bwhittle" w:date="2004-05-11T16:24:00Z">
        <w:r>
          <w:rPr/>
          <w:t>nstruction</w:t>
        </w:r>
      </w:ins>
      <w:ins w:id="51" w:author="bwhittle" w:date="2004-03-26T14:46:00Z">
        <w:r>
          <w:rPr/>
          <w:t xml:space="preserve">, averaged over the hour, less the QSE’s minimum </w:t>
        </w:r>
      </w:ins>
      <w:ins w:id="52" w:author="bwhittle" w:date="2004-05-11T16:24:00Z">
        <w:r>
          <w:rPr/>
          <w:t xml:space="preserve">sustainable </w:t>
        </w:r>
      </w:ins>
      <w:ins w:id="53" w:author="bwhittle" w:date="2004-03-26T14:47:00Z">
        <w:r>
          <w:rPr/>
          <w:t>capacity</w:t>
        </w:r>
      </w:ins>
      <w:ins w:id="54" w:author="bwhittle" w:date="2004-05-11T16:24:00Z">
        <w:r>
          <w:rPr/>
          <w:t xml:space="preserve"> (except for OOMC units and RMR units)</w:t>
        </w:r>
      </w:ins>
      <w:ins w:id="55" w:author="bwhittle" w:date="2004-03-26T14:47:00Z">
        <w:r>
          <w:rPr/>
          <w:t xml:space="preserve"> represented in </w:t>
        </w:r>
      </w:ins>
      <w:ins w:id="56" w:author="bwhittle" w:date="2004-05-11T16:24:00Z">
        <w:r>
          <w:rPr/>
          <w:t>its</w:t>
        </w:r>
      </w:ins>
      <w:ins w:id="57" w:author="bwhittle" w:date="2004-03-26T14:47:00Z">
        <w:r>
          <w:rPr/>
          <w:t xml:space="preserve"> Resource Plan,</w:t>
        </w:r>
      </w:ins>
      <w:ins w:id="58" w:author="bwhittle" w:date="2004-03-26T15:49:00Z">
        <w:r>
          <w:rPr/>
          <w:t xml:space="preserve"> and</w:t>
        </w:r>
      </w:ins>
      <w:ins w:id="59" w:author="bwhittle" w:date="2004-03-26T14:48:00Z">
        <w:r>
          <w:rPr/>
          <w:t xml:space="preserve"> less </w:t>
        </w:r>
      </w:ins>
      <w:ins w:id="60" w:author="bwhittle" w:date="2004-05-11T16:24:00Z">
        <w:r>
          <w:rPr/>
          <w:t xml:space="preserve">the </w:t>
        </w:r>
      </w:ins>
      <w:ins w:id="61" w:author="bwhittle" w:date="2004-03-26T14:48:00Z">
        <w:r>
          <w:rPr/>
          <w:t xml:space="preserve">QSE’s scheduled </w:t>
        </w:r>
      </w:ins>
      <w:ins w:id="62" w:author="john john" w:date="2004-05-14T12:55:00Z">
        <w:del w:id="63" w:author="dzake" w:date="2004-05-17T14:45:00Z">
          <w:r>
            <w:rPr/>
            <w:delText>d</w:delText>
          </w:r>
        </w:del>
      </w:ins>
      <w:ins w:id="64" w:author="john john" w:date="2004-05-14T12:55:00Z">
        <w:del w:id="65" w:author="dzake" w:date="2004-05-17T14:49:00Z">
          <w:r>
            <w:rPr/>
            <w:delText xml:space="preserve">own </w:delText>
          </w:r>
        </w:del>
      </w:ins>
      <w:ins w:id="66" w:author="bwhittle" w:date="2004-03-26T14:48:00Z">
        <w:r>
          <w:rPr/>
          <w:t xml:space="preserve">Regulation </w:t>
        </w:r>
      </w:ins>
      <w:ins w:id="67" w:author="bwhittle" w:date="2004-03-26T14:48:00Z">
        <w:del w:id="68" w:author="john john" w:date="2004-05-14T12:55:00Z">
          <w:r>
            <w:rPr/>
            <w:delText>Down</w:delText>
          </w:r>
        </w:del>
      </w:ins>
      <w:ins w:id="69" w:author="bwhittle" w:date="2004-05-11T16:24:00Z">
        <w:del w:id="70" w:author="john john" w:date="2004-05-14T12:55:00Z">
          <w:r>
            <w:rPr/>
            <w:delText xml:space="preserve"> s</w:delText>
          </w:r>
        </w:del>
      </w:ins>
      <w:ins w:id="71" w:author="john john" w:date="2004-05-14T12:55:00Z">
        <w:r>
          <w:rPr/>
          <w:t>S</w:t>
        </w:r>
      </w:ins>
      <w:ins w:id="72" w:author="bwhittle" w:date="2004-05-11T16:24:00Z">
        <w:r>
          <w:rPr/>
          <w:t>ervice</w:t>
        </w:r>
      </w:ins>
      <w:ins w:id="73" w:author="dzake" w:date="2004-05-17T14:45:00Z">
        <w:r>
          <w:rPr/>
          <w:t xml:space="preserve"> Down</w:t>
        </w:r>
      </w:ins>
      <w:ins w:id="74" w:author="bwhittle" w:date="2004-03-26T14:48:00Z">
        <w:r>
          <w:rPr/>
          <w:t>.</w:t>
        </w:r>
      </w:ins>
    </w:p>
    <w:p>
      <w:pPr>
        <w:pStyle w:val="TextBody"/>
        <w:rPr>
          <w:ins w:id="76" w:author="bwhittle" w:date="2004-05-11T16:24:00Z"/>
        </w:rPr>
      </w:pPr>
      <w:r>
        <w:rPr/>
      </w:r>
      <m:oMathPara xmlns:m="http://schemas.openxmlformats.org/officeDocument/2006/math">
        <m:oMathParaPr>
          <m:jc m:val="left"/>
        </m:oMathParaPr>
        <m:oMath>
          <m:eqArr>
            <m:e>
              <m:r>
                <m:rPr>
                  <m:lit/>
                  <m:nor/>
                </m:rPr>
                <w:rPr>
                  <w:rFonts w:ascii="Cambria Math" w:hAnsi="Cambria Math"/>
                </w:rPr>
                <m:t xml:space="preserve">MinimumDownBalanceBid</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SchGen</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z</m:t>
                          </m:r>
                        </m:sub>
                        <m:sup/>
                        <m:e>
                          <m:r>
                            <w:rPr>
                              <w:rFonts w:ascii="Cambria Math" w:hAnsi="Cambria Math"/>
                            </w:rPr>
                            <m:t xml:space="preserve">(</m:t>
                          </m:r>
                          <m:r>
                            <m:rPr>
                              <m:lit/>
                              <m:nor/>
                            </m:rPr>
                            <w:rPr>
                              <w:rFonts w:ascii="Cambria Math" w:hAnsi="Cambria Math"/>
                            </w:rPr>
                            <m:t xml:space="preserve">SchGen</m:t>
                          </m:r>
                          <m:r>
                            <w:rPr>
                              <w:rFonts w:ascii="Cambria Math" w:hAnsi="Cambria Math"/>
                            </w:rPr>
                            <m:t xml:space="preserve">∗</m:t>
                          </m:r>
                          <m:r>
                            <m:rPr>
                              <m:lit/>
                              <m:nor/>
                            </m:rPr>
                            <w:rPr>
                              <w:rFonts w:ascii="Cambria Math" w:hAnsi="Cambria Math"/>
                            </w:rPr>
                            <m:t xml:space="preserve">BESD</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e>
                      </m:nary>
                    </m:e>
                  </m:d>
                </m:e>
              </m:d>
            </m:e>
          </m:eqArr>
        </m:oMath>
      </m:oMathPara>
    </w:p>
    <w:p>
      <w:pPr>
        <w:pStyle w:val="TextBody"/>
        <w:rPr>
          <w:i/>
          <w:i/>
          <w:ins w:id="78" w:author="bwhittle" w:date="2004-03-26T15:49:00Z"/>
        </w:rPr>
      </w:pPr>
      <w:ins w:id="77" w:author="bwhittle" w:date="2004-03-26T15:49:00Z">
        <w:r>
          <w:rPr>
            <w:i/>
          </w:rPr>
        </w:r>
      </w:ins>
    </w:p>
    <w:p>
      <w:pPr>
        <w:pStyle w:val="TextBody"/>
        <w:ind w:left="2700" w:hanging="1980"/>
        <w:rPr>
          <w:ins w:id="81" w:author="bwhittle" w:date="2004-05-11T16:24:00Z"/>
        </w:rPr>
      </w:pPr>
      <w:ins w:id="79" w:author="bwhittle" w:date="2004-03-30T14:39:00Z">
        <w:r>
          <w:rPr/>
          <w:t>Where</w:t>
        </w:r>
      </w:ins>
      <w:ins w:id="80" w:author="bwhittle" w:date="2004-05-11T16:24:00Z">
        <w:r>
          <w:rPr/>
          <w:t>:</w:t>
        </w:r>
      </w:ins>
    </w:p>
    <w:p>
      <w:pPr>
        <w:pStyle w:val="TextBody"/>
        <w:ind w:left="2880" w:hanging="2160"/>
        <w:rPr>
          <w:ins w:id="111" w:author="bwhittle" w:date="2004-05-11T16:24:00Z"/>
        </w:rPr>
      </w:pPr>
      <w:ins w:id="82" w:author="bwhittle" w:date="2004-03-30T14:39:00Z">
        <w:r>
          <w:rPr/>
          <w:t xml:space="preserve">SchGen </w:t>
        </w:r>
      </w:ins>
      <w:ins w:id="83" w:author="bwhittle" w:date="2004-03-30T14:39:00Z">
        <w:del w:id="84" w:author="john john" w:date="2004-05-14T12:56:00Z">
          <w:r>
            <w:rPr/>
            <w:delText>=</w:delText>
          </w:r>
        </w:del>
      </w:ins>
      <w:ins w:id="85" w:author="bwhittle" w:date="2004-03-30T14:39:00Z">
        <w:r>
          <w:rPr/>
          <w:t xml:space="preserve"> </w:t>
        </w:r>
      </w:ins>
      <w:ins w:id="86" w:author="bwhittle" w:date="2004-04-05T16:04:00Z">
        <w:r>
          <w:rPr/>
          <w:tab/>
        </w:r>
      </w:ins>
      <w:ins w:id="87" w:author="bwhittle" w:date="2004-03-30T14:39:00Z">
        <w:r>
          <w:rPr/>
          <w:t xml:space="preserve">the QSE’s </w:t>
        </w:r>
      </w:ins>
      <w:ins w:id="88" w:author="bwhittle" w:date="2004-05-11T16:24:00Z">
        <w:r>
          <w:rPr/>
          <w:t>s</w:t>
        </w:r>
      </w:ins>
      <w:ins w:id="89" w:author="bwhittle" w:date="2004-03-30T14:39:00Z">
        <w:r>
          <w:rPr/>
          <w:t xml:space="preserve">cheduled </w:t>
        </w:r>
      </w:ins>
      <w:ins w:id="90" w:author="bwhittle" w:date="2004-05-11T16:24:00Z">
        <w:r>
          <w:rPr/>
          <w:t>e</w:t>
        </w:r>
      </w:ins>
      <w:ins w:id="91" w:author="bwhittle" w:date="2004-03-30T14:39:00Z">
        <w:r>
          <w:rPr/>
          <w:t xml:space="preserve">nergy </w:t>
        </w:r>
      </w:ins>
      <w:ins w:id="92" w:author="bwhittle" w:date="2004-03-30T14:49:00Z">
        <w:r>
          <w:rPr/>
          <w:t xml:space="preserve">per </w:t>
        </w:r>
      </w:ins>
      <w:ins w:id="93" w:author="bwhittle" w:date="2004-03-30T14:57:00Z">
        <w:r>
          <w:rPr/>
          <w:t xml:space="preserve">CM </w:t>
        </w:r>
      </w:ins>
      <w:ins w:id="94" w:author="bwhittle" w:date="2004-03-30T14:49:00Z">
        <w:r>
          <w:rPr/>
          <w:t>zone</w:t>
        </w:r>
      </w:ins>
      <w:ins w:id="95" w:author="bwhittle" w:date="2004-03-30T14:39:00Z">
        <w:r>
          <w:rPr/>
          <w:t xml:space="preserve"> less any QSE trades</w:t>
        </w:r>
      </w:ins>
      <w:ins w:id="96" w:author="bwhittle" w:date="2004-03-30T14:47:00Z">
        <w:r>
          <w:rPr/>
          <w:t>,</w:t>
        </w:r>
      </w:ins>
      <w:ins w:id="97" w:author="bwhittle" w:date="2004-03-30T14:39:00Z">
        <w:r>
          <w:rPr/>
          <w:t xml:space="preserve"> energy scheduled by ERCOT from Resources under an RMR Agreement</w:t>
        </w:r>
      </w:ins>
      <w:ins w:id="98" w:author="bwhittle" w:date="2004-03-30T14:47:00Z">
        <w:del w:id="99" w:author="A. Andrew Gallo" w:date="2004-04-14T18:09:00Z">
          <w:r>
            <w:rPr/>
            <w:delText>,</w:delText>
          </w:r>
        </w:del>
      </w:ins>
      <w:ins w:id="100" w:author="bwhittle" w:date="2004-03-30T14:39:00Z">
        <w:r>
          <w:rPr/>
          <w:t xml:space="preserve"> and </w:t>
        </w:r>
      </w:ins>
      <w:ins w:id="101" w:author="bwhittle" w:date="2004-03-30T14:47:00Z">
        <w:r>
          <w:rPr/>
          <w:t xml:space="preserve">energy scheduled from </w:t>
        </w:r>
      </w:ins>
      <w:ins w:id="102" w:author="bwhittle" w:date="2004-03-30T14:39:00Z">
        <w:r>
          <w:rPr/>
          <w:t>Resources that receive</w:t>
        </w:r>
      </w:ins>
      <w:ins w:id="103" w:author="bwhittle" w:date="2004-03-30T14:47:00Z">
        <w:r>
          <w:rPr/>
          <w:t>d</w:t>
        </w:r>
      </w:ins>
      <w:ins w:id="104" w:author="bwhittle" w:date="2004-03-30T14:39:00Z">
        <w:r>
          <w:rPr/>
          <w:t xml:space="preserve"> an OOMC </w:t>
        </w:r>
      </w:ins>
      <w:ins w:id="105" w:author="john john" w:date="2004-05-14T12:56:00Z">
        <w:r>
          <w:rPr/>
          <w:t xml:space="preserve">Dispatch </w:t>
        </w:r>
      </w:ins>
      <w:ins w:id="106" w:author="bwhittle" w:date="2004-03-30T14:39:00Z">
        <w:del w:id="107" w:author="john john" w:date="2004-05-14T12:56:00Z">
          <w:r>
            <w:rPr/>
            <w:delText>i</w:delText>
          </w:r>
        </w:del>
      </w:ins>
      <w:ins w:id="108" w:author="john john" w:date="2004-05-14T12:56:00Z">
        <w:r>
          <w:rPr/>
          <w:t>I</w:t>
        </w:r>
      </w:ins>
      <w:ins w:id="109" w:author="bwhittle" w:date="2004-03-30T14:39:00Z">
        <w:r>
          <w:rPr/>
          <w:t>nstruction</w:t>
        </w:r>
      </w:ins>
      <w:ins w:id="110" w:author="bwhittle" w:date="2004-03-30T14:47:00Z">
        <w:r>
          <w:rPr/>
          <w:t xml:space="preserve"> for the hour.</w:t>
        </w:r>
      </w:ins>
    </w:p>
    <w:p>
      <w:pPr>
        <w:pStyle w:val="TextBody"/>
        <w:ind w:left="2880" w:hanging="2160"/>
        <w:rPr>
          <w:ins w:id="122" w:author="bwhittle" w:date="2004-04-05T16:04:00Z"/>
        </w:rPr>
      </w:pPr>
      <w:ins w:id="112" w:author="bwhittle" w:date="2004-04-05T16:04:00Z">
        <w:r>
          <w:rPr/>
          <w:t>OLMinCap</w:t>
        </w:r>
      </w:ins>
      <w:ins w:id="113" w:author="bwhittle" w:date="2004-04-05T16:04:00Z">
        <w:del w:id="114" w:author="john john" w:date="2004-05-14T12:56:00Z">
          <w:r>
            <w:rPr/>
            <w:delText xml:space="preserve"> =</w:delText>
          </w:r>
        </w:del>
      </w:ins>
      <w:ins w:id="115" w:author="bwhittle" w:date="2004-04-05T16:04:00Z">
        <w:r>
          <w:rPr/>
          <w:t xml:space="preserve"> </w:t>
          <w:tab/>
          <w:t xml:space="preserve">Low Sustainable Limit for each </w:t>
        </w:r>
      </w:ins>
      <w:ins w:id="116" w:author="bwhittle" w:date="2004-04-05T16:04:00Z">
        <w:del w:id="117" w:author="john john" w:date="2004-05-14T12:56:00Z">
          <w:r>
            <w:rPr/>
            <w:delText>o</w:delText>
          </w:r>
        </w:del>
      </w:ins>
      <w:ins w:id="118" w:author="john john" w:date="2004-05-14T12:56:00Z">
        <w:r>
          <w:rPr/>
          <w:t>O</w:t>
        </w:r>
      </w:ins>
      <w:ins w:id="119" w:author="bwhittle" w:date="2004-04-05T16:04:00Z">
        <w:r>
          <w:rPr/>
          <w:t xml:space="preserve">nline and available </w:t>
        </w:r>
      </w:ins>
      <w:ins w:id="120" w:author="bwhittle" w:date="2004-05-11T16:24:00Z">
        <w:r>
          <w:rPr/>
          <w:t>unit (except for RMR units and OOMC units)</w:t>
        </w:r>
      </w:ins>
      <w:ins w:id="121" w:author="bwhittle" w:date="2004-04-05T16:04:00Z">
        <w:r>
          <w:rPr/>
          <w:t>.</w:t>
        </w:r>
      </w:ins>
    </w:p>
    <w:p>
      <w:pPr>
        <w:pStyle w:val="TextBody"/>
        <w:ind w:left="2880" w:hanging="2160"/>
        <w:rPr>
          <w:ins w:id="136" w:author="bwhittle" w:date="2004-04-05T16:04:00Z"/>
        </w:rPr>
      </w:pPr>
      <w:ins w:id="123" w:author="bwhittle" w:date="2004-04-05T16:04:00Z">
        <w:r>
          <w:rPr/>
          <w:t xml:space="preserve">SchRegDn </w:t>
        </w:r>
      </w:ins>
      <w:ins w:id="124" w:author="bwhittle" w:date="2004-04-05T16:04:00Z">
        <w:del w:id="125" w:author="john john" w:date="2004-05-14T12:56:00Z">
          <w:r>
            <w:rPr/>
            <w:delText>=</w:delText>
          </w:r>
        </w:del>
      </w:ins>
      <w:ins w:id="126" w:author="bwhittle" w:date="2004-04-05T16:04:00Z">
        <w:r>
          <w:rPr/>
          <w:t xml:space="preserve"> </w:t>
          <w:tab/>
        </w:r>
      </w:ins>
      <w:ins w:id="127" w:author="bwhittle" w:date="2004-04-05T16:04:00Z">
        <w:del w:id="128" w:author="dzake" w:date="2004-05-17T14:46:00Z">
          <w:r>
            <w:rPr/>
            <w:delText xml:space="preserve">Down </w:delText>
          </w:r>
        </w:del>
      </w:ins>
      <w:ins w:id="129" w:author="bwhittle" w:date="2004-04-05T16:04:00Z">
        <w:r>
          <w:rPr/>
          <w:t xml:space="preserve">Regulation </w:t>
        </w:r>
      </w:ins>
      <w:ins w:id="130" w:author="bwhittle" w:date="2004-04-05T16:04:00Z">
        <w:del w:id="131" w:author="john john" w:date="2004-05-14T12:56:00Z">
          <w:r>
            <w:rPr/>
            <w:delText>s</w:delText>
          </w:r>
        </w:del>
      </w:ins>
      <w:ins w:id="132" w:author="john john" w:date="2004-05-14T12:56:00Z">
        <w:r>
          <w:rPr/>
          <w:t>S</w:t>
        </w:r>
      </w:ins>
      <w:ins w:id="133" w:author="bwhittle" w:date="2004-04-05T16:04:00Z">
        <w:r>
          <w:rPr/>
          <w:t xml:space="preserve">ervice </w:t>
        </w:r>
      </w:ins>
      <w:ins w:id="134" w:author="dzake" w:date="2004-05-17T14:46:00Z">
        <w:r>
          <w:rPr/>
          <w:t xml:space="preserve">Down </w:t>
        </w:r>
      </w:ins>
      <w:ins w:id="135" w:author="bwhittle" w:date="2004-04-05T16:04:00Z">
        <w:r>
          <w:rPr/>
          <w:t>scheduled by the QSE</w:t>
        </w:r>
      </w:ins>
    </w:p>
    <w:p>
      <w:pPr>
        <w:pStyle w:val="TextBody"/>
        <w:ind w:left="2880" w:hanging="2160"/>
        <w:rPr>
          <w:ins w:id="151" w:author="bwhittle" w:date="2004-04-05T16:04:00Z"/>
        </w:rPr>
      </w:pPr>
      <w:ins w:id="137" w:author="bwhittle" w:date="2004-04-05T16:04:00Z">
        <w:del w:id="138" w:author="dzake" w:date="2004-05-17T14:46:00Z">
          <w:r>
            <w:rPr/>
            <w:delText>D</w:delText>
          </w:r>
        </w:del>
      </w:ins>
      <w:ins w:id="139" w:author="bwhittle" w:date="2004-04-05T16:04:00Z">
        <w:r>
          <w:rPr/>
          <w:t>BES</w:t>
        </w:r>
      </w:ins>
      <w:ins w:id="140" w:author="dzake" w:date="2004-05-17T14:47:00Z">
        <w:r>
          <w:rPr/>
          <w:t>D</w:t>
        </w:r>
      </w:ins>
      <w:ins w:id="141" w:author="bwhittle" w:date="2004-04-05T16:04:00Z">
        <w:r>
          <w:rPr/>
          <w:t xml:space="preserve">Req% </w:t>
        </w:r>
      </w:ins>
      <w:ins w:id="142" w:author="bwhittle" w:date="2004-04-05T16:04:00Z">
        <w:del w:id="143" w:author="john john" w:date="2004-05-14T12:57:00Z">
          <w:r>
            <w:rPr/>
            <w:delText>=</w:delText>
          </w:r>
        </w:del>
      </w:ins>
      <w:ins w:id="144" w:author="bwhittle" w:date="2004-04-05T16:04:00Z">
        <w:r>
          <w:rPr/>
          <w:t xml:space="preserve"> </w:t>
          <w:tab/>
        </w:r>
      </w:ins>
      <w:ins w:id="145" w:author="bwhittle" w:date="2004-04-05T16:04:00Z">
        <w:del w:id="146" w:author="dzake" w:date="2004-05-17T14:47:00Z">
          <w:r>
            <w:rPr/>
            <w:delText xml:space="preserve">Down </w:delText>
          </w:r>
        </w:del>
      </w:ins>
      <w:ins w:id="147" w:author="bwhittle" w:date="2004-04-05T16:04:00Z">
        <w:r>
          <w:rPr/>
          <w:t xml:space="preserve">Balancing </w:t>
        </w:r>
      </w:ins>
      <w:ins w:id="148" w:author="john john" w:date="2004-05-14T12:57:00Z">
        <w:r>
          <w:rPr/>
          <w:t xml:space="preserve">Energy Service </w:t>
        </w:r>
      </w:ins>
      <w:ins w:id="149" w:author="dzake" w:date="2004-05-17T14:47:00Z">
        <w:r>
          <w:rPr/>
          <w:t xml:space="preserve">Down </w:t>
        </w:r>
      </w:ins>
      <w:ins w:id="150" w:author="bwhittle" w:date="2004-04-05T16:04:00Z">
        <w:r>
          <w:rPr/>
          <w:t>percentage posted by ERCOT</w:t>
        </w:r>
      </w:ins>
    </w:p>
    <w:p>
      <w:pPr>
        <w:pStyle w:val="TextBody"/>
        <w:ind w:left="2880" w:hanging="2160"/>
        <w:rPr>
          <w:ins w:id="156" w:author="bwhittle" w:date="2004-04-05T16:04:00Z"/>
        </w:rPr>
      </w:pPr>
      <w:ins w:id="152" w:author="bwhittle" w:date="2004-04-05T16:04:00Z">
        <w:r>
          <w:rPr/>
          <w:t xml:space="preserve">z </w:t>
        </w:r>
      </w:ins>
      <w:ins w:id="153" w:author="bwhittle" w:date="2004-04-05T16:04:00Z">
        <w:del w:id="154" w:author="john john" w:date="2004-05-14T12:57:00Z">
          <w:r>
            <w:rPr/>
            <w:delText>=</w:delText>
          </w:r>
        </w:del>
      </w:ins>
      <w:ins w:id="155" w:author="bwhittle" w:date="2004-04-05T16:04:00Z">
        <w:r>
          <w:rPr/>
          <w:t xml:space="preserve"> </w:t>
          <w:tab/>
          <w:t>Congestion Management Zone</w:t>
        </w:r>
      </w:ins>
    </w:p>
    <w:p>
      <w:pPr>
        <w:pStyle w:val="TextBody"/>
        <w:ind w:left="2880" w:hanging="2160"/>
        <w:rPr>
          <w:ins w:id="161" w:author="bwhittle" w:date="2004-04-05T16:04:00Z"/>
        </w:rPr>
      </w:pPr>
      <w:ins w:id="157" w:author="bwhittle" w:date="2004-04-05T16:04:00Z">
        <w:r>
          <w:rPr/>
          <w:t xml:space="preserve">u </w:t>
        </w:r>
      </w:ins>
      <w:ins w:id="158" w:author="bwhittle" w:date="2004-04-05T16:04:00Z">
        <w:del w:id="159" w:author="john john" w:date="2004-05-14T12:57:00Z">
          <w:r>
            <w:rPr/>
            <w:delText>=</w:delText>
          </w:r>
        </w:del>
      </w:ins>
      <w:ins w:id="160" w:author="bwhittle" w:date="2004-04-05T16:04:00Z">
        <w:r>
          <w:rPr/>
          <w:t xml:space="preserve"> </w:t>
          <w:tab/>
          <w:t xml:space="preserve">Unit </w:t>
        </w:r>
      </w:ins>
    </w:p>
    <w:p>
      <w:pPr>
        <w:pStyle w:val="TextBody"/>
        <w:ind w:left="1800" w:hanging="1080"/>
        <w:rPr>
          <w:ins w:id="163" w:author="bwhittle" w:date="2004-03-30T14:40:00Z"/>
        </w:rPr>
      </w:pPr>
      <w:ins w:id="162" w:author="bwhittle" w:date="2004-03-30T14:40:00Z">
        <w:r>
          <w:rPr/>
        </w:r>
      </w:ins>
    </w:p>
    <w:p>
      <w:pPr>
        <w:pStyle w:val="TextBody"/>
        <w:ind w:left="720" w:hanging="0"/>
        <w:rPr/>
      </w:pPr>
      <w:r>
        <w:rPr/>
        <w:t>Balancing bid curves will have the following components:</w:t>
      </w:r>
    </w:p>
    <w:p>
      <w:pPr>
        <w:pStyle w:val="Bullet"/>
        <w:numPr>
          <w:ilvl w:val="0"/>
          <w:numId w:val="3"/>
        </w:numPr>
        <w:tabs>
          <w:tab w:val="clear" w:pos="720"/>
          <w:tab w:val="left" w:pos="2160" w:leader="none"/>
        </w:tabs>
        <w:ind w:left="2160" w:hanging="720"/>
        <w:rPr/>
      </w:pPr>
      <w:r>
        <w:rPr/>
        <w:t>$/MWh</w:t>
      </w:r>
    </w:p>
    <w:p>
      <w:pPr>
        <w:pStyle w:val="Bullet"/>
        <w:numPr>
          <w:ilvl w:val="0"/>
          <w:numId w:val="3"/>
        </w:numPr>
        <w:tabs>
          <w:tab w:val="clear" w:pos="720"/>
          <w:tab w:val="left" w:pos="2160" w:leader="none"/>
        </w:tabs>
        <w:ind w:left="2160" w:hanging="720"/>
        <w:rPr/>
      </w:pPr>
      <w:r>
        <w:rPr/>
        <w:t>Quantity (MW)</w:t>
      </w:r>
    </w:p>
    <w:p>
      <w:pPr>
        <w:pStyle w:val="Bullet"/>
        <w:numPr>
          <w:ilvl w:val="0"/>
          <w:numId w:val="3"/>
        </w:numPr>
        <w:tabs>
          <w:tab w:val="clear" w:pos="720"/>
          <w:tab w:val="left" w:pos="2160" w:leader="none"/>
        </w:tabs>
        <w:ind w:left="2160" w:hanging="720"/>
        <w:rPr/>
      </w:pPr>
      <w:r>
        <w:rPr/>
        <w:t>Congestion Zone</w:t>
      </w:r>
    </w:p>
    <w:p>
      <w:pPr>
        <w:pStyle w:val="Bullet"/>
        <w:numPr>
          <w:ilvl w:val="0"/>
          <w:numId w:val="3"/>
        </w:numPr>
        <w:tabs>
          <w:tab w:val="clear" w:pos="720"/>
          <w:tab w:val="left" w:pos="2160" w:leader="none"/>
        </w:tabs>
        <w:ind w:left="2160" w:hanging="720"/>
        <w:rPr/>
      </w:pPr>
      <w:r>
        <w:rPr/>
        <w:t>Ramp Rate</w:t>
      </w:r>
    </w:p>
    <w:p>
      <w:pPr>
        <w:pStyle w:val="Heading3"/>
        <w:numPr>
          <w:ilvl w:val="0"/>
          <w:numId w:val="0"/>
        </w:numPr>
        <w:tabs>
          <w:tab w:val="left" w:pos="720" w:leader="none"/>
        </w:tabs>
        <w:spacing w:before="240" w:after="120"/>
        <w:ind w:left="720" w:hanging="720"/>
        <w:rPr/>
      </w:pPr>
      <w:r>
        <w:rPr/>
        <w:t>6.5.2</w:t>
        <w:tab/>
        <w:t>Balancing Energy Service</w:t>
      </w:r>
    </w:p>
    <w:p>
      <w:pPr>
        <w:pStyle w:val="TextBody"/>
        <w:numPr>
          <w:ilvl w:val="0"/>
          <w:numId w:val="4"/>
        </w:numPr>
        <w:rPr>
          <w:del w:id="173" w:author=" Robert Staples" w:date="2004-05-12T13:49:00Z"/>
        </w:rPr>
      </w:pPr>
      <w:r>
        <w:rPr/>
        <w:t xml:space="preserve">QSEs shall provide </w:t>
      </w:r>
      <w:ins w:id="164" w:author="john john" w:date="2004-05-14T12:57:00Z">
        <w:del w:id="165" w:author="dzake" w:date="2004-05-17T14:47:00Z">
          <w:r>
            <w:rPr/>
            <w:delText xml:space="preserve">down </w:delText>
          </w:r>
        </w:del>
      </w:ins>
      <w:r>
        <w:rPr/>
        <w:t xml:space="preserve">Balancing Energy </w:t>
      </w:r>
      <w:del w:id="166" w:author="john john" w:date="2004-05-14T12:57:00Z">
        <w:r>
          <w:rPr/>
          <w:delText xml:space="preserve">Down </w:delText>
        </w:r>
      </w:del>
      <w:r>
        <w:rPr/>
        <w:t xml:space="preserve">Service </w:t>
      </w:r>
      <w:ins w:id="167" w:author="dzake" w:date="2004-05-17T14:47:00Z">
        <w:r>
          <w:rPr/>
          <w:t xml:space="preserve">Down </w:t>
        </w:r>
      </w:ins>
      <w:r>
        <w:rPr/>
        <w:t xml:space="preserve">bids prior to the close of the Adjustment Period equal to or greater than </w:t>
      </w:r>
      <w:ins w:id="168" w:author="bwhittle" w:date="2004-05-11T16:52:00Z">
        <w:r>
          <w:rPr/>
          <w:t>the requirement according to</w:t>
        </w:r>
      </w:ins>
      <w:ins w:id="169" w:author="mwalker" w:date="2004-05-13T16:36:00Z">
        <w:r>
          <w:rPr/>
          <w:t xml:space="preserve"> the amounts set forth for the QSE in</w:t>
        </w:r>
      </w:ins>
      <w:del w:id="170" w:author="bwhittle" w:date="2004-05-11T16:52:00Z">
        <w:r>
          <w:rPr/>
          <w:delText>the lesser of</w:delText>
        </w:r>
      </w:del>
      <w:ins w:id="171" w:author=" Robert Staples" w:date="2004-05-12T13:49:00Z">
        <w:r>
          <w:rPr/>
          <w:t xml:space="preserve"> </w:t>
        </w:r>
      </w:ins>
      <w:del w:id="172" w:author=" Robert Staples" w:date="2004-05-12T13:49:00Z">
        <w:r>
          <w:rPr/>
          <w:delText>:</w:delText>
        </w:r>
      </w:del>
    </w:p>
    <w:p>
      <w:pPr>
        <w:pStyle w:val="TextBody"/>
        <w:widowControl/>
        <w:numPr>
          <w:ilvl w:val="0"/>
          <w:numId w:val="4"/>
        </w:numPr>
        <w:bidi w:val="0"/>
        <w:spacing w:before="120" w:after="120"/>
        <w:ind w:hanging="0"/>
        <w:rPr>
          <w:del w:id="181" w:author="bwhittle" w:date="2004-05-11T16:53:00Z"/>
        </w:rPr>
      </w:pPr>
      <w:del w:id="174" w:author="bwhittle" w:date="2004-05-11T16:53:00Z">
        <w:r>
          <w:rPr/>
          <w:delText xml:space="preserve">the </w:delText>
        </w:r>
      </w:del>
      <w:ins w:id="175" w:author="ERCOT - Michael Corral" w:date="2004-03-16T15:19:00Z">
        <w:del w:id="176" w:author="bwhittle" w:date="2004-05-11T16:53:00Z">
          <w:r>
            <w:rPr/>
            <w:delText xml:space="preserve">The </w:delText>
          </w:r>
        </w:del>
      </w:ins>
      <w:del w:id="177" w:author="bwhittle" w:date="2004-05-11T16:53:00Z">
        <w:r>
          <w:rPr/>
          <w:delText xml:space="preserve">ERCOT posted percentage at 0600 of the Day Ahead according to Section 4.4.5, Notification to QSEs of Mandatory Balancing Energy Service Down Bid Percentage Requirements, and </w:delText>
        </w:r>
      </w:del>
      <w:r>
        <w:rPr/>
        <w:t>Section 4.5.2, Receipt of QSE’s Balancing Energy Bid Curves</w:t>
      </w:r>
      <w:ins w:id="178" w:author="bwhittle" w:date="2004-05-11T16:55:00Z">
        <w:r>
          <w:rPr/>
          <w:t>.</w:t>
        </w:r>
      </w:ins>
      <w:del w:id="179" w:author="bwhittle" w:date="2004-05-11T16:53:00Z">
        <w:r>
          <w:rPr/>
          <w:delText>; or</w:delText>
        </w:r>
      </w:del>
      <w:ins w:id="180" w:author="bwhittle" w:date="2004-05-11T16:54:00Z">
        <w:r>
          <w:rPr/>
          <w:t xml:space="preserve"> </w:t>
        </w:r>
      </w:ins>
    </w:p>
    <w:p>
      <w:pPr>
        <w:pStyle w:val="TextBody"/>
        <w:widowControl/>
        <w:numPr>
          <w:ilvl w:val="1"/>
          <w:numId w:val="4"/>
        </w:numPr>
        <w:tabs>
          <w:tab w:val="clear" w:pos="720"/>
          <w:tab w:val="left" w:pos="2160" w:leader="none"/>
        </w:tabs>
        <w:bidi w:val="0"/>
        <w:spacing w:before="120" w:after="120"/>
        <w:ind w:left="720" w:hanging="720"/>
        <w:rPr/>
      </w:pPr>
      <w:del w:id="182" w:author="bwhittle" w:date="2004-05-11T16:53:00Z">
        <w:r>
          <w:rPr/>
          <w:delText>the</w:delText>
        </w:r>
      </w:del>
      <w:ins w:id="183" w:author="ERCOT - Michael Corral" w:date="2004-03-16T15:19:00Z">
        <w:del w:id="184" w:author="bwhittle" w:date="2004-05-11T16:53:00Z">
          <w:r>
            <w:rPr/>
            <w:delText>The</w:delText>
          </w:r>
        </w:del>
      </w:ins>
      <w:del w:id="185" w:author="bwhittle" w:date="2004-05-11T16:53:00Z">
        <w:r>
          <w:rPr/>
          <w:delText xml:space="preserve"> QSE’s capability above the Low Operating Limits for all units of the QSE that are On-line</w:delText>
        </w:r>
      </w:del>
      <w:ins w:id="186" w:author="ERCOT - Michael Corral" w:date="2004-03-16T15:24:00Z">
        <w:del w:id="187" w:author="bwhittle" w:date="2004-05-11T16:53:00Z">
          <w:r>
            <w:rPr/>
            <w:delText>,</w:delText>
          </w:r>
        </w:del>
      </w:ins>
      <w:ins w:id="188" w:author="Clayton Greer" w:date="2004-03-16T14:30:00Z">
        <w:del w:id="189" w:author="bwhittle" w:date="2004-05-11T16:53:00Z">
          <w:r>
            <w:rPr/>
            <w:delText xml:space="preserve"> less the D</w:delText>
          </w:r>
        </w:del>
      </w:ins>
      <w:ins w:id="190" w:author="ERCOT - Michael Corral" w:date="2004-03-16T15:25:00Z">
        <w:del w:id="191" w:author="bwhittle" w:date="2004-05-11T16:53:00Z">
          <w:r>
            <w:rPr/>
            <w:delText>d</w:delText>
          </w:r>
        </w:del>
      </w:ins>
      <w:ins w:id="192" w:author="Clayton Greer" w:date="2004-03-16T14:30:00Z">
        <w:del w:id="193" w:author="bwhittle" w:date="2004-05-11T16:53:00Z">
          <w:r>
            <w:rPr/>
            <w:delText>own B</w:delText>
          </w:r>
        </w:del>
      </w:ins>
      <w:ins w:id="194" w:author="ERCOT - Michael Corral" w:date="2004-03-16T15:25:00Z">
        <w:del w:id="195" w:author="bwhittle" w:date="2004-05-11T16:53:00Z">
          <w:r>
            <w:rPr/>
            <w:delText>b</w:delText>
          </w:r>
        </w:del>
      </w:ins>
      <w:ins w:id="196" w:author="Clayton Greer" w:date="2004-03-16T14:30:00Z">
        <w:del w:id="197" w:author="bwhittle" w:date="2004-05-11T16:53:00Z">
          <w:r>
            <w:rPr/>
            <w:delText xml:space="preserve">alancing </w:delText>
          </w:r>
        </w:del>
      </w:ins>
      <w:ins w:id="198" w:author="WTSAdmin" w:date="2004-03-18T11:57:00Z">
        <w:del w:id="199" w:author="bwhittle" w:date="2004-05-11T16:53:00Z">
          <w:r>
            <w:rPr/>
            <w:delText xml:space="preserve">Regulation Down </w:delText>
          </w:r>
        </w:del>
      </w:ins>
      <w:ins w:id="200" w:author="Clayton Greer" w:date="2004-03-16T14:31:00Z">
        <w:del w:id="201" w:author="bwhittle" w:date="2004-05-11T16:53:00Z">
          <w:r>
            <w:rPr/>
            <w:delText>o</w:delText>
          </w:r>
        </w:del>
      </w:ins>
      <w:ins w:id="202" w:author="ERCOT - Michael Corral" w:date="2004-03-16T15:23:00Z">
        <w:del w:id="203" w:author="bwhittle" w:date="2004-05-11T16:53:00Z">
          <w:r>
            <w:rPr/>
            <w:delText>O</w:delText>
          </w:r>
        </w:del>
      </w:ins>
      <w:ins w:id="204" w:author="Clayton Greer" w:date="2004-03-16T14:31:00Z">
        <w:del w:id="205" w:author="bwhittle" w:date="2004-05-11T16:53:00Z">
          <w:r>
            <w:rPr/>
            <w:delText>bligation of that QSE</w:delText>
          </w:r>
        </w:del>
      </w:ins>
      <w:del w:id="206" w:author="bwhittle" w:date="2004-05-11T16:53:00Z">
        <w:r>
          <w:rPr/>
          <w:delText>.</w:delText>
        </w:r>
      </w:del>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72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ntents2">
    <w:name w:val="TOC 2"/>
    <w:basedOn w:val="Normal"/>
    <w:next w:val="Normal"/>
    <w:pPr>
      <w:numPr>
        <w:ilvl w:val="0"/>
        <w:numId w:val="6"/>
      </w:num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Normalarial1">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11:00Z</dcterms:created>
  <dc:creator>ERCOT/if</dc:creator>
  <dc:description/>
  <cp:keywords/>
  <dc:language>en-US</dc:language>
  <cp:lastModifiedBy>ERCOT</cp:lastModifiedBy>
  <cp:lastPrinted>2004-05-14T12:59:00Z</cp:lastPrinted>
  <dcterms:modified xsi:type="dcterms:W3CDTF">2004-05-28T16:1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1437177</vt:r8>
  </property>
  <property fmtid="{D5CDD505-2E9C-101B-9397-08002B2CF9AE}" pid="3" name="_AuthorEmail">
    <vt:lpwstr>rstaples@ercot.com</vt:lpwstr>
  </property>
  <property fmtid="{D5CDD505-2E9C-101B-9397-08002B2CF9AE}" pid="4" name="_AuthorEmailDisplayName">
    <vt:lpwstr>Staples, Robert</vt:lpwstr>
  </property>
  <property fmtid="{D5CDD505-2E9C-101B-9397-08002B2CF9AE}" pid="5" name="_EmailSubject">
    <vt:lpwstr>501PRR Draft ERCOT Comments</vt:lpwstr>
  </property>
  <property fmtid="{D5CDD505-2E9C-101B-9397-08002B2CF9AE}" pid="6" name="_PreviousAdHocReviewCycleID">
    <vt:r8>-721437177</vt:r8>
  </property>
  <property fmtid="{D5CDD505-2E9C-101B-9397-08002B2CF9AE}" pid="7" name="_ReviewingToolsShownOnce">
    <vt:lpwstr/>
  </property>
</Properties>
</file>